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pPr>
      <w:r>
        <w:rPr/>
        <w:t>Traute Meyer</w:t>
      </w:r>
    </w:p>
    <w:p>
      <w:pPr>
        <w:pStyle w:val="BERSCHRIFT"/>
        <w:rPr/>
      </w:pPr>
      <w:r>
        <w:rPr/>
        <w:t>Im Schatten der Krise</w:t>
      </w:r>
    </w:p>
    <w:p>
      <w:pPr>
        <w:pStyle w:val="BERSCHRIFT"/>
        <w:rPr/>
      </w:pPr>
      <w:r>
        <w:rPr/>
        <w:t>Über das "Ende der Arbeitsgesellschaft" und die öffentliche Dienstleistung von Frauen</w:t>
      </w:r>
    </w:p>
    <w:p>
      <w:pPr>
        <w:pStyle w:val="Normal"/>
        <w:rPr/>
      </w:pPr>
      <w:r>
        <w:rPr/>
      </w:r>
    </w:p>
    <w:p>
      <w:pPr>
        <w:pStyle w:val="Normal"/>
        <w:rPr/>
      </w:pPr>
      <w:r>
        <w:rPr/>
        <w:t>Die Bundesrepublik ist einmal wieder krisengeschüttelt. So informiert uns die Presse, so beschreiben es die Gewerkschaften, die Wohlfahrtsverbände, so wird es in der wissenschaftlichen Debatte festgestellt. Schuld an der Misere seien die ökonomische Globalisierung, die gestiegene Produktivität der Unternehmen bei sinkendem Arbeitskräftebedarf, verlangsamte Wachs</w:t>
        <w:softHyphen/>
        <w:t>tumsraten, Verlust nationalstaatlicher Steuerungsmacht, zu hohe Lohn</w:t>
        <w:softHyphen/>
        <w:t>nebenkosten, demographischer Wandel, die Kosten der deutschen Vereini</w:t>
        <w:softHyphen/>
        <w:t>gung etc. Je nach Standpunkt wird dieser oder jener Ursache der Vorzug gegeben, um die Krise zu erklären, und je nach Standpunkt werden unter</w:t>
        <w:softHyphen/>
        <w:t>schiedliche Gegenmittel ins Gespräch gebracht, von der Senkung der Lohn</w:t>
        <w:softHyphen/>
        <w:t>nebenkosten bis zur Einführung eines garantierten Mindesteinkommens.</w:t>
      </w:r>
    </w:p>
    <w:p>
      <w:pPr>
        <w:pStyle w:val="Normal"/>
        <w:rPr/>
      </w:pPr>
      <w:r>
        <w:rPr/>
        <w:t>Auch wenn sich Diagnosen und politische Rezepte stark unterscheiden, einen gemeinsamen Nenner gibt es in der Debatte doch: man identifiziert die steigende Arbeitslosigkeit als eine der problematischsten Begleiterschei</w:t>
        <w:softHyphen/>
        <w:t>nungen dieser Krise; ihre Bekämpfung wird als eine der wesentlichen Aufgaben der Politik angesehen. Die Frage hat wieder Hochkonjunktur: was tun angesichts einer Arbeitsgesellschaft, der die Arbeit ausgeht?</w:t>
      </w:r>
    </w:p>
    <w:p>
      <w:pPr>
        <w:pStyle w:val="Normal"/>
        <w:rPr/>
      </w:pPr>
      <w:r>
        <w:rPr/>
      </w:r>
    </w:p>
    <w:p>
      <w:pPr>
        <w:pStyle w:val="Normal"/>
        <w:rPr/>
      </w:pPr>
      <w:r>
        <w:rPr/>
      </w:r>
    </w:p>
    <w:p>
      <w:pPr>
        <w:pStyle w:val="BERSCHRIFT"/>
        <w:rPr/>
      </w:pPr>
      <w:r>
        <w:rPr/>
        <w:t>Die Bedeutung von Arbeit</w:t>
      </w:r>
    </w:p>
    <w:p>
      <w:pPr>
        <w:pStyle w:val="Normal"/>
        <w:rPr/>
      </w:pPr>
      <w:r>
        <w:rPr/>
      </w:r>
    </w:p>
    <w:p>
      <w:pPr>
        <w:pStyle w:val="Normal"/>
        <w:rPr/>
      </w:pPr>
      <w:r>
        <w:rPr/>
        <w:t>Mit dem Begriff der Arbeitsgesellschaft verbindet sich die Annahme, daß der Arbeitsmarkt im Zuge der Industrialisierung zur zentralen Instanz ge</w:t>
        <w:softHyphen/>
        <w:t>worden ist, die über Lebenschancen entscheidet. Materieller Status und ge</w:t>
        <w:softHyphen/>
        <w:t>sellschaftliches Prestige einer Person hängt von ihrer Position in den be</w:t>
        <w:softHyphen/>
        <w:t>trieblichen Hierarchien ab. Nur wer Zugang zum Markt hat, kann die be</w:t>
        <w:softHyphen/>
        <w:t>stehenden Bürgerrechte in vollem Umfang in Anspruch nehmen. Wer au</w:t>
        <w:softHyphen/>
        <w:t xml:space="preserve">ßerhalb des Marktes steht, hat geringere </w:t>
      </w:r>
      <w:r>
        <w:rPr>
          <w:rStyle w:val="Kursiv"/>
        </w:rPr>
        <w:t>soziale</w:t>
      </w:r>
      <w:r>
        <w:rPr/>
        <w:t xml:space="preserve"> Rechte auf ein Einkommen, da das System sozialer Sicherung erwerbsorientiert ist. Die </w:t>
      </w:r>
      <w:r>
        <w:rPr>
          <w:rStyle w:val="Kursiv"/>
        </w:rPr>
        <w:t>politischen</w:t>
      </w:r>
      <w:r>
        <w:rPr/>
        <w:t xml:space="preserve"> Bür</w:t>
        <w:softHyphen/>
        <w:t xml:space="preserve">gerrechte der im korporatistischen System nicht vertretenen Gruppen sind ebenfalls geschmälert. Sie haben weniger Möglichkeiten, Einfluß auf die Verteilung von Ressourcen zu nehmen. Auch die </w:t>
      </w:r>
      <w:r>
        <w:rPr>
          <w:rStyle w:val="Kursiv"/>
        </w:rPr>
        <w:t>bürgerlichen</w:t>
      </w:r>
      <w:r>
        <w:rPr/>
        <w:t xml:space="preserve"> Rechte einer Person sind eingeschränkt, wenn sie über kein Einkommen verfügt und keine Marktposition als Garantie für zukünftiges Einkommen hat. Ihr fehlt die Basis, Verträge abzuschließen und Eigentum zu erwerben (Marshall 1950; Pateman 1988). Eine solche Person nimmt weniger an der durch abstrakte Regeln und Rechte bestimmten Gesellschaft teil; sie ist stattdessen für ihr Einkommen und ihren sozialen Status auf das Funk</w:t>
        <w:softHyphen/>
        <w:t>tionieren persönlicher Beziehungen innerhalb der familialen Gemeinschaft angewiesen (Gorz 1994, 291f.), oder sie erhält Transfers nach amt</w:t>
        <w:softHyphen/>
        <w:t>licher Bedarfsprüfung.</w:t>
      </w:r>
    </w:p>
    <w:p>
      <w:pPr>
        <w:pStyle w:val="Normal"/>
        <w:rPr/>
      </w:pPr>
      <w:r>
        <w:rPr/>
        <w:t>Der Ausschluß vom Markt ist damit der Ausschluß von gesellschaftlich be</w:t>
        <w:softHyphen/>
        <w:t>gehrten Ressourcen. Es wundert nicht, daß die Verschiebungen der Indu</w:t>
        <w:softHyphen/>
        <w:t>striegesellschaft, die zur Ausgrenzung von Menschen führen, allseits mit großer Sorge betrachtet werden. Diese Sensibilität gegenüber dem Aus</w:t>
        <w:softHyphen/>
        <w:t>schluß geht aber nicht mit einer Sensibilität gegenüber einem gleichzeitig stattfindenden Einschlußprozeß einher. Und das ist verwunderlich.</w:t>
      </w:r>
    </w:p>
    <w:p>
      <w:pPr>
        <w:pStyle w:val="Normal"/>
        <w:rPr/>
      </w:pPr>
      <w:r>
        <w:rPr/>
        <w:t>Der folgende Text wird sich diesem Einschlußprozeß widmen. Er geht von der Tatsache aus, daß die Chancen für Frauen auf Zugang zum Arbeitsmarkt in den Staaten Westeuropas seit 1945 nie besser waren als in den 80er und 90er Jahren. Dies gilt auch für die Länder der alten Bundesrepublik.</w:t>
      </w:r>
      <w:r>
        <w:rPr>
          <w:rStyle w:val="FootnoteCharacters"/>
          <w:rStyle w:val="FootnoteAnchor"/>
        </w:rPr>
        <w:footnoteReference w:id="2"/>
      </w:r>
      <w:r>
        <w:rPr/>
        <w:t xml:space="preserve"> In diesem Prozeß reduzierte sich die gesellschaftlich erzwungene "Privatheit" vieler Frauenleben. Gemeint ist damit ein Zustand, in dem die Struktur von Markt und Staat zum Ausschluß eines substantiellen Teils der Bevölkerung vom Markt und zu deren alleiniger Zuständigkeit für Reproduktionsarbeit führte. Die Änderung besteht in verbesserten Teilnahmemöglichkeiten der Ausgeschlossenen am Arbeitsmarkt. Verantwortlich für eine so verstandene "Veröffentlichung" von Frauenleben ist zu einem erheblichen Teil der Sozialstaat. Durch die Expansion des Bildungs-, des Gesundheits- und des Sozialwesens sind neue Arbeitsplätze entstanden, die primär Frauen eingenommen haben. Ihre Beschäftigungsentwicklung ist dadurch auch stärker durch politische Rationalität geprägt als die Beschäftigungsentwicklung der Männer, für die die Rationalität des Marktes die prägende Rolle spielt. Die gegenwärtige beschäftigungspolitische Debatte geht leider zu wenig auf diese Unterschiede ein - nicht zuletzt, weil die Modernisierungsprozesse des weiblichen Lebens nicht Teil der Problemwahrnehmung sind. Der Text stellt die Frage, warum das so ist. Dafür findet ein Rückblick auf zwei we</w:t>
        <w:softHyphen/>
        <w:t>sentliche Theoretiker der Dienstleistungsgesellschaft statt, Jean Fourastie und Daniel Bell. Dem schließt sich eine Durchsicht feministischer Analysen des deutschen Sozialstaates an. Die in beiden Richtungen zum Ausdruck kommende Perspektive wird schließlich mit der einiger aktueller Konzepte zur Bekämfpung des Beschäftigungsproblems verglichen und Parallelen herausgearbeitet.</w:t>
      </w:r>
    </w:p>
    <w:p>
      <w:pPr>
        <w:pStyle w:val="Normal"/>
        <w:rPr/>
      </w:pPr>
      <w:r>
        <w:rPr/>
      </w:r>
    </w:p>
    <w:p>
      <w:pPr>
        <w:pStyle w:val="Normal"/>
        <w:rPr/>
      </w:pPr>
      <w:r>
        <w:rPr/>
      </w:r>
    </w:p>
    <w:p>
      <w:pPr>
        <w:pStyle w:val="Normal"/>
        <w:keepNext w:val="true"/>
        <w:tabs>
          <w:tab w:val="clear" w:pos="709"/>
          <w:tab w:val="left" w:pos="851" w:leader="none"/>
        </w:tabs>
        <w:spacing w:lineRule="exact" w:line="240"/>
        <w:jc w:val="left"/>
        <w:rPr>
          <w:b/>
          <w:b/>
          <w:bCs/>
        </w:rPr>
      </w:pPr>
      <w:r>
        <w:rPr>
          <w:b/>
          <w:bCs/>
        </w:rPr>
        <w:t>Die Entwicklung der Beschäftigung von Männern und Frauen</w:t>
      </w:r>
    </w:p>
    <w:p>
      <w:pPr>
        <w:pStyle w:val="Normal"/>
        <w:rPr>
          <w:b/>
          <w:b/>
          <w:bCs/>
        </w:rPr>
      </w:pPr>
      <w:r>
        <w:rPr>
          <w:b/>
          <w:bCs/>
        </w:rPr>
      </w:r>
    </w:p>
    <w:p>
      <w:pPr>
        <w:pStyle w:val="Normal"/>
        <w:rPr/>
      </w:pPr>
      <w:r>
        <w:rPr/>
        <w:t>Auf den Arbeitsmärkten der europäischen Union läßt sich auch in den 80er und 90er Jahren eine ständige Zunahme von Arbeitsplätzen beobachten. Drei Viertel aller zwischen 1983 und 1992 entstandenen Jobs sind von Frauen eingenommen worden (European Commission (Hg.) 1996). In diesem Zeitraum ist die allgemeine Ewerbsbeteiligung</w:t>
      </w:r>
      <w:r>
        <w:rPr>
          <w:rStyle w:val="FootnoteCharacters"/>
          <w:rStyle w:val="FootnoteAnchor"/>
        </w:rPr>
        <w:footnoteReference w:id="3"/>
      </w:r>
      <w:r>
        <w:rPr/>
        <w:t xml:space="preserve"> innerhalb der EU lediglich in vier Ländern zurückgegangen, nämlich in Griechenland (-1,39 Prozentpunkte auf 53,6%), in Irland (-1,81 Pp. auf 50,8%), in Frankreich (-2,82 Pp. auf 60,1%) und in Italien (-1,45 Pp. auf 52,8%). In den übrigen acht Ländern kann von Rückgang keine Rede sein; es beteiligten sich 1992 mehr Menschen am Arbeitsmarkt als 1983. Die Zuwachsraten waren am stärksten in den Niederlanden (12 Pp. auf 63,7%) und am schwächsten in Luxemburg (2,6 Pp. auf 61,5%). Die alte Bundesrepublik befand sich mit 5,3 Prozentpunkten Wachstum auf 67,1 % immerhin auf Platz zwei. Über einen längeren Zeitraum betrachtet läßt sich in Deutschland also nicht nur kein Verlust von Arbeitsplätzen konstatieren, sondern sogar ein relativ gutes Abschneiden im europäischen Vergleich (European Commission (Hg.) 1996). Man könnte fast meinen, so viel Grund zu Pessimismus gäbe es nicht. Schaut man genauer hin, wird die unterschiedliche Verteilung der Zuwächse deutlich: die Frauen gewinnen, die Männer verlieren.</w:t>
      </w:r>
    </w:p>
    <w:p>
      <w:pPr>
        <w:pStyle w:val="Normal"/>
        <w:rPr/>
      </w:pPr>
      <w:r>
        <w:rPr/>
        <w:t>Zwischen 1983 und 1992 ist die Erwerbsbeteiligung von Frauen in keinem der 12 EU-Staaten zurückgegangen - im Gegenteil. Die Wachstumsraten bewegten sich zwischen 8,1 Prozentpunkten auf 50% in den Niederlanden und 1,7 auf 37% in Irland, in der Bun</w:t>
        <w:softHyphen/>
        <w:t>desrepulik gab es eine Steigerung von 4,7 Prozentpunkten auf 55%. Demgegenüber nahm lediglich in zwei europäi</w:t>
        <w:softHyphen/>
        <w:t>schen Ländern die männliche Erwerbsbeteiligung um mehr als einen Prozentpunkt zu, nämlich in Dänemark (1,2 Pp. auf 78%) und in Holland (3,9 Pp. auf 77%). In allen an</w:t>
        <w:softHyphen/>
        <w:t>deren Ländern gab es entweder kein oder fast kein Wachstum (Deutschland, 0,6 Pp. auf 79%; Spanien, 0,6 Pp. auf 68%; Portugal, 0 Pp., 78%; UK, 0,4Pp auf 76%) oder es fand ein Rückgang der Beschäftigung zwischen 0,7 (Belgien, auf 69%) und 3,5 (Irland, auf 64%) Prozentpunkten statt.</w:t>
      </w:r>
    </w:p>
    <w:p>
      <w:pPr>
        <w:pStyle w:val="Normal"/>
        <w:rPr/>
      </w:pPr>
      <w:r>
        <w:rPr/>
        <w:t>Differenziert man diese Zuwächse nach Wirtschaftszweigen, zeigt sich, daß die Expansion der Dienstleistungen verantwortlich für die erweiterten Be</w:t>
        <w:softHyphen/>
        <w:t>schäftigungsmöglichkeiten von Frauen ist. Die Bundesrepublik schneidet in dieser Hinsicht zwar im internationalen Vergleich schlecht ab (Scharpf 1986). Dennoch sind die Dienstleistungen auch hier der einzige deutlich expansive Sektor der letzten Dekaden gewesen. In diesem Bereich machen die staatlich finanzierten Dienstleistungen den größten Teil aus (siehe Grafik 1 u. 2)</w:t>
      </w:r>
      <w:r>
        <w:rPr>
          <w:rStyle w:val="FootnoteCharacters"/>
          <w:rStyle w:val="FootnoteAnchor"/>
        </w:rPr>
        <w:footnoteReference w:id="4"/>
      </w:r>
      <w:r>
        <w:rPr/>
        <w:t>. Von der Expansion des Gesundheits-, Bildungs- und Sozialwesens und den dazu gehörenden Verwaltungstätigkeiten haben primär Frauen profitiert, die männliche Erwerbsbeteiligung in diesem Bereich ist seit den siebziger Jahren relativ konstant geblieben. Gleichzeitig wirkte sich der Rückgang der industriellen Beschäftigung weniger stark auf die Beschäftigungsmöglichkeiten von Frauen aus als auf die der Männer (Grafik 2).</w:t>
      </w:r>
    </w:p>
    <w:p>
      <w:pPr>
        <w:pStyle w:val="Normal"/>
        <w:rPr/>
      </w:pPr>
      <w:r>
        <w:rPr/>
      </w:r>
    </w:p>
    <w:p>
      <w:pPr>
        <w:pStyle w:val="BERSCHRIFT"/>
        <w:rPr/>
      </w:pPr>
      <w:r>
        <w:rPr/>
        <w:t>Hier bitte Grafik 1+2</w:t>
      </w:r>
    </w:p>
    <w:p>
      <w:pPr>
        <w:pStyle w:val="Normal"/>
        <w:rPr/>
      </w:pPr>
      <w:r>
        <w:rPr/>
      </w:r>
    </w:p>
    <w:p>
      <w:pPr>
        <w:pStyle w:val="Normal"/>
        <w:rPr/>
      </w:pPr>
      <w:r>
        <w:rPr/>
      </w:r>
    </w:p>
    <w:p>
      <w:pPr>
        <w:pStyle w:val="BERSCHRIFT"/>
        <w:rPr/>
      </w:pPr>
      <w:r>
        <w:rPr/>
        <w:t>Dienstleistungsbeschäftigung - Modernisierung weiblichen Lebens oder Ausbeutung?</w:t>
      </w:r>
    </w:p>
    <w:p>
      <w:pPr>
        <w:pStyle w:val="Normal"/>
        <w:rPr/>
      </w:pPr>
      <w:r>
        <w:rPr/>
      </w:r>
    </w:p>
    <w:p>
      <w:pPr>
        <w:pStyle w:val="Normal"/>
        <w:rPr/>
      </w:pPr>
      <w:r>
        <w:rPr/>
        <w:t>Unter qualitativen Gesichtspunkten betrachtet gibt es an diesen Arbeitsplät</w:t>
        <w:softHyphen/>
        <w:t>zen eine Menge auszusetzen. Frauenberufe in den sozialen Diensten passen gut zum Stereotyp von Weiblichkeit. Es sind personenbezo</w:t>
        <w:softHyphen/>
        <w:t>gene Tätigkeiten, Büro- und Reini</w:t>
        <w:softHyphen/>
        <w:t>gungsarbeiten mit hohem Teilzeitanteil; alle Be</w:t>
        <w:softHyphen/>
        <w:t>reiche sind fast reine Frauenbereiche, die weni</w:t>
        <w:softHyphen/>
        <w:t>gen Männer dort steigen schnell in die vorhandenen Führungspositio</w:t>
        <w:softHyphen/>
        <w:t>nen auf. Die Lehrerinnen und Ärztinnen bil</w:t>
        <w:softHyphen/>
        <w:t>den eine gewisse Ausnahme, aber auch in der Schule konzentrieren sich Frauen in den un</w:t>
        <w:softHyphen/>
        <w:t>teren Positionen der Primarstufe, und es gibt weniger lei</w:t>
        <w:softHyphen/>
        <w:t>tende und Fachärztinnen (Becker 1991, 121; Langkau-Herrmann et al. 1983, 96; Kreckel 1992, 245; Riedel/Steininger 1992, 28; Tofaute 1987, 273ff.; Trautwein-Kalms 1987, 20).</w:t>
      </w:r>
    </w:p>
    <w:p>
      <w:pPr>
        <w:pStyle w:val="Normal"/>
        <w:rPr/>
      </w:pPr>
      <w:r>
        <w:rPr/>
        <w:t>Man könnte argumentieren, eine reformierte Vertei</w:t>
        <w:softHyphen/>
        <w:t>lung von Arbeit zwi</w:t>
        <w:softHyphen/>
        <w:t>schen Männern und Frauen fände durch die Integration von Frauen in die</w:t>
        <w:softHyphen/>
        <w:t>sen Bereichen nicht statt, im Gegenteil würde die geschlechtsspezi</w:t>
        <w:softHyphen/>
        <w:t>fische Seg</w:t>
        <w:softHyphen/>
        <w:t>mentation des Arbeitsmarktes gestärkt, und deshalb würde ge</w:t>
        <w:softHyphen/>
        <w:t>rade hier kein Beitrag zu einer Verände</w:t>
        <w:softHyphen/>
        <w:t>rung der Geschlechter</w:t>
        <w:softHyphen/>
        <w:t>verhältnisse geleistet. Der Sozi</w:t>
        <w:softHyphen/>
        <w:t>alstaat absorbiert die Ressource weibliche Arbeits</w:t>
        <w:softHyphen/>
        <w:t>kraft auf eine Weise, die alles beim alten läßt. Der vorliegende Text versteht nichtsdestotrotz die oben anführten Zahlen als Ausdruck der Mo</w:t>
        <w:softHyphen/>
        <w:t>dernisierung weiblichen Lebens, als Ausdruck emanzipativer Prozesse.</w:t>
      </w:r>
    </w:p>
    <w:p>
      <w:pPr>
        <w:pStyle w:val="Normal"/>
        <w:rPr/>
      </w:pPr>
      <w:r>
        <w:rPr/>
        <w:t>Hält man sich die Folgen, die ein Ausschluß vom Markt mit sich bringt, vor Augen, wird deutlich, warum. Gilt auf dem Markt das meritokratische Prinzip - Leistung wird gemäß Vertrag gegen Geld getauscht, herrscht für viele im Haushalt tätige Frauen das feudale Prinzip - Lebensstandard basiert auf persönlicher Abhängigkeit. Ulrich Beck hat die mit der Industrialisie</w:t>
        <w:softHyphen/>
        <w:t>rung entstandene gesellschaftliche Organisation von Arbeit, nach der das askriptive Merkmal Geschlecht ausreicht, einen schwachen Arbeitsmarkt</w:t>
        <w:softHyphen/>
        <w:t>status und dafür Zuständigkeit für unbezahlte Hausarbeit zu garantieren, als ständische Zuweisung charakterisiert, die die Moderne "halbiere" (Beck 1986, 179). Mit wachsender Erwerbsbeteiligung gilt diese automatische Zuweisung im</w:t>
        <w:softHyphen/>
        <w:t>mer weniger. Die Trends der letzten Dekaden haben für die soziale Lage von Frauen eine große Bedeutung, weil Frauen einen besseren Zugang zu eigenen Einkommen, zu männerunabhängigen bürgerlichen, politischen und sozialen Rechten bekommen haben; kurz: ihr Bürgerinnenstatus ist solider geworden. Dies ist nicht der einzige Grund, warum die Integration von Frauen in den Arbeitsmarkt durch die Expansion der Dienstleistungen hier trotz geschlechtsspezifischer Segmentation als Fortschritt betrachtet wird.</w:t>
      </w:r>
    </w:p>
    <w:p>
      <w:pPr>
        <w:pStyle w:val="Normal"/>
        <w:rPr/>
      </w:pPr>
      <w:r>
        <w:rPr/>
        <w:t>Es gibt für Frauen auf dem Arbeits</w:t>
        <w:softHyphen/>
        <w:t>markt ein relativ eng begrenz</w:t>
        <w:softHyphen/>
        <w:t>tes Angebot von Tätigkeiten, die als typi</w:t>
        <w:softHyphen/>
        <w:t>sche "Frauenberufe" gelten und die nach den Kriterien von Auf</w:t>
        <w:softHyphen/>
        <w:t>stiegsmöglichkeiten und Ein</w:t>
        <w:softHyphen/>
        <w:t>kommen weniger zu bieten haben als "Männerberufe". Diese Arbeits</w:t>
        <w:softHyphen/>
        <w:t>marktstrukturen wirken zusammen mit Sozialpolitik und mit kulturellen Stereotypen und be</w:t>
        <w:softHyphen/>
        <w:t>einflussen die indi</w:t>
        <w:softHyphen/>
        <w:t>viduelle Entschei</w:t>
        <w:softHyphen/>
        <w:t>dungsmöglichkeit. Sie stellen Bar</w:t>
        <w:softHyphen/>
        <w:t>rieren für Frauen zu hö</w:t>
        <w:softHyphen/>
        <w:t>her bewerte</w:t>
        <w:softHyphen/>
        <w:t>ten Tätigkeiten dar und sind insofern repres</w:t>
        <w:softHyphen/>
        <w:t>siv. Dieses System können nur lang</w:t>
        <w:softHyphen/>
        <w:t>wierige Prozesse verändern. Wir werden realistischerweise noch lange mit einem nach Geschlecht seg</w:t>
        <w:softHyphen/>
        <w:t>mentierten Ar</w:t>
        <w:softHyphen/>
        <w:t>beitsmarkt zu tun haben. Deshalb ist es wichtig, Einzel</w:t>
        <w:softHyphen/>
        <w:t>veränderungen wahrzuneh</w:t>
        <w:softHyphen/>
        <w:t>men, die zu einer Aufweichung der Stereoty</w:t>
        <w:softHyphen/>
        <w:t>pen beitragen. Frauenbe</w:t>
        <w:softHyphen/>
        <w:t>schäftigung in den (sozia</w:t>
        <w:softHyphen/>
        <w:t>len) Dienstleistungen hat diese Funktion in mindestens einer Hin</w:t>
        <w:softHyphen/>
        <w:t>sicht. Die kulturelle Dichotomie Mann: Erwerbsarbeit, Frau: Hausarbeit und Kindererziehung hat heutzutage keinen hegemonialen Charakter mehr. In</w:t>
        <w:softHyphen/>
        <w:t>dem Erwerbstätigkeit von Frauen und vor allem von Müttern selbstver</w:t>
        <w:softHyphen/>
        <w:t>ständlicher geworden ist, haben sich Freiräume er</w:t>
        <w:softHyphen/>
        <w:t>weitert, Frauen werden sich erheblich seltener die Frage vorlegen, ob ihre Er</w:t>
        <w:softHyphen/>
        <w:t>werbstätigkeit denn "normal" oder zu egoistisch sei. Diese kulturellen Veränderungen stehen im Zusammenhang mit veränderter realer Arbeits</w:t>
        <w:softHyphen/>
        <w:t>teilung, der Sozialstaat als In</w:t>
        <w:softHyphen/>
        <w:t>stitution mit quantitativ größter Beschäftigungs</w:t>
        <w:softHyphen/>
        <w:t>wirkung hat dazu maßgeb</w:t>
        <w:softHyphen/>
        <w:t>lich beigetragen.</w:t>
      </w:r>
    </w:p>
    <w:p>
      <w:pPr>
        <w:pStyle w:val="Normal"/>
        <w:rPr/>
      </w:pPr>
      <w:r>
        <w:rPr/>
        <w:t>Zweitens bilden Arbeits</w:t>
        <w:softHyphen/>
        <w:t>marktstrukturen, Sozialpolitik und kulturelle Ste</w:t>
        <w:softHyphen/>
        <w:t>reotypen ledig</w:t>
        <w:softHyphen/>
        <w:t>lich den Rahmen für individuelles Handeln. Entscheiden muß jede selbst. Frauen ist nicht formal untersagt, technische Berufe zu ergrei</w:t>
        <w:softHyphen/>
        <w:t>fen oder Führungspositionen anzustreben, sie entscheiden sich häu</w:t>
        <w:softHyphen/>
        <w:t>fig dagegen. Umgekehrt werden sie nicht lediglich dazu gedrängt, Kran</w:t>
        <w:softHyphen/>
        <w:t>kenschwester oder auch Putzfrau zu werden. Die Wahl drückt auch indivi</w:t>
        <w:softHyphen/>
        <w:t>duelle Präferen</w:t>
        <w:softHyphen/>
        <w:t>zen aus, sie läßt darauf schließen, welcher Weg ange</w:t>
        <w:softHyphen/>
        <w:t>sichts der Umstände als der den eigenen Lebensvorstellungen ange</w:t>
        <w:softHyphen/>
        <w:t>messenste gilt. Diese Wahl nur als Ergebnis repressiver Struk</w:t>
        <w:softHyphen/>
        <w:t>turen zu betrachten, würde der einzel</w:t>
        <w:softHyphen/>
        <w:t>nen einen eigenen Willen gegenüber den Verhältnissen absprechen. Man muß ihre massenhafte "Entscheidung" für bestimmte Berufe als Aus</w:t>
        <w:softHyphen/>
        <w:t>druck davon sehen, was eine große Gruppe von Frauen angesichts des Möglichen sub</w:t>
        <w:softHyphen/>
        <w:t>jektiv für machbar hält. Die Überschreitung der "alten Ordnung", nach der Frauen vom Mann und Männer vom Markt abhängig zu sein haben, scheint vielen Frauen durch Erwerbstätigkeit in den so</w:t>
        <w:softHyphen/>
        <w:t>zialen Diensten am ehesten als machbar vorgekommen zu sein. Insofern macht es Sinn, diesen Prozeß nicht lediglich als Ausdruck von Diskriminierung zu betrachten.</w:t>
      </w:r>
    </w:p>
    <w:p>
      <w:pPr>
        <w:pStyle w:val="Normal"/>
        <w:rPr/>
      </w:pPr>
      <w:r>
        <w:rPr/>
        <w:t>Frauen haben durch die Expansion der (sozialen) Dienstleistungen einen Modernisierungsfortschritt gemacht. Dieser Fortschritt vollzog sich im Schatten der "Krise der Arbeitsgesellschaft". Mit anderen Worten, er vollzog sich, während die Beschäftigung im industriellen Sektor zurück</w:t>
        <w:softHyphen/>
        <w:t>ging. Die unterschiedliche Dynamik der Beschäftigungsentwicklung ver</w:t>
        <w:softHyphen/>
        <w:t>weist auf unterschiedliche Antriebsfaktoren. Diese sollen im folgenden zur Sprache kommen.</w:t>
      </w:r>
    </w:p>
    <w:p>
      <w:pPr>
        <w:pStyle w:val="Normal"/>
        <w:rPr/>
      </w:pPr>
      <w:r>
        <w:rPr/>
      </w:r>
    </w:p>
    <w:p>
      <w:pPr>
        <w:pStyle w:val="Normal"/>
        <w:rPr/>
      </w:pPr>
      <w:r>
        <w:rPr/>
      </w:r>
    </w:p>
    <w:p>
      <w:pPr>
        <w:pStyle w:val="BERSCHRIFT"/>
        <w:rPr/>
      </w:pPr>
      <w:r>
        <w:rPr/>
        <w:t>Der Markt als Modernisierer der Männer - der Staat als Modernisierer der Frauen?</w:t>
      </w:r>
    </w:p>
    <w:p>
      <w:pPr>
        <w:pStyle w:val="Normal"/>
        <w:rPr/>
      </w:pPr>
      <w:r>
        <w:rPr/>
      </w:r>
    </w:p>
    <w:p>
      <w:pPr>
        <w:pStyle w:val="Normal"/>
        <w:rPr/>
      </w:pPr>
      <w:r>
        <w:rPr/>
        <w:t>Für westliche Gesellschaften waren die fünfziger und sechziger Jahre die Zeit des ökonomischen Booms. Die industrielle Massenproduktion entwic</w:t>
        <w:softHyphen/>
        <w:t>kelte sich; der Arbeitskräftebedarf in der Industrie wuchs, es kam die Zeit der männlichen Vollbeschäftigung. Durch diese Wachstumsphase stieg das Einkommen der Bevölkerungsmehrheit, es veränderten sich Le</w:t>
        <w:softHyphen/>
        <w:t>bensstile, es veränderten sich auch die Ansichten der einzelnen BürgerInnen darüber, was innerhalb einer Gesellschaft an Lebensniveau möglich wäre (Bell 1989, 135). Da die Versorgung mit materiellen Gütern immer besser wurde, wurde Not zunehmend auch als die Entbehrung von immateriellen Gütern wie "Wohlbefinden" oder "Selbstverwirklichung" verstanden. In der Folge stiegen die Erwartungen an Gesundheitsdienstleistungen, an therapeuti</w:t>
        <w:softHyphen/>
        <w:t>sche und Versorgungs-Leistungen und an das Bildungssystem (Gross 1983, 86 ff. u. 112ff.) Die Nachfrage nach Bildung wurde zusätzlich durch den ge</w:t>
        <w:softHyphen/>
        <w:t>stiegenen Bedarf der Industrie nach qualifizierten Arbeitskräften gefördert. Es kam zur Expansion der sozialen Dienste. Mit dieser Expansion verän</w:t>
        <w:softHyphen/>
        <w:t>derten sich die Erwerbsbeteiligungsmuster von Frauen. Ihr Anteil an der bezahl</w:t>
        <w:softHyphen/>
        <w:t>ten Arbeit wurde größer. Die expansiven Be</w:t>
        <w:softHyphen/>
        <w:t>reiche waren auch an</w:t>
        <w:softHyphen/>
        <w:t>spruchsvoll, denn gerade die perso</w:t>
        <w:softHyphen/>
        <w:t>nenbezogenen Tä</w:t>
        <w:softHyphen/>
        <w:t>tigkeiten im sozialen Sektor setzen qualifizierte Ar</w:t>
        <w:softHyphen/>
        <w:t>beitskräfte voraus.</w:t>
      </w:r>
    </w:p>
    <w:p>
      <w:pPr>
        <w:pStyle w:val="Normal"/>
        <w:rPr/>
      </w:pPr>
      <w:r>
        <w:rPr/>
        <w:t>Während die Expansion der Beschäftigung in den sozialen Diensten in den siebziger und achtziger Jahren stattfand und bis heute anhält, markierte die die Ölkrise 1973 das Ende der Wachstumsphase in der industriellen Be</w:t>
        <w:softHyphen/>
        <w:t>schäftigung. Seit dieser Zeit nahm die männliche Erwerbsbeteiligung unab</w:t>
        <w:softHyphen/>
        <w:t>hängig von Konjunktureinflüssen kontinuierlich ab. Dieser Trend hängt mit der gestiegenen industriellen Produktivität und verlangsamtem Wirtschafts</w:t>
        <w:softHyphen/>
        <w:t>wachstum zusammen; in der deutschen Industrie spielt die menschliche Ar</w:t>
        <w:softHyphen/>
        <w:t>beitskraft eine immer geringere Rolle. Hinzu kommt, daß mit wachsendem Bildungsniveau das Durchschnittsalter bei Eintritt in den Arbeitsmarkt hö</w:t>
        <w:softHyphen/>
        <w:t>her geworden ist. In den sozialen Diensten kann von sinkendem Arbeits</w:t>
        <w:softHyphen/>
        <w:t>kräftebedarf keine Rede sein. Die Nachfrage nach gesundheitlicher Versor</w:t>
        <w:softHyphen/>
        <w:t>gung und Pflege steigt. Das gleiche gilt für die Nachfrage nach schulischer und beruflicher Bildung; dies liegt erstens daran, daß die höhere Technisie</w:t>
        <w:softHyphen/>
        <w:t>rung mehr qualifizierte Arbeitskräfte erfordert, zweitens daran, daß Qualifi</w:t>
        <w:softHyphen/>
        <w:t>zierung auf enger werdenden Arbeitsmärkten einen Wettbewerbsvorteil dar</w:t>
        <w:softHyphen/>
        <w:t>stellt. Auch der Bedarf nach Beratung und Sozialarbeit wird mit Zunahme sozialer Spannungen innerhalb der Gesellschaft nicht sinken.</w:t>
      </w:r>
    </w:p>
    <w:p>
      <w:pPr>
        <w:pStyle w:val="Normal"/>
        <w:rPr/>
      </w:pPr>
      <w:r>
        <w:rPr/>
        <w:t>Die Hauptbeschäftigungsbereiche von Frauen und Männern sind damit un</w:t>
        <w:softHyphen/>
        <w:t>terschiedlich zu charakterisieren. Männer wurden primär durch die Indu</w:t>
        <w:softHyphen/>
        <w:t>strie, Frauen primär durch den Staat in den Arbeitsmarkt integriert. Frauen konzentrieren sich in einem Sektor mit steigendem, Männer in einem mit sinkendem Bedarf nach Arbeitskräften. Wie sich dieser Bedarf auf Beschäf</w:t>
        <w:softHyphen/>
        <w:t>tigung auswirkt, hängt von den Entscheidungen der relevanten Akteure ab. Und die sind in der Industrie eher kapitalistischer, in den sozialen Diensten eher politischer Rationalität unterworfen.  Wie sich die Beschäftigung in der Automobil-, der Stahl-, der Elektro-, der Chemieindustrie entwickelt, hängt in erster Linie davon ab, welche Profitmöglichkeiten sich für die Unternehmen daraus ergeben. Das gilt nicht für die sozialen Dienste. Ge</w:t>
        <w:softHyphen/>
        <w:t>sundheitversorgung und Bil</w:t>
        <w:softHyphen/>
        <w:t>dung sind Güter, nach denen einerseits ein all</w:t>
        <w:softHyphen/>
        <w:t>gemeiner Bedarf besteht, der unabhängig von konjunktu</w:t>
        <w:softHyphen/>
        <w:t>rellen Schwan</w:t>
        <w:softHyphen/>
        <w:t>kungen gedeckt werden muß, wenn nicht ge</w:t>
        <w:softHyphen/>
        <w:t>sellschaftliche Stabilität aufs Spiel gesetzt werden soll. Andererseits sind es Güter, die sich nur eine Min</w:t>
        <w:softHyphen/>
        <w:t>derheit der Bevölkerung leisten könnte, wenn sie aus</w:t>
        <w:softHyphen/>
        <w:t>schließlich unter privatwirt</w:t>
        <w:softHyphen/>
        <w:t>schaftlichen Bedingungen an</w:t>
        <w:softHyphen/>
        <w:t>geboten würden. Aus diesem Grunde garantiert der Staat in der Bundesrepublik den Bestand dieser Leistungen, zum Beispiel als Gesetzgeber für die Sozialversicherungen, als Träger von Leistungen im Bildungswesen, durch finanzielle Unterstützung von Wohlfahrts</w:t>
        <w:softHyphen/>
        <w:t>verbänden und Kirchen. Die Beschäftigungsentwicklung in diesem Bereich ist daher in erster Linie von politischen Erwägungen abhängig. Der Staat vertritt das öffentliche Interesse und ist zu diesem Zweck mit machtvollen Funktionen wie Ge</w:t>
        <w:softHyphen/>
        <w:t>setzgebung, Erhebung, Verwaltung und Inve</w:t>
        <w:softHyphen/>
        <w:t>stition von Steuern ausgestattet. So kann er die ökonomi</w:t>
        <w:softHyphen/>
        <w:t>sche Ratio</w:t>
        <w:softHyphen/>
        <w:t>nalität anderen Fak</w:t>
        <w:softHyphen/>
        <w:t>toren unterordnen und ein Garant für soziale Leistungen sein.</w:t>
      </w:r>
    </w:p>
    <w:p>
      <w:pPr>
        <w:pStyle w:val="Normal"/>
        <w:rPr/>
      </w:pPr>
      <w:r>
        <w:rPr/>
        <w:t>Die Beschäf</w:t>
        <w:softHyphen/>
        <w:t>tigungsentwicklung von Frauen hängt damit von anderen Ursachen ab als die der Männer. Über die Frage, wie es mit der Modernisierung des weibli</w:t>
        <w:softHyphen/>
        <w:t>chen Lebens weiter gehen soll, entscheidet der Staat - als Arbeitgeber, als Gesetzgeber, als Steuerstaat - direkter als über das männliche. Damit trifft auch die gegenwärtige Lage Männer und Frauen auf unterschiedliche Weise. Anders als im industriellen Sektor werden die Leistungen der sozia</w:t>
        <w:softHyphen/>
        <w:t>len Dienste weiterhin gebraucht und anders als im industriellen Sektor wird die Entscheidung, ob dieser Bedarf zu finanzieren ist, vom Staat maßgeblich mitbestimmt. Daß der Staat dabei auch unter dem Eindruck leerer Kassen handelt, macht diese Aussage noch nicht falsch. Welche Schwerpunkte zu setzen sind, ist dennoch von den Entscheidungen der Parlamente und Regie</w:t>
        <w:softHyphen/>
        <w:t>rungen abhängig, die kontrolliert werden durch das Wahlvolk. Und bei die</w:t>
        <w:softHyphen/>
        <w:t>sem erfreuen sich eine gute Gesundheitsversorgung und Möglichkeiten zur Bildung kontinuierlicher Beliebtheit, so daß man sich die Leistung auch et</w:t>
        <w:softHyphen/>
        <w:t>was kosten lassen würde (Pierson 1991, 168ff.). Die Frage, welche Be</w:t>
        <w:softHyphen/>
        <w:t>schäftigungspolitik in der gegenwärtigen Krise angebracht wäre, müßte auf diese unterschiedlichen Rationalitäten Bezug nehmen. Ich komme später auf diese Frage zurück. Zunächst soll überlegt werden, warum es so wenig Aufmerksamkeit für diese unter</w:t>
        <w:softHyphen/>
        <w:t>schiedlichen Rationalitäten gibt.</w:t>
      </w:r>
    </w:p>
    <w:p>
      <w:pPr>
        <w:pStyle w:val="Normal"/>
        <w:rPr/>
      </w:pPr>
      <w:r>
        <w:rPr/>
      </w:r>
    </w:p>
    <w:p>
      <w:pPr>
        <w:pStyle w:val="Normal"/>
        <w:rPr/>
      </w:pPr>
      <w:r>
        <w:rPr/>
      </w:r>
    </w:p>
    <w:p>
      <w:pPr>
        <w:pStyle w:val="BERSCHRIFT"/>
        <w:rPr/>
      </w:pPr>
      <w:r>
        <w:rPr/>
        <w:t>Theoretiker der Dienstleistungsgesellschaft und feministische Analysen des Sozialstaates in der Diskussion</w:t>
      </w:r>
    </w:p>
    <w:p>
      <w:pPr>
        <w:pStyle w:val="Normal"/>
        <w:rPr/>
      </w:pPr>
      <w:r>
        <w:rPr/>
      </w:r>
    </w:p>
    <w:p>
      <w:pPr>
        <w:pStyle w:val="Normal"/>
        <w:rPr/>
      </w:pPr>
      <w:r>
        <w:rPr/>
        <w:t>Die Gegenläufigkeit der Beschäftigungsentwicklung geht an der aktuellen Diskussion über Arbeitslosigkeit und Möglichkeiten der politischen Gestaltung der Veränderungen fast spurlos vorüber. Daß Frauen heute bes</w:t>
        <w:softHyphen/>
        <w:t>sere Beschäftigungsperspektiven haben als vor zwanzig Jahren und daß der Sozialstaat dafür eine wichtige Rolle spielt, wird nicht diskutiert. Woran liegt das? Eine umfassende Erklärung soll hier nicht versucht werden. Die folgenden Abschnitte konzentrieren sich auf die sozialwissenschaftliche Diskussion und gehen dabei auf zwei Richtungen ein. Zunächst werden zwei Haupttheoretiker der Dienstleistungsgesellschaft im Hinblick auf ihre Wahrnehmung des Verhältnisses von Dienstleistungsgesellschaft, insbeson</w:t>
        <w:softHyphen/>
        <w:t>dere der sozialen Dienste und der Integration von Frauen in die Öffentlich</w:t>
        <w:softHyphen/>
        <w:t>keit untersucht. Im Anschluß werden Beiträge aus der deutschen feministi</w:t>
        <w:softHyphen/>
        <w:t>schen Sozialstaatsdebatte daraufhin befragt, welchen Stellenwert hier die Wirkung der Expansion des Sozialstaates für die Beschäftigung von Frauen in den sozialen Diensten hatte.</w:t>
      </w:r>
    </w:p>
    <w:p>
      <w:pPr>
        <w:pStyle w:val="Normal"/>
        <w:rPr/>
      </w:pPr>
      <w:r>
        <w:rPr/>
      </w:r>
    </w:p>
    <w:p>
      <w:pPr>
        <w:pStyle w:val="Normal"/>
        <w:rPr/>
      </w:pPr>
      <w:r>
        <w:rPr/>
      </w:r>
    </w:p>
    <w:p>
      <w:pPr>
        <w:pStyle w:val="BERSCHRIFT"/>
        <w:rPr/>
      </w:pPr>
      <w:r>
        <w:rPr/>
        <w:t>Zwei Klassiker der Dienstleistungsgesellschaft: Fourastié und Bell</w:t>
      </w:r>
    </w:p>
    <w:p>
      <w:pPr>
        <w:pStyle w:val="Normal"/>
        <w:rPr/>
      </w:pPr>
      <w:r>
        <w:rPr/>
      </w:r>
    </w:p>
    <w:p>
      <w:pPr>
        <w:pStyle w:val="Normal"/>
        <w:rPr/>
      </w:pPr>
      <w:r>
        <w:rPr/>
        <w:t>Die Bedeutung der Dienstleistungsexpansion für Arbeitsmärkte ist schon in den fünfziger Jahren erkannt worden. Der Wirtschaftswissenschaftler Jean Fourastié vermutete 1954, daß mit wachsender industrieller Pro</w:t>
        <w:softHyphen/>
        <w:t>duktivität der Arbeitskräftebedarf in der Produktion und im Agrarsektor sinken würde, durch die wachsenden Einkommen jedoch die Nachfrage der Konsumenten nach verbraucherorientierten Dienstleistungen deutlich ansteigen. Aufgrund der relativ geringeren Produktivität dieser Dienstleistungen wäre der Arbeits</w:t>
        <w:softHyphen/>
        <w:t>kräftebedarf im tertiären Sektor sehr hoch, so daß dieser immer weiter wachsen müßte (Fourastié 1954, 133ff.). Das Ergebnis wäre die "Wanderung der Beschäftigten von einem Wirtschaftszweig zu einem anderen" (Fourastié 1954, 119), vor allem vom primären zum tertiären Sektor (Fourastié 1954, 286ff.). Diesen analytischen Faden nahm 1973 der Soziologe Daniel Bell wieder auf. Mit Emphase sah er der Dienstleistungsgesellschaft entgegen, die von persönlichen Bezie</w:t>
        <w:softHyphen/>
        <w:t>hungen und akademischem Know-How bestimmt würde. Ursache für die Expansion der Dienstleistungen wären Akzentver</w:t>
        <w:softHyphen/>
        <w:t>schiebungen entlang der gesellschaftli</w:t>
        <w:softHyphen/>
        <w:t>chen Ordnungsprin</w:t>
        <w:softHyphen/>
        <w:t>zipien Produktionsweise und Anwendung von Wissen. Die Dienstleistungen müßten zunehmen, da das theoretische Wissen für die Produk</w:t>
        <w:softHyphen/>
        <w:t>tionsweise eine immer bedeutendere Rolle erhielte und wesentlich mehr Akademiker gebraucht würden. Außerdem stiegen mit wachsendem Wohlstand die Erwartungen an Lebensqualität und damit die Nachfrage nach Gesundheits- und Bildungsleistungen stark an. Persönliche Beziehungen träten so an die Stelle von versachlichten, weil hierarchisch und bürokratisch or</w:t>
        <w:softHyphen/>
        <w:t>ganisierten Beziehungen, wie in der Industriegesellschaft üblich (Bell 1989, 30ff. u. 134ff.).</w:t>
      </w:r>
    </w:p>
    <w:p>
      <w:pPr>
        <w:pStyle w:val="Normal"/>
        <w:rPr/>
      </w:pPr>
      <w:r>
        <w:rPr/>
        <w:t>Bell und Fourastié untersuchen, wie sich durch den technischen und wissenschaftlichen Fortschritt die Bedeutung bestimmter Berufsgruppen und Wirtschaftszweige verändern; gesellschaftliche Veränderungen werden anhand der Dynamik innerhalb des Arbeitsmarktes gemessen. Daß es nicht nur in den drei Sektoren des Marktes Beschäftigte gibt, sondern auch in der Reproduktionssphäre, und daß sich der Status und Situs dieser Beschäftigten durch die Expansion der Dienstleistungssektoren ebenfalls veränderte, weil sie weniger Zeit auf den Haushalt verwenden konnten und weil vormals unentgeldliche Leistun</w:t>
        <w:softHyphen/>
        <w:t>gen nun warenförmig wurden, rückte so aus dem Blickfeld. Hausfrauen wurden nicht als Gruppe innerhalb der Sozialstruktur der Gesell</w:t>
        <w:softHyphen/>
        <w:t>schaften anerkannt, die Veränderung ihrer Position so übersehen. Fourastiés und Bells These von der allgemeinen Zunahme persönlicher Beziehungen in der Dienstleistungsgesellschaft muß auf diesem Hintergrund eingeschränkt werden. Denn die Hausarbeit war auch schon in der industriellen Gesellschaft nicht in erster Linie hierarchisch und büro</w:t>
        <w:softHyphen/>
        <w:t>kratisch, sondern personen- und bedürfnisbezogen; die Arbeit von Frauen versachlichte sich im Gegenteil erst stärker mit der Expansion der Dienstleistungen, durch ihren Zugang zum Arbeitsmarkt.</w:t>
      </w:r>
    </w:p>
    <w:p>
      <w:pPr>
        <w:pStyle w:val="Normal"/>
        <w:rPr/>
      </w:pPr>
      <w:r>
        <w:rPr/>
        <w:t>Seitdem Fourastiés und Bells Studien veröffentlicht wurden, hat sich einiges geändert. Dank der Frauenbewegung sind die politischen und die sozialwissenschaftlichen Diskussionen sensibler für die Tatsache gewor</w:t>
        <w:softHyphen/>
        <w:t>den, daß die Mechanismen zur Verteilung von Lebenschancen in Gesell</w:t>
        <w:softHyphen/>
        <w:t>schaften nicht angemessen zu erfassen sind, wenn die Aufmerksamkeit le</w:t>
        <w:softHyphen/>
        <w:t>diglich auf den Arbeitsmarkt und staatliches öffentliches Handeln gelenkt wird. Die Existenz des Privathaushaltes, die materiellen Folgen der Zustän</w:t>
        <w:softHyphen/>
        <w:t>digkeit von Frauen für Hausarbeit sind nicht mehr so leicht zu übergehen. An der deutschen feministischen Sozialstaatsforschung läßt sich jedoch be</w:t>
        <w:softHyphen/>
        <w:t>obachten, daß die Fixierung auf die durch Zuständigkeit für Hausarbeit ent</w:t>
        <w:softHyphen/>
        <w:t>standene Diskriminierung von Frauen die Wahrnehmung anderer Prozesse behinderte.</w:t>
      </w:r>
    </w:p>
    <w:p>
      <w:pPr>
        <w:pStyle w:val="Normal"/>
        <w:rPr/>
      </w:pPr>
      <w:r>
        <w:rPr/>
      </w:r>
    </w:p>
    <w:p>
      <w:pPr>
        <w:pStyle w:val="Normal"/>
        <w:rPr/>
      </w:pPr>
      <w:r>
        <w:rPr/>
      </w:r>
    </w:p>
    <w:p>
      <w:pPr>
        <w:pStyle w:val="BERSCHRIFT"/>
        <w:rPr/>
      </w:pPr>
      <w:r>
        <w:rPr/>
        <w:t>Die deutsche feministische Sozialstaatsforschung</w:t>
      </w:r>
    </w:p>
    <w:p>
      <w:pPr>
        <w:pStyle w:val="Normal"/>
        <w:rPr/>
      </w:pPr>
      <w:r>
        <w:rPr/>
      </w:r>
    </w:p>
    <w:p>
      <w:pPr>
        <w:pStyle w:val="Normal"/>
        <w:rPr/>
      </w:pPr>
      <w:r>
        <w:rPr/>
        <w:t>Folgt man den deutschen feministischen Analysen des Sozialstaates, dann stabilisiert dieser die soziale Ungleichheit zwischen den Geschlechtern. Sozialstaatliche Intervention trägt zu einem hohen Armutsrisiko für Frauen bei. Sie haben fast immer die Verantwortung für die Versorgung ihrer Kinder, oft für die ihrer Partner und mitunter für die anderer der Fürsorge Bedürfti</w:t>
        <w:softHyphen/>
        <w:t>ger innerhalb der Familien. Deshalb können sie dem Arbeitsmarkt nur be</w:t>
        <w:softHyphen/>
        <w:t>grenzt zur Verfügung stehen. Soziale Rechte werden im deutschen Sozial</w:t>
        <w:softHyphen/>
        <w:t>staat aber in erster Linie über den Markt erworben. Darüber hinaus belohnt er durch das Steuersystem die Hausfrauenehe; deren Überleben wird außer</w:t>
        <w:softHyphen/>
        <w:t>dem gestützt, indem zu wenig öffentliche Betreuungsmöglichkeiten für Kin</w:t>
        <w:softHyphen/>
        <w:t>der zur Verfügung stehen. Die materielle Abhängigkeit der Frauen, die Kinder haben wollen, von erwerbstätigen Männern wird in diesem System forciert (Gerhard et al. (Hg.) 1988; Köppen 1985; Koepping</w:t>
        <w:softHyphen/>
        <w:t>hoff 1984; Kulawik 1989; Langan/Ostner 1991; Neusüß 1985; Ostner 1989; Ostner, Schmidt-Waldherr 1987; Kickbusch/Ried</w:t>
        <w:softHyphen/>
        <w:t>müller (Hg.) 1984; Riedmüller 1988). Implizit halten die Autorinnen materielle Unabhängigkeit für eine zentrale Voraussetzung von Emanzipation, persönliche materielle Abhängigkeit vom Partner dagegen ist eine Vorraussetzung für Diskriminierung. An der Frage, ob der Sozialstaat Frauen den Zugang zu einem eigenen Einkommen ermöglicht oder verstellt, entscheidet sich sein patriarchaler Charakter. Diese Frage wird primär auf die Zugangsvoraussetzungen zu Transferleistungen bezogen. Ein Bereich, in dem Frauen in der Tat durch den Sozialstaat unabhängige Einkommen in größerem Umfang bezogen haben, wird ausgelassen: die sozialen Dienstleistungen.</w:t>
      </w:r>
      <w:r>
        <w:rPr>
          <w:rStyle w:val="FootnoteCharacters"/>
          <w:rStyle w:val="FootnoteAnchor"/>
        </w:rPr>
        <w:footnoteReference w:id="5"/>
      </w:r>
      <w:r>
        <w:rPr/>
        <w:t xml:space="preserve"> Dies erklärt sich zum einen aus der Tradition der Sozialstaatsforschung. Als sozialstaatliche Maßnahmen gelten solche, die mit der Absicht verabschie</w:t>
        <w:softHyphen/>
        <w:t>det wurden, Existenzrisiken abzufedern und soziale Konflikte zu entschär</w:t>
        <w:softHyphen/>
        <w:t>fen. Der Schwerpunkt der Untersuchungen liegt deshalb auf den Entste</w:t>
        <w:softHyphen/>
        <w:t>hungsbedingungen und Auswirkungen der Sozialversicherungssystemen. Die Expansion des Sozialstaates als Arbeitgeber hat zwar Existenzrisiken redu</w:t>
        <w:softHyphen/>
        <w:t>ziert, dies war allerdings kein beabsichtigtes Ergebnis. So lag es außerhalb des traditionellen Forschungsgebietes. Angesichts seiner Bedeutung für die Position von Frauen hätte die feministische Sozialstaatsforschung es den</w:t>
        <w:softHyphen/>
        <w:t>noch bemerken können, wenn nicht außerdem ganz oben auf ihrer forschungspoliti</w:t>
        <w:softHyphen/>
        <w:t>schen Agenda gestanden hätte, die Diskriminierung von Frauen im gesellschaftlichen System sozialer Ungleichheit zu untersuchen. Veränderungen von Ungleichheits</w:t>
        <w:softHyphen/>
        <w:t>strukturen, die den Status von Frauen verbessert haben, sind darüber vernachlässigt worden.</w:t>
      </w:r>
    </w:p>
    <w:p>
      <w:pPr>
        <w:pStyle w:val="Normal"/>
        <w:rPr/>
      </w:pPr>
      <w:r>
        <w:rPr/>
        <w:t>Indem die hier kurz betrachteten beiden Richtungen die Expansion der sozialen Dienste und ihre Bedeutung für die Integration von Frauen in den Arbeits</w:t>
        <w:softHyphen/>
        <w:t>markt übergehen, bilden sie die klassische Vorstellung von der Getrenntheit der öf</w:t>
        <w:softHyphen/>
        <w:t>fentlichen und der privaten Sphäre ab: Fourastié und Bell untersuchen nur die Verschiebungen der Berufe untereinander, aber nicht, inwieweit sich die Arbeits</w:t>
        <w:softHyphen/>
        <w:t>organisation in der Repro</w:t>
        <w:softHyphen/>
        <w:t>duktionssphäre dadurch ändert. Diese Sphäre kommt nicht vor, die Verbindung zwischen Reproduktion und Produktion bleibt so unsichtbar; daß Frauen durch die Herausbildung der Dienstleistungsgesellschaft der Reproduktionssphäre weni</w:t>
        <w:softHyphen/>
        <w:t>ger ausschließlich zur Verfügung stehen können, tritt nicht zum Vor</w:t>
        <w:softHyphen/>
        <w:t>schein. Die feministischen Beiträge wiederum betonen lediglich den staatli</w:t>
        <w:softHyphen/>
        <w:t>chen Beitrag zur ökonomischen Bindung von Frauen an den Mann und die Reproduktionssphäre. Ein Ergebnis solcher Begrenzungen ist, daß weder die Chancen noch die Probleme, die sich für Frauen aus diesem Einschluß in den Arbeitsmarkt durch die (sozialen) Dienstleistungen, also durch die Expansion des Sozialstaates ergeben haben, eingehend diskutiert wurden. Dies mag dazu beitragen, daß die geschlechtsspezifische Wirkung der Trends auf dem Arbeitsmarkt nicht im öffentlichen Bewußtsein ist. Auch aktuelle Konzepte zur Lösung der Probleme des Arbeitsmarktes spie</w:t>
        <w:softHyphen/>
        <w:t>geln diese Auslassung. Drei Beispiele sollen dies zeigen.</w:t>
      </w:r>
    </w:p>
    <w:p>
      <w:pPr>
        <w:pStyle w:val="Normal"/>
        <w:rPr/>
      </w:pPr>
      <w:r>
        <w:rPr/>
      </w:r>
    </w:p>
    <w:p>
      <w:pPr>
        <w:pStyle w:val="Normal"/>
        <w:rPr/>
      </w:pPr>
      <w:r>
        <w:rPr/>
      </w:r>
    </w:p>
    <w:p>
      <w:pPr>
        <w:pStyle w:val="BERSCHRIFT"/>
        <w:rPr/>
      </w:pPr>
      <w:r>
        <w:rPr/>
        <w:t>Aktuelle beschäftigungspolitische Vorschläge in der Diskussion</w:t>
      </w:r>
    </w:p>
    <w:p>
      <w:pPr>
        <w:pStyle w:val="BERSCHRIFT"/>
        <w:rPr/>
      </w:pPr>
      <w:r>
        <w:rPr/>
        <w:t>Das garantierte Grundeinkommen</w:t>
      </w:r>
    </w:p>
    <w:p>
      <w:pPr>
        <w:pStyle w:val="Normal"/>
        <w:rPr/>
      </w:pPr>
      <w:r>
        <w:rPr/>
      </w:r>
    </w:p>
    <w:p>
      <w:pPr>
        <w:pStyle w:val="Normal"/>
        <w:rPr/>
      </w:pPr>
      <w:r>
        <w:rPr/>
        <w:t>Schon in der Krisenstimmung zu Beginn der achtziger Jahren hatte das ga</w:t>
        <w:softHyphen/>
        <w:t>rantierte Grundeinkommen für Kontroversen gesorgt (Vobruba/Opielka (Hg.) 1986). Mit der erneuten öffentlichen Hochkonjunktur des Themas Arbeitslosigkeit steht das Konzept wieder einmal zur Debatte. Eines seiner jüngsten Proteges ist Claus Offe (1994). Nach seiner Einschätzung sind volkswirtschaftliche Lei</w:t>
        <w:softHyphen/>
        <w:t>stungsfähigkeit und Beschäftigungswachstum in der Bundesrepublik end</w:t>
        <w:softHyphen/>
        <w:t>gültig voneinander los</w:t>
        <w:softHyphen/>
        <w:t>gekoppelt. Die steigende industrielle Produktivität ist einziger Garant für die internationale Wettbewerbsfähigkeit der deutschen Ökonomie und des</w:t>
        <w:softHyphen/>
        <w:t>halb unverzichtbar, gleichzeitig führt sie zum stetig sin</w:t>
        <w:softHyphen/>
        <w:t>kenden Bedarf nach Arbeitsplätzen. So wird der Markt als Verteilungsarena von Geld, Identität und Ansehen zwar immer umkämpfter, aber auch immer schwerer zugäng</w:t>
        <w:softHyphen/>
        <w:t>lich. Maßnahmen zur Arbeitszeitverkürzung seien nicht wirksam genug, um diese Unzulänglichkeit auszugleichen. Sie scheiterten vor allem an der Wei</w:t>
        <w:softHyphen/>
        <w:t>gerung der Unternehmen, Beschäftigungsgarantien ab</w:t>
        <w:softHyphen/>
        <w:t>zugeben. Aus diesen Gründen sei es an der Zeit, ein soziales Bürgerrecht auf ein monatliches Einkommen für alle einzuführen. Die Gesellschaft würde damit denjenigen eine Anerkennung aussprechen, die sich nicht am Verteilungskampf auf dem Markt beteiligen würden und die damit die Chancen anderer vergrößerten. Durch ein garantiertes Grundeinkommen würden gleichzeitig An</w:t>
        <w:softHyphen/>
        <w:t>reize für Menschen geschaffen, Gemeinschaften wieder aufzubauen, die mit der Ausbreitung der Industriegesellschaft zer</w:t>
        <w:softHyphen/>
        <w:t>stört worden waren, Anreize, nach sinnvollem Handeln jenseits der Markt</w:t>
        <w:softHyphen/>
        <w:t>sphäre zu suchen.</w:t>
      </w:r>
    </w:p>
    <w:p>
      <w:pPr>
        <w:pStyle w:val="Normal"/>
        <w:rPr/>
      </w:pPr>
      <w:r>
        <w:rPr/>
        <w:t>Ohne daß es ausdrücklich so gesagt würde, sind die vom industriegesell</w:t>
        <w:softHyphen/>
        <w:t>schaftlichen Ausschluß bedrohten Männer der Anlaß, die Einführung eines neuen Bürgerrechtes zu fordern. Die Problemdefinition nämlich - die Be</w:t>
        <w:softHyphen/>
        <w:t>schäftigung nimmt ab - trifft nur zu, solange man sich die klassische Indu</w:t>
        <w:softHyphen/>
        <w:t>striebeschäftigung ansieht. Daß die sozialen Dienstleistungen in den letzten Dekaden weiterhin expandierten, daß es hier keinen sinkenden Bedarf gibt, wird nicht erwähnt. Die Bedeutung für den Einschluß von Frauen genauso</w:t>
        <w:softHyphen/>
        <w:t>wenig. Durch diese fehlende Differenzierung wird auch nicht deutlich, daß die empfohlene Reform dazu geeignet ist, die Beschäftigungsentwicklung in dem einzig expansiven Bereich des Arbeitsmarktes zum Erliegen zu brin</w:t>
        <w:softHyphen/>
        <w:t>gen. Was aus dem Anspruch auf einen Kindergartenplatz und was aus der Beschäftigung in der Pflege würde, wenn sich der Staat zu einem Bürger</w:t>
        <w:softHyphen/>
        <w:t>geld verpflichtete, läßt sich leicht vorstellen. Diese Dienstleistungen wür</w:t>
        <w:softHyphen/>
        <w:t>den dann wohl nur in besonders dringenden Fällen öffentlich finanziert. Eine nennenswerte private Nachfrage wäre auch nicht zu erwarten, da die Abgabenquote der privaten Haushalte hoch sein muß, um ein Grundein</w:t>
        <w:softHyphen/>
        <w:t>kommen zu finanzieren, das zwar bescheiden sein würde, aber doch zum Leben ausreichen müßte.</w:t>
      </w:r>
    </w:p>
    <w:p>
      <w:pPr>
        <w:pStyle w:val="Normal"/>
        <w:rPr/>
      </w:pPr>
      <w:r>
        <w:rPr/>
      </w:r>
    </w:p>
    <w:p>
      <w:pPr>
        <w:pStyle w:val="Normal"/>
        <w:rPr/>
      </w:pPr>
      <w:r>
        <w:rPr/>
      </w:r>
    </w:p>
    <w:p>
      <w:pPr>
        <w:pStyle w:val="BERSCHRIFT"/>
        <w:rPr/>
      </w:pPr>
      <w:r>
        <w:rPr/>
        <w:t>Die negative Einkommensteuer</w:t>
      </w:r>
    </w:p>
    <w:p>
      <w:pPr>
        <w:pStyle w:val="Normal"/>
        <w:rPr/>
      </w:pPr>
      <w:r>
        <w:rPr/>
      </w:r>
    </w:p>
    <w:p>
      <w:pPr>
        <w:pStyle w:val="Normal"/>
        <w:rPr/>
      </w:pPr>
      <w:r>
        <w:rPr/>
        <w:t>Das Konzept der von Fritz Scharpf (1993) in die deutsche arbeitsmarktpoli</w:t>
        <w:softHyphen/>
        <w:t>tische Diskussion gebrachten "negativen Einkommensteuer" basiert auf ei</w:t>
        <w:softHyphen/>
        <w:t>ner ähn</w:t>
        <w:softHyphen/>
        <w:t>lichen Einschätzung der Situation wie das des Grundeinkommens: im se</w:t>
        <w:softHyphen/>
        <w:t>kundären Sektor werden immer weniger Beschäftigte gebraucht. Die Schlußfolgerung aus dieser Diagnose ist allerdings eine andere: anstatt einen Ausstieg aus der Arbeitsgesellschaft durch Transfereinkommen zu ermöglichen, schlägt Scharpf vor, für mehr Beschäftigung im Dienstlei</w:t>
        <w:softHyphen/>
        <w:t>stungssektor zu sorgen. Allein in den personenbezogenen und haushaltsna</w:t>
        <w:softHyphen/>
        <w:t>hen Dienstleistungen nämlich gäbe es in der Bundesrepublik gegenwärtig einen Bedarf an Arbeitskräften. Dieser könne allerdings nicht umgesetzt werden, da die Nachfrage nach Dienstlei</w:t>
        <w:softHyphen/>
        <w:t>stungen durch hohe Sozi</w:t>
        <w:softHyphen/>
        <w:t>alabgaben und niedrige Lohndifferenzierung sehr begrenzt sei. Deshalb müsse der Staat die Entwicklung eines Niedriglohn-Dienstleistungssektors anregen, es müsse die Subventionie</w:t>
        <w:softHyphen/>
        <w:t>rung sehr niedri</w:t>
        <w:softHyphen/>
        <w:t>ger Einkommen bis zu einem fest</w:t>
        <w:softHyphen/>
        <w:t>gelegten Niveau eingeführt werden. Ange</w:t>
        <w:softHyphen/>
        <w:t>sichts der Alternativen: zuneh</w:t>
        <w:softHyphen/>
        <w:t>mende Zahl von Nicht-Erwerbstätigen oder Anregung von niedrig entlohn</w:t>
        <w:softHyphen/>
        <w:t>ter Beschäftigung im Dienstlei</w:t>
        <w:softHyphen/>
        <w:t>stungssektor, sei die zweite Variante vorzu</w:t>
        <w:softHyphen/>
        <w:t>ziehen (Scharpf 1993; vgl. dazu auch Boltho/Glyn 1995).</w:t>
      </w:r>
    </w:p>
    <w:p>
      <w:pPr>
        <w:pStyle w:val="Normal"/>
        <w:rPr/>
      </w:pPr>
      <w:r>
        <w:rPr/>
        <w:t>Die negative Einkommensteuer hat einige Kritik geerntet: statt öffentliches Geld durch die Institutionali</w:t>
        <w:softHyphen/>
        <w:t>sierung eines zweiten Arbeitsmarktes zu verschwenden wird die Flexibilisierung von Übergängen in den ersten Arbeitsmarkt gefordert (Schmid 1994, 7ff.); durch die Einführung der negativen Einkommensteuer werden Mitnahmeeffekte und Produktivitätssenkung befürchtet (Offe 1994); wegen ihrer sozialen Folgen wird eine "Dienstbotengesellschaft" prinzipiell für inakzeptabel gehalten (Gorz 1994, 220ff.). Es soll hier nicht darum gehen, zu überlegen, mit welchen flankierenden Maßnahmen das Konzept umgesetzt werden könnte, um einige der befürch</w:t>
        <w:softHyphen/>
        <w:t>teten Konsequenzen abzuschwächen. Im vorliegenden Zusammenhang inter</w:t>
        <w:softHyphen/>
        <w:t>essant ist, daß seine Implikationen für die Arbeitsteilung zwischen Reproduktions- und Produktionssphäre, zwischen Männern und Frauen, auch hier nicht zur Sprache kommen. Aus dieser Perspektive betrachtet, er</w:t>
        <w:softHyphen/>
        <w:t>scheint möglich, daß die negative Einkommensteuer nicht in erster Linie Arbeitslosigkeit reduziert. Das Konzept würde aller Voraus</w:t>
        <w:softHyphen/>
        <w:t>sicht nach nicht primär Beschäftigungsfelder für erwerbslose Stahlarbeiter oder Beschäftigte der Automobilbranche eröffnen. Würde die Steuer einge</w:t>
        <w:softHyphen/>
        <w:t>führt, wäre dagegen mit steigender Nachfrage nach Kinderbetreuung, Pflege, Haus</w:t>
        <w:softHyphen/>
        <w:t>haltsdienstleistungen zu rechnen - mit steigender Nachfrage nach solchen Arbeitsplätzen also, die vorrangig von Hausfrauen während oder nach der Kindererziehungszeit eingenommen würden. Die negative Einkommensteuer könnte zwar zu mehr Jobs führen, zu mehr Jobs aber für die, die vorher keine hatten, während sie gegen die steigende (männliche) Ar</w:t>
        <w:softHyphen/>
        <w:t>beitslosigkeit in der Industrie kaum etwas ausrichten würde.</w:t>
      </w:r>
    </w:p>
    <w:p>
      <w:pPr>
        <w:pStyle w:val="Normal"/>
        <w:rPr/>
      </w:pPr>
      <w:r>
        <w:rPr/>
      </w:r>
    </w:p>
    <w:p>
      <w:pPr>
        <w:pStyle w:val="Normal"/>
        <w:rPr/>
      </w:pPr>
      <w:r>
        <w:rPr/>
      </w:r>
    </w:p>
    <w:p>
      <w:pPr>
        <w:pStyle w:val="BERSCHRIFT"/>
        <w:rPr/>
      </w:pPr>
      <w:r>
        <w:rPr/>
        <w:t>Statt Dienstbotengesellschaft weniger Arbeit für alle</w:t>
      </w:r>
    </w:p>
    <w:p>
      <w:pPr>
        <w:pStyle w:val="BERSCHRIFT"/>
        <w:rPr/>
      </w:pPr>
      <w:r>
        <w:rPr/>
      </w:r>
    </w:p>
    <w:p>
      <w:pPr>
        <w:pStyle w:val="Normal"/>
        <w:rPr/>
      </w:pPr>
      <w:r>
        <w:rPr/>
        <w:t>Auch für Ingrid Kurz-Scherf (Kurz-Scherf 1995) war die wachsende Arbeitslosigkeit, insbesondere die von Frauen, der Anlaß, Reformkonzepte zu entwerfen. Die Autorin vertritt die These ei</w:t>
        <w:softHyphen/>
        <w:t>nes arbeitsmarktpolitischen "Backlash" für Frauen, der Mitte der siebziger Jahre begann. Seitdem steige die Arbeitslosigkeit insgesamt, Frauen seien aber besonders betroffen. Trotz dieser Situation wendet sie sich dagegen, nun Arbeitsplätze um jeden Preis schaffen zu wollen. Sie plädiert stattdessen für eine qualitative Neubestimmung des Arbeitsbegriffes. Erwerbsarbeit dürfe nicht länger als Wert an sich gelten, sondern sie müsse im Hinblick auf ihren Beitrag zu einer an den Bedürfnissen der einzelnen ausgerichteten Gesellschaft bewertet werden. Entsprechend lehnt sie Reformkonzepte, die die Ex</w:t>
        <w:softHyphen/>
        <w:t>pansion von Dienstleistungsarbeitsplätzen auf niedrigem Niveau fördern würden ab, weil sie soziale Ungleichheit forcieren. Ihre Vorschläge zielen auf individuelle Arbeitszeitredu</w:t>
        <w:softHyphen/>
        <w:t>zierungen, um das sinkende Arbeitsvolumen auf mehr Menschen zu verteilen; zur Entlastung der Frauen von unbezahlter Arbeit fordert sie außerdem die Expansion der sozialen Dienste.</w:t>
      </w:r>
    </w:p>
    <w:p>
      <w:pPr>
        <w:pStyle w:val="Normal"/>
        <w:rPr/>
      </w:pPr>
      <w:r>
        <w:rPr/>
        <w:t>Das Für und Wider der vorgeschlagenen Maßnahmen soll hier ebenfalls nicht erörtert werden; für den vorliegenden Text ist wiederum die Definition des zentralen Problems interessant: "Die Arbeitsgesellschaft entläßt ihre Frauen" (Kurz-Scherf 1995, 52). Niemand würde an der Tatsache zweifeln, daß die Erwerbslosenquote von Frauen über der der Männer liegt. Ebenso lassen sich anhand der Indikatoren Arbeitslosigkeit, Repräsentation in beruflichen Hierarchien und Lohnhöhe wesentliche Schlußfolgerungen über den Zugang einer sozialen Gruppe zur Verteilungsarena Arbeitsmarkt ziehen (Kurz-Scherf 1995, 53ff.). Für das vorliegende Thema wichtig ist, daß die Autorin die steigende weibliche Arbeitslosigkeit zum einzigen Indikator für den Ausschluß von Frauen von der Erwerbsarbeit macht. Weil die gleichzeitig steigende weibliche Erwerbsbeteiligung nicht erwähnt wird, entsteht der Eindruck, der Strukturwandel der Industriegesellschaft würde Frauen auf radikalere Weise ausschließen als Männer. Das Gegenteil ist der Fall, wie die eingangs angeführten Arbeitsmarktdaten zeigen. Der Arbeitsmarkt hat den westdeutschen Frauen immer weniger als den Männern geboten, der Trend der letzten Jahrzehnte jedoch ist passender mit dem Begriff der Integration als dem der Entlassung zu charakterisieren.</w:t>
      </w:r>
    </w:p>
    <w:p>
      <w:pPr>
        <w:pStyle w:val="Normal"/>
        <w:rPr/>
      </w:pPr>
      <w:r>
        <w:rPr/>
      </w:r>
    </w:p>
    <w:p>
      <w:pPr>
        <w:pStyle w:val="Normal"/>
        <w:rPr/>
      </w:pPr>
      <w:r>
        <w:rPr/>
      </w:r>
    </w:p>
    <w:p>
      <w:pPr>
        <w:pStyle w:val="BERSCHRIFT"/>
        <w:rPr/>
      </w:pPr>
      <w:r>
        <w:rPr/>
        <w:t>Ausblick</w:t>
      </w:r>
    </w:p>
    <w:p>
      <w:pPr>
        <w:pStyle w:val="Normal"/>
        <w:rPr/>
      </w:pPr>
      <w:r>
        <w:rPr/>
      </w:r>
    </w:p>
    <w:p>
      <w:pPr>
        <w:pStyle w:val="Normal"/>
        <w:rPr/>
      </w:pPr>
      <w:r>
        <w:rPr/>
        <w:t>Die Be</w:t>
        <w:softHyphen/>
        <w:t>schäftigungsmöglichkeiten sinken, die Arbeitslosigkeit steigt, dagegen müs</w:t>
        <w:softHyphen/>
        <w:t>sen wirksame politische Maßnahmen ergriffen werden. Von dieser gemeinsamen Voraussetzung gehen die drei oben dargestellten Reformvorschläge aus. Diese Annahme prägt auch die öffentliche Debatte. Der vorliegende Text will an der Allgemeinheit dieser Annahme zweifeln.</w:t>
      </w:r>
    </w:p>
    <w:p>
      <w:pPr>
        <w:pStyle w:val="Normal"/>
        <w:rPr/>
      </w:pPr>
      <w:r>
        <w:rPr/>
        <w:t>Unter den verschiedenen Wirtschaftszweigen des deutschen Arbeitsmarktes hat sich in den letzten Dekaden allein in den Bereichen soziale Dienste und in geringerem Umfang Finanzdienstleistungen die Beschäftigung positiv entwickelt. NutznießerInnen dieser Entwicklung waren vor allem Frauen. Durch den Strukturwandel der Industriegesellschaft haben sie verstärkt Zugang zum Markt erhalten, sie arbeiten jetzt in den Bereichen, in denen es auch weiterhin eine (potentielle) Nachfrage nach Ar</w:t>
        <w:softHyphen/>
        <w:t>beitkräften gibt. Trotz steigender Arbeitslosigkeit sehen ihre Beschäfti</w:t>
        <w:softHyphen/>
        <w:t>gungsmöglichkeiten damit heute besser aus als in der Phase der sogenannten Vollbeschäftigung. Die Entwicklung dieser Beschäftigungsbereiche ist außerdem direkter von staatlichen Entscheidungen abhängig als die der Industrie. Diese Tatsache wird bei der Konstruktion des Problems Arbeitslosigkeit und bei der Suche nach Lösungen für dieses Problem wenig berücksichtigt. Warum die allgemeine Krisendefinition dieses Phänomen übergeht, wurde am Beispiel einschlägiger sozialwissenschaftlicher Beiträge auf zwei Prämissen zurückgeführt. Zum einen geht sie auf die Prämisse zurück, daß die Dynamik der Arbeitsgesellschaft allein durch die Beobachtung des Marktes zu erfassen wäre. Unter diesen Bedingungen gerät erstens leicht aus dem Blickfeld, daß die Dynamik der Produktionssphäre Auswirkungen für die Dynamik der Reproduktionssphäre hat. Wenn die Perspektive auf den Arbeitsmarkt beschränkt ist, läßt sich zweitens nicht nachvollziehen, daß Arbeitsmarktpolitik nicht nur einen Einfluß auf die Organisation von Arbeit in der Produktions- sondern immer auch auf die in der Reproduktionssphäre hat. Eine auf den Markt beschränkte Perspektive kann so dazu führen, daß das garantierte Grundeinkommen im Hinblick auf seine Wirkung für arbeitslose Industriearbeiter, aber nicht im Hinblick auf seine Wirkung für die Ausweitung der bezahlten personenbezogenen Dienstleistungen und damit für die weitere Integration von Frauen in den Arbeitsmarkt eingeschätzt wird. Sie kann dazu führen, daß die negative Einkommensteuer primär als Alternative zu Arbeitsplatzverlusten in den industriellen Kernbereichen betrachtet wird, und nicht als Instrument, das unbezahlte Reproduktionsarbeit in bezahlte Jobs umwandeln könnte.</w:t>
      </w:r>
    </w:p>
    <w:p>
      <w:pPr>
        <w:pStyle w:val="Normal"/>
        <w:rPr/>
      </w:pPr>
      <w:r>
        <w:rPr/>
        <w:t>Nach der zweiten Prämisse gibt es einen Zusammenhang von Produktion und Reproduktion; er begründet ein System sozialer Ungleichheit, in dem die für die Reproduktionsarbeit zuständigen Frauen schlechte Aussichten auf eine unabhängige Existenz haben. Eine solche Perspektive kann zum Beispiel dazu führen, daß die weibliche Beschäftigungsentwicklung vorwiegend im Hinblick auf ihre soziale Ungleichheit manifestierenden Aspekte analysiert wird. Darüber treten mögliche gegenläufige Entwicklungen in den Hintergrund.</w:t>
      </w:r>
    </w:p>
    <w:p>
      <w:pPr>
        <w:pStyle w:val="Normal"/>
        <w:rPr/>
      </w:pPr>
      <w:r>
        <w:rPr/>
        <w:t>Die Modernisierung der Frauenleben (durch den Sozialstaat) findet statt. Die Diskussion um die "Arbeitsgesellschaft" sollte nicht nur die Tertiarisierung des bundesdeutschen Arbeitsmarktes berücksichtigen, sondern auch beschäftigungspolitische Maßnahmen im Hinblick auf die Frage diskutieren, wel</w:t>
        <w:softHyphen/>
        <w:t>cher Stellenwert der weiteren weibli</w:t>
        <w:softHyphen/>
        <w:t>chen Arbeitsmarktintegration eingeräumt werden soll. Dies ist kein Plä</w:t>
        <w:softHyphen/>
        <w:t>doyer für die Integration um jeden Preis, son</w:t>
        <w:softHyphen/>
        <w:t>dern lediglich dafür, die Folgen der post-industriellen Entwicklungen für Frauen aus dem Schatten der Krisendebatte zu holen.</w:t>
      </w:r>
    </w:p>
    <w:p>
      <w:pPr>
        <w:pStyle w:val="Normal"/>
        <w:rPr/>
      </w:pPr>
      <w:r>
        <w:rPr/>
      </w:r>
    </w:p>
    <w:p>
      <w:pPr>
        <w:pStyle w:val="BERSCHRIFT"/>
        <w:rPr/>
      </w:pPr>
      <w:r>
        <w:rPr/>
      </w:r>
    </w:p>
    <w:p>
      <w:pPr>
        <w:pStyle w:val="BERSCHRIFT"/>
        <w:rPr/>
      </w:pPr>
      <w:r>
        <w:rPr/>
        <w:t>Literatur</w:t>
      </w:r>
    </w:p>
    <w:p>
      <w:pPr>
        <w:pStyle w:val="Normal"/>
        <w:rPr/>
      </w:pPr>
      <w:r>
        <w:rPr/>
      </w:r>
    </w:p>
    <w:p>
      <w:pPr>
        <w:pStyle w:val="Normal"/>
        <w:rPr/>
      </w:pPr>
      <w:r>
        <w:rPr/>
        <w:t>Beck, Ulrich (1986): Risikogesellschaft. Auf dem Weg in eine andere Mo</w:t>
        <w:softHyphen/>
        <w:t>derne. Frankfurt am Main.</w:t>
      </w:r>
    </w:p>
    <w:p>
      <w:pPr>
        <w:pStyle w:val="Normal"/>
        <w:rPr/>
      </w:pPr>
      <w:r>
        <w:rPr/>
        <w:t>Becker, Rolf (1991): Karrieremuster von Frauen in der Privatwirtschaft und im öffentlichen Dienst. Eine Längs</w:t>
        <w:softHyphen/>
        <w:t>schnittuntersuchung über Berufsverläufe von drei Geburts</w:t>
        <w:softHyphen/>
        <w:t>kohorten in der Bundesrepublik Deutschland. In: Mayer, K.U.; Almendinger, J.; Huinink, J. (Hg.): Vom Regen in die Traufe: Frauen zwischen Beruf und Familie. Frank</w:t>
        <w:softHyphen/>
        <w:t>furt/New York, S. 119-141.</w:t>
      </w:r>
    </w:p>
    <w:p>
      <w:pPr>
        <w:pStyle w:val="Normal"/>
        <w:rPr/>
      </w:pPr>
      <w:r>
        <w:rPr/>
        <w:t>Bell, Daniel (1989): Die nachindustrielle Gesellschaft. Frankfurt/New York, 2. Auflage in der Reihe Campus, Ori</w:t>
        <w:softHyphen/>
        <w:t>ginal erschienen 1973.</w:t>
      </w:r>
    </w:p>
    <w:p>
      <w:pPr>
        <w:pStyle w:val="Normal"/>
        <w:rPr/>
      </w:pPr>
      <w:r>
        <w:rPr/>
        <w:t>Boltho, Andrea; Glyn, Andrew (1995): Can macroeconomic policies raise employment? In: International Labour Review, Volume 134, Nr. 4-5, S. 451-470.</w:t>
      </w:r>
    </w:p>
    <w:p>
      <w:pPr>
        <w:pStyle w:val="Normal"/>
        <w:rPr/>
      </w:pPr>
      <w:r>
        <w:rPr/>
        <w:t>European Commission (Hg.) (1996): Bulletin on Women and Employ</w:t>
        <w:softHyphen/>
        <w:t>ment in the EU. No. 8, April.</w:t>
      </w:r>
    </w:p>
    <w:p>
      <w:pPr>
        <w:pStyle w:val="Normal"/>
        <w:rPr/>
      </w:pPr>
      <w:r>
        <w:rPr/>
        <w:t>Fourastié, Jean (1954): Die große Hoffnung des zwanzigsten Jahrhunderts. Köln-Deutz.</w:t>
      </w:r>
    </w:p>
    <w:p>
      <w:pPr>
        <w:pStyle w:val="Normal"/>
        <w:rPr/>
      </w:pPr>
      <w:r>
        <w:rPr/>
        <w:t>Gerhard, Ute; Schwarzer, Alice; Slupik, Vera (1988): Auf Kosten der Frauen. Frauenrechte im Sozialstaat. Weinheim und Basel.</w:t>
      </w:r>
    </w:p>
    <w:p>
      <w:pPr>
        <w:pStyle w:val="Normal"/>
        <w:rPr/>
      </w:pPr>
      <w:r>
        <w:rPr/>
        <w:t>Gorz, Andre (1994): Kritik der ökonomischen Vernunft. Sinnfragen am Ende der Arbeits</w:t>
        <w:softHyphen/>
        <w:t>gesellschaft. 2. Auflage, Hamburg.</w:t>
      </w:r>
    </w:p>
    <w:p>
      <w:pPr>
        <w:pStyle w:val="Normal"/>
        <w:rPr/>
      </w:pPr>
      <w:r>
        <w:rPr/>
        <w:t>Gross, Peter (1983): Die Verheißungen der Dienstlei</w:t>
        <w:softHyphen/>
        <w:t>stungsgesellschaft. So</w:t>
        <w:softHyphen/>
        <w:t>ziale Befreiung oder Sozialherr</w:t>
        <w:softHyphen/>
        <w:t>schaft? Opladen.</w:t>
      </w:r>
    </w:p>
    <w:p>
      <w:pPr>
        <w:pStyle w:val="Normal"/>
        <w:rPr/>
      </w:pPr>
      <w:r>
        <w:rPr/>
        <w:t>Kickbusch, Ilona; Riedmüller, Barbara (1984) (Hg.): Die armen Frauen. Frauen und Sozialpolitik. Frankfurt am Main.</w:t>
      </w:r>
    </w:p>
    <w:p>
      <w:pPr>
        <w:pStyle w:val="Normal"/>
        <w:rPr/>
      </w:pPr>
      <w:r>
        <w:rPr/>
        <w:t>Köppen, Ruth (1985): Die Armut ist weiblich. Berlin.</w:t>
      </w:r>
    </w:p>
    <w:p>
      <w:pPr>
        <w:pStyle w:val="Normal"/>
        <w:rPr/>
      </w:pPr>
      <w:r>
        <w:rPr/>
        <w:t>Kreckel, Reinhard (1992): Politische Soziologie der so</w:t>
        <w:softHyphen/>
        <w:t>zialen Ungleichheit. Frankfurt am Main, New York.</w:t>
      </w:r>
    </w:p>
    <w:p>
      <w:pPr>
        <w:pStyle w:val="Normal"/>
        <w:rPr/>
      </w:pPr>
      <w:r>
        <w:rPr/>
        <w:t>Kreckel, Reinhard (1992): Politische Soziologie der so</w:t>
        <w:softHyphen/>
        <w:t>zialen Ungleichheit. Frankfurt am Main, New York.</w:t>
      </w:r>
    </w:p>
    <w:p>
      <w:pPr>
        <w:pStyle w:val="Normal"/>
        <w:rPr/>
      </w:pPr>
      <w:r>
        <w:rPr/>
        <w:t>Langan, Mary; Ostner, Ilona (1991): Geschlechterpolitik im Wohlfahrts</w:t>
        <w:softHyphen/>
        <w:t>staat: Aspekte im internationalen Vergleich. In: Kritische Justiz, Jg. 24, H. 3, S. 302-317.</w:t>
      </w:r>
    </w:p>
    <w:p>
      <w:pPr>
        <w:pStyle w:val="Normal"/>
        <w:rPr/>
      </w:pPr>
      <w:r>
        <w:rPr/>
        <w:t>Langkau-Herrman, Monika; Langkau, Jochem; Weinert, Rai</w:t>
        <w:softHyphen/>
        <w:t>ner; Nejedlo, Raja (1983): Frauen im öffentlichen Dienst. Bonn.</w:t>
      </w:r>
    </w:p>
    <w:p>
      <w:pPr>
        <w:pStyle w:val="Normal"/>
        <w:rPr/>
      </w:pPr>
      <w:r>
        <w:rPr/>
        <w:t>Marshall, Thomas H. (1950): Citizenship, Social Class and Other Essays. Cam</w:t>
        <w:softHyphen/>
        <w:t>bridge.</w:t>
      </w:r>
    </w:p>
    <w:p>
      <w:pPr>
        <w:pStyle w:val="Normal"/>
        <w:rPr/>
      </w:pPr>
      <w:r>
        <w:rPr/>
        <w:t>Offe, Claus (1994): Vollbeschäftigung? Zur Kritik einer falsch gestellten Frage. In: Gewerkschaftliche Monatshefte, Nr. 12, S. 796-806.</w:t>
      </w:r>
    </w:p>
    <w:p>
      <w:pPr>
        <w:pStyle w:val="Normal"/>
        <w:rPr/>
      </w:pPr>
      <w:r>
        <w:rPr/>
        <w:t>Pateman, Carole (1988): The Patriarchal Welfare State. In: Gutman, Anny (Hg.): Democracy and the Welfare State. Princeton, S. 231-260</w:t>
      </w:r>
    </w:p>
    <w:p>
      <w:pPr>
        <w:pStyle w:val="Normal"/>
        <w:rPr/>
      </w:pPr>
      <w:r>
        <w:rPr/>
        <w:t>Pierson, Christopher (1991): Beyond the Welfare State? The New Political Economy of Welfare. Cambridge.</w:t>
      </w:r>
    </w:p>
    <w:p>
      <w:pPr>
        <w:pStyle w:val="Normal"/>
        <w:rPr/>
      </w:pPr>
      <w:r>
        <w:rPr/>
        <w:t>Riedel, Wolfgang; Steininger, Siegfried (1992): Der Ar</w:t>
        <w:softHyphen/>
        <w:t>beitsmarkt für Krankenpflegeberufe. Bestimmungsfaktoren, zukünftige Entwicklungen und Lösungsansätze. In: prognos (Hg.): Auf dem Weg aus der Pflegekrise?: Neue Ideen und Lösungsansätze in der Krankenpflege. Berlin, S. 17-40.</w:t>
      </w:r>
    </w:p>
    <w:p>
      <w:pPr>
        <w:pStyle w:val="Normal"/>
        <w:rPr/>
      </w:pPr>
      <w:r>
        <w:rPr/>
        <w:t>Riedmüller, Barbara (1984): Frauen haben keine Rechte. Zur Stellung der Frau im System sozialer Sicherheit. In: Kickbusch, I.; Riedmüller, B. (Hg.), S. 46-72.</w:t>
      </w:r>
    </w:p>
    <w:p>
      <w:pPr>
        <w:pStyle w:val="Normal"/>
        <w:rPr/>
      </w:pPr>
      <w:r>
        <w:rPr/>
        <w:t>Riedmüller, Barbara (1988): Geschlechtsspezifische Wir</w:t>
        <w:softHyphen/>
        <w:t>kung der Sozialpo</w:t>
        <w:softHyphen/>
        <w:t>litik. Eine Analyse der Rolle der Frau in der Sozialpolitik. In: Heinze Rolf G.; Hombach, Bodo; Scherf, Henning (Hg.): Sozialstaat 2000. Auf dem Weg zu neuen Grundlagen der so</w:t>
        <w:softHyphen/>
        <w:t>zialen Sicherung. Bonn, S. 95-104.</w:t>
      </w:r>
    </w:p>
    <w:p>
      <w:pPr>
        <w:pStyle w:val="Normal"/>
        <w:rPr/>
      </w:pPr>
      <w:r>
        <w:rPr/>
        <w:t>Scharpf, Fritz W. (1986): Strukturen der post-industri</w:t>
        <w:softHyphen/>
        <w:t>ellen Gesellschaft, oder: Verschwindet die Massenarbeits</w:t>
        <w:softHyphen/>
        <w:t>losigkeit in der Dienstleistungs- und Informationsökono</w:t>
        <w:softHyphen/>
        <w:t>mie? In: Soziale Welt 37, S. 3-24.</w:t>
      </w:r>
    </w:p>
    <w:p>
      <w:pPr>
        <w:pStyle w:val="Normal"/>
        <w:rPr/>
      </w:pPr>
      <w:r>
        <w:rPr/>
        <w:t>Scharpf, Fritz W. (1993) Von der Finanzierung der Arbeitslosigkeit zur Subventionierung niedriger Einkommen. In: Gewerkschaftliche Monatshefte 7/93, S. 433-443.</w:t>
      </w:r>
    </w:p>
    <w:p>
      <w:pPr>
        <w:pStyle w:val="Normal"/>
        <w:rPr/>
      </w:pPr>
      <w:r>
        <w:rPr/>
        <w:t>Schmid, Günther (1994): Übergänge in die Vollbeschäftigung. Formen und Finanzierung einer zukunftsgerechten Arbeitsmarktpolitik. Discussion Pa</w:t>
        <w:softHyphen/>
        <w:t>per des Wissenschaftszen</w:t>
        <w:softHyphen/>
        <w:t>trum Berlin FS I 93 - 208 Zweite, überarbeitete Auflage, Berlin.</w:t>
      </w:r>
    </w:p>
    <w:p>
      <w:pPr>
        <w:pStyle w:val="Normal"/>
        <w:rPr/>
      </w:pPr>
      <w:r>
        <w:rPr/>
        <w:t>Statistisches Bundesamt (1976; 1981; 1986; 1991; 1995): Statistisches Jahrbuch. Wiesbaden.</w:t>
      </w:r>
    </w:p>
    <w:p>
      <w:pPr>
        <w:pStyle w:val="Normal"/>
        <w:rPr/>
      </w:pPr>
      <w:r>
        <w:rPr/>
        <w:t>Tofaute, Hartmut (1987): Aufgabenwandel und Beschäfti</w:t>
        <w:softHyphen/>
        <w:t>gung im öffentlichen Dienst. In: WSI-Mitteilungen, 5, S. 269-280.</w:t>
      </w:r>
    </w:p>
    <w:p>
      <w:pPr>
        <w:pStyle w:val="Normal"/>
        <w:rPr/>
      </w:pPr>
      <w:r>
        <w:rPr/>
        <w:t>Trautwein-Kalms, Gudrun (1987): Teilzeitarbeit und Be</w:t>
        <w:softHyphen/>
        <w:t>fristung - Perspektiven der Arbeitszeit für Frauen? Zur Entwicklung flexibler Arbeitszeit und Personalpolitik un</w:t>
        <w:softHyphen/>
        <w:t>ter besonderer Berücksichtigung der Situation im öffent</w:t>
        <w:softHyphen/>
        <w:t>lichen Dienst. WSI-Arbeitsmaterialien Nr. 13, Düsseldorf, Februar.</w:t>
      </w:r>
    </w:p>
    <w:p>
      <w:pPr>
        <w:pStyle w:val="Normal"/>
        <w:rPr/>
      </w:pPr>
      <w:r>
        <w:rPr/>
        <w:t>Vobruba, Georg; Opielka, Michael (Hg.) (1986): Das garantierte Grund</w:t>
        <w:softHyphen/>
        <w:t>einkommen. Frankfurt/Main.</w:t>
      </w:r>
    </w:p>
    <w:p>
      <w:pPr>
        <w:pStyle w:val="Normal"/>
        <w:rPr/>
      </w:pPr>
      <w:r>
        <w:rPr/>
      </w:r>
    </w:p>
    <w:p>
      <w:pPr>
        <w:pStyle w:val="Normal"/>
        <w:rPr/>
      </w:pPr>
      <w:r>
        <w:rPr/>
      </w:r>
    </w:p>
    <w:p>
      <w:pPr>
        <w:pStyle w:val="Normal"/>
        <w:rPr/>
      </w:pPr>
      <w:r>
        <w:rPr/>
        <w:t>Zur Person:</w:t>
      </w:r>
    </w:p>
    <w:p>
      <w:pPr>
        <w:pStyle w:val="Normal"/>
        <w:rPr/>
      </w:pPr>
      <w:r>
        <w:rPr/>
        <w:t>Traute Meyer, Politikwissenschaftlerin, promovierte als Mitarbeiterin der Abteilung Arbeitsmarkt- und Beschäftigungspolitik des Wissenschaftszentrum Berlin über den Zusammenhang zwischen sozialstaatlicher Expansion und der Integration von Frauen in die Öffentlichkeit; seit 1994 wissenschaftliche Mitarbeiterin des Fachbereiches Politikwissenschaft der Freien Universität Berlin. Arbeitsschwerpunkte: Sozialstaatstypen und Arbeitsmarktentwicklung</w:t>
      </w:r>
    </w:p>
    <w:p>
      <w:pPr>
        <w:pStyle w:val="Normal"/>
        <w:rPr/>
      </w:pPr>
      <w:r>
        <w:rPr/>
      </w:r>
    </w:p>
    <w:p>
      <w:pPr>
        <w:pStyle w:val="Normal"/>
        <w:rPr/>
      </w:pPr>
      <w:r>
        <w:rPr/>
      </w:r>
    </w:p>
    <w:p>
      <w:pPr>
        <w:pStyle w:val="Normal"/>
        <w:rPr/>
      </w:pPr>
      <w:r>
        <w:rPr/>
      </w:r>
    </w:p>
    <w:sectPr>
      <w:footerReference w:type="even" r:id="rId2"/>
      <w:footerReference w:type="default" r:id="rId3"/>
      <w:footnotePr>
        <w:numFmt w:val="decimal"/>
        <w:numRestart w:val="eachSect"/>
      </w:footnotePr>
      <w:type w:val="nextPage"/>
      <w:pgSz w:w="11906" w:h="16838"/>
      <w:pgMar w:left="2835" w:right="2835" w:gutter="0" w:header="0" w:top="3799" w:footer="2948"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296025</wp:posOffset>
              </wp:positionH>
              <wp:positionV relativeFrom="page">
                <wp:posOffset>10153650</wp:posOffset>
              </wp:positionV>
              <wp:extent cx="36576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676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2pt;mso-wrap-distance-left:0pt;mso-wrap-distance-right:0pt;mso-wrap-distance-top:0pt;mso-wrap-distance-bottom:0pt;margin-top:799.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296025</wp:posOffset>
              </wp:positionH>
              <wp:positionV relativeFrom="page">
                <wp:posOffset>10153650</wp:posOffset>
              </wp:positionV>
              <wp:extent cx="36576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676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2pt;mso-wrap-distance-left:0pt;mso-wrap-distance-right:0pt;mso-wrap-distance-top:0pt;mso-wrap-distance-bottom:0pt;margin-top:799.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rPr/>
      </w:pPr>
      <w:r>
        <w:rPr>
          <w:rStyle w:val="FootnoteCharacters"/>
        </w:rPr>
        <w:footnoteRef/>
      </w:r>
      <w:r>
        <w:rPr/>
        <w:t xml:space="preserve"> </w:t>
      </w:r>
      <w:r>
        <w:rPr/>
        <w:t>Die Analyse bezieht sich auf das System der deutschen kapitalistischen In</w:t>
        <w:softHyphen/>
        <w:t>dustriegesellschaft im Strukturwandel. Die Daten berücksichtigen lediglich das Territorium der alten Bundesrepublik. Im Gegensatz zur Lage der westdeutschen Frauen erhöht die Expansion der Dienstleistungen die Erwerbsbeteiligung der Frauen in den neuen Bundes</w:t>
        <w:softHyphen/>
        <w:t>ländern nicht; sie bremst lediglich die Arbeitslosigkeit.</w:t>
      </w:r>
    </w:p>
  </w:footnote>
  <w:footnote w:id="3">
    <w:p>
      <w:pPr>
        <w:pStyle w:val="Footnote"/>
        <w:spacing w:lineRule="exact" w:line="240" w:before="120" w:after="0"/>
        <w:rPr/>
      </w:pPr>
      <w:r>
        <w:rPr>
          <w:rStyle w:val="FootnoteCharacters"/>
        </w:rPr>
        <w:footnoteRef/>
      </w:r>
      <w:r>
        <w:rPr/>
        <w:t xml:space="preserve"> </w:t>
      </w:r>
      <w:r>
        <w:rPr/>
        <w:t>Das ist der Anteil der beschäftigten Personen von allen Personen im Alter zwischen 15 und 65 Jahren.</w:t>
      </w:r>
    </w:p>
  </w:footnote>
  <w:footnote w:id="4">
    <w:p>
      <w:pPr>
        <w:pStyle w:val="Footnote"/>
        <w:spacing w:lineRule="exact" w:line="240" w:before="120" w:after="0"/>
        <w:rPr/>
      </w:pPr>
      <w:r>
        <w:rPr>
          <w:rStyle w:val="FootnoteCharacters"/>
        </w:rPr>
        <w:footnoteRef/>
      </w:r>
      <w:r>
        <w:rPr/>
        <w:t xml:space="preserve"> </w:t>
      </w:r>
      <w:r>
        <w:rPr/>
        <w:t>Die Grafik basiert auf Angaben über sozialversicherungspflichtig Beschäftigte. Alle Jobs unterhalb der Sozialversicherungsgrenze, aber auch die verbeamteten LehrerInnen und selbständigen ÄrztInnen sind nicht enthalten. Der Dienstleistungssektor wäre sonst noch umfangreicher.</w:t>
      </w:r>
    </w:p>
  </w:footnote>
  <w:footnote w:id="5">
    <w:p>
      <w:pPr>
        <w:pStyle w:val="Footnote"/>
        <w:spacing w:lineRule="exact" w:line="240" w:before="120" w:after="0"/>
        <w:rPr/>
      </w:pPr>
      <w:r>
        <w:rPr>
          <w:rStyle w:val="FootnoteCharacters"/>
        </w:rPr>
        <w:footnoteRef/>
      </w:r>
      <w:r>
        <w:rPr/>
        <w:t xml:space="preserve"> </w:t>
      </w:r>
      <w:r>
        <w:rPr/>
        <w:t>Wird Beschäftigung in den sozialen Diensten doch einmal erwähnt, gelten die Arbeitsbedingungen dort lediglich als weiteres Beispiel für das patriarchale deutsche System (Kickbusch 1984, 172; Langan/Ostner 1991, 303).</w:t>
      </w:r>
    </w:p>
  </w:footnote>
</w:footnotes>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jc w:val="both"/>
    </w:pPr>
    <w:rPr>
      <w:rFonts w:ascii="Times;Times New Roman" w:hAnsi="Times;Times New Roman" w:eastAsia="Times;Times New Roman" w:cs="Times;Times New Roman"/>
      <w:color w:val="auto"/>
      <w:sz w:val="20"/>
      <w:szCs w:val="20"/>
      <w:lang w:val="de-DE" w:eastAsia="zh-CN" w:bidi="hi-IN"/>
    </w:rPr>
  </w:style>
  <w:style w:type="character" w:styleId="AbsatzStandardschriftart">
    <w:name w:val="Absatz-Standardschriftart"/>
    <w:qFormat/>
    <w:rPr/>
  </w:style>
  <w:style w:type="character" w:styleId="Kursiv">
    <w:name w:val="kursiv"/>
    <w:qFormat/>
    <w:rPr>
      <w:rFonts w:ascii="Times;Times New Roman" w:hAnsi="Times;Times New Roman" w:eastAsia="Times;Times New Roman" w:cs="Times;Times New Roman"/>
      <w:i/>
      <w:iCs/>
      <w:sz w:val="20"/>
      <w:szCs w:val="20"/>
    </w:rPr>
  </w:style>
  <w:style w:type="character" w:styleId="FootnoteCharacters">
    <w:name w:val="Footnote Characters"/>
    <w:basedOn w:val="AbsatzStandardschriftart"/>
    <w:qFormat/>
    <w:rPr>
      <w:rFonts w:ascii="Times;Times New Roman" w:hAnsi="Times;Times New Roman" w:eastAsia="Times;Times New Roman" w:cs="Times;Times New Roman"/>
      <w:sz w:val="14"/>
      <w:szCs w:val="14"/>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qFormat/>
    <w:pPr>
      <w:keepNext w:val="true"/>
      <w:widowControl/>
      <w:tabs>
        <w:tab w:val="clear" w:pos="709"/>
        <w:tab w:val="left" w:pos="907" w:leader="none"/>
      </w:tabs>
      <w:bidi w:val="0"/>
      <w:spacing w:lineRule="exact" w:line="240"/>
    </w:pPr>
    <w:rPr>
      <w:rFonts w:ascii="Times;Times New Roman" w:hAnsi="Times;Times New Roman" w:eastAsia="Times;Times New Roman" w:cs="Times;Times New Roman"/>
      <w:b/>
      <w:bCs/>
      <w:color w:val="auto"/>
      <w:sz w:val="20"/>
      <w:szCs w:val="20"/>
      <w:lang w:val="de-DE" w:eastAsia="zh-CN" w:bidi="hi-IN"/>
    </w:rPr>
  </w:style>
  <w:style w:type="paragraph" w:styleId="SY">
    <w:name w:val="SY"/>
    <w:qFormat/>
    <w:pPr>
      <w:widowControl/>
      <w:tabs>
        <w:tab w:val="clear" w:pos="709"/>
        <w:tab w:val="left" w:pos="288" w:leader="none"/>
        <w:tab w:val="left" w:pos="2835" w:leader="none"/>
        <w:tab w:val="left" w:pos="5103" w:leader="none"/>
      </w:tabs>
      <w:bidi w:val="0"/>
      <w:spacing w:lineRule="exact" w:line="240"/>
    </w:pPr>
    <w:rPr>
      <w:rFonts w:ascii="Times;Times New Roman" w:hAnsi="Times;Times New Roman" w:eastAsia="Times;Times New Roman" w:cs="Times;Times New Roman"/>
      <w:color w:val="auto"/>
      <w:sz w:val="20"/>
      <w:szCs w:val="20"/>
      <w:lang w:val="de-DE" w:eastAsia="zh-CN" w:bidi="hi-IN"/>
    </w:rPr>
  </w:style>
  <w:style w:type="paragraph" w:styleId="Footnote">
    <w:name w:val="Footnote Text"/>
    <w:basedOn w:val="Normal"/>
    <w:pPr>
      <w:spacing w:lineRule="exact" w:line="240"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00:00:00Z</dcterms:created>
  <dc:creator>Sabine Berghahn und Traute Meyer</dc:creator>
  <dc:description/>
  <dc:language>en-US</dc:language>
  <cp:lastModifiedBy>Sabine Berghahn und Traute Meyer</cp:lastModifiedBy>
  <dcterms:modified xsi:type="dcterms:W3CDTF">1997-08-01T08:44:00Z</dcterms:modified>
  <cp:revision>3</cp:revision>
  <dc:subject/>
  <dc:title/>
</cp:coreProperties>
</file>