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UPPLEMENTAL MATERIAL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Garamond" w:ascii="Garamond" w:hAnsi="Garamond"/>
          <w:b/>
          <w:bCs/>
        </w:rPr>
        <w:t>Supplemental table</w:t>
      </w:r>
      <w:r>
        <w:rPr>
          <w:rFonts w:cs="Garamond" w:ascii="Garamond" w:hAnsi="Garamond"/>
          <w:b/>
        </w:rPr>
        <w:t xml:space="preserve"> 1.  Diagnostic categories and codes according to the 8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>, 9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>&amp; 10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revision of the ICD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28"/>
        <w:gridCol w:w="2328"/>
        <w:gridCol w:w="2307"/>
      </w:tblGrid>
      <w:tr>
        <w:trPr/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</w:rPr>
              <w:t>Diagnostic category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CD-8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CD-9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CD-1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izophrenia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5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5</w:t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20-21, F25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non-affective psychose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7.0-9, 298.2-3, 298.9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7, 298.2-4, 298.8-9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22-24, F28-29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polar disorder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6.1, 296.3, 298.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6.0, 296.2-5, 298.1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30-31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ressive disorder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96.0, 296.2, 298.0,  300.4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96.1, 298.0,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.4, 311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32-34, F38-39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urotic/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justment disorder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00.0-3, 300.5-9,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5, 307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00.0-3, 300.5-9,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6, 308-9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40-48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sonality disorder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1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60-69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cohol-related disorder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291, 30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291, 303, 305.0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10</w:t>
            </w:r>
          </w:p>
        </w:tc>
      </w:tr>
      <w:tr>
        <w:trPr/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substance use disorders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4.3, 304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2, 304, 305.1-8;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11-F19</w:t>
            </w:r>
          </w:p>
        </w:tc>
      </w:tr>
    </w:tbl>
    <w:p>
      <w:pPr>
        <w:pStyle w:val="Normal"/>
        <w:spacing w:lineRule="auto" w:line="276"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Abbreviations: ICD, International Classification of Diseases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Garamond" w:ascii="Garamond" w:hAnsi="Garamond"/>
          <w:b/>
          <w:bCs/>
        </w:rPr>
        <w:t>Supplemental table</w:t>
      </w:r>
      <w:r>
        <w:rPr>
          <w:rFonts w:cs="Garamond" w:ascii="Garamond" w:hAnsi="Garamond"/>
          <w:b/>
        </w:rPr>
        <w:t xml:space="preserve"> 2.  Hazard ratios</w:t>
      </w:r>
      <w:r>
        <w:rPr>
          <w:rFonts w:cs="Garamond" w:ascii="Garamond" w:hAnsi="Garamond"/>
          <w:b/>
          <w:sz w:val="20"/>
          <w:szCs w:val="20"/>
        </w:rPr>
        <w:t>*</w:t>
      </w:r>
      <w:r>
        <w:rPr>
          <w:rFonts w:cs="Garamond" w:ascii="Garamond" w:hAnsi="Garamond"/>
          <w:b/>
        </w:rPr>
        <w:t xml:space="preserve"> (95% confidence intervals) for coronary heart disease events according to diagnosis of mental disorders on conscription, separately and fully adjusted for the covariables (n=1,107,524</w:t>
      </w:r>
      <w:r>
        <w:rPr/>
        <w:t xml:space="preserve">) </w:t>
      </w:r>
    </w:p>
    <w:tbl>
      <w:tblPr>
        <w:tblW w:w="121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134"/>
        <w:gridCol w:w="1134"/>
        <w:gridCol w:w="1134"/>
        <w:gridCol w:w="1275"/>
        <w:gridCol w:w="1135"/>
        <w:gridCol w:w="1134"/>
        <w:gridCol w:w="1276"/>
        <w:gridCol w:w="1276"/>
      </w:tblGrid>
      <w:tr>
        <w:trPr/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Hazard ratios (95% confidence intervals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djustment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iagnostic categor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o (%) of diagnos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g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ge &amp; parental S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ge &amp; BMI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ge &amp; diabete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ge &amp; diastolic blood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ge &amp; IQ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ll covariables except education &amp; own S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ll covariables including education &amp; own SES</w:t>
            </w:r>
            <w:r>
              <w:rPr>
                <w:sz w:val="20"/>
                <w:szCs w:val="20"/>
              </w:rPr>
              <w:t>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ther non-affective psychoses/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hizophrenia/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polar disord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,595 (1.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91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70, 2.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8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67, 2.1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17, 1.49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7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58, 2.01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8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64, 2.0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7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57, 1.9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16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03, 1.3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16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02, 1.31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pressive disord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,402 (0.8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30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05, 1.6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28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.04, 1.5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29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.05, 1.6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28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.03, 1.58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28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.04 1.5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24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.01, 1.5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21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0.98, 1.5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22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0.98, 1.53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urotic/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justment disord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8,039 (4.3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52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43, 1.6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5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.41, 1.6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44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.35, 1.5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5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.41, 1.60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  <w:r>
              <w:rPr>
                <w:rFonts w:cs="Garamond" w:ascii="Garamond" w:hAnsi="Garamond"/>
                <w:sz w:val="20"/>
                <w:szCs w:val="20"/>
              </w:rPr>
              <w:t>1.5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.41, 1.5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38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.30, 1.4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29 (1.21, 1.3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26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18, 1.34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sonality disord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,185 (0.8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46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31, 1.6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41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.27, 1.5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4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34, 1.6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46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.31, 1.62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4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30, 1.6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2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13, 1.4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29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16, 1.4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24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12, 1.38)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cohol-related disord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688 (0.2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92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60, 2.3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8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50, 2.1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8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52, 2.2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92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.60, 2.30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8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57, 2.2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5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30, 1.8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46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22, 1.7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37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12, 1.64)</w:t>
            </w:r>
          </w:p>
        </w:tc>
      </w:tr>
      <w:tr>
        <w:trPr/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ther substance use disorders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,547 (0.86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35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12, 1.63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32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.09, 1.59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41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.17, 1.70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34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.11, 1.62)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3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.12, 1.63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21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.00, 1.46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25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04, 1.51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22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01, 1.48)</w:t>
            </w:r>
          </w:p>
        </w:tc>
      </w:tr>
    </w:tbl>
    <w:p>
      <w:pPr>
        <w:pStyle w:val="Normal"/>
        <w:spacing w:lineRule="auto" w:line="276"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bbreviations: BMI, body mass index; SES, socioeconomic status; IQ, intelligence quotient. </w:t>
      </w:r>
      <w:r>
        <w:rPr>
          <w:rFonts w:cs="Garamond" w:ascii="Garamond" w:hAnsi="Garamond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*</w:t>
      </w:r>
      <w:r>
        <w:rPr>
          <w:rFonts w:cs="Garamond" w:ascii="Garamond" w:hAnsi="Garamond"/>
          <w:sz w:val="20"/>
          <w:szCs w:val="20"/>
        </w:rPr>
        <w:t xml:space="preserve">All adjustments include conscription testing centre and year of examination. The reference group consists of men who were not diagnosed with the disorder in question. </w:t>
      </w:r>
      <w:r>
        <w:rPr>
          <w:rFonts w:cs="Garamond" w:ascii="Garamond" w:hAnsi="Garamond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†</w:t>
      </w:r>
      <w:r>
        <w:rPr>
          <w:rFonts w:cs="Garamond" w:ascii="Garamond" w:hAnsi="Garamond"/>
          <w:sz w:val="20"/>
          <w:szCs w:val="20"/>
        </w:rPr>
        <w:t>Analyses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based on subset aged ≥25 years at SES data collection in 1990 (n=666,190). 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Garamond" w:ascii="Garamond" w:hAnsi="Garamond"/>
          <w:b/>
          <w:bCs/>
        </w:rPr>
        <w:t>Supplemental table</w:t>
      </w:r>
      <w:r>
        <w:rPr>
          <w:rFonts w:cs="Garamond" w:ascii="Garamond" w:hAnsi="Garamond"/>
          <w:b/>
        </w:rPr>
        <w:t xml:space="preserve"> 3.  Hazard ratios* (95% confidence intervals) for coronary heart disease events according to diagnosis of mental disorders at conscription (n=1,090,073, excluding men diagnosed with comorbid mental disorders at that time</w:t>
      </w:r>
      <w:r>
        <w:rPr/>
        <w:t xml:space="preserve">)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3402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azard ratio (95% CI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</w:rPr>
              <w:t xml:space="preserve">Diagnostic category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 (%) of diagnos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djusted for age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</w:rPr>
              <w:t>Adjusted for all covariables, except own SES &amp; education</w:t>
            </w:r>
            <w:r>
              <w:rPr/>
              <w:t>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justed for all covariables, including own SES &amp; education</w:t>
            </w:r>
            <w:r>
              <w:rPr/>
              <w:t>‡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non-affective psychoses/schizophrenia/</w:t>
            </w:r>
          </w:p>
          <w:p>
            <w:pPr>
              <w:pStyle w:val="Normal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bipolar disord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9 (&lt;0.00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5 (0.40, 3.8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3 (0.33, 3.18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1 (0.33, 3.15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ressive disorde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741 (0.16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7 (1.01, 1.6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.26 (0.99, 1.6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.24 (0.97, 1.59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urotic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justment disorde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,848 (2.9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1 (1.32, 1.5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.32 (1.23, 1.4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.29 (1.20, 1.39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sonality disorde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,453 (0.68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3 (1.27, 1.6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.27 (1.13, 1.4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.22 (1.09, 1.39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cohol-related disorde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609 (0.15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4 (1.35, 2.2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.31 (1.01, 1.6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.23 (0.95, 1.59)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substance use disorders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657 (0.24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8 (1.09, 1.75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.34 (1.05, 1.70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.27 (1.00, 1.62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</w:t>
      </w:r>
      <w:r>
        <w:rPr>
          <w:rFonts w:cs="Garamond" w:ascii="Garamond" w:hAnsi="Garamond"/>
        </w:rPr>
        <w:t xml:space="preserve">All adjustments include conscription testing centre and year of examination. The reference group consists of men who were not diagnosed with the disorder in question. </w:t>
      </w:r>
      <w:r>
        <w:rPr/>
        <w:t>†</w:t>
      </w:r>
      <w:r>
        <w:rPr>
          <w:rFonts w:cs="Garamond" w:ascii="Garamond" w:hAnsi="Garamond"/>
        </w:rPr>
        <w:t xml:space="preserve">Further adjusted for parental SES, BMI, diastolic blood pressure, diabetes, intelligence. </w:t>
      </w:r>
      <w:r>
        <w:rPr/>
        <w:t>‡</w:t>
      </w:r>
      <w:r>
        <w:rPr>
          <w:rFonts w:cs="Garamond" w:ascii="Garamond" w:hAnsi="Garamond"/>
        </w:rPr>
        <w:t xml:space="preserve">Further adjusted for education and own SES in subset aged ≥25 years at SES data collection (n=657,019). 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Garamond" w:ascii="Garamond" w:hAnsi="Garamond"/>
          <w:b/>
          <w:bCs/>
        </w:rPr>
        <w:t>Supplemental table</w:t>
      </w:r>
      <w:r>
        <w:rPr>
          <w:rFonts w:cs="Garamond" w:ascii="Garamond" w:hAnsi="Garamond"/>
          <w:b/>
        </w:rPr>
        <w:t xml:space="preserve"> 4.  Hazard ratios</w:t>
      </w:r>
      <w:r>
        <w:rPr/>
        <w:t>*</w:t>
      </w:r>
      <w:r>
        <w:rPr>
          <w:rFonts w:cs="Garamond" w:ascii="Garamond" w:hAnsi="Garamond"/>
          <w:b/>
        </w:rPr>
        <w:t xml:space="preserve"> (95% confidence intervals) for coronary heart disease events according to diagnosis of mental disorders at conscription (n=1,090,073, excluding men diagnosed with a mental disorder at conscription and subsequently admitted to hospital with a mental disorder)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3402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azard ratio (95% CI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</w:rPr>
              <w:t xml:space="preserve">Diagnostic category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 (%) of diagnos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djusted for age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</w:rPr>
              <w:t>Adjusted for all covariables, except own SES &amp; education</w:t>
            </w:r>
            <w:r>
              <w:rPr/>
              <w:t>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justed for all covariables, including own SES &amp; education</w:t>
            </w:r>
            <w:r>
              <w:rPr/>
              <w:t>‡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non-affective psychoses/schizophrenia/</w:t>
            </w:r>
          </w:p>
          <w:p>
            <w:pPr>
              <w:pStyle w:val="Normal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bipolar disord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,388 (1.0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4 (1.52, 1.9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6 (0.92, 1.2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5 (0.91, 1.21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ressive disorde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,405 (0.77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10 (0.85, 1.42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4 (0.80, 1.3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5 (0.80, 1.38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urotic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justment disorde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,419 (3.78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4 (1.25, 1.4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4 (1.06, 1.2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1 (1.04, 1.20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sonality disorde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,161 (0.65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7 (1.12, 1.4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4 (1.04, 1.2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1 (0.98, 1.26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cohol-related disorde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888 (0.17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3 (1.20, 1.9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8 (0.94, 1.5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0 (0.86, 1.40)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substance use disorders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,702 (0.70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2 (0.87, 1.44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6 (0.82, 1.36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3 (0.79, 1.34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Garamond" w:cs="Garamond" w:ascii="Garamond" w:hAnsi="Garamond"/>
        </w:rPr>
        <w:t xml:space="preserve"> </w:t>
      </w:r>
      <w:r>
        <w:rPr/>
        <w:t>*</w:t>
      </w:r>
      <w:r>
        <w:rPr>
          <w:rFonts w:cs="Garamond" w:ascii="Garamond" w:hAnsi="Garamond"/>
        </w:rPr>
        <w:t xml:space="preserve">All adjustments include conscription testing centre and year of examination. The reference group consists of men who were not diagnosed with the disorder in question. </w:t>
      </w:r>
      <w:r>
        <w:rPr/>
        <w:t>†</w:t>
      </w:r>
      <w:r>
        <w:rPr>
          <w:rFonts w:cs="Garamond" w:ascii="Garamond" w:hAnsi="Garamond"/>
        </w:rPr>
        <w:t xml:space="preserve">Further adjusted for parental SES, BMI, diastolic blood pressure, diabetes, intelligence. </w:t>
      </w:r>
      <w:r>
        <w:rPr/>
        <w:t>‡</w:t>
      </w:r>
      <w:r>
        <w:rPr>
          <w:rFonts w:cs="Garamond" w:ascii="Garamond" w:hAnsi="Garamond"/>
        </w:rPr>
        <w:t xml:space="preserve">Further adjusted for education and own SES in subset aged ≥25 years at SES data collection (n=657,637). 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Garamond" w:ascii="Garamond" w:hAnsi="Garamond"/>
          <w:b/>
          <w:bCs/>
        </w:rPr>
        <w:t>Supplemental table</w:t>
      </w:r>
      <w:r>
        <w:rPr>
          <w:rFonts w:cs="Garamond" w:ascii="Garamond" w:hAnsi="Garamond"/>
          <w:b/>
        </w:rPr>
        <w:t xml:space="preserve"> 5.  Hazard ratios</w:t>
      </w:r>
      <w:r>
        <w:rPr/>
        <w:t>*</w:t>
      </w:r>
      <w:r>
        <w:rPr>
          <w:rFonts w:cs="Garamond" w:ascii="Garamond" w:hAnsi="Garamond"/>
          <w:b/>
        </w:rPr>
        <w:t xml:space="preserve"> (95% confidence intervals) for coronary heart disease events according to diagnosis of mental disorders at conscription (n=1,099,304, excluding men admitted to psychiatric hospital before conscription)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3402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azard ratio (95% CI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</w:rPr>
              <w:t xml:space="preserve">Diagnostic category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 (%) of diagnos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djusted for age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</w:rPr>
              <w:t>Adjusted for all covariables, except own SES &amp; education</w:t>
            </w:r>
            <w:r>
              <w:rPr/>
              <w:t>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justed for all covariables, including own SES &amp; education</w:t>
            </w:r>
            <w:r>
              <w:rPr/>
              <w:t>‡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non-affective psychoses/schizophrenia/</w:t>
            </w:r>
          </w:p>
          <w:p>
            <w:pPr>
              <w:pStyle w:val="Normal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bipolar disord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,342 (1.1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3 (1.71, 2.1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7 (1.04, 1.3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6 (1.03, 1.32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ressive disorde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,146 (0.8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9 (1.04, 1.6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1 (0.98, 1.50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2 (0.98, 1.54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urotic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justment disorde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,999 (4.28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2 (1.43, 1.6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8 (1.21, 1.3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6 (1.18, 1.54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sonality disorde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,988 (0.2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5 (1.31, 1.6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8 (1.15, 1.4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4 (1.11, 1.38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cohol-related disorde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587 (0.2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2 (1.59, 2.3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6 (1.21, 1.7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6 (1.13, 1.65)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substance use disorders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,186 (0.84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2 (1.09, 1.60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3 (1.02, 1.50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 (0.98, 1.47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Garamond" w:cs="Garamond" w:ascii="Garamond" w:hAnsi="Garamond"/>
        </w:rPr>
        <w:t xml:space="preserve"> </w:t>
      </w:r>
      <w:r>
        <w:rPr/>
        <w:t>*</w:t>
      </w:r>
      <w:r>
        <w:rPr>
          <w:rFonts w:cs="Garamond" w:ascii="Garamond" w:hAnsi="Garamond"/>
        </w:rPr>
        <w:t xml:space="preserve">All adjustments include conscription testing centre and year of examination. The reference group consists of men who were not diagnosed with the disorder in question. </w:t>
      </w:r>
      <w:r>
        <w:rPr/>
        <w:t>†</w:t>
      </w:r>
      <w:r>
        <w:rPr>
          <w:rFonts w:cs="Garamond" w:ascii="Garamond" w:hAnsi="Garamond"/>
        </w:rPr>
        <w:t xml:space="preserve">Further adjusted for parental SES, BMI, diastolic blood pressure, diabetes, intelligence. </w:t>
      </w:r>
      <w:r>
        <w:rPr/>
        <w:t>‡</w:t>
      </w:r>
      <w:r>
        <w:rPr>
          <w:rFonts w:cs="Garamond" w:ascii="Garamond" w:hAnsi="Garamond"/>
        </w:rPr>
        <w:t xml:space="preserve">Further adjusted for education and own SES in subset aged ≥25 years at SES data collection (n=662,983).  </w:t>
      </w:r>
    </w:p>
    <w:p>
      <w:pPr>
        <w:pStyle w:val="Normal"/>
        <w:spacing w:lineRule="auto" w:line="276"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Garamond" w:ascii="Garamond" w:hAnsi="Garamond"/>
          <w:b/>
          <w:bCs/>
        </w:rPr>
        <w:t>Supplemental table</w:t>
      </w:r>
      <w:r>
        <w:rPr>
          <w:rFonts w:cs="Garamond" w:ascii="Garamond" w:hAnsi="Garamond"/>
          <w:b/>
        </w:rPr>
        <w:t xml:space="preserve"> 6. Hazard ratios</w:t>
      </w:r>
      <w:r>
        <w:rPr>
          <w:rFonts w:cs="Garamond" w:ascii="Garamond" w:hAnsi="Garamond"/>
          <w:b/>
          <w:sz w:val="20"/>
          <w:szCs w:val="20"/>
        </w:rPr>
        <w:t>*</w:t>
      </w:r>
      <w:r>
        <w:rPr>
          <w:rFonts w:cs="Garamond" w:ascii="Garamond" w:hAnsi="Garamond"/>
          <w:b/>
        </w:rPr>
        <w:t xml:space="preserve"> (95% confidence intervals) for coronary heart disease events according to diagnosis of mental disorders on hospital admission after conscription, separately and fully adjusted for the covariables (n=1,099,304</w:t>
      </w:r>
      <w:r>
        <w:rPr/>
        <w:t>)</w:t>
      </w:r>
    </w:p>
    <w:tbl>
      <w:tblPr>
        <w:tblW w:w="136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276"/>
        <w:gridCol w:w="1276"/>
        <w:gridCol w:w="1275"/>
        <w:gridCol w:w="1418"/>
        <w:gridCol w:w="1417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Hazard ratios(95% confidence interval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djustmen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iagnostic catego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o (%) of diagnos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g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ge &amp; parental S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ge &amp; BMI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ge &amp; diabet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ge &amp; diastolic blood pressur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Age &amp; IQ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ll covariables except education &amp; own S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ll covariables including education &amp; own SES</w:t>
            </w:r>
            <w:r>
              <w:rPr>
                <w:sz w:val="20"/>
                <w:szCs w:val="20"/>
              </w:rPr>
              <w:t>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hizophrenia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,961 (0.54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49 (1.24, 1.80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49 (1.24, 1.80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5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32, 1.91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49 (1.24, 1.79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4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21, 1.75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2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07, 1.505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37 (1.13, 1.64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23 (1.02, 1.49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ther non-affective psychos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,446 (0.5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82 (1.52, 2.1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8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52, 2.1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8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56, 2.24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8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53, 2.1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7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15, 2.1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6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35, 1.9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67 (1.39, 2.0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58 (1.31, 1.9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polar disorde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566 (0.2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62 (1.21, 2.1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6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22, 2.2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6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22, 2.2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6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21, 2.1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6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20, 2.1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5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14, 2.0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56 (1.16, 2.1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49 (1.09, 2.0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pressive disorde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,519 (1.3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09 (1.87, 2.3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0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84, 2.2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93, 2.4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86, 2.3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92, 2.4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9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70, 2.1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94 (1.73 (2.1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87 (1.68, 2.1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eurotic/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justment disorde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,330 (1.6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45 (2.24, 2.6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.19, 2.6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5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.31, 2.7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.24, 2.6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4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.23, 2.6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.00, 2.4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25 (2.05, 2.4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17 (1.98, 2.3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sonality disorde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,917 (0.6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01 (1.73, 2.3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9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68, 2.2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82, 2.4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72, 2.3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9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72, 2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7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.48, 1.9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79 (1.54, 2.0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63 (1.40, 1.9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cohol-related disorde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,391 (2.5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62 (2.44, 2.8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5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.35, 2.7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6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.50, 2.87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6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.44, 2.8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6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.42, 2.78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2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.12, 2.4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31 (2.16, 2.4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16 (2.01, 2.32)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ther substance use disorder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,226 (1.20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82 (2.53, 3.13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7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.48, 3.07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9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.62 3.24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8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.53, 3.13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8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.52, 3.1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4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.21, 2.73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54 (2.29, 2.83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30 (2.06, 2.57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Garamond" w:ascii="Garamond" w:hAnsi="Garamond"/>
          <w:sz w:val="20"/>
          <w:szCs w:val="20"/>
        </w:rPr>
        <w:t xml:space="preserve">Abbreviations: BMI, body mass index; SES, socioeconomic status; IQ, intelligence quotient. </w:t>
      </w:r>
      <w:r>
        <w:rPr>
          <w:sz w:val="20"/>
          <w:szCs w:val="20"/>
        </w:rPr>
        <w:t>*</w:t>
      </w:r>
      <w:r>
        <w:rPr>
          <w:rFonts w:cs="Garamond" w:ascii="Garamond" w:hAnsi="Garamond"/>
          <w:sz w:val="20"/>
          <w:szCs w:val="20"/>
        </w:rPr>
        <w:t>All adjustments include conscription testing centre and year of examination. The reference group consists of men who were not diagnosed with the disorder in question.</w:t>
      </w:r>
      <w:r>
        <w:rPr>
          <w:rFonts w:cs="Garamond" w:ascii="Garamond" w:hAnsi="Garamond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†</w:t>
      </w:r>
      <w:r>
        <w:rPr>
          <w:rFonts w:cs="Garamond" w:ascii="Garamond" w:hAnsi="Garamond"/>
          <w:sz w:val="20"/>
          <w:szCs w:val="20"/>
        </w:rPr>
        <w:t xml:space="preserve">Analyses based on subset aged ≥25 years at SES data collection in 1990 (n=662,983).  </w:t>
      </w:r>
    </w:p>
    <w:p>
      <w:pPr>
        <w:pStyle w:val="Normal"/>
        <w:spacing w:lineRule="auto" w:line="276"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Garamond" w:ascii="Garamond" w:hAnsi="Garamond"/>
          <w:b/>
          <w:bCs/>
        </w:rPr>
        <w:t>Supplemental table</w:t>
      </w:r>
      <w:r>
        <w:rPr>
          <w:rFonts w:cs="Garamond" w:ascii="Garamond" w:hAnsi="Garamond"/>
          <w:b/>
        </w:rPr>
        <w:t xml:space="preserve"> 7.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>Hazard ratios</w:t>
      </w:r>
      <w:r>
        <w:rPr/>
        <w:t>*</w:t>
      </w:r>
      <w:r>
        <w:rPr>
          <w:rFonts w:cs="Garamond" w:ascii="Garamond" w:hAnsi="Garamond"/>
          <w:b/>
        </w:rPr>
        <w:t xml:space="preserve"> (95% confidence intervals) for coronary heart disease events according to diagnosis of mental disorders on hospital admission after conscription, (n=1,076,588 excluding men diagnosed with comorbid mental disorders)</w:t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835"/>
        <w:gridCol w:w="3119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azard ratios (95% confidence intervals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agnostic categor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 (%) of diagnos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djusted for age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</w:rPr>
              <w:t>Adjusted for all covariables except education &amp; own SES</w:t>
            </w:r>
            <w:r>
              <w:rPr/>
              <w:t>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</w:rPr>
              <w:t>Adjusted for all covariables including education &amp; own SES</w:t>
            </w:r>
            <w:r>
              <w:rPr/>
              <w:t>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izophrenia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742 (0.16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4 (0.94, 1.91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3 (0.86, 1.75)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6 (0.81, 1.66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non-affective psychos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663 (0.15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0 (1.05, 2.43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9 (0.99, 2.26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4 (1.01, 2.33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polar disord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5 (0.06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8 (0.59, 2.36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8 (0.59, 2.36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5 (0.63 (2.50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ressive disord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,441 (0.5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1 (1.30, 1.99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1 (1.22, 1.87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2 (1.22, 1.88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urotic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justment disord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05 (0.74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5 (1.95, 2.61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1 (1.82, 2.44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8 (1.80, 2.41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sonality disord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5 (0.08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 (0.68, 2.1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6 (0.60, 1.87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99 (0.54, 1.77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cohol-related disord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,925 (1.39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3 (2.11, 2.58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04 (1.84, 2.26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6 (1.77, 2.18)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substance use disorders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,236 (0.39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67 (2.14, 3.33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48 (1.99, 3.09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3 (1.77, 2.80)</w:t>
            </w:r>
          </w:p>
        </w:tc>
      </w:tr>
    </w:tbl>
    <w:p>
      <w:pPr>
        <w:pStyle w:val="Normal"/>
        <w:spacing w:lineRule="auto" w:line="276" w:before="0" w:after="200"/>
        <w:rPr>
          <w:rFonts w:ascii="Garamond" w:hAnsi="Garamond" w:cs="Garamond"/>
        </w:rPr>
      </w:pPr>
      <w:r>
        <w:rPr/>
        <w:t>*</w:t>
      </w:r>
      <w:r>
        <w:rPr>
          <w:rFonts w:cs="Garamond" w:ascii="Garamond" w:hAnsi="Garamond"/>
        </w:rPr>
        <w:t xml:space="preserve">All adjustments include conscription testing centre and year of examination. </w:t>
      </w:r>
      <w:r>
        <w:rPr>
          <w:rFonts w:cs="Garamond" w:ascii="Garamond" w:hAnsi="Garamond"/>
          <w:vertAlign w:val="superscript"/>
        </w:rPr>
        <w:t xml:space="preserve">  </w:t>
      </w:r>
      <w:r>
        <w:rPr/>
        <w:t>†</w:t>
      </w:r>
      <w:r>
        <w:rPr>
          <w:rFonts w:cs="Garamond" w:ascii="Garamond" w:hAnsi="Garamond"/>
        </w:rPr>
        <w:t xml:space="preserve">Further adjusted for parental SES, and BMI, diagnosed diabetes, diastolic blood pressure, &amp; intelligence, all measured at conscription. </w:t>
      </w:r>
      <w:r>
        <w:rPr/>
        <w:t>‡</w:t>
      </w:r>
      <w:r>
        <w:rPr>
          <w:rFonts w:cs="Garamond" w:ascii="Garamond" w:hAnsi="Garamond"/>
        </w:rPr>
        <w:t>Further adjusted for education and own SES in subset aged ≥25 years at SES data collection (n=645,117).</w:t>
      </w:r>
      <w:r>
        <w:br w:type="page"/>
      </w:r>
    </w:p>
    <w:p>
      <w:pPr>
        <w:pStyle w:val="Normal"/>
        <w:spacing w:lineRule="auto" w:line="276" w:before="0" w:after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upplemental table</w:t>
      </w:r>
      <w:r>
        <w:rPr>
          <w:rFonts w:cs="Garamond" w:ascii="Garamond" w:hAnsi="Garamond"/>
          <w:b/>
          <w:sz w:val="22"/>
          <w:szCs w:val="22"/>
        </w:rPr>
        <w:t xml:space="preserve"> 8.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Hazard ratios</w:t>
      </w:r>
      <w:r>
        <w:rPr>
          <w:rFonts w:cs="Garamond" w:ascii="Garamond" w:hAnsi="Garamond"/>
          <w:sz w:val="22"/>
          <w:szCs w:val="22"/>
        </w:rPr>
        <w:t>*</w:t>
      </w:r>
      <w:r>
        <w:rPr>
          <w:rFonts w:cs="Garamond" w:ascii="Garamond" w:hAnsi="Garamond"/>
          <w:b/>
          <w:sz w:val="22"/>
          <w:szCs w:val="22"/>
        </w:rPr>
        <w:t xml:space="preserve"> (95% confidence intervals) for coronary heart disease events according to diagnosis of mental disorders at conscription or on subsequent hospital admission according to birth year</w:t>
      </w:r>
      <w:r>
        <w:rPr>
          <w:rFonts w:cs="Garamond" w:ascii="Garamond" w:hAnsi="Garamond"/>
          <w:sz w:val="22"/>
          <w:szCs w:val="22"/>
        </w:rPr>
        <w:t>†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835"/>
        <w:gridCol w:w="3119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azard ratios (95% confidence intervals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iming of diagnosis and year of birth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 (%) of diagnos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djusted for age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</w:rPr>
              <w:t>Adjusted for all covariables except education &amp; own SES</w:t>
            </w:r>
            <w:r>
              <w:rPr/>
              <w:t>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</w:rPr>
              <w:t>Adjusted for all covariables including education &amp; own SES</w:t>
            </w:r>
            <w:r>
              <w:rPr/>
              <w:t>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scription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1951-1957 (n=328,857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,541 (9.9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5 (1.37, 1.54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8 (1.21, 1.36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4 (1.17, 1.32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1958-1965 (n=348,54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,361 (4.4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5 (1.70, 2.33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6 (1.27, 1.68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0 (1.22, 1.61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1966-1976 (n=430,126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,966 (3.48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9 (1.36, 2.90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33 (0.90, 1.96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ospital admiss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1951-1957 (n=328,11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,817 (8.17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20 (2.07, 2.34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01 (1.89, 2.14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.92 (1.81, 2.05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1958-1965 (n=298,686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,831 (5.64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86 (2.53, 3.2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62 (2.32, 2.96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53 (2.24, 2.87)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1966-1976 (n=425,242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,534 (3.18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.31 (2.31, 4.75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72 (1.89, 3.93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Garamond" w:hAnsi="Garamond" w:cs="Garamond"/>
          <w:sz w:val="20"/>
          <w:szCs w:val="20"/>
        </w:rPr>
      </w:pPr>
      <w:r>
        <w:rPr/>
        <w:t>*</w:t>
      </w:r>
      <w:r>
        <w:rPr>
          <w:rFonts w:cs="Garamond" w:ascii="Garamond" w:hAnsi="Garamond"/>
        </w:rPr>
        <w:t xml:space="preserve">All adjustments include conscription testing centre and year of examination. </w:t>
      </w:r>
      <w:r>
        <w:rPr/>
        <w:t>†</w:t>
      </w:r>
      <w:r>
        <w:rPr>
          <w:rFonts w:cs="Garamond" w:ascii="Garamond" w:hAnsi="Garamond"/>
        </w:rPr>
        <w:t>Birth year groups are not evenly divided because of small number of CHD events in the later born men.  Number of CHD events in men born 1951-57, 1958-1965 and 1966-1976 were 9397, 2541, and 440 respectively for the analyses of mental disorders at conscription and 9353, 1886 and 432 respectively for the analyses of mental disorders on hospital admission.</w:t>
      </w:r>
      <w:r>
        <w:rPr>
          <w:rFonts w:cs="Garamond" w:ascii="Garamond" w:hAnsi="Garamond"/>
          <w:vertAlign w:val="superscript"/>
        </w:rPr>
        <w:t xml:space="preserve">  </w:t>
      </w:r>
      <w:r>
        <w:rPr/>
        <w:t>‡</w:t>
      </w:r>
      <w:r>
        <w:rPr>
          <w:rFonts w:cs="Garamond" w:ascii="Garamond" w:hAnsi="Garamond"/>
        </w:rPr>
        <w:t xml:space="preserve">Further adjusted for parental SES, and BMI, diagnosed diabetes, diastolic blood pressure, &amp; intelligence, all measured at conscription. </w:t>
      </w:r>
      <w:r>
        <w:rPr/>
        <w:t>§</w:t>
      </w:r>
      <w:r>
        <w:rPr>
          <w:rFonts w:cs="Garamond" w:ascii="Garamond" w:hAnsi="Garamond"/>
        </w:rPr>
        <w:t>Further adjusted for education and own SES in subset aged ≥25 years at SES data collection, ie born before 1966).</w:t>
      </w:r>
    </w:p>
    <w:p>
      <w:pPr>
        <w:pStyle w:val="Normal"/>
        <w:spacing w:lineRule="auto" w:line="480"/>
        <w:rPr>
          <w:rFonts w:ascii="Garamond" w:hAnsi="Garamond" w:cs="Garamond"/>
          <w:bCs/>
          <w:i/>
          <w:i/>
          <w:sz w:val="20"/>
          <w:szCs w:val="20"/>
        </w:rPr>
      </w:pPr>
      <w:r>
        <w:rPr>
          <w:rFonts w:cs="Garamond" w:ascii="Garamond" w:hAnsi="Garamond"/>
          <w:bCs/>
          <w:i/>
          <w:sz w:val="20"/>
          <w:szCs w:val="20"/>
        </w:rPr>
      </w:r>
    </w:p>
    <w:p>
      <w:pPr>
        <w:pStyle w:val="Normal"/>
        <w:spacing w:lineRule="auto" w:line="48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Topnav1">
    <w:name w:val="topnav1"/>
    <w:qFormat/>
    <w:rPr>
      <w:rFonts w:ascii="Verdana" w:hAnsi="Verdana" w:cs="Verdana"/>
      <w:b w:val="false"/>
      <w:bCs w:val="false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Citnamesurname">
    <w:name w:val="cit-name-surname"/>
    <w:basedOn w:val="DefaultParagraphFont"/>
    <w:qFormat/>
    <w:rPr/>
  </w:style>
  <w:style w:type="character" w:styleId="Citauth">
    <w:name w:val="cit-auth"/>
    <w:basedOn w:val="DefaultParagraphFont"/>
    <w:qFormat/>
    <w:rPr/>
  </w:style>
  <w:style w:type="character" w:styleId="Citnamegivennames">
    <w:name w:val="cit-name-given-names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Citarticletitle">
    <w:name w:val="cit-article-title"/>
    <w:basedOn w:val="DefaultParagraphFont"/>
    <w:qFormat/>
    <w:rPr/>
  </w:style>
  <w:style w:type="character" w:styleId="Citpubdate">
    <w:name w:val="cit-pub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page">
    <w:name w:val="cit-fpage"/>
    <w:basedOn w:val="DefaultParagraphFont"/>
    <w:qFormat/>
    <w:rPr/>
  </w:style>
  <w:style w:type="character" w:styleId="Citlpage">
    <w:name w:val="cit-lpag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Citedby">
    <w:name w:val="citedby_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Ja50sbvolumenr">
    <w:name w:val="ja50-sb-volume-nr"/>
    <w:qFormat/>
    <w:rPr>
      <w:b/>
      <w:bCs/>
    </w:rPr>
  </w:style>
  <w:style w:type="character" w:styleId="Ja50sbcontribution">
    <w:name w:val="ja50-sb-contribution"/>
    <w:qFormat/>
    <w:rPr/>
  </w:style>
  <w:style w:type="character" w:styleId="Ja50sbauthors">
    <w:name w:val="ja50-sb-authors"/>
    <w:qFormat/>
    <w:rPr/>
  </w:style>
  <w:style w:type="character" w:styleId="Ja50sbauthor">
    <w:name w:val="ja50-sb-author"/>
    <w:qFormat/>
    <w:rPr/>
  </w:style>
  <w:style w:type="character" w:styleId="Ja50cesurname">
    <w:name w:val="ja50-ce-surname"/>
    <w:qFormat/>
    <w:rPr/>
  </w:style>
  <w:style w:type="character" w:styleId="Ja50cegivenname">
    <w:name w:val="ja50-ce-given-name"/>
    <w:qFormat/>
    <w:rPr/>
  </w:style>
  <w:style w:type="character" w:styleId="Ja50sbmaintitle">
    <w:name w:val="ja50-sb-maintitle"/>
    <w:qFormat/>
    <w:rPr/>
  </w:style>
  <w:style w:type="character" w:styleId="Ja50sbissue">
    <w:name w:val="ja50-sb-issue"/>
    <w:qFormat/>
    <w:rPr/>
  </w:style>
  <w:style w:type="character" w:styleId="Ja50sbdate">
    <w:name w:val="ja50-sb-date"/>
    <w:qFormat/>
    <w:rPr/>
  </w:style>
  <w:style w:type="character" w:styleId="Ja50sbpages">
    <w:name w:val="ja50-sb-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1:00Z</dcterms:created>
  <dc:creator>Catharine Gale</dc:creator>
  <dc:description/>
  <dc:language>en-US</dc:language>
  <cp:lastModifiedBy>Karen Drake</cp:lastModifiedBy>
  <cp:lastPrinted>2013-09-07T11:45:00Z</cp:lastPrinted>
  <dcterms:modified xsi:type="dcterms:W3CDTF">2014-06-1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