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ble 1:   Descriptive Statistics for Input Variables to SEM Models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850"/>
        <w:gridCol w:w="122"/>
        <w:gridCol w:w="178"/>
        <w:gridCol w:w="551"/>
        <w:gridCol w:w="243"/>
        <w:gridCol w:w="357"/>
        <w:gridCol w:w="250"/>
        <w:gridCol w:w="365"/>
        <w:gridCol w:w="486"/>
        <w:gridCol w:w="50"/>
        <w:gridCol w:w="436"/>
        <w:gridCol w:w="364"/>
        <w:gridCol w:w="351"/>
        <w:gridCol w:w="257"/>
        <w:gridCol w:w="243"/>
        <w:gridCol w:w="567"/>
        <w:gridCol w:w="84"/>
        <w:gridCol w:w="199"/>
        <w:gridCol w:w="851"/>
        <w:gridCol w:w="101"/>
        <w:gridCol w:w="815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n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x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an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kew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urtosis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traversion items from MPI at age 16 year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1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7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4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66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2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6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8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6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38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3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5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9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4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61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4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6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77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1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28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5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8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6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46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6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8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1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9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6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44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uroticism items from MPI at age 16 years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1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8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6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4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77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2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8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8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7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3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85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3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8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6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7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40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4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7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6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6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3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84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5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6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9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7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2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90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6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8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0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7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1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92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traversion items from MPI at age 26 years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1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2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7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6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0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80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2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2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5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4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77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3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1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8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5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58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4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1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9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4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1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65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5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1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3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8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2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90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6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2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6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44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uroticism items from MPI at age 26 years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1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2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8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6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5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66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2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2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0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9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2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95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3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2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3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8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3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86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4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2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4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6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52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5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1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9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8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2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93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6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2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9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8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2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1.93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arwick-Edinburgh Mental Wellbeing items 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2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08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3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22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1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1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03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9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7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3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12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5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4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8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04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1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79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2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14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79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2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31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8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5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2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09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9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6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3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13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1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3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6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2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04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1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9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0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6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22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1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6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89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8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29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1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3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5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2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53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MWBS 1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7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77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3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19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ener Satisfaction with Life items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WL 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9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9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20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WL 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6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8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52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WL 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8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0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1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WL 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4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4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7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WL 5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3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5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0.92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HQ - Total Mean Score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34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2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.35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2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hysical Health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8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cial Clas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l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emal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x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8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cial Class Coding: 1= Unskilled; 2=Semi-skilled; 3=Skilled Manual; 4=Skilled Non-manual; 5=Intermediate; 6=Profession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ble 2: Correlated residuals from the personality measurement model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Parameter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Standardized Estimat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GB"/>
              </w:rPr>
              <w:t>p-</w:t>
            </w: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valu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GB"/>
              </w:rPr>
              <w:t>Same Item Across Time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1-16 ↔ E1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2-16 ↔ E2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3-16 ↔ E3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2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4-16 ↔ E4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1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=.053(ns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5-16 ↔ E5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29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6-16 ↔ E6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2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1-16 ↔ N1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2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2-16 ↔ N2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38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3-16 ↔ N3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2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4-16 ↔ N4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17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5-16 ↔ N5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3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6-16 ↔ N6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07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=.123(ns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GB"/>
              </w:rPr>
              <w:t>Residual Correlations Based on Modification Indices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2-16 ↔ N3-1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27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2-26 ↔ N3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3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5-16 ↔ N6-1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5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5-26 ↔ N6-2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6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1-16 ↔ E6-1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29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1-26 ↔ E6-26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30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GB"/>
        </w:rPr>
        <w:t>Notes: ↔ = correlation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ble 3: Correlated residuals from the well-being measurement model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Parameter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Standardized Estimat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GB"/>
              </w:rPr>
              <w:t>p</w:t>
            </w: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-valu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WE-9 ↔ WE-12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45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WE-4 ↔ WE-9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3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WE-7 ↔ WE-1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4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WE-6 ↔ WE-7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38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WE-4 ↔ WE-13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.32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&lt;.00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GB"/>
        </w:rPr>
        <w:t>Notes: ↔ = correlation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</w:rPr>
        <w:t>Table 4: Structural model parameter estimates for the estimator, missing data and sex stability analysis.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6"/>
        <w:gridCol w:w="1956"/>
        <w:gridCol w:w="1956"/>
        <w:gridCol w:w="1956"/>
        <w:gridCol w:w="1957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Parameter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Listwise Deletio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Maximum Likelihoo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Robust Maximum Likelihoo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Mal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Fema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  <w:t>Factor Loading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E.1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80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84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84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97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72 (0.00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E → E.26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74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67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67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59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82 (0.00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N.1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65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67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67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68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58 (0.00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N.2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92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81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81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75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90 (0.00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  <w:t>Factor Correlation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↔ 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4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2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2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17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4 (0.00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WB ↔ SW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55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56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56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53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60 (0.00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  <w:t>Direct Effects – Well-Being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WEMWB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4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1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1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3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3 (0.00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WEMWB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9 (0.03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12 (0.00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12 (0.00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10 (0.101 ns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11 (0.028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GHQ → WEMWB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6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30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30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31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9 (0.00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ocial Class → WEMWB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7 (0.01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4 (0.136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4 (0.141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2 (0.604 ns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9 (0.009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Health → WEMWB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2 (0.579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2 (0.452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2 (0.471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12 (0.006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2 (0.686 n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Parameter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Listwise Deletio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Maximum Likelihoo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Robust Maximum Likelihoo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Mal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Fem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SWL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15 (0.000)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12 (0.001)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12 (0.002)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14 (0.019)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15 (0.003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SW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7 (0.076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10 (0.01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10 (0.008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15 (0.013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6 (0.207 n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GHQ → SW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4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7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7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6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26 (0.00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ocial Class → SW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3 (0.360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1 (0.587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1 (0.594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03 (0.355 ns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2 (0.531 n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Health → SW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4 (0.184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3 (0.212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3 (0.229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9 (0.043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5 (0.197 n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  <w:t>Direct Effects - Health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GHQ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6 (0.119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3 (0.461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3 (0.594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03 (0.452 ns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8 (0.05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Social Clas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02 (0.657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4 (0.177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4 (0.203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07 (0.077 ns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15 (0.001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Physical Health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00 (0.944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0 (0.918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0 (0.941 ns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07 (0.193 ns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-0.06 (0.217 n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GHQ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9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34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34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30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8 (0.000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Social Clas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19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15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15 (0.000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16 (0.00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07 (0.060 ns)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Psychical Health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3 (0.000)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4 (0.000)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4 (0.000)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29 (0.000)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0.19 (0.000)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Notes: → = regression parameter; ↔ = correlation; E = Extraversion; N= Neuroticism; WEMWBS = Warwick Edinburgh Mental Well-Being Scale; SWL = Satisfaction with Life; GHQ = General Health Questionnaire. All parameters are standardized. </w:t>
      </w:r>
      <w:r>
        <w:rPr>
          <w:rFonts w:cs="Garamond" w:ascii="Garamond" w:hAnsi="Garamond"/>
          <w:i/>
          <w:sz w:val="24"/>
          <w:szCs w:val="24"/>
          <w:lang w:val="en-GB"/>
        </w:rPr>
        <w:t>p-</w:t>
      </w:r>
      <w:r>
        <w:rPr>
          <w:rFonts w:cs="Garamond" w:ascii="Garamond" w:hAnsi="Garamond"/>
          <w:sz w:val="24"/>
          <w:szCs w:val="24"/>
          <w:lang w:val="en-GB"/>
        </w:rPr>
        <w:t>values are shown in parentheses. Comparable estimates for the full structural model are presented in Figure 3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ble 5: Items Excluded from Self-Report Inventories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079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cluded Item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ggested Overlapping Ite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WEMWBS</w:t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’ve been felling interested in other people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uld you be very unhappy if you were prevented from making numerous social contacts? (MPI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’ve had energy to spare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e you sometimes bubbling over with energy and sometimes very sluggish? (MPI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’ve been thinking clearly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es your mind often wander while you are trying to concentrate? (MPI)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e you frequently 'lost in thought' even when supposed to be taking part in a conversation? (MPI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’ve been feeling close to other people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uld you be very unhappy if you were prevented from making numerous social contacts? (MPI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GHQ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en feeling run down and out of sorts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had energy to spare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en taking longer over the things you do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e you sometimes bubbling over with energy and sometimes very sluggish? (MPI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t on the whole you were doing things well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optimistic about the future. (WEMWBS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useful. (WEMWBS)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confident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en satisfied with the way you’ve carried out your task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useful. (WEMWBS)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confident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t that you are playing a useful part in things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useful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t capable of making decisions about things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able to make up my own mind about things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t constantly under strain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relaxed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en able to enjoy your normal day-to-day activities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cheerful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en getting edgy and bad tempered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relaxed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en getting scared and panicky for no good reason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relaxed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und everything getting on top of you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optimistic about the future. (WEMWBS)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dealing with problems well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en thinking of yourself as a worthless person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useful. (WEMWBS)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good about myself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t that life is entirely hopeless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optimistic about the future. (WEMWBS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useful. (WEMWBS)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confident. (WEMWB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en feeling nervous and strung-up all the time?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relaxed. (WEMWBS)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und at times you couldn’t do anything because your nerves were too bad?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feeling relaxed. (WEMWBS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dealing with problems well. (WEMWBS)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've been able to make up my own mind about things. (WEMWBS)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ote:</w:t>
      </w:r>
      <w:r>
        <w:rPr>
          <w:rFonts w:cs="Garamond" w:ascii="Garamond" w:hAnsi="Garamond"/>
          <w:sz w:val="24"/>
          <w:szCs w:val="24"/>
        </w:rPr>
        <w:t xml:space="preserve"> WEMWBS = Warwick Edinburgh Mental Well-Being Scale; GHQ = General Health Questionnaire; MPI = Maudsley Personality Inventory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ble 6: Standardized Parameter Estimates for the Full and Reduced Item Model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852"/>
        <w:gridCol w:w="1859"/>
        <w:gridCol w:w="1595"/>
      </w:tblGrid>
      <w:tr>
        <w:trPr/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er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ull Model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duced Model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fference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Main Effects Model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WEMWB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2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WEMWB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2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SW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1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SW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1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1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Full Structural Mode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  <w:t>Direct Effects – Well-Being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WEMWB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2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WEMWB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1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GHQ → WEMWB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3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2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ocial Class → WEMWB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2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Health → WEMWB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SW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1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SW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GHQ → SW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2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ocial Class → SW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Health → SW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  <w:t>Direct Effects - Health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GHQ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2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Social Clas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 → Physical Health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.0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GHQ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3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3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Social Clas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1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N → Psychical Health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24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25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01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i/>
          <w:sz w:val="24"/>
          <w:szCs w:val="24"/>
        </w:rPr>
        <w:t>Note:</w:t>
      </w:r>
      <w:r>
        <w:rPr>
          <w:rFonts w:cs="Garamond" w:ascii="Garamond" w:hAnsi="Garamond"/>
          <w:sz w:val="24"/>
          <w:szCs w:val="24"/>
        </w:rPr>
        <w:t xml:space="preserve"> WEMWBS = Warwick Edinburgh Mental Well-Being Scale; GHQ = General Health Questionnaire; SWL = Satisfaction with Life.</w:t>
      </w:r>
    </w:p>
    <w:sectPr>
      <w:footerReference w:type="default" r:id="rId7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oztxttag">
    <w:name w:val="moz-txt-tag"/>
    <w:basedOn w:val="WW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lang w:eastAsia="zh-CN"/>
    </w:rPr>
  </w:style>
  <w:style w:type="character" w:styleId="HeaderChar1">
    <w:name w:val="Header Char1"/>
    <w:qFormat/>
    <w:rPr>
      <w:rFonts w:ascii="Calibri" w:hAnsi="Calibri" w:eastAsia="Calibri" w:cs="Calibri"/>
      <w:lang w:eastAsia="zh-CN"/>
    </w:rPr>
  </w:style>
  <w:style w:type="character" w:styleId="FooterChar1">
    <w:name w:val="Footer Char1"/>
    <w:qFormat/>
    <w:rPr>
      <w:rFonts w:ascii="Calibri" w:hAnsi="Calibri" w:eastAsia="Calibri" w:cs="Calibri"/>
      <w:lang w:eastAsia="zh-CN"/>
    </w:rPr>
  </w:style>
  <w:style w:type="character" w:styleId="CommentTextChar1">
    <w:name w:val="Comment Text Char1"/>
    <w:qFormat/>
    <w:rPr>
      <w:rFonts w:ascii="Calibri" w:hAnsi="Calibri" w:eastAsia="Calibri" w:cs="Calibri"/>
      <w:sz w:val="20"/>
      <w:szCs w:val="20"/>
      <w:lang w:eastAsia="zh-CN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Lohit Hindi;MS Mincho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Calibri" w:cs="Lohit Hindi;MS Mincho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lang w:eastAsia="zh-CN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rFonts w:ascii="Calibri" w:hAnsi="Calibri" w:eastAsia="Calibri" w:cs="Calibri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3:00Z</dcterms:created>
  <dc:creator> Catharine Gale</dc:creator>
  <dc:description/>
  <cp:keywords/>
  <dc:language>en-US</dc:language>
  <cp:lastModifiedBy>karen.drake</cp:lastModifiedBy>
  <dcterms:modified xsi:type="dcterms:W3CDTF">2014-02-12T15:13:00Z</dcterms:modified>
  <cp:revision>2</cp:revision>
  <dc:subject/>
  <dc:title/>
</cp:coreProperties>
</file>