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1. Summary of the protocol followed for TSST-C in Mys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292100</wp:posOffset>
                </wp:positionV>
                <wp:extent cx="458089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rrival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Consent/assent, Routine investigations, questionnaires, standard lun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2.5pt;mso-wrap-distance-left:9.05pt;mso-wrap-distance-right:9.05pt;mso-wrap-distance-top:0pt;mso-wrap-distance-bottom:0pt;margin-top:2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rrival,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Consent/assent, Routine investigations, questionnaires, standard lun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2275</wp:posOffset>
                </wp:positionH>
                <wp:positionV relativeFrom="paragraph">
                  <wp:posOffset>293370</wp:posOffset>
                </wp:positionV>
                <wp:extent cx="635" cy="149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.25pt;margin-top:2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9505</wp:posOffset>
                </wp:positionH>
                <wp:positionV relativeFrom="paragraph">
                  <wp:posOffset>135890</wp:posOffset>
                </wp:positionV>
                <wp:extent cx="6209665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.30 to 2 PM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Cardiovascular monitor attached, pre-test video and salivary sample, imaginative story prepar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3.2pt;mso-wrap-distance-left:9.05pt;mso-wrap-distance-right:9.05pt;mso-wrap-distance-top:0pt;mso-wrap-distance-bottom:0pt;margin-top:10.7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1.30 to 2 PM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Cardiovascular monitor attached, pre-test video and salivary sample, imaginative story prepara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4815</wp:posOffset>
                </wp:positionH>
                <wp:positionV relativeFrom="paragraph">
                  <wp:posOffset>112395</wp:posOffset>
                </wp:positionV>
                <wp:extent cx="635" cy="25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96520</wp:posOffset>
                </wp:positionV>
                <wp:extent cx="2085340" cy="241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to 3.30 PM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SST-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9.05pt;mso-wrap-distance-left:9.05pt;mso-wrap-distance-right:9.05pt;mso-wrap-distance-top:0pt;mso-wrap-distance-bottom:0pt;margin-top:7.6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2 to 3.30 PM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TSST-C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5450</wp:posOffset>
                </wp:positionH>
                <wp:positionV relativeFrom="paragraph">
                  <wp:posOffset>158750</wp:posOffset>
                </wp:positionV>
                <wp:extent cx="635" cy="266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74930</wp:posOffset>
                </wp:positionV>
                <wp:extent cx="25203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48150</wp:posOffset>
                </wp:positionH>
                <wp:positionV relativeFrom="paragraph">
                  <wp:posOffset>74930</wp:posOffset>
                </wp:positionV>
                <wp:extent cx="25203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215</wp:posOffset>
                </wp:positionH>
                <wp:positionV relativeFrom="paragraph">
                  <wp:posOffset>93980</wp:posOffset>
                </wp:positionV>
                <wp:extent cx="635" cy="257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58940</wp:posOffset>
                </wp:positionH>
                <wp:positionV relativeFrom="paragraph">
                  <wp:posOffset>93980</wp:posOffset>
                </wp:positionV>
                <wp:extent cx="635" cy="257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2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760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760" w:firstLine="720"/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6895</wp:posOffset>
                </wp:positionH>
                <wp:positionV relativeFrom="paragraph">
                  <wp:posOffset>15240</wp:posOffset>
                </wp:positionV>
                <wp:extent cx="47713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blic speaking: 5 minu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The lead judge asks the child to tell an exciting imaginative story based on a given lead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36.7pt;mso-wrap-distance-left:9.05pt;mso-wrap-distance-right:9.05pt;mso-wrap-distance-top:0pt;mso-wrap-distance-bottom:0pt;margin-top:1.2pt;mso-position-vertical-relative:text;margin-left:-43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ublic speaking: 5 minut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The lead judge asks the child to tell an exciting imaginative story based on a given lead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3910</wp:posOffset>
                </wp:positionH>
                <wp:positionV relativeFrom="paragraph">
                  <wp:posOffset>15240</wp:posOffset>
                </wp:positionV>
                <wp:extent cx="4773295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ntal arithmetic: 5 minu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The second judge asks the child to serially subtract number ‘3’ from ‘501’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85pt;height:36.7pt;mso-wrap-distance-left:9.05pt;mso-wrap-distance-right:9.05pt;mso-wrap-distance-top:0pt;mso-wrap-distance-bottom:0pt;margin-top:1.2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ental arithmetic: 5 minut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The second judge asks the child to serially subtract number ‘3’ from ‘501’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6895</wp:posOffset>
                </wp:positionH>
                <wp:positionV relativeFrom="paragraph">
                  <wp:posOffset>121920</wp:posOffset>
                </wp:positionV>
                <wp:extent cx="4771390" cy="22586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225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cenario 1:  The child starts the story and speaks fluently for 3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Action: the lead judge interrupts and asks difficult ques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cenario 2:  The child starts the story, but stops and remains speechless after sometime, or remains speechless from the beginn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Action: the lead judge prompts the child to continue after every 20s of silence, reminding about the remaining time; gives leads/ hints if the child continues to remain sil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cenario 3:  The child remains speechless even after repeated promp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Action: the lead judge encourages the child to tell any story that he/she know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177.85pt;mso-wrap-distance-left:9.05pt;mso-wrap-distance-right:9.05pt;mso-wrap-distance-top:0pt;mso-wrap-distance-bottom:0pt;margin-top:9.6pt;mso-position-vertical-relative:text;margin-left:-43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cenario 1:  The child starts the story and speaks fluently for 3 minut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Action: the lead judge interrupts and asks difficult questi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cenario 2:  The child starts the story, but stops and remains speechless after sometime, or remains speechless from the beginn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Action: the lead judge prompts the child to continue after every 20s of silence, reminding about the remaining time; gives leads/ hints if the child continues to remain silen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cenario 3:  The child remains speechless even after repeated prompt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Action: the lead judge encourages the child to tell any story that he/she know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3910</wp:posOffset>
                </wp:positionH>
                <wp:positionV relativeFrom="paragraph">
                  <wp:posOffset>124460</wp:posOffset>
                </wp:positionV>
                <wp:extent cx="4773295" cy="22561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225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cenario 1:  The child starts correctly, but makes a mistake after one or more right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Action: the second judge asks the child to start again from the beginning: this procedure continues for 5 minut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cenario 2: The child does not give any correct answers with ‘3’ even after repeated trials, or makes mistakes repeatedly after one or two correct answ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Action: the second judge decreases the difficulty of the task to subtracting ‘2’, ‘1’ and number counting; this procedure continues for 5 minut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cenario 3:  The child subtracts fluently without any wrong answers with ‘3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Action: the second judge increases the difficulty of the task to subtracting ‘7’, ‘11’, ‘13’ etc from a given number; this procedure continues for 5 minu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85pt;height:177.65pt;mso-wrap-distance-left:9.05pt;mso-wrap-distance-right:9.05pt;mso-wrap-distance-top:0pt;mso-wrap-distance-bottom:0pt;margin-top:9.8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cenario 1:  The child starts correctly, but makes a mistake after one or more right answe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Action: the second judge asks the child to start again from the beginning: this procedure continues for 5 minutes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cenario 2: The child does not give any correct answers with ‘3’ even after repeated trials, or makes mistakes repeatedly after one or two correct answer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Action: the second judge decreases the difficulty of the task to subtracting ‘2’, ‘1’ and number counting; this procedure continues for 5 minute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cenario 3:  The child subtracts fluently without any wrong answers with ‘3’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Action: the second judge increases the difficulty of the task to subtracting ‘7’, ‘11’, ‘13’ etc from a given number; this procedure continues for 5 minute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040" w:firstLine="72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040"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15570</wp:posOffset>
                </wp:positionV>
                <wp:extent cx="2714625" cy="266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486275</wp:posOffset>
                </wp:positionH>
                <wp:positionV relativeFrom="paragraph">
                  <wp:posOffset>115570</wp:posOffset>
                </wp:positionV>
                <wp:extent cx="2628900" cy="266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6455</wp:posOffset>
                </wp:positionH>
                <wp:positionV relativeFrom="paragraph">
                  <wp:posOffset>142875</wp:posOffset>
                </wp:positionV>
                <wp:extent cx="2085340" cy="2419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o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SST-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9.05pt;mso-wrap-distance-left:9.05pt;mso-wrap-distance-right:9.05pt;mso-wrap-distance-top:0pt;mso-wrap-distance-bottom:0pt;margin-top:11.2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os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TSST-C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20955</wp:posOffset>
                </wp:positionV>
                <wp:extent cx="6790690" cy="11233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he first post-test salivary sample collec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he judges congratulate the children and present them with certifica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he child stands in the test room for 10 minutes, at the end of this the cardio-vascular monitor will be detach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ost-test salivary samples collected at 10, 20, and 30 minutes after the completion of the TSST-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alming video for 5 minutes 60 minutes after the TSST-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inal salivary sample collect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88.45pt;mso-wrap-distance-left:9.05pt;mso-wrap-distance-right:9.05pt;mso-wrap-distance-top:0pt;mso-wrap-distance-bottom:0pt;margin-top:1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The first post-test salivary sample collec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The judges congratulate the children and present them with certifica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The child stands in the test room for 10 minutes, at the end of this the cardio-vascular monitor will be detach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ost-test salivary samples collected at 10, 20, and 30 minutes after the completion of the TSST-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alming video for 5 minutes 60 minutes after the TSST-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Final salivary sample collecte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05:00Z</dcterms:created>
  <dc:creator>VEENA</dc:creator>
  <dc:description/>
  <dc:language>en-US</dc:language>
  <cp:lastModifiedBy>Karen Drake</cp:lastModifiedBy>
  <cp:lastPrinted>2012-06-11T15:01:00Z</cp:lastPrinted>
  <dcterms:modified xsi:type="dcterms:W3CDTF">2014-07-24T13:05:00Z</dcterms:modified>
  <cp:revision>2</cp:revision>
  <dc:subject/>
  <dc:title/>
</cp:coreProperties>
</file>