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ure 2. Stress-induced cortisol response in Mysore children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1370</wp:posOffset>
                </wp:positionH>
                <wp:positionV relativeFrom="paragraph">
                  <wp:posOffset>173990</wp:posOffset>
                </wp:positionV>
                <wp:extent cx="501015" cy="295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o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23.25pt;mso-wrap-distance-left:9.05pt;mso-wrap-distance-right:9.05pt;mso-wrap-distance-top:0pt;mso-wrap-distance-bottom:0pt;margin-top:13.7pt;mso-position-vertical-relative:text;margin-left:1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Bo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8070</wp:posOffset>
                </wp:positionH>
                <wp:positionV relativeFrom="paragraph">
                  <wp:posOffset>173990</wp:posOffset>
                </wp:positionV>
                <wp:extent cx="50101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ir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23.25pt;mso-wrap-distance-left:9.05pt;mso-wrap-distance-right:9.05pt;mso-wrap-distance-top:0pt;mso-wrap-distance-bottom:0pt;margin-top:13.7pt;mso-position-vertical-relative:text;margin-left:4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Gir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1030</wp:posOffset>
                </wp:positionH>
                <wp:positionV relativeFrom="paragraph">
                  <wp:posOffset>273685</wp:posOffset>
                </wp:positionV>
                <wp:extent cx="143510" cy="1720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3.55pt;mso-wrap-distance-left:9.05pt;mso-wrap-distance-right:9.05pt;mso-wrap-distance-top:0pt;mso-wrap-distance-bottom:0pt;margin-top:21.55pt;mso-position-vertical-relative:text;margin-left:4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000000"/>
                          <w:lang w:val="en-US"/>
                        </w:rPr>
                      </w:pPr>
                      <w:r>
                        <w:rPr>
                          <w:rFonts w:cs="Calibri"/>
                          <w:color w:val="000000"/>
                          <w:lang w:val="en-US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07865</wp:posOffset>
                </wp:positionH>
                <wp:positionV relativeFrom="paragraph">
                  <wp:posOffset>274320</wp:posOffset>
                </wp:positionV>
                <wp:extent cx="143510" cy="172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3.55pt;mso-wrap-distance-left:9.05pt;mso-wrap-distance-right:9.05pt;mso-wrap-distance-top:0pt;mso-wrap-distance-bottom:0pt;margin-top:21.6pt;mso-position-vertical-relative:text;margin-left:3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000000"/>
                          <w:lang w:val="en-US"/>
                        </w:rPr>
                      </w:pPr>
                      <w:r>
                        <w:rPr>
                          <w:rFonts w:cs="Calibri"/>
                          <w:color w:val="000000"/>
                          <w:lang w:val="en-US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0</wp:posOffset>
                </wp:positionH>
                <wp:positionV relativeFrom="paragraph">
                  <wp:posOffset>-414020</wp:posOffset>
                </wp:positionV>
                <wp:extent cx="1518920" cy="381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88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IN" w:bidi="ar-SA"/>
                              </w:rPr>
                              <w:t>Salivary cortisol (ng/ml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9.5pt;margin-top:-32.65pt;width:119.5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en-IN" w:bidi="ar-SA"/>
                        </w:rPr>
                        <w:t>Salivary cortisol (ng/ml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2175</wp:posOffset>
                </wp:positionH>
                <wp:positionV relativeFrom="paragraph">
                  <wp:posOffset>63500</wp:posOffset>
                </wp:positionV>
                <wp:extent cx="6350" cy="201295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013120"/>
                        </a:xfrm>
                        <a:prstGeom prst="rect">
                          <a:avLst/>
                        </a:prstGeom>
                        <a:solidFill>
                          <a:srgbClr val="868686"/>
                        </a:solidFill>
                        <a:ln w="5760">
                          <a:solidFill>
                            <a:srgbClr val="868686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68686" stroked="t" o:allowincell="f" style="position:absolute;margin-left:70.25pt;margin-top:5pt;width:0.45pt;height:158.45pt;mso-wrap-style:none;v-text-anchor:middle">
                <v:fill o:detectmouseclick="t" type="solid" color2="#797979"/>
                <v:stroke color="#868686" weight="5760" joinstyle="bevel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8360</wp:posOffset>
                </wp:positionH>
                <wp:positionV relativeFrom="paragraph">
                  <wp:posOffset>60325</wp:posOffset>
                </wp:positionV>
                <wp:extent cx="46990" cy="2018665"/>
                <wp:effectExtent l="3175" t="381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0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3179">
                              <a:moveTo>
                                <a:pt x="0" y="3170"/>
                              </a:moveTo>
                              <a:lnTo>
                                <a:pt x="74" y="3170"/>
                              </a:lnTo>
                              <a:lnTo>
                                <a:pt x="74" y="3179"/>
                              </a:lnTo>
                              <a:lnTo>
                                <a:pt x="0" y="3179"/>
                              </a:lnTo>
                              <a:lnTo>
                                <a:pt x="0" y="3170"/>
                              </a:lnTo>
                              <a:close/>
                              <a:moveTo>
                                <a:pt x="0" y="2382"/>
                              </a:moveTo>
                              <a:lnTo>
                                <a:pt x="74" y="2382"/>
                              </a:lnTo>
                              <a:lnTo>
                                <a:pt x="74" y="2392"/>
                              </a:lnTo>
                              <a:lnTo>
                                <a:pt x="0" y="2392"/>
                              </a:lnTo>
                              <a:lnTo>
                                <a:pt x="0" y="2382"/>
                              </a:lnTo>
                              <a:close/>
                              <a:moveTo>
                                <a:pt x="0" y="1585"/>
                              </a:moveTo>
                              <a:lnTo>
                                <a:pt x="74" y="1585"/>
                              </a:lnTo>
                              <a:lnTo>
                                <a:pt x="74" y="1595"/>
                              </a:lnTo>
                              <a:lnTo>
                                <a:pt x="0" y="1595"/>
                              </a:lnTo>
                              <a:lnTo>
                                <a:pt x="0" y="1585"/>
                              </a:lnTo>
                              <a:close/>
                              <a:moveTo>
                                <a:pt x="0" y="788"/>
                              </a:moveTo>
                              <a:lnTo>
                                <a:pt x="74" y="788"/>
                              </a:lnTo>
                              <a:lnTo>
                                <a:pt x="74" y="797"/>
                              </a:lnTo>
                              <a:lnTo>
                                <a:pt x="0" y="797"/>
                              </a:lnTo>
                              <a:lnTo>
                                <a:pt x="0" y="788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74" y="0"/>
                              </a:lnTo>
                              <a:lnTo>
                                <a:pt x="74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5760">
                          <a:solidFill>
                            <a:srgbClr val="868686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3179" path="m0,3170l74,3170l74,3179l0,3179l0,3170xm0,2382l74,2382l74,2392l0,2392l0,2382xm0,1585l74,1585l74,1595l0,1595l0,1585xm0,788l74,788l74,797l0,797l0,788xm0,0l74,0l74,10l0,10l0,0xe" fillcolor="#868686" stroked="t" o:allowincell="f" style="position:absolute;margin-left:66.8pt;margin-top:4.75pt;width:3.65pt;height:158.9pt;mso-wrap-style:none;v-text-anchor:middle">
                <v:fill o:detectmouseclick="t" type="solid" color2="#797979"/>
                <v:stroke color="#868686" weight="576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9010</wp:posOffset>
                </wp:positionH>
                <wp:positionV relativeFrom="paragraph">
                  <wp:posOffset>64135</wp:posOffset>
                </wp:positionV>
                <wp:extent cx="6350" cy="2011045"/>
                <wp:effectExtent l="3175" t="3810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010960"/>
                        </a:xfrm>
                        <a:prstGeom prst="rect">
                          <a:avLst/>
                        </a:prstGeom>
                        <a:solidFill>
                          <a:srgbClr val="868686"/>
                        </a:solidFill>
                        <a:ln w="5760">
                          <a:solidFill>
                            <a:srgbClr val="868686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68686" stroked="t" o:allowincell="f" style="position:absolute;margin-left:376.3pt;margin-top:5.05pt;width:0.45pt;height:158.3pt;mso-wrap-style:none;v-text-anchor:middle">
                <v:fill o:detectmouseclick="t" type="solid" color2="#797979"/>
                <v:stroke color="#868686" weight="5760" joinstyle="bevel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5195</wp:posOffset>
                </wp:positionH>
                <wp:positionV relativeFrom="paragraph">
                  <wp:posOffset>60960</wp:posOffset>
                </wp:positionV>
                <wp:extent cx="46990" cy="2017395"/>
                <wp:effectExtent l="3175" t="381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0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3177">
                              <a:moveTo>
                                <a:pt x="0" y="3168"/>
                              </a:moveTo>
                              <a:lnTo>
                                <a:pt x="74" y="3168"/>
                              </a:lnTo>
                              <a:lnTo>
                                <a:pt x="74" y="3177"/>
                              </a:lnTo>
                              <a:lnTo>
                                <a:pt x="0" y="3177"/>
                              </a:lnTo>
                              <a:lnTo>
                                <a:pt x="0" y="3168"/>
                              </a:lnTo>
                              <a:close/>
                              <a:moveTo>
                                <a:pt x="0" y="2381"/>
                              </a:moveTo>
                              <a:lnTo>
                                <a:pt x="74" y="2381"/>
                              </a:lnTo>
                              <a:lnTo>
                                <a:pt x="74" y="2390"/>
                              </a:lnTo>
                              <a:lnTo>
                                <a:pt x="0" y="2390"/>
                              </a:lnTo>
                              <a:lnTo>
                                <a:pt x="0" y="2381"/>
                              </a:lnTo>
                              <a:close/>
                              <a:moveTo>
                                <a:pt x="0" y="1584"/>
                              </a:moveTo>
                              <a:lnTo>
                                <a:pt x="74" y="1584"/>
                              </a:lnTo>
                              <a:lnTo>
                                <a:pt x="74" y="1593"/>
                              </a:lnTo>
                              <a:lnTo>
                                <a:pt x="0" y="1593"/>
                              </a:lnTo>
                              <a:lnTo>
                                <a:pt x="0" y="1584"/>
                              </a:lnTo>
                              <a:close/>
                              <a:moveTo>
                                <a:pt x="0" y="788"/>
                              </a:moveTo>
                              <a:lnTo>
                                <a:pt x="74" y="788"/>
                              </a:lnTo>
                              <a:lnTo>
                                <a:pt x="74" y="797"/>
                              </a:lnTo>
                              <a:lnTo>
                                <a:pt x="0" y="797"/>
                              </a:lnTo>
                              <a:lnTo>
                                <a:pt x="0" y="788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74" y="0"/>
                              </a:lnTo>
                              <a:lnTo>
                                <a:pt x="74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5760">
                          <a:solidFill>
                            <a:srgbClr val="868686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3177" path="m0,3168l74,3168l74,3177l0,3177l0,3168xm0,2381l74,2381l74,2390l0,2390l0,2381xm0,1584l74,1584l74,1593l0,1593l0,1584xm0,788l74,788l74,797l0,797l0,788xm0,0l74,0l74,10l0,10l0,0xe" fillcolor="#868686" stroked="t" o:allowincell="f" style="position:absolute;margin-left:372.85pt;margin-top:4.8pt;width:3.65pt;height:158.8pt;mso-wrap-style:none;v-text-anchor:middle">
                <v:fill o:detectmouseclick="t" type="solid" color2="#797979"/>
                <v:stroke color="#868686" weight="5760" joinstyle="bevel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66665</wp:posOffset>
                </wp:positionH>
                <wp:positionV relativeFrom="paragraph">
                  <wp:posOffset>635</wp:posOffset>
                </wp:positionV>
                <wp:extent cx="2920365" cy="1334135"/>
                <wp:effectExtent l="3175" t="317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0320" cy="133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1" h="3630">
                              <a:moveTo>
                                <a:pt x="9" y="3598"/>
                              </a:moveTo>
                              <a:lnTo>
                                <a:pt x="61" y="3561"/>
                              </a:lnTo>
                              <a:cubicBezTo>
                                <a:pt x="69" y="3556"/>
                                <a:pt x="79" y="3558"/>
                                <a:pt x="84" y="3565"/>
                              </a:cubicBezTo>
                              <a:cubicBezTo>
                                <a:pt x="89" y="3572"/>
                                <a:pt x="87" y="3582"/>
                                <a:pt x="80" y="3588"/>
                              </a:cubicBezTo>
                              <a:lnTo>
                                <a:pt x="28" y="3625"/>
                              </a:lnTo>
                              <a:cubicBezTo>
                                <a:pt x="20" y="3630"/>
                                <a:pt x="11" y="3628"/>
                                <a:pt x="5" y="3621"/>
                              </a:cubicBezTo>
                              <a:cubicBezTo>
                                <a:pt x="0" y="3613"/>
                                <a:pt x="2" y="3604"/>
                                <a:pt x="9" y="3598"/>
                              </a:cubicBezTo>
                              <a:close/>
                              <a:moveTo>
                                <a:pt x="114" y="3525"/>
                              </a:moveTo>
                              <a:lnTo>
                                <a:pt x="166" y="3488"/>
                              </a:lnTo>
                              <a:cubicBezTo>
                                <a:pt x="173" y="3482"/>
                                <a:pt x="183" y="3484"/>
                                <a:pt x="188" y="3491"/>
                              </a:cubicBezTo>
                              <a:cubicBezTo>
                                <a:pt x="193" y="3499"/>
                                <a:pt x="192" y="3509"/>
                                <a:pt x="184" y="3514"/>
                              </a:cubicBezTo>
                              <a:lnTo>
                                <a:pt x="132" y="3551"/>
                              </a:lnTo>
                              <a:cubicBezTo>
                                <a:pt x="125" y="3556"/>
                                <a:pt x="115" y="3554"/>
                                <a:pt x="110" y="3547"/>
                              </a:cubicBezTo>
                              <a:cubicBezTo>
                                <a:pt x="105" y="3540"/>
                                <a:pt x="107" y="3530"/>
                                <a:pt x="114" y="3525"/>
                              </a:cubicBezTo>
                              <a:close/>
                              <a:moveTo>
                                <a:pt x="218" y="3451"/>
                              </a:moveTo>
                              <a:lnTo>
                                <a:pt x="271" y="3414"/>
                              </a:lnTo>
                              <a:cubicBezTo>
                                <a:pt x="278" y="3409"/>
                                <a:pt x="288" y="3410"/>
                                <a:pt x="293" y="3417"/>
                              </a:cubicBezTo>
                              <a:cubicBezTo>
                                <a:pt x="298" y="3425"/>
                                <a:pt x="296" y="3435"/>
                                <a:pt x="289" y="3440"/>
                              </a:cubicBezTo>
                              <a:lnTo>
                                <a:pt x="237" y="3477"/>
                              </a:lnTo>
                              <a:cubicBezTo>
                                <a:pt x="230" y="3482"/>
                                <a:pt x="220" y="3480"/>
                                <a:pt x="214" y="3473"/>
                              </a:cubicBezTo>
                              <a:cubicBezTo>
                                <a:pt x="209" y="3466"/>
                                <a:pt x="211" y="3456"/>
                                <a:pt x="218" y="3451"/>
                              </a:cubicBezTo>
                              <a:close/>
                              <a:moveTo>
                                <a:pt x="323" y="3377"/>
                              </a:moveTo>
                              <a:lnTo>
                                <a:pt x="375" y="3340"/>
                              </a:lnTo>
                              <a:cubicBezTo>
                                <a:pt x="382" y="3335"/>
                                <a:pt x="392" y="3336"/>
                                <a:pt x="397" y="3344"/>
                              </a:cubicBezTo>
                              <a:cubicBezTo>
                                <a:pt x="402" y="3351"/>
                                <a:pt x="401" y="3361"/>
                                <a:pt x="394" y="3366"/>
                              </a:cubicBezTo>
                              <a:lnTo>
                                <a:pt x="341" y="3403"/>
                              </a:lnTo>
                              <a:cubicBezTo>
                                <a:pt x="334" y="3408"/>
                                <a:pt x="324" y="3406"/>
                                <a:pt x="319" y="3399"/>
                              </a:cubicBezTo>
                              <a:cubicBezTo>
                                <a:pt x="314" y="3392"/>
                                <a:pt x="316" y="3382"/>
                                <a:pt x="323" y="3377"/>
                              </a:cubicBezTo>
                              <a:close/>
                              <a:moveTo>
                                <a:pt x="427" y="3303"/>
                              </a:moveTo>
                              <a:lnTo>
                                <a:pt x="480" y="3266"/>
                              </a:lnTo>
                              <a:cubicBezTo>
                                <a:pt x="487" y="3261"/>
                                <a:pt x="497" y="3262"/>
                                <a:pt x="502" y="3270"/>
                              </a:cubicBezTo>
                              <a:cubicBezTo>
                                <a:pt x="507" y="3277"/>
                                <a:pt x="505" y="3287"/>
                                <a:pt x="498" y="3292"/>
                              </a:cubicBezTo>
                              <a:lnTo>
                                <a:pt x="446" y="3329"/>
                              </a:lnTo>
                              <a:cubicBezTo>
                                <a:pt x="439" y="3334"/>
                                <a:pt x="429" y="3332"/>
                                <a:pt x="423" y="3325"/>
                              </a:cubicBezTo>
                              <a:cubicBezTo>
                                <a:pt x="418" y="3318"/>
                                <a:pt x="420" y="3308"/>
                                <a:pt x="427" y="3303"/>
                              </a:cubicBezTo>
                              <a:close/>
                              <a:moveTo>
                                <a:pt x="532" y="3229"/>
                              </a:moveTo>
                              <a:lnTo>
                                <a:pt x="584" y="3192"/>
                              </a:lnTo>
                              <a:cubicBezTo>
                                <a:pt x="591" y="3187"/>
                                <a:pt x="601" y="3189"/>
                                <a:pt x="606" y="3196"/>
                              </a:cubicBezTo>
                              <a:cubicBezTo>
                                <a:pt x="611" y="3203"/>
                                <a:pt x="610" y="3213"/>
                                <a:pt x="603" y="3218"/>
                              </a:cubicBezTo>
                              <a:lnTo>
                                <a:pt x="550" y="3255"/>
                              </a:lnTo>
                              <a:cubicBezTo>
                                <a:pt x="543" y="3260"/>
                                <a:pt x="533" y="3258"/>
                                <a:pt x="528" y="3251"/>
                              </a:cubicBezTo>
                              <a:cubicBezTo>
                                <a:pt x="523" y="3244"/>
                                <a:pt x="525" y="3234"/>
                                <a:pt x="532" y="3229"/>
                              </a:cubicBezTo>
                              <a:close/>
                              <a:moveTo>
                                <a:pt x="636" y="3155"/>
                              </a:moveTo>
                              <a:lnTo>
                                <a:pt x="689" y="3118"/>
                              </a:lnTo>
                              <a:cubicBezTo>
                                <a:pt x="696" y="3113"/>
                                <a:pt x="706" y="3115"/>
                                <a:pt x="711" y="3122"/>
                              </a:cubicBezTo>
                              <a:cubicBezTo>
                                <a:pt x="716" y="3129"/>
                                <a:pt x="714" y="3139"/>
                                <a:pt x="707" y="3144"/>
                              </a:cubicBezTo>
                              <a:lnTo>
                                <a:pt x="655" y="3181"/>
                              </a:lnTo>
                              <a:cubicBezTo>
                                <a:pt x="648" y="3186"/>
                                <a:pt x="638" y="3185"/>
                                <a:pt x="632" y="3177"/>
                              </a:cubicBezTo>
                              <a:cubicBezTo>
                                <a:pt x="627" y="3170"/>
                                <a:pt x="629" y="3160"/>
                                <a:pt x="636" y="3155"/>
                              </a:cubicBezTo>
                              <a:close/>
                              <a:moveTo>
                                <a:pt x="741" y="3081"/>
                              </a:moveTo>
                              <a:lnTo>
                                <a:pt x="793" y="3044"/>
                              </a:lnTo>
                              <a:cubicBezTo>
                                <a:pt x="800" y="3039"/>
                                <a:pt x="810" y="3041"/>
                                <a:pt x="815" y="3048"/>
                              </a:cubicBezTo>
                              <a:cubicBezTo>
                                <a:pt x="820" y="3055"/>
                                <a:pt x="819" y="3065"/>
                                <a:pt x="812" y="3070"/>
                              </a:cubicBezTo>
                              <a:lnTo>
                                <a:pt x="759" y="3107"/>
                              </a:lnTo>
                              <a:cubicBezTo>
                                <a:pt x="752" y="3112"/>
                                <a:pt x="742" y="3111"/>
                                <a:pt x="737" y="3103"/>
                              </a:cubicBezTo>
                              <a:cubicBezTo>
                                <a:pt x="732" y="3096"/>
                                <a:pt x="734" y="3086"/>
                                <a:pt x="741" y="3081"/>
                              </a:cubicBezTo>
                              <a:close/>
                              <a:moveTo>
                                <a:pt x="845" y="3007"/>
                              </a:moveTo>
                              <a:lnTo>
                                <a:pt x="898" y="2970"/>
                              </a:lnTo>
                              <a:cubicBezTo>
                                <a:pt x="905" y="2965"/>
                                <a:pt x="915" y="2967"/>
                                <a:pt x="920" y="2974"/>
                              </a:cubicBezTo>
                              <a:cubicBezTo>
                                <a:pt x="925" y="2981"/>
                                <a:pt x="923" y="2991"/>
                                <a:pt x="916" y="2996"/>
                              </a:cubicBezTo>
                              <a:lnTo>
                                <a:pt x="864" y="3033"/>
                              </a:lnTo>
                              <a:cubicBezTo>
                                <a:pt x="857" y="3038"/>
                                <a:pt x="847" y="3037"/>
                                <a:pt x="842" y="3030"/>
                              </a:cubicBezTo>
                              <a:cubicBezTo>
                                <a:pt x="836" y="3022"/>
                                <a:pt x="838" y="3012"/>
                                <a:pt x="845" y="3007"/>
                              </a:cubicBezTo>
                              <a:close/>
                              <a:moveTo>
                                <a:pt x="950" y="2933"/>
                              </a:moveTo>
                              <a:lnTo>
                                <a:pt x="1002" y="2896"/>
                              </a:lnTo>
                              <a:cubicBezTo>
                                <a:pt x="1009" y="2891"/>
                                <a:pt x="1019" y="2893"/>
                                <a:pt x="1024" y="2900"/>
                              </a:cubicBezTo>
                              <a:cubicBezTo>
                                <a:pt x="1030" y="2907"/>
                                <a:pt x="1028" y="2917"/>
                                <a:pt x="1021" y="2922"/>
                              </a:cubicBezTo>
                              <a:lnTo>
                                <a:pt x="968" y="2959"/>
                              </a:lnTo>
                              <a:cubicBezTo>
                                <a:pt x="961" y="2965"/>
                                <a:pt x="951" y="2963"/>
                                <a:pt x="946" y="2956"/>
                              </a:cubicBezTo>
                              <a:cubicBezTo>
                                <a:pt x="941" y="2948"/>
                                <a:pt x="943" y="2938"/>
                                <a:pt x="950" y="2933"/>
                              </a:cubicBezTo>
                              <a:close/>
                              <a:moveTo>
                                <a:pt x="1054" y="2859"/>
                              </a:moveTo>
                              <a:lnTo>
                                <a:pt x="1107" y="2822"/>
                              </a:lnTo>
                              <a:cubicBezTo>
                                <a:pt x="1114" y="2817"/>
                                <a:pt x="1124" y="2819"/>
                                <a:pt x="1129" y="2826"/>
                              </a:cubicBezTo>
                              <a:cubicBezTo>
                                <a:pt x="1134" y="2834"/>
                                <a:pt x="1132" y="2843"/>
                                <a:pt x="1125" y="2849"/>
                              </a:cubicBezTo>
                              <a:lnTo>
                                <a:pt x="1073" y="2886"/>
                              </a:lnTo>
                              <a:cubicBezTo>
                                <a:pt x="1066" y="2891"/>
                                <a:pt x="1056" y="2889"/>
                                <a:pt x="1051" y="2882"/>
                              </a:cubicBezTo>
                              <a:cubicBezTo>
                                <a:pt x="1045" y="2875"/>
                                <a:pt x="1047" y="2865"/>
                                <a:pt x="1054" y="2859"/>
                              </a:cubicBezTo>
                              <a:close/>
                              <a:moveTo>
                                <a:pt x="1159" y="2786"/>
                              </a:moveTo>
                              <a:lnTo>
                                <a:pt x="1211" y="2749"/>
                              </a:lnTo>
                              <a:cubicBezTo>
                                <a:pt x="1218" y="2743"/>
                                <a:pt x="1228" y="2745"/>
                                <a:pt x="1233" y="2752"/>
                              </a:cubicBezTo>
                              <a:cubicBezTo>
                                <a:pt x="1239" y="2760"/>
                                <a:pt x="1237" y="2770"/>
                                <a:pt x="1230" y="2775"/>
                              </a:cubicBezTo>
                              <a:lnTo>
                                <a:pt x="1177" y="2812"/>
                              </a:lnTo>
                              <a:cubicBezTo>
                                <a:pt x="1170" y="2817"/>
                                <a:pt x="1160" y="2815"/>
                                <a:pt x="1155" y="2808"/>
                              </a:cubicBezTo>
                              <a:cubicBezTo>
                                <a:pt x="1150" y="2801"/>
                                <a:pt x="1152" y="2791"/>
                                <a:pt x="1159" y="2786"/>
                              </a:cubicBezTo>
                              <a:close/>
                              <a:moveTo>
                                <a:pt x="1263" y="2712"/>
                              </a:moveTo>
                              <a:lnTo>
                                <a:pt x="1316" y="2675"/>
                              </a:lnTo>
                              <a:cubicBezTo>
                                <a:pt x="1323" y="2670"/>
                                <a:pt x="1333" y="2671"/>
                                <a:pt x="1338" y="2679"/>
                              </a:cubicBezTo>
                              <a:cubicBezTo>
                                <a:pt x="1343" y="2686"/>
                                <a:pt x="1341" y="2696"/>
                                <a:pt x="1334" y="2701"/>
                              </a:cubicBezTo>
                              <a:lnTo>
                                <a:pt x="1282" y="2738"/>
                              </a:lnTo>
                              <a:cubicBezTo>
                                <a:pt x="1275" y="2743"/>
                                <a:pt x="1265" y="2741"/>
                                <a:pt x="1260" y="2734"/>
                              </a:cubicBezTo>
                              <a:cubicBezTo>
                                <a:pt x="1254" y="2727"/>
                                <a:pt x="1256" y="2717"/>
                                <a:pt x="1263" y="2712"/>
                              </a:cubicBezTo>
                              <a:close/>
                              <a:moveTo>
                                <a:pt x="1368" y="2638"/>
                              </a:moveTo>
                              <a:lnTo>
                                <a:pt x="1420" y="2601"/>
                              </a:lnTo>
                              <a:cubicBezTo>
                                <a:pt x="1427" y="2596"/>
                                <a:pt x="1437" y="2597"/>
                                <a:pt x="1442" y="2605"/>
                              </a:cubicBezTo>
                              <a:cubicBezTo>
                                <a:pt x="1448" y="2612"/>
                                <a:pt x="1446" y="2622"/>
                                <a:pt x="1439" y="2627"/>
                              </a:cubicBezTo>
                              <a:lnTo>
                                <a:pt x="1386" y="2664"/>
                              </a:lnTo>
                              <a:cubicBezTo>
                                <a:pt x="1379" y="2669"/>
                                <a:pt x="1369" y="2667"/>
                                <a:pt x="1364" y="2660"/>
                              </a:cubicBezTo>
                              <a:cubicBezTo>
                                <a:pt x="1359" y="2653"/>
                                <a:pt x="1361" y="2643"/>
                                <a:pt x="1368" y="2638"/>
                              </a:cubicBezTo>
                              <a:close/>
                              <a:moveTo>
                                <a:pt x="1472" y="2564"/>
                              </a:moveTo>
                              <a:lnTo>
                                <a:pt x="1525" y="2527"/>
                              </a:lnTo>
                              <a:cubicBezTo>
                                <a:pt x="1532" y="2522"/>
                                <a:pt x="1542" y="2523"/>
                                <a:pt x="1547" y="2531"/>
                              </a:cubicBezTo>
                              <a:cubicBezTo>
                                <a:pt x="1552" y="2538"/>
                                <a:pt x="1550" y="2548"/>
                                <a:pt x="1543" y="2553"/>
                              </a:cubicBezTo>
                              <a:lnTo>
                                <a:pt x="1491" y="2590"/>
                              </a:lnTo>
                              <a:cubicBezTo>
                                <a:pt x="1484" y="2595"/>
                                <a:pt x="1474" y="2593"/>
                                <a:pt x="1469" y="2586"/>
                              </a:cubicBezTo>
                              <a:cubicBezTo>
                                <a:pt x="1463" y="2579"/>
                                <a:pt x="1465" y="2569"/>
                                <a:pt x="1472" y="2564"/>
                              </a:cubicBezTo>
                              <a:close/>
                              <a:moveTo>
                                <a:pt x="1577" y="2490"/>
                              </a:moveTo>
                              <a:lnTo>
                                <a:pt x="1593" y="2478"/>
                              </a:lnTo>
                              <a:lnTo>
                                <a:pt x="1624" y="2450"/>
                              </a:lnTo>
                              <a:cubicBezTo>
                                <a:pt x="1631" y="2444"/>
                                <a:pt x="1641" y="2444"/>
                                <a:pt x="1647" y="2451"/>
                              </a:cubicBezTo>
                              <a:cubicBezTo>
                                <a:pt x="1653" y="2457"/>
                                <a:pt x="1652" y="2467"/>
                                <a:pt x="1646" y="2473"/>
                              </a:cubicBezTo>
                              <a:lnTo>
                                <a:pt x="1612" y="2505"/>
                              </a:lnTo>
                              <a:lnTo>
                                <a:pt x="1595" y="2516"/>
                              </a:lnTo>
                              <a:cubicBezTo>
                                <a:pt x="1588" y="2521"/>
                                <a:pt x="1578" y="2519"/>
                                <a:pt x="1573" y="2512"/>
                              </a:cubicBezTo>
                              <a:cubicBezTo>
                                <a:pt x="1568" y="2505"/>
                                <a:pt x="1570" y="2495"/>
                                <a:pt x="1577" y="2490"/>
                              </a:cubicBezTo>
                              <a:close/>
                              <a:moveTo>
                                <a:pt x="1671" y="2407"/>
                              </a:moveTo>
                              <a:lnTo>
                                <a:pt x="1718" y="2363"/>
                              </a:lnTo>
                              <a:cubicBezTo>
                                <a:pt x="1725" y="2357"/>
                                <a:pt x="1735" y="2358"/>
                                <a:pt x="1741" y="2364"/>
                              </a:cubicBezTo>
                              <a:cubicBezTo>
                                <a:pt x="1747" y="2371"/>
                                <a:pt x="1747" y="2381"/>
                                <a:pt x="1740" y="2387"/>
                              </a:cubicBezTo>
                              <a:lnTo>
                                <a:pt x="1693" y="2430"/>
                              </a:lnTo>
                              <a:cubicBezTo>
                                <a:pt x="1686" y="2436"/>
                                <a:pt x="1676" y="2436"/>
                                <a:pt x="1670" y="2429"/>
                              </a:cubicBezTo>
                              <a:cubicBezTo>
                                <a:pt x="1664" y="2423"/>
                                <a:pt x="1665" y="2413"/>
                                <a:pt x="1671" y="2407"/>
                              </a:cubicBezTo>
                              <a:close/>
                              <a:moveTo>
                                <a:pt x="1765" y="2320"/>
                              </a:moveTo>
                              <a:lnTo>
                                <a:pt x="1813" y="2277"/>
                              </a:lnTo>
                              <a:cubicBezTo>
                                <a:pt x="1819" y="2271"/>
                                <a:pt x="1829" y="2271"/>
                                <a:pt x="1835" y="2278"/>
                              </a:cubicBezTo>
                              <a:cubicBezTo>
                                <a:pt x="1841" y="2284"/>
                                <a:pt x="1841" y="2294"/>
                                <a:pt x="1834" y="2300"/>
                              </a:cubicBezTo>
                              <a:lnTo>
                                <a:pt x="1787" y="2344"/>
                              </a:lnTo>
                              <a:cubicBezTo>
                                <a:pt x="1781" y="2350"/>
                                <a:pt x="1771" y="2349"/>
                                <a:pt x="1765" y="2343"/>
                              </a:cubicBezTo>
                              <a:cubicBezTo>
                                <a:pt x="1759" y="2336"/>
                                <a:pt x="1759" y="2326"/>
                                <a:pt x="1765" y="2320"/>
                              </a:cubicBezTo>
                              <a:close/>
                              <a:moveTo>
                                <a:pt x="1860" y="2233"/>
                              </a:moveTo>
                              <a:lnTo>
                                <a:pt x="1907" y="2190"/>
                              </a:lnTo>
                              <a:cubicBezTo>
                                <a:pt x="1913" y="2184"/>
                                <a:pt x="1924" y="2185"/>
                                <a:pt x="1930" y="2191"/>
                              </a:cubicBezTo>
                              <a:cubicBezTo>
                                <a:pt x="1935" y="2198"/>
                                <a:pt x="1935" y="2208"/>
                                <a:pt x="1929" y="2214"/>
                              </a:cubicBezTo>
                              <a:lnTo>
                                <a:pt x="1881" y="2257"/>
                              </a:lnTo>
                              <a:cubicBezTo>
                                <a:pt x="1875" y="2263"/>
                                <a:pt x="1865" y="2263"/>
                                <a:pt x="1859" y="2256"/>
                              </a:cubicBezTo>
                              <a:cubicBezTo>
                                <a:pt x="1853" y="2250"/>
                                <a:pt x="1853" y="2239"/>
                                <a:pt x="1860" y="2233"/>
                              </a:cubicBezTo>
                              <a:close/>
                              <a:moveTo>
                                <a:pt x="1954" y="2147"/>
                              </a:moveTo>
                              <a:lnTo>
                                <a:pt x="2001" y="2104"/>
                              </a:lnTo>
                              <a:cubicBezTo>
                                <a:pt x="2008" y="2098"/>
                                <a:pt x="2018" y="2098"/>
                                <a:pt x="2024" y="2105"/>
                              </a:cubicBezTo>
                              <a:cubicBezTo>
                                <a:pt x="2030" y="2111"/>
                                <a:pt x="2029" y="2121"/>
                                <a:pt x="2023" y="2127"/>
                              </a:cubicBezTo>
                              <a:lnTo>
                                <a:pt x="1976" y="2170"/>
                              </a:lnTo>
                              <a:cubicBezTo>
                                <a:pt x="1969" y="2176"/>
                                <a:pt x="1959" y="2176"/>
                                <a:pt x="1953" y="2169"/>
                              </a:cubicBezTo>
                              <a:cubicBezTo>
                                <a:pt x="1947" y="2163"/>
                                <a:pt x="1948" y="2153"/>
                                <a:pt x="1954" y="2147"/>
                              </a:cubicBezTo>
                              <a:close/>
                              <a:moveTo>
                                <a:pt x="2048" y="2060"/>
                              </a:moveTo>
                              <a:lnTo>
                                <a:pt x="2095" y="2017"/>
                              </a:lnTo>
                              <a:cubicBezTo>
                                <a:pt x="2102" y="2011"/>
                                <a:pt x="2112" y="2011"/>
                                <a:pt x="2118" y="2018"/>
                              </a:cubicBezTo>
                              <a:cubicBezTo>
                                <a:pt x="2124" y="2024"/>
                                <a:pt x="2124" y="2035"/>
                                <a:pt x="2117" y="2041"/>
                              </a:cubicBezTo>
                              <a:lnTo>
                                <a:pt x="2070" y="2084"/>
                              </a:lnTo>
                              <a:cubicBezTo>
                                <a:pt x="2063" y="2090"/>
                                <a:pt x="2053" y="2089"/>
                                <a:pt x="2047" y="2083"/>
                              </a:cubicBezTo>
                              <a:cubicBezTo>
                                <a:pt x="2041" y="2076"/>
                                <a:pt x="2042" y="2066"/>
                                <a:pt x="2048" y="2060"/>
                              </a:cubicBezTo>
                              <a:close/>
                              <a:moveTo>
                                <a:pt x="2143" y="1974"/>
                              </a:moveTo>
                              <a:lnTo>
                                <a:pt x="2190" y="1930"/>
                              </a:lnTo>
                              <a:cubicBezTo>
                                <a:pt x="2196" y="1924"/>
                                <a:pt x="2206" y="1925"/>
                                <a:pt x="2212" y="1931"/>
                              </a:cubicBezTo>
                              <a:cubicBezTo>
                                <a:pt x="2218" y="1938"/>
                                <a:pt x="2218" y="1948"/>
                                <a:pt x="2211" y="1954"/>
                              </a:cubicBezTo>
                              <a:lnTo>
                                <a:pt x="2164" y="1997"/>
                              </a:lnTo>
                              <a:cubicBezTo>
                                <a:pt x="2158" y="2003"/>
                                <a:pt x="2148" y="2003"/>
                                <a:pt x="2142" y="1996"/>
                              </a:cubicBezTo>
                              <a:cubicBezTo>
                                <a:pt x="2136" y="1990"/>
                                <a:pt x="2136" y="1980"/>
                                <a:pt x="2143" y="1974"/>
                              </a:cubicBezTo>
                              <a:close/>
                              <a:moveTo>
                                <a:pt x="2237" y="1887"/>
                              </a:moveTo>
                              <a:lnTo>
                                <a:pt x="2284" y="1844"/>
                              </a:lnTo>
                              <a:cubicBezTo>
                                <a:pt x="2291" y="1838"/>
                                <a:pt x="2301" y="1838"/>
                                <a:pt x="2307" y="1845"/>
                              </a:cubicBezTo>
                              <a:cubicBezTo>
                                <a:pt x="2313" y="1851"/>
                                <a:pt x="2312" y="1861"/>
                                <a:pt x="2306" y="1867"/>
                              </a:cubicBezTo>
                              <a:lnTo>
                                <a:pt x="2259" y="1911"/>
                              </a:lnTo>
                              <a:cubicBezTo>
                                <a:pt x="2252" y="1917"/>
                                <a:pt x="2242" y="1916"/>
                                <a:pt x="2236" y="1910"/>
                              </a:cubicBezTo>
                              <a:cubicBezTo>
                                <a:pt x="2230" y="1903"/>
                                <a:pt x="2230" y="1893"/>
                                <a:pt x="2237" y="1887"/>
                              </a:cubicBezTo>
                              <a:close/>
                              <a:moveTo>
                                <a:pt x="2331" y="1801"/>
                              </a:moveTo>
                              <a:lnTo>
                                <a:pt x="2378" y="1757"/>
                              </a:lnTo>
                              <a:cubicBezTo>
                                <a:pt x="2385" y="1751"/>
                                <a:pt x="2395" y="1752"/>
                                <a:pt x="2401" y="1758"/>
                              </a:cubicBezTo>
                              <a:cubicBezTo>
                                <a:pt x="2407" y="1765"/>
                                <a:pt x="2406" y="1775"/>
                                <a:pt x="2400" y="1781"/>
                              </a:cubicBezTo>
                              <a:lnTo>
                                <a:pt x="2353" y="1824"/>
                              </a:lnTo>
                              <a:cubicBezTo>
                                <a:pt x="2346" y="1830"/>
                                <a:pt x="2336" y="1830"/>
                                <a:pt x="2330" y="1823"/>
                              </a:cubicBezTo>
                              <a:cubicBezTo>
                                <a:pt x="2324" y="1817"/>
                                <a:pt x="2325" y="1807"/>
                                <a:pt x="2331" y="1801"/>
                              </a:cubicBezTo>
                              <a:close/>
                              <a:moveTo>
                                <a:pt x="2425" y="1714"/>
                              </a:moveTo>
                              <a:lnTo>
                                <a:pt x="2473" y="1671"/>
                              </a:lnTo>
                              <a:cubicBezTo>
                                <a:pt x="2479" y="1665"/>
                                <a:pt x="2489" y="1665"/>
                                <a:pt x="2495" y="1672"/>
                              </a:cubicBezTo>
                              <a:cubicBezTo>
                                <a:pt x="2501" y="1678"/>
                                <a:pt x="2501" y="1688"/>
                                <a:pt x="2494" y="1694"/>
                              </a:cubicBezTo>
                              <a:lnTo>
                                <a:pt x="2447" y="1738"/>
                              </a:lnTo>
                              <a:cubicBezTo>
                                <a:pt x="2441" y="1744"/>
                                <a:pt x="2430" y="1743"/>
                                <a:pt x="2424" y="1737"/>
                              </a:cubicBezTo>
                              <a:cubicBezTo>
                                <a:pt x="2418" y="1730"/>
                                <a:pt x="2419" y="1720"/>
                                <a:pt x="2425" y="1714"/>
                              </a:cubicBezTo>
                              <a:close/>
                              <a:moveTo>
                                <a:pt x="2520" y="1627"/>
                              </a:moveTo>
                              <a:lnTo>
                                <a:pt x="2567" y="1584"/>
                              </a:lnTo>
                              <a:cubicBezTo>
                                <a:pt x="2573" y="1578"/>
                                <a:pt x="2583" y="1579"/>
                                <a:pt x="2589" y="1585"/>
                              </a:cubicBezTo>
                              <a:cubicBezTo>
                                <a:pt x="2595" y="1592"/>
                                <a:pt x="2595" y="1602"/>
                                <a:pt x="2588" y="1608"/>
                              </a:cubicBezTo>
                              <a:lnTo>
                                <a:pt x="2541" y="1651"/>
                              </a:lnTo>
                              <a:cubicBezTo>
                                <a:pt x="2535" y="1657"/>
                                <a:pt x="2525" y="1657"/>
                                <a:pt x="2519" y="1650"/>
                              </a:cubicBezTo>
                              <a:cubicBezTo>
                                <a:pt x="2513" y="1643"/>
                                <a:pt x="2513" y="1633"/>
                                <a:pt x="2520" y="1627"/>
                              </a:cubicBezTo>
                              <a:close/>
                              <a:moveTo>
                                <a:pt x="2614" y="1541"/>
                              </a:moveTo>
                              <a:lnTo>
                                <a:pt x="2661" y="1498"/>
                              </a:lnTo>
                              <a:cubicBezTo>
                                <a:pt x="2668" y="1492"/>
                                <a:pt x="2678" y="1492"/>
                                <a:pt x="2684" y="1498"/>
                              </a:cubicBezTo>
                              <a:cubicBezTo>
                                <a:pt x="2690" y="1505"/>
                                <a:pt x="2689" y="1515"/>
                                <a:pt x="2683" y="1521"/>
                              </a:cubicBezTo>
                              <a:lnTo>
                                <a:pt x="2636" y="1564"/>
                              </a:lnTo>
                              <a:cubicBezTo>
                                <a:pt x="2629" y="1570"/>
                                <a:pt x="2619" y="1570"/>
                                <a:pt x="2613" y="1563"/>
                              </a:cubicBezTo>
                              <a:cubicBezTo>
                                <a:pt x="2607" y="1557"/>
                                <a:pt x="2607" y="1547"/>
                                <a:pt x="2614" y="1541"/>
                              </a:cubicBezTo>
                              <a:close/>
                              <a:moveTo>
                                <a:pt x="2708" y="1454"/>
                              </a:moveTo>
                              <a:lnTo>
                                <a:pt x="2755" y="1411"/>
                              </a:lnTo>
                              <a:cubicBezTo>
                                <a:pt x="2762" y="1405"/>
                                <a:pt x="2772" y="1405"/>
                                <a:pt x="2778" y="1412"/>
                              </a:cubicBezTo>
                              <a:cubicBezTo>
                                <a:pt x="2784" y="1418"/>
                                <a:pt x="2784" y="1429"/>
                                <a:pt x="2777" y="1435"/>
                              </a:cubicBezTo>
                              <a:lnTo>
                                <a:pt x="2730" y="1478"/>
                              </a:lnTo>
                              <a:cubicBezTo>
                                <a:pt x="2723" y="1484"/>
                                <a:pt x="2713" y="1483"/>
                                <a:pt x="2707" y="1477"/>
                              </a:cubicBezTo>
                              <a:cubicBezTo>
                                <a:pt x="2701" y="1470"/>
                                <a:pt x="2702" y="1460"/>
                                <a:pt x="2708" y="1454"/>
                              </a:cubicBezTo>
                              <a:close/>
                              <a:moveTo>
                                <a:pt x="2803" y="1368"/>
                              </a:moveTo>
                              <a:lnTo>
                                <a:pt x="2850" y="1324"/>
                              </a:lnTo>
                              <a:cubicBezTo>
                                <a:pt x="2856" y="1318"/>
                                <a:pt x="2866" y="1319"/>
                                <a:pt x="2872" y="1325"/>
                              </a:cubicBezTo>
                              <a:cubicBezTo>
                                <a:pt x="2878" y="1332"/>
                                <a:pt x="2878" y="1342"/>
                                <a:pt x="2871" y="1348"/>
                              </a:cubicBezTo>
                              <a:lnTo>
                                <a:pt x="2824" y="1391"/>
                              </a:lnTo>
                              <a:cubicBezTo>
                                <a:pt x="2818" y="1397"/>
                                <a:pt x="2808" y="1397"/>
                                <a:pt x="2802" y="1390"/>
                              </a:cubicBezTo>
                              <a:cubicBezTo>
                                <a:pt x="2796" y="1384"/>
                                <a:pt x="2796" y="1374"/>
                                <a:pt x="2803" y="1368"/>
                              </a:cubicBezTo>
                              <a:close/>
                              <a:moveTo>
                                <a:pt x="2897" y="1281"/>
                              </a:moveTo>
                              <a:lnTo>
                                <a:pt x="2944" y="1238"/>
                              </a:lnTo>
                              <a:cubicBezTo>
                                <a:pt x="2950" y="1232"/>
                                <a:pt x="2961" y="1232"/>
                                <a:pt x="2967" y="1239"/>
                              </a:cubicBezTo>
                              <a:cubicBezTo>
                                <a:pt x="2973" y="1245"/>
                                <a:pt x="2972" y="1255"/>
                                <a:pt x="2966" y="1261"/>
                              </a:cubicBezTo>
                              <a:lnTo>
                                <a:pt x="2918" y="1305"/>
                              </a:lnTo>
                              <a:cubicBezTo>
                                <a:pt x="2912" y="1311"/>
                                <a:pt x="2902" y="1310"/>
                                <a:pt x="2896" y="1304"/>
                              </a:cubicBezTo>
                              <a:cubicBezTo>
                                <a:pt x="2890" y="1297"/>
                                <a:pt x="2890" y="1287"/>
                                <a:pt x="2897" y="1281"/>
                              </a:cubicBezTo>
                              <a:close/>
                              <a:moveTo>
                                <a:pt x="2991" y="1194"/>
                              </a:moveTo>
                              <a:lnTo>
                                <a:pt x="3038" y="1151"/>
                              </a:lnTo>
                              <a:cubicBezTo>
                                <a:pt x="3045" y="1145"/>
                                <a:pt x="3055" y="1146"/>
                                <a:pt x="3061" y="1152"/>
                              </a:cubicBezTo>
                              <a:cubicBezTo>
                                <a:pt x="3067" y="1159"/>
                                <a:pt x="3066" y="1169"/>
                                <a:pt x="3060" y="1175"/>
                              </a:cubicBezTo>
                              <a:lnTo>
                                <a:pt x="3013" y="1218"/>
                              </a:lnTo>
                              <a:cubicBezTo>
                                <a:pt x="3006" y="1224"/>
                                <a:pt x="2996" y="1224"/>
                                <a:pt x="2990" y="1217"/>
                              </a:cubicBezTo>
                              <a:cubicBezTo>
                                <a:pt x="2984" y="1211"/>
                                <a:pt x="2985" y="1200"/>
                                <a:pt x="2991" y="1194"/>
                              </a:cubicBezTo>
                              <a:close/>
                              <a:moveTo>
                                <a:pt x="3085" y="1108"/>
                              </a:moveTo>
                              <a:lnTo>
                                <a:pt x="3132" y="1065"/>
                              </a:lnTo>
                              <a:cubicBezTo>
                                <a:pt x="3139" y="1059"/>
                                <a:pt x="3149" y="1059"/>
                                <a:pt x="3155" y="1066"/>
                              </a:cubicBezTo>
                              <a:cubicBezTo>
                                <a:pt x="3161" y="1072"/>
                                <a:pt x="3161" y="1082"/>
                                <a:pt x="3154" y="1088"/>
                              </a:cubicBezTo>
                              <a:lnTo>
                                <a:pt x="3107" y="1131"/>
                              </a:lnTo>
                              <a:cubicBezTo>
                                <a:pt x="3100" y="1137"/>
                                <a:pt x="3090" y="1137"/>
                                <a:pt x="3084" y="1131"/>
                              </a:cubicBezTo>
                              <a:cubicBezTo>
                                <a:pt x="3078" y="1124"/>
                                <a:pt x="3079" y="1114"/>
                                <a:pt x="3085" y="1108"/>
                              </a:cubicBezTo>
                              <a:close/>
                              <a:moveTo>
                                <a:pt x="3184" y="1023"/>
                              </a:moveTo>
                              <a:lnTo>
                                <a:pt x="3238" y="988"/>
                              </a:lnTo>
                              <a:cubicBezTo>
                                <a:pt x="3245" y="983"/>
                                <a:pt x="3255" y="985"/>
                                <a:pt x="3260" y="993"/>
                              </a:cubicBezTo>
                              <a:cubicBezTo>
                                <a:pt x="3265" y="1000"/>
                                <a:pt x="3263" y="1010"/>
                                <a:pt x="3255" y="1015"/>
                              </a:cubicBezTo>
                              <a:lnTo>
                                <a:pt x="3202" y="1050"/>
                              </a:lnTo>
                              <a:cubicBezTo>
                                <a:pt x="3195" y="1055"/>
                                <a:pt x="3185" y="1053"/>
                                <a:pt x="3180" y="1045"/>
                              </a:cubicBezTo>
                              <a:cubicBezTo>
                                <a:pt x="3175" y="1038"/>
                                <a:pt x="3177" y="1028"/>
                                <a:pt x="3184" y="1023"/>
                              </a:cubicBezTo>
                              <a:close/>
                              <a:moveTo>
                                <a:pt x="3291" y="953"/>
                              </a:moveTo>
                              <a:lnTo>
                                <a:pt x="3345" y="918"/>
                              </a:lnTo>
                              <a:cubicBezTo>
                                <a:pt x="3352" y="913"/>
                                <a:pt x="3362" y="915"/>
                                <a:pt x="3367" y="922"/>
                              </a:cubicBezTo>
                              <a:cubicBezTo>
                                <a:pt x="3372" y="930"/>
                                <a:pt x="3370" y="940"/>
                                <a:pt x="3362" y="945"/>
                              </a:cubicBezTo>
                              <a:lnTo>
                                <a:pt x="3309" y="980"/>
                              </a:lnTo>
                              <a:cubicBezTo>
                                <a:pt x="3302" y="985"/>
                                <a:pt x="3292" y="982"/>
                                <a:pt x="3287" y="975"/>
                              </a:cubicBezTo>
                              <a:cubicBezTo>
                                <a:pt x="3282" y="968"/>
                                <a:pt x="3284" y="958"/>
                                <a:pt x="3291" y="953"/>
                              </a:cubicBezTo>
                              <a:close/>
                              <a:moveTo>
                                <a:pt x="3398" y="883"/>
                              </a:moveTo>
                              <a:lnTo>
                                <a:pt x="3452" y="848"/>
                              </a:lnTo>
                              <a:cubicBezTo>
                                <a:pt x="3459" y="843"/>
                                <a:pt x="3469" y="845"/>
                                <a:pt x="3474" y="852"/>
                              </a:cubicBezTo>
                              <a:cubicBezTo>
                                <a:pt x="3479" y="860"/>
                                <a:pt x="3477" y="869"/>
                                <a:pt x="3469" y="874"/>
                              </a:cubicBezTo>
                              <a:lnTo>
                                <a:pt x="3416" y="909"/>
                              </a:lnTo>
                              <a:cubicBezTo>
                                <a:pt x="3409" y="914"/>
                                <a:pt x="3399" y="912"/>
                                <a:pt x="3394" y="905"/>
                              </a:cubicBezTo>
                              <a:cubicBezTo>
                                <a:pt x="3389" y="897"/>
                                <a:pt x="3391" y="888"/>
                                <a:pt x="3398" y="883"/>
                              </a:cubicBezTo>
                              <a:close/>
                              <a:moveTo>
                                <a:pt x="3505" y="812"/>
                              </a:moveTo>
                              <a:lnTo>
                                <a:pt x="3559" y="777"/>
                              </a:lnTo>
                              <a:cubicBezTo>
                                <a:pt x="3566" y="772"/>
                                <a:pt x="3576" y="775"/>
                                <a:pt x="3581" y="782"/>
                              </a:cubicBezTo>
                              <a:cubicBezTo>
                                <a:pt x="3586" y="789"/>
                                <a:pt x="3584" y="799"/>
                                <a:pt x="3576" y="804"/>
                              </a:cubicBezTo>
                              <a:lnTo>
                                <a:pt x="3523" y="839"/>
                              </a:lnTo>
                              <a:cubicBezTo>
                                <a:pt x="3516" y="844"/>
                                <a:pt x="3506" y="842"/>
                                <a:pt x="3501" y="835"/>
                              </a:cubicBezTo>
                              <a:cubicBezTo>
                                <a:pt x="3496" y="827"/>
                                <a:pt x="3498" y="817"/>
                                <a:pt x="3505" y="812"/>
                              </a:cubicBezTo>
                              <a:close/>
                              <a:moveTo>
                                <a:pt x="3612" y="742"/>
                              </a:moveTo>
                              <a:lnTo>
                                <a:pt x="3666" y="707"/>
                              </a:lnTo>
                              <a:cubicBezTo>
                                <a:pt x="3673" y="702"/>
                                <a:pt x="3683" y="704"/>
                                <a:pt x="3688" y="712"/>
                              </a:cubicBezTo>
                              <a:cubicBezTo>
                                <a:pt x="3693" y="719"/>
                                <a:pt x="3691" y="729"/>
                                <a:pt x="3683" y="734"/>
                              </a:cubicBezTo>
                              <a:lnTo>
                                <a:pt x="3630" y="769"/>
                              </a:lnTo>
                              <a:cubicBezTo>
                                <a:pt x="3623" y="774"/>
                                <a:pt x="3613" y="772"/>
                                <a:pt x="3608" y="764"/>
                              </a:cubicBezTo>
                              <a:cubicBezTo>
                                <a:pt x="3603" y="757"/>
                                <a:pt x="3605" y="747"/>
                                <a:pt x="3612" y="742"/>
                              </a:cubicBezTo>
                              <a:close/>
                              <a:moveTo>
                                <a:pt x="3719" y="672"/>
                              </a:moveTo>
                              <a:lnTo>
                                <a:pt x="3773" y="637"/>
                              </a:lnTo>
                              <a:cubicBezTo>
                                <a:pt x="3780" y="632"/>
                                <a:pt x="3790" y="634"/>
                                <a:pt x="3795" y="641"/>
                              </a:cubicBezTo>
                              <a:cubicBezTo>
                                <a:pt x="3800" y="649"/>
                                <a:pt x="3798" y="659"/>
                                <a:pt x="3790" y="664"/>
                              </a:cubicBezTo>
                              <a:lnTo>
                                <a:pt x="3737" y="699"/>
                              </a:lnTo>
                              <a:cubicBezTo>
                                <a:pt x="3730" y="704"/>
                                <a:pt x="3720" y="701"/>
                                <a:pt x="3715" y="694"/>
                              </a:cubicBezTo>
                              <a:cubicBezTo>
                                <a:pt x="3710" y="687"/>
                                <a:pt x="3712" y="677"/>
                                <a:pt x="3719" y="672"/>
                              </a:cubicBezTo>
                              <a:close/>
                              <a:moveTo>
                                <a:pt x="3826" y="602"/>
                              </a:moveTo>
                              <a:lnTo>
                                <a:pt x="3880" y="567"/>
                              </a:lnTo>
                              <a:cubicBezTo>
                                <a:pt x="3887" y="562"/>
                                <a:pt x="3897" y="564"/>
                                <a:pt x="3902" y="571"/>
                              </a:cubicBezTo>
                              <a:cubicBezTo>
                                <a:pt x="3907" y="579"/>
                                <a:pt x="3905" y="588"/>
                                <a:pt x="3897" y="593"/>
                              </a:cubicBezTo>
                              <a:lnTo>
                                <a:pt x="3844" y="628"/>
                              </a:lnTo>
                              <a:cubicBezTo>
                                <a:pt x="3837" y="633"/>
                                <a:pt x="3827" y="631"/>
                                <a:pt x="3822" y="624"/>
                              </a:cubicBezTo>
                              <a:cubicBezTo>
                                <a:pt x="3817" y="616"/>
                                <a:pt x="3819" y="607"/>
                                <a:pt x="3826" y="602"/>
                              </a:cubicBezTo>
                              <a:close/>
                              <a:moveTo>
                                <a:pt x="3933" y="531"/>
                              </a:moveTo>
                              <a:lnTo>
                                <a:pt x="3987" y="496"/>
                              </a:lnTo>
                              <a:cubicBezTo>
                                <a:pt x="3994" y="491"/>
                                <a:pt x="4004" y="494"/>
                                <a:pt x="4009" y="501"/>
                              </a:cubicBezTo>
                              <a:cubicBezTo>
                                <a:pt x="4014" y="508"/>
                                <a:pt x="4012" y="518"/>
                                <a:pt x="4004" y="523"/>
                              </a:cubicBezTo>
                              <a:lnTo>
                                <a:pt x="3951" y="558"/>
                              </a:lnTo>
                              <a:cubicBezTo>
                                <a:pt x="3944" y="563"/>
                                <a:pt x="3934" y="561"/>
                                <a:pt x="3929" y="554"/>
                              </a:cubicBezTo>
                              <a:cubicBezTo>
                                <a:pt x="3924" y="546"/>
                                <a:pt x="3926" y="536"/>
                                <a:pt x="3933" y="531"/>
                              </a:cubicBezTo>
                              <a:close/>
                              <a:moveTo>
                                <a:pt x="4040" y="461"/>
                              </a:moveTo>
                              <a:lnTo>
                                <a:pt x="4094" y="426"/>
                              </a:lnTo>
                              <a:cubicBezTo>
                                <a:pt x="4101" y="421"/>
                                <a:pt x="4111" y="423"/>
                                <a:pt x="4116" y="431"/>
                              </a:cubicBezTo>
                              <a:cubicBezTo>
                                <a:pt x="4121" y="438"/>
                                <a:pt x="4119" y="448"/>
                                <a:pt x="4111" y="453"/>
                              </a:cubicBezTo>
                              <a:lnTo>
                                <a:pt x="4058" y="488"/>
                              </a:lnTo>
                              <a:cubicBezTo>
                                <a:pt x="4051" y="493"/>
                                <a:pt x="4041" y="491"/>
                                <a:pt x="4036" y="483"/>
                              </a:cubicBezTo>
                              <a:cubicBezTo>
                                <a:pt x="4031" y="476"/>
                                <a:pt x="4033" y="466"/>
                                <a:pt x="4040" y="461"/>
                              </a:cubicBezTo>
                              <a:close/>
                              <a:moveTo>
                                <a:pt x="4147" y="391"/>
                              </a:moveTo>
                              <a:lnTo>
                                <a:pt x="4201" y="356"/>
                              </a:lnTo>
                              <a:cubicBezTo>
                                <a:pt x="4208" y="351"/>
                                <a:pt x="4218" y="353"/>
                                <a:pt x="4223" y="360"/>
                              </a:cubicBezTo>
                              <a:cubicBezTo>
                                <a:pt x="4228" y="368"/>
                                <a:pt x="4226" y="378"/>
                                <a:pt x="4218" y="383"/>
                              </a:cubicBezTo>
                              <a:lnTo>
                                <a:pt x="4165" y="418"/>
                              </a:lnTo>
                              <a:cubicBezTo>
                                <a:pt x="4158" y="423"/>
                                <a:pt x="4148" y="420"/>
                                <a:pt x="4143" y="413"/>
                              </a:cubicBezTo>
                              <a:cubicBezTo>
                                <a:pt x="4138" y="406"/>
                                <a:pt x="4140" y="396"/>
                                <a:pt x="4147" y="391"/>
                              </a:cubicBezTo>
                              <a:close/>
                              <a:moveTo>
                                <a:pt x="4254" y="321"/>
                              </a:moveTo>
                              <a:lnTo>
                                <a:pt x="4308" y="286"/>
                              </a:lnTo>
                              <a:cubicBezTo>
                                <a:pt x="4315" y="281"/>
                                <a:pt x="4325" y="283"/>
                                <a:pt x="4330" y="290"/>
                              </a:cubicBezTo>
                              <a:cubicBezTo>
                                <a:pt x="4335" y="298"/>
                                <a:pt x="4333" y="307"/>
                                <a:pt x="4325" y="312"/>
                              </a:cubicBezTo>
                              <a:lnTo>
                                <a:pt x="4272" y="347"/>
                              </a:lnTo>
                              <a:cubicBezTo>
                                <a:pt x="4265" y="352"/>
                                <a:pt x="4255" y="350"/>
                                <a:pt x="4250" y="343"/>
                              </a:cubicBezTo>
                              <a:cubicBezTo>
                                <a:pt x="4245" y="335"/>
                                <a:pt x="4247" y="326"/>
                                <a:pt x="4254" y="321"/>
                              </a:cubicBezTo>
                              <a:close/>
                              <a:moveTo>
                                <a:pt x="4361" y="250"/>
                              </a:moveTo>
                              <a:lnTo>
                                <a:pt x="4415" y="215"/>
                              </a:lnTo>
                              <a:cubicBezTo>
                                <a:pt x="4422" y="210"/>
                                <a:pt x="4432" y="213"/>
                                <a:pt x="4437" y="220"/>
                              </a:cubicBezTo>
                              <a:cubicBezTo>
                                <a:pt x="4442" y="227"/>
                                <a:pt x="4440" y="237"/>
                                <a:pt x="4432" y="242"/>
                              </a:cubicBezTo>
                              <a:lnTo>
                                <a:pt x="4379" y="277"/>
                              </a:lnTo>
                              <a:cubicBezTo>
                                <a:pt x="4372" y="282"/>
                                <a:pt x="4362" y="280"/>
                                <a:pt x="4357" y="273"/>
                              </a:cubicBezTo>
                              <a:cubicBezTo>
                                <a:pt x="4352" y="265"/>
                                <a:pt x="4354" y="255"/>
                                <a:pt x="4361" y="250"/>
                              </a:cubicBezTo>
                              <a:close/>
                              <a:moveTo>
                                <a:pt x="4468" y="180"/>
                              </a:moveTo>
                              <a:lnTo>
                                <a:pt x="4522" y="145"/>
                              </a:lnTo>
                              <a:cubicBezTo>
                                <a:pt x="4529" y="140"/>
                                <a:pt x="4539" y="142"/>
                                <a:pt x="4544" y="150"/>
                              </a:cubicBezTo>
                              <a:cubicBezTo>
                                <a:pt x="4549" y="157"/>
                                <a:pt x="4547" y="167"/>
                                <a:pt x="4539" y="172"/>
                              </a:cubicBezTo>
                              <a:lnTo>
                                <a:pt x="4486" y="207"/>
                              </a:lnTo>
                              <a:cubicBezTo>
                                <a:pt x="4479" y="212"/>
                                <a:pt x="4469" y="210"/>
                                <a:pt x="4464" y="202"/>
                              </a:cubicBezTo>
                              <a:cubicBezTo>
                                <a:pt x="4459" y="195"/>
                                <a:pt x="4461" y="185"/>
                                <a:pt x="4468" y="180"/>
                              </a:cubicBezTo>
                              <a:close/>
                              <a:moveTo>
                                <a:pt x="4575" y="110"/>
                              </a:moveTo>
                              <a:lnTo>
                                <a:pt x="4629" y="75"/>
                              </a:lnTo>
                              <a:cubicBezTo>
                                <a:pt x="4636" y="70"/>
                                <a:pt x="4646" y="72"/>
                                <a:pt x="4651" y="79"/>
                              </a:cubicBezTo>
                              <a:cubicBezTo>
                                <a:pt x="4656" y="87"/>
                                <a:pt x="4654" y="97"/>
                                <a:pt x="4646" y="102"/>
                              </a:cubicBezTo>
                              <a:lnTo>
                                <a:pt x="4593" y="137"/>
                              </a:lnTo>
                              <a:cubicBezTo>
                                <a:pt x="4586" y="142"/>
                                <a:pt x="4576" y="139"/>
                                <a:pt x="4571" y="132"/>
                              </a:cubicBezTo>
                              <a:cubicBezTo>
                                <a:pt x="4566" y="125"/>
                                <a:pt x="4568" y="115"/>
                                <a:pt x="4575" y="110"/>
                              </a:cubicBezTo>
                              <a:close/>
                              <a:moveTo>
                                <a:pt x="4682" y="40"/>
                              </a:moveTo>
                              <a:lnTo>
                                <a:pt x="4736" y="5"/>
                              </a:lnTo>
                              <a:cubicBezTo>
                                <a:pt x="4743" y="0"/>
                                <a:pt x="4753" y="2"/>
                                <a:pt x="4758" y="9"/>
                              </a:cubicBezTo>
                              <a:cubicBezTo>
                                <a:pt x="4763" y="17"/>
                                <a:pt x="4761" y="26"/>
                                <a:pt x="4753" y="31"/>
                              </a:cubicBezTo>
                              <a:lnTo>
                                <a:pt x="4700" y="66"/>
                              </a:lnTo>
                              <a:cubicBezTo>
                                <a:pt x="4693" y="71"/>
                                <a:pt x="4683" y="69"/>
                                <a:pt x="4678" y="62"/>
                              </a:cubicBezTo>
                              <a:cubicBezTo>
                                <a:pt x="4673" y="54"/>
                                <a:pt x="4675" y="45"/>
                                <a:pt x="4682" y="40"/>
                              </a:cubicBezTo>
                              <a:close/>
                              <a:moveTo>
                                <a:pt x="4799" y="43"/>
                              </a:moveTo>
                              <a:lnTo>
                                <a:pt x="4839" y="93"/>
                              </a:lnTo>
                              <a:cubicBezTo>
                                <a:pt x="4844" y="100"/>
                                <a:pt x="4843" y="110"/>
                                <a:pt x="4836" y="115"/>
                              </a:cubicBezTo>
                              <a:cubicBezTo>
                                <a:pt x="4829" y="121"/>
                                <a:pt x="4819" y="120"/>
                                <a:pt x="4814" y="113"/>
                              </a:cubicBezTo>
                              <a:lnTo>
                                <a:pt x="4774" y="62"/>
                              </a:lnTo>
                              <a:cubicBezTo>
                                <a:pt x="4769" y="55"/>
                                <a:pt x="4770" y="45"/>
                                <a:pt x="4777" y="40"/>
                              </a:cubicBezTo>
                              <a:cubicBezTo>
                                <a:pt x="4784" y="34"/>
                                <a:pt x="4794" y="36"/>
                                <a:pt x="4799" y="43"/>
                              </a:cubicBezTo>
                              <a:close/>
                              <a:moveTo>
                                <a:pt x="4878" y="143"/>
                              </a:moveTo>
                              <a:lnTo>
                                <a:pt x="4918" y="194"/>
                              </a:lnTo>
                              <a:cubicBezTo>
                                <a:pt x="4923" y="201"/>
                                <a:pt x="4922" y="211"/>
                                <a:pt x="4915" y="216"/>
                              </a:cubicBezTo>
                              <a:cubicBezTo>
                                <a:pt x="4908" y="222"/>
                                <a:pt x="4898" y="220"/>
                                <a:pt x="4893" y="213"/>
                              </a:cubicBezTo>
                              <a:lnTo>
                                <a:pt x="4853" y="163"/>
                              </a:lnTo>
                              <a:cubicBezTo>
                                <a:pt x="4848" y="156"/>
                                <a:pt x="4849" y="146"/>
                                <a:pt x="4856" y="141"/>
                              </a:cubicBezTo>
                              <a:cubicBezTo>
                                <a:pt x="4863" y="135"/>
                                <a:pt x="4873" y="136"/>
                                <a:pt x="4878" y="143"/>
                              </a:cubicBezTo>
                              <a:close/>
                              <a:moveTo>
                                <a:pt x="4957" y="244"/>
                              </a:moveTo>
                              <a:lnTo>
                                <a:pt x="4997" y="294"/>
                              </a:lnTo>
                              <a:cubicBezTo>
                                <a:pt x="5002" y="301"/>
                                <a:pt x="5001" y="311"/>
                                <a:pt x="4994" y="317"/>
                              </a:cubicBezTo>
                              <a:cubicBezTo>
                                <a:pt x="4987" y="322"/>
                                <a:pt x="4977" y="321"/>
                                <a:pt x="4972" y="314"/>
                              </a:cubicBezTo>
                              <a:lnTo>
                                <a:pt x="4932" y="264"/>
                              </a:lnTo>
                              <a:cubicBezTo>
                                <a:pt x="4927" y="257"/>
                                <a:pt x="4928" y="247"/>
                                <a:pt x="4935" y="241"/>
                              </a:cubicBezTo>
                              <a:cubicBezTo>
                                <a:pt x="4942" y="236"/>
                                <a:pt x="4952" y="237"/>
                                <a:pt x="4957" y="244"/>
                              </a:cubicBezTo>
                              <a:close/>
                              <a:moveTo>
                                <a:pt x="5037" y="345"/>
                              </a:moveTo>
                              <a:lnTo>
                                <a:pt x="5076" y="395"/>
                              </a:lnTo>
                              <a:cubicBezTo>
                                <a:pt x="5082" y="402"/>
                                <a:pt x="5080" y="412"/>
                                <a:pt x="5073" y="417"/>
                              </a:cubicBezTo>
                              <a:cubicBezTo>
                                <a:pt x="5066" y="423"/>
                                <a:pt x="5056" y="422"/>
                                <a:pt x="5051" y="415"/>
                              </a:cubicBezTo>
                              <a:lnTo>
                                <a:pt x="5011" y="364"/>
                              </a:lnTo>
                              <a:cubicBezTo>
                                <a:pt x="5006" y="357"/>
                                <a:pt x="5007" y="347"/>
                                <a:pt x="5014" y="342"/>
                              </a:cubicBezTo>
                              <a:cubicBezTo>
                                <a:pt x="5021" y="336"/>
                                <a:pt x="5031" y="338"/>
                                <a:pt x="5037" y="345"/>
                              </a:cubicBezTo>
                              <a:close/>
                              <a:moveTo>
                                <a:pt x="5116" y="445"/>
                              </a:moveTo>
                              <a:lnTo>
                                <a:pt x="5155" y="496"/>
                              </a:lnTo>
                              <a:cubicBezTo>
                                <a:pt x="5161" y="503"/>
                                <a:pt x="5159" y="513"/>
                                <a:pt x="5152" y="518"/>
                              </a:cubicBezTo>
                              <a:cubicBezTo>
                                <a:pt x="5146" y="523"/>
                                <a:pt x="5135" y="522"/>
                                <a:pt x="5130" y="515"/>
                              </a:cubicBezTo>
                              <a:lnTo>
                                <a:pt x="5090" y="465"/>
                              </a:lnTo>
                              <a:cubicBezTo>
                                <a:pt x="5085" y="458"/>
                                <a:pt x="5086" y="448"/>
                                <a:pt x="5093" y="443"/>
                              </a:cubicBezTo>
                              <a:cubicBezTo>
                                <a:pt x="5100" y="437"/>
                                <a:pt x="5110" y="438"/>
                                <a:pt x="5116" y="445"/>
                              </a:cubicBezTo>
                              <a:close/>
                              <a:moveTo>
                                <a:pt x="5195" y="546"/>
                              </a:moveTo>
                              <a:lnTo>
                                <a:pt x="5234" y="596"/>
                              </a:lnTo>
                              <a:cubicBezTo>
                                <a:pt x="5240" y="603"/>
                                <a:pt x="5239" y="613"/>
                                <a:pt x="5232" y="619"/>
                              </a:cubicBezTo>
                              <a:cubicBezTo>
                                <a:pt x="5225" y="624"/>
                                <a:pt x="5215" y="623"/>
                                <a:pt x="5209" y="616"/>
                              </a:cubicBezTo>
                              <a:lnTo>
                                <a:pt x="5170" y="566"/>
                              </a:lnTo>
                              <a:cubicBezTo>
                                <a:pt x="5164" y="559"/>
                                <a:pt x="5165" y="549"/>
                                <a:pt x="5172" y="543"/>
                              </a:cubicBezTo>
                              <a:cubicBezTo>
                                <a:pt x="5179" y="538"/>
                                <a:pt x="5189" y="539"/>
                                <a:pt x="5195" y="546"/>
                              </a:cubicBezTo>
                              <a:close/>
                              <a:moveTo>
                                <a:pt x="5274" y="647"/>
                              </a:moveTo>
                              <a:lnTo>
                                <a:pt x="5313" y="697"/>
                              </a:lnTo>
                              <a:cubicBezTo>
                                <a:pt x="5319" y="704"/>
                                <a:pt x="5318" y="714"/>
                                <a:pt x="5311" y="719"/>
                              </a:cubicBezTo>
                              <a:cubicBezTo>
                                <a:pt x="5304" y="725"/>
                                <a:pt x="5294" y="724"/>
                                <a:pt x="5288" y="717"/>
                              </a:cubicBezTo>
                              <a:lnTo>
                                <a:pt x="5249" y="666"/>
                              </a:lnTo>
                              <a:cubicBezTo>
                                <a:pt x="5243" y="659"/>
                                <a:pt x="5244" y="649"/>
                                <a:pt x="5251" y="644"/>
                              </a:cubicBezTo>
                              <a:cubicBezTo>
                                <a:pt x="5258" y="638"/>
                                <a:pt x="5268" y="640"/>
                                <a:pt x="5274" y="647"/>
                              </a:cubicBezTo>
                              <a:close/>
                              <a:moveTo>
                                <a:pt x="5353" y="747"/>
                              </a:moveTo>
                              <a:lnTo>
                                <a:pt x="5392" y="798"/>
                              </a:lnTo>
                              <a:cubicBezTo>
                                <a:pt x="5398" y="804"/>
                                <a:pt x="5397" y="815"/>
                                <a:pt x="5390" y="820"/>
                              </a:cubicBezTo>
                              <a:cubicBezTo>
                                <a:pt x="5383" y="825"/>
                                <a:pt x="5373" y="824"/>
                                <a:pt x="5367" y="817"/>
                              </a:cubicBezTo>
                              <a:lnTo>
                                <a:pt x="5328" y="767"/>
                              </a:lnTo>
                              <a:cubicBezTo>
                                <a:pt x="5322" y="760"/>
                                <a:pt x="5323" y="750"/>
                                <a:pt x="5330" y="745"/>
                              </a:cubicBezTo>
                              <a:cubicBezTo>
                                <a:pt x="5337" y="739"/>
                                <a:pt x="5347" y="740"/>
                                <a:pt x="5353" y="747"/>
                              </a:cubicBezTo>
                              <a:close/>
                              <a:moveTo>
                                <a:pt x="5432" y="848"/>
                              </a:moveTo>
                              <a:lnTo>
                                <a:pt x="5472" y="898"/>
                              </a:lnTo>
                              <a:cubicBezTo>
                                <a:pt x="5477" y="905"/>
                                <a:pt x="5476" y="915"/>
                                <a:pt x="5469" y="921"/>
                              </a:cubicBezTo>
                              <a:cubicBezTo>
                                <a:pt x="5462" y="926"/>
                                <a:pt x="5452" y="925"/>
                                <a:pt x="5446" y="918"/>
                              </a:cubicBezTo>
                              <a:lnTo>
                                <a:pt x="5407" y="868"/>
                              </a:lnTo>
                              <a:cubicBezTo>
                                <a:pt x="5401" y="861"/>
                                <a:pt x="5403" y="851"/>
                                <a:pt x="5410" y="845"/>
                              </a:cubicBezTo>
                              <a:cubicBezTo>
                                <a:pt x="5416" y="840"/>
                                <a:pt x="5427" y="841"/>
                                <a:pt x="5432" y="848"/>
                              </a:cubicBezTo>
                              <a:close/>
                              <a:moveTo>
                                <a:pt x="5511" y="948"/>
                              </a:moveTo>
                              <a:lnTo>
                                <a:pt x="5551" y="999"/>
                              </a:lnTo>
                              <a:cubicBezTo>
                                <a:pt x="5556" y="1006"/>
                                <a:pt x="5555" y="1016"/>
                                <a:pt x="5548" y="1021"/>
                              </a:cubicBezTo>
                              <a:cubicBezTo>
                                <a:pt x="5541" y="1027"/>
                                <a:pt x="5531" y="1026"/>
                                <a:pt x="5525" y="1019"/>
                              </a:cubicBezTo>
                              <a:lnTo>
                                <a:pt x="5486" y="968"/>
                              </a:lnTo>
                              <a:cubicBezTo>
                                <a:pt x="5480" y="961"/>
                                <a:pt x="5482" y="951"/>
                                <a:pt x="5489" y="946"/>
                              </a:cubicBezTo>
                              <a:cubicBezTo>
                                <a:pt x="5496" y="940"/>
                                <a:pt x="5506" y="942"/>
                                <a:pt x="5511" y="948"/>
                              </a:cubicBezTo>
                              <a:close/>
                              <a:moveTo>
                                <a:pt x="5590" y="1049"/>
                              </a:moveTo>
                              <a:lnTo>
                                <a:pt x="5630" y="1099"/>
                              </a:lnTo>
                              <a:cubicBezTo>
                                <a:pt x="5635" y="1106"/>
                                <a:pt x="5634" y="1116"/>
                                <a:pt x="5627" y="1122"/>
                              </a:cubicBezTo>
                              <a:cubicBezTo>
                                <a:pt x="5620" y="1127"/>
                                <a:pt x="5610" y="1126"/>
                                <a:pt x="5605" y="1119"/>
                              </a:cubicBezTo>
                              <a:lnTo>
                                <a:pt x="5565" y="1069"/>
                              </a:lnTo>
                              <a:cubicBezTo>
                                <a:pt x="5560" y="1062"/>
                                <a:pt x="5561" y="1052"/>
                                <a:pt x="5568" y="1046"/>
                              </a:cubicBezTo>
                              <a:cubicBezTo>
                                <a:pt x="5575" y="1041"/>
                                <a:pt x="5585" y="1042"/>
                                <a:pt x="5590" y="1049"/>
                              </a:cubicBezTo>
                              <a:close/>
                              <a:moveTo>
                                <a:pt x="5669" y="1150"/>
                              </a:moveTo>
                              <a:lnTo>
                                <a:pt x="5709" y="1200"/>
                              </a:lnTo>
                              <a:cubicBezTo>
                                <a:pt x="5714" y="1207"/>
                                <a:pt x="5713" y="1217"/>
                                <a:pt x="5706" y="1223"/>
                              </a:cubicBezTo>
                              <a:cubicBezTo>
                                <a:pt x="5699" y="1228"/>
                                <a:pt x="5689" y="1227"/>
                                <a:pt x="5684" y="1220"/>
                              </a:cubicBezTo>
                              <a:lnTo>
                                <a:pt x="5644" y="1170"/>
                              </a:lnTo>
                              <a:cubicBezTo>
                                <a:pt x="5639" y="1163"/>
                                <a:pt x="5640" y="1153"/>
                                <a:pt x="5647" y="1147"/>
                              </a:cubicBezTo>
                              <a:cubicBezTo>
                                <a:pt x="5654" y="1142"/>
                                <a:pt x="5664" y="1143"/>
                                <a:pt x="5669" y="1150"/>
                              </a:cubicBezTo>
                              <a:close/>
                              <a:moveTo>
                                <a:pt x="5748" y="1250"/>
                              </a:moveTo>
                              <a:lnTo>
                                <a:pt x="5788" y="1301"/>
                              </a:lnTo>
                              <a:cubicBezTo>
                                <a:pt x="5793" y="1308"/>
                                <a:pt x="5792" y="1318"/>
                                <a:pt x="5785" y="1323"/>
                              </a:cubicBezTo>
                              <a:cubicBezTo>
                                <a:pt x="5778" y="1329"/>
                                <a:pt x="5768" y="1327"/>
                                <a:pt x="5763" y="1321"/>
                              </a:cubicBezTo>
                              <a:lnTo>
                                <a:pt x="5723" y="1270"/>
                              </a:lnTo>
                              <a:cubicBezTo>
                                <a:pt x="5718" y="1263"/>
                                <a:pt x="5719" y="1253"/>
                                <a:pt x="5726" y="1248"/>
                              </a:cubicBezTo>
                              <a:cubicBezTo>
                                <a:pt x="5733" y="1242"/>
                                <a:pt x="5743" y="1243"/>
                                <a:pt x="5748" y="1250"/>
                              </a:cubicBezTo>
                              <a:close/>
                              <a:moveTo>
                                <a:pt x="5827" y="1351"/>
                              </a:moveTo>
                              <a:lnTo>
                                <a:pt x="5867" y="1401"/>
                              </a:lnTo>
                              <a:cubicBezTo>
                                <a:pt x="5872" y="1408"/>
                                <a:pt x="5871" y="1418"/>
                                <a:pt x="5864" y="1424"/>
                              </a:cubicBezTo>
                              <a:cubicBezTo>
                                <a:pt x="5857" y="1429"/>
                                <a:pt x="5847" y="1428"/>
                                <a:pt x="5842" y="1421"/>
                              </a:cubicBezTo>
                              <a:lnTo>
                                <a:pt x="5802" y="1371"/>
                              </a:lnTo>
                              <a:cubicBezTo>
                                <a:pt x="5797" y="1364"/>
                                <a:pt x="5798" y="1354"/>
                                <a:pt x="5805" y="1348"/>
                              </a:cubicBezTo>
                              <a:cubicBezTo>
                                <a:pt x="5812" y="1343"/>
                                <a:pt x="5822" y="1344"/>
                                <a:pt x="5827" y="1351"/>
                              </a:cubicBezTo>
                              <a:close/>
                              <a:moveTo>
                                <a:pt x="5906" y="1452"/>
                              </a:moveTo>
                              <a:lnTo>
                                <a:pt x="5946" y="1502"/>
                              </a:lnTo>
                              <a:cubicBezTo>
                                <a:pt x="5951" y="1509"/>
                                <a:pt x="5950" y="1519"/>
                                <a:pt x="5943" y="1525"/>
                              </a:cubicBezTo>
                              <a:cubicBezTo>
                                <a:pt x="5936" y="1530"/>
                                <a:pt x="5926" y="1529"/>
                                <a:pt x="5921" y="1522"/>
                              </a:cubicBezTo>
                              <a:lnTo>
                                <a:pt x="5881" y="1472"/>
                              </a:lnTo>
                              <a:cubicBezTo>
                                <a:pt x="5876" y="1465"/>
                                <a:pt x="5877" y="1455"/>
                                <a:pt x="5884" y="1449"/>
                              </a:cubicBezTo>
                              <a:cubicBezTo>
                                <a:pt x="5891" y="1444"/>
                                <a:pt x="5901" y="1445"/>
                                <a:pt x="5906" y="1452"/>
                              </a:cubicBezTo>
                              <a:close/>
                              <a:moveTo>
                                <a:pt x="5986" y="1552"/>
                              </a:moveTo>
                              <a:lnTo>
                                <a:pt x="6025" y="1603"/>
                              </a:lnTo>
                              <a:cubicBezTo>
                                <a:pt x="6031" y="1610"/>
                                <a:pt x="6029" y="1620"/>
                                <a:pt x="6022" y="1625"/>
                              </a:cubicBezTo>
                              <a:cubicBezTo>
                                <a:pt x="6015" y="1631"/>
                                <a:pt x="6005" y="1629"/>
                                <a:pt x="6000" y="1622"/>
                              </a:cubicBezTo>
                              <a:lnTo>
                                <a:pt x="5960" y="1572"/>
                              </a:lnTo>
                              <a:cubicBezTo>
                                <a:pt x="5955" y="1565"/>
                                <a:pt x="5956" y="1555"/>
                                <a:pt x="5963" y="1550"/>
                              </a:cubicBezTo>
                              <a:cubicBezTo>
                                <a:pt x="5970" y="1544"/>
                                <a:pt x="5980" y="1545"/>
                                <a:pt x="5986" y="1552"/>
                              </a:cubicBezTo>
                              <a:close/>
                              <a:moveTo>
                                <a:pt x="6065" y="1653"/>
                              </a:moveTo>
                              <a:lnTo>
                                <a:pt x="6104" y="1703"/>
                              </a:lnTo>
                              <a:cubicBezTo>
                                <a:pt x="6110" y="1710"/>
                                <a:pt x="6108" y="1720"/>
                                <a:pt x="6101" y="1726"/>
                              </a:cubicBezTo>
                              <a:cubicBezTo>
                                <a:pt x="6095" y="1731"/>
                                <a:pt x="6084" y="1730"/>
                                <a:pt x="6079" y="1723"/>
                              </a:cubicBezTo>
                              <a:lnTo>
                                <a:pt x="6039" y="1673"/>
                              </a:lnTo>
                              <a:cubicBezTo>
                                <a:pt x="6034" y="1666"/>
                                <a:pt x="6035" y="1656"/>
                                <a:pt x="6042" y="1650"/>
                              </a:cubicBezTo>
                              <a:cubicBezTo>
                                <a:pt x="6049" y="1645"/>
                                <a:pt x="6059" y="1646"/>
                                <a:pt x="6065" y="1653"/>
                              </a:cubicBezTo>
                              <a:close/>
                              <a:moveTo>
                                <a:pt x="6144" y="1754"/>
                              </a:moveTo>
                              <a:lnTo>
                                <a:pt x="6183" y="1804"/>
                              </a:lnTo>
                              <a:cubicBezTo>
                                <a:pt x="6189" y="1811"/>
                                <a:pt x="6187" y="1821"/>
                                <a:pt x="6181" y="1826"/>
                              </a:cubicBezTo>
                              <a:cubicBezTo>
                                <a:pt x="6174" y="1832"/>
                                <a:pt x="6164" y="1831"/>
                                <a:pt x="6158" y="1824"/>
                              </a:cubicBezTo>
                              <a:lnTo>
                                <a:pt x="6119" y="1773"/>
                              </a:lnTo>
                              <a:cubicBezTo>
                                <a:pt x="6113" y="1767"/>
                                <a:pt x="6114" y="1756"/>
                                <a:pt x="6121" y="1751"/>
                              </a:cubicBezTo>
                              <a:cubicBezTo>
                                <a:pt x="6128" y="1746"/>
                                <a:pt x="6138" y="1747"/>
                                <a:pt x="6144" y="1754"/>
                              </a:cubicBezTo>
                              <a:close/>
                              <a:moveTo>
                                <a:pt x="6223" y="1854"/>
                              </a:moveTo>
                              <a:lnTo>
                                <a:pt x="6262" y="1905"/>
                              </a:lnTo>
                              <a:cubicBezTo>
                                <a:pt x="6268" y="1912"/>
                                <a:pt x="6267" y="1922"/>
                                <a:pt x="6260" y="1927"/>
                              </a:cubicBezTo>
                              <a:cubicBezTo>
                                <a:pt x="6253" y="1933"/>
                                <a:pt x="6243" y="1931"/>
                                <a:pt x="6237" y="1924"/>
                              </a:cubicBezTo>
                              <a:lnTo>
                                <a:pt x="6198" y="1874"/>
                              </a:lnTo>
                              <a:cubicBezTo>
                                <a:pt x="6192" y="1867"/>
                                <a:pt x="6193" y="1857"/>
                                <a:pt x="6200" y="1852"/>
                              </a:cubicBezTo>
                              <a:cubicBezTo>
                                <a:pt x="6207" y="1846"/>
                                <a:pt x="6217" y="1847"/>
                                <a:pt x="6223" y="1854"/>
                              </a:cubicBezTo>
                              <a:close/>
                              <a:moveTo>
                                <a:pt x="6302" y="1955"/>
                              </a:moveTo>
                              <a:lnTo>
                                <a:pt x="6341" y="2005"/>
                              </a:lnTo>
                              <a:cubicBezTo>
                                <a:pt x="6347" y="2012"/>
                                <a:pt x="6346" y="2022"/>
                                <a:pt x="6339" y="2028"/>
                              </a:cubicBezTo>
                              <a:cubicBezTo>
                                <a:pt x="6332" y="2033"/>
                                <a:pt x="6322" y="2032"/>
                                <a:pt x="6316" y="2025"/>
                              </a:cubicBezTo>
                              <a:lnTo>
                                <a:pt x="6277" y="1975"/>
                              </a:lnTo>
                              <a:cubicBezTo>
                                <a:pt x="6271" y="1968"/>
                                <a:pt x="6272" y="1958"/>
                                <a:pt x="6279" y="1952"/>
                              </a:cubicBezTo>
                              <a:cubicBezTo>
                                <a:pt x="6286" y="1947"/>
                                <a:pt x="6296" y="1948"/>
                                <a:pt x="6302" y="1955"/>
                              </a:cubicBezTo>
                              <a:close/>
                              <a:moveTo>
                                <a:pt x="6388" y="2039"/>
                              </a:moveTo>
                              <a:lnTo>
                                <a:pt x="6443" y="2073"/>
                              </a:lnTo>
                              <a:cubicBezTo>
                                <a:pt x="6450" y="2077"/>
                                <a:pt x="6452" y="2087"/>
                                <a:pt x="6448" y="2095"/>
                              </a:cubicBezTo>
                              <a:cubicBezTo>
                                <a:pt x="6443" y="2102"/>
                                <a:pt x="6433" y="2105"/>
                                <a:pt x="6426" y="2100"/>
                              </a:cubicBezTo>
                              <a:lnTo>
                                <a:pt x="6371" y="2066"/>
                              </a:lnTo>
                              <a:cubicBezTo>
                                <a:pt x="6364" y="2062"/>
                                <a:pt x="6361" y="2052"/>
                                <a:pt x="6366" y="2044"/>
                              </a:cubicBezTo>
                              <a:cubicBezTo>
                                <a:pt x="6371" y="2037"/>
                                <a:pt x="6381" y="2035"/>
                                <a:pt x="6388" y="2039"/>
                              </a:cubicBezTo>
                              <a:close/>
                              <a:moveTo>
                                <a:pt x="6497" y="2106"/>
                              </a:moveTo>
                              <a:lnTo>
                                <a:pt x="6552" y="2140"/>
                              </a:lnTo>
                              <a:cubicBezTo>
                                <a:pt x="6559" y="2145"/>
                                <a:pt x="6561" y="2154"/>
                                <a:pt x="6557" y="2162"/>
                              </a:cubicBezTo>
                              <a:cubicBezTo>
                                <a:pt x="6552" y="2169"/>
                                <a:pt x="6542" y="2172"/>
                                <a:pt x="6535" y="2167"/>
                              </a:cubicBezTo>
                              <a:lnTo>
                                <a:pt x="6480" y="2134"/>
                              </a:lnTo>
                              <a:cubicBezTo>
                                <a:pt x="6473" y="2129"/>
                                <a:pt x="6470" y="2119"/>
                                <a:pt x="6475" y="2112"/>
                              </a:cubicBezTo>
                              <a:cubicBezTo>
                                <a:pt x="6480" y="2104"/>
                                <a:pt x="6490" y="2102"/>
                                <a:pt x="6497" y="2106"/>
                              </a:cubicBezTo>
                              <a:close/>
                              <a:moveTo>
                                <a:pt x="6606" y="2174"/>
                              </a:moveTo>
                              <a:lnTo>
                                <a:pt x="6660" y="2207"/>
                              </a:lnTo>
                              <a:cubicBezTo>
                                <a:pt x="6668" y="2212"/>
                                <a:pt x="6670" y="2222"/>
                                <a:pt x="6666" y="2229"/>
                              </a:cubicBezTo>
                              <a:cubicBezTo>
                                <a:pt x="6661" y="2237"/>
                                <a:pt x="6651" y="2239"/>
                                <a:pt x="6644" y="2234"/>
                              </a:cubicBezTo>
                              <a:lnTo>
                                <a:pt x="6589" y="2201"/>
                              </a:lnTo>
                              <a:cubicBezTo>
                                <a:pt x="6582" y="2196"/>
                                <a:pt x="6579" y="2186"/>
                                <a:pt x="6584" y="2179"/>
                              </a:cubicBezTo>
                              <a:cubicBezTo>
                                <a:pt x="6589" y="2171"/>
                                <a:pt x="6598" y="2169"/>
                                <a:pt x="6606" y="2174"/>
                              </a:cubicBezTo>
                              <a:close/>
                              <a:moveTo>
                                <a:pt x="6715" y="2241"/>
                              </a:moveTo>
                              <a:lnTo>
                                <a:pt x="6769" y="2274"/>
                              </a:lnTo>
                              <a:cubicBezTo>
                                <a:pt x="6777" y="2279"/>
                                <a:pt x="6779" y="2289"/>
                                <a:pt x="6775" y="2296"/>
                              </a:cubicBezTo>
                              <a:cubicBezTo>
                                <a:pt x="6770" y="2304"/>
                                <a:pt x="6760" y="2306"/>
                                <a:pt x="6753" y="2301"/>
                              </a:cubicBezTo>
                              <a:lnTo>
                                <a:pt x="6698" y="2268"/>
                              </a:lnTo>
                              <a:cubicBezTo>
                                <a:pt x="6691" y="2263"/>
                                <a:pt x="6688" y="2253"/>
                                <a:pt x="6693" y="2246"/>
                              </a:cubicBezTo>
                              <a:cubicBezTo>
                                <a:pt x="6698" y="2238"/>
                                <a:pt x="6707" y="2236"/>
                                <a:pt x="6715" y="2241"/>
                              </a:cubicBezTo>
                              <a:close/>
                              <a:moveTo>
                                <a:pt x="6824" y="2308"/>
                              </a:moveTo>
                              <a:lnTo>
                                <a:pt x="6878" y="2341"/>
                              </a:lnTo>
                              <a:cubicBezTo>
                                <a:pt x="6886" y="2346"/>
                                <a:pt x="6888" y="2356"/>
                                <a:pt x="6884" y="2363"/>
                              </a:cubicBezTo>
                              <a:cubicBezTo>
                                <a:pt x="6879" y="2371"/>
                                <a:pt x="6869" y="2373"/>
                                <a:pt x="6862" y="2369"/>
                              </a:cubicBezTo>
                              <a:lnTo>
                                <a:pt x="6807" y="2335"/>
                              </a:lnTo>
                              <a:cubicBezTo>
                                <a:pt x="6800" y="2330"/>
                                <a:pt x="6797" y="2321"/>
                                <a:pt x="6802" y="2313"/>
                              </a:cubicBezTo>
                              <a:cubicBezTo>
                                <a:pt x="6807" y="2306"/>
                                <a:pt x="6816" y="2303"/>
                                <a:pt x="6824" y="2308"/>
                              </a:cubicBezTo>
                              <a:close/>
                              <a:moveTo>
                                <a:pt x="6933" y="2375"/>
                              </a:moveTo>
                              <a:lnTo>
                                <a:pt x="6987" y="2409"/>
                              </a:lnTo>
                              <a:cubicBezTo>
                                <a:pt x="6995" y="2413"/>
                                <a:pt x="6997" y="2423"/>
                                <a:pt x="6993" y="2431"/>
                              </a:cubicBezTo>
                              <a:cubicBezTo>
                                <a:pt x="6988" y="2438"/>
                                <a:pt x="6978" y="2440"/>
                                <a:pt x="6971" y="2436"/>
                              </a:cubicBezTo>
                              <a:lnTo>
                                <a:pt x="6916" y="2402"/>
                              </a:lnTo>
                              <a:cubicBezTo>
                                <a:pt x="6909" y="2398"/>
                                <a:pt x="6906" y="2388"/>
                                <a:pt x="6911" y="2380"/>
                              </a:cubicBezTo>
                              <a:cubicBezTo>
                                <a:pt x="6916" y="2373"/>
                                <a:pt x="6925" y="2370"/>
                                <a:pt x="6933" y="2375"/>
                              </a:cubicBezTo>
                              <a:close/>
                              <a:moveTo>
                                <a:pt x="7042" y="2442"/>
                              </a:moveTo>
                              <a:lnTo>
                                <a:pt x="7096" y="2476"/>
                              </a:lnTo>
                              <a:cubicBezTo>
                                <a:pt x="7104" y="2480"/>
                                <a:pt x="7106" y="2490"/>
                                <a:pt x="7102" y="2498"/>
                              </a:cubicBezTo>
                              <a:cubicBezTo>
                                <a:pt x="7097" y="2505"/>
                                <a:pt x="7087" y="2508"/>
                                <a:pt x="7080" y="2503"/>
                              </a:cubicBezTo>
                              <a:lnTo>
                                <a:pt x="7025" y="2469"/>
                              </a:lnTo>
                              <a:cubicBezTo>
                                <a:pt x="7018" y="2465"/>
                                <a:pt x="7015" y="2455"/>
                                <a:pt x="7020" y="2447"/>
                              </a:cubicBezTo>
                              <a:cubicBezTo>
                                <a:pt x="7025" y="2440"/>
                                <a:pt x="7034" y="2437"/>
                                <a:pt x="7042" y="2442"/>
                              </a:cubicBezTo>
                              <a:close/>
                              <a:moveTo>
                                <a:pt x="7151" y="2509"/>
                              </a:moveTo>
                              <a:lnTo>
                                <a:pt x="7205" y="2543"/>
                              </a:lnTo>
                              <a:cubicBezTo>
                                <a:pt x="7213" y="2547"/>
                                <a:pt x="7215" y="2557"/>
                                <a:pt x="7211" y="2565"/>
                              </a:cubicBezTo>
                              <a:cubicBezTo>
                                <a:pt x="7206" y="2572"/>
                                <a:pt x="7196" y="2575"/>
                                <a:pt x="7189" y="2570"/>
                              </a:cubicBezTo>
                              <a:lnTo>
                                <a:pt x="7134" y="2536"/>
                              </a:lnTo>
                              <a:cubicBezTo>
                                <a:pt x="7127" y="2532"/>
                                <a:pt x="7124" y="2522"/>
                                <a:pt x="7129" y="2514"/>
                              </a:cubicBezTo>
                              <a:cubicBezTo>
                                <a:pt x="7133" y="2507"/>
                                <a:pt x="7143" y="2505"/>
                                <a:pt x="7151" y="2509"/>
                              </a:cubicBezTo>
                              <a:close/>
                              <a:moveTo>
                                <a:pt x="7260" y="2576"/>
                              </a:moveTo>
                              <a:lnTo>
                                <a:pt x="7314" y="2610"/>
                              </a:lnTo>
                              <a:cubicBezTo>
                                <a:pt x="7322" y="2615"/>
                                <a:pt x="7324" y="2624"/>
                                <a:pt x="7320" y="2632"/>
                              </a:cubicBezTo>
                              <a:cubicBezTo>
                                <a:pt x="7315" y="2640"/>
                                <a:pt x="7305" y="2642"/>
                                <a:pt x="7298" y="2637"/>
                              </a:cubicBezTo>
                              <a:lnTo>
                                <a:pt x="7243" y="2604"/>
                              </a:lnTo>
                              <a:cubicBezTo>
                                <a:pt x="7236" y="2599"/>
                                <a:pt x="7233" y="2589"/>
                                <a:pt x="7238" y="2582"/>
                              </a:cubicBezTo>
                              <a:cubicBezTo>
                                <a:pt x="7242" y="2574"/>
                                <a:pt x="7252" y="2572"/>
                                <a:pt x="7260" y="2576"/>
                              </a:cubicBezTo>
                              <a:close/>
                              <a:moveTo>
                                <a:pt x="7369" y="2644"/>
                              </a:moveTo>
                              <a:lnTo>
                                <a:pt x="7423" y="2677"/>
                              </a:lnTo>
                              <a:cubicBezTo>
                                <a:pt x="7431" y="2682"/>
                                <a:pt x="7433" y="2692"/>
                                <a:pt x="7429" y="2699"/>
                              </a:cubicBezTo>
                              <a:cubicBezTo>
                                <a:pt x="7424" y="2707"/>
                                <a:pt x="7414" y="2709"/>
                                <a:pt x="7407" y="2704"/>
                              </a:cubicBezTo>
                              <a:lnTo>
                                <a:pt x="7352" y="2671"/>
                              </a:lnTo>
                              <a:cubicBezTo>
                                <a:pt x="7345" y="2666"/>
                                <a:pt x="7342" y="2656"/>
                                <a:pt x="7347" y="2649"/>
                              </a:cubicBezTo>
                              <a:cubicBezTo>
                                <a:pt x="7351" y="2641"/>
                                <a:pt x="7361" y="2639"/>
                                <a:pt x="7369" y="2644"/>
                              </a:cubicBezTo>
                              <a:close/>
                              <a:moveTo>
                                <a:pt x="7478" y="2711"/>
                              </a:moveTo>
                              <a:lnTo>
                                <a:pt x="7532" y="2744"/>
                              </a:lnTo>
                              <a:cubicBezTo>
                                <a:pt x="7540" y="2749"/>
                                <a:pt x="7542" y="2759"/>
                                <a:pt x="7538" y="2766"/>
                              </a:cubicBezTo>
                              <a:cubicBezTo>
                                <a:pt x="7533" y="2774"/>
                                <a:pt x="7523" y="2776"/>
                                <a:pt x="7516" y="2772"/>
                              </a:cubicBezTo>
                              <a:lnTo>
                                <a:pt x="7461" y="2738"/>
                              </a:lnTo>
                              <a:cubicBezTo>
                                <a:pt x="7453" y="2733"/>
                                <a:pt x="7451" y="2723"/>
                                <a:pt x="7456" y="2716"/>
                              </a:cubicBezTo>
                              <a:cubicBezTo>
                                <a:pt x="7460" y="2708"/>
                                <a:pt x="7470" y="2706"/>
                                <a:pt x="7478" y="2711"/>
                              </a:cubicBezTo>
                              <a:close/>
                              <a:moveTo>
                                <a:pt x="7587" y="2778"/>
                              </a:moveTo>
                              <a:lnTo>
                                <a:pt x="7641" y="2811"/>
                              </a:lnTo>
                              <a:cubicBezTo>
                                <a:pt x="7649" y="2816"/>
                                <a:pt x="7651" y="2826"/>
                                <a:pt x="7646" y="2833"/>
                              </a:cubicBezTo>
                              <a:cubicBezTo>
                                <a:pt x="7642" y="2841"/>
                                <a:pt x="7632" y="2843"/>
                                <a:pt x="7624" y="2839"/>
                              </a:cubicBezTo>
                              <a:lnTo>
                                <a:pt x="7570" y="2805"/>
                              </a:lnTo>
                              <a:cubicBezTo>
                                <a:pt x="7562" y="2800"/>
                                <a:pt x="7560" y="2791"/>
                                <a:pt x="7565" y="2783"/>
                              </a:cubicBezTo>
                              <a:cubicBezTo>
                                <a:pt x="7569" y="2776"/>
                                <a:pt x="7579" y="2773"/>
                                <a:pt x="7587" y="2778"/>
                              </a:cubicBezTo>
                              <a:close/>
                              <a:moveTo>
                                <a:pt x="7696" y="2845"/>
                              </a:moveTo>
                              <a:lnTo>
                                <a:pt x="7750" y="2879"/>
                              </a:lnTo>
                              <a:cubicBezTo>
                                <a:pt x="7758" y="2883"/>
                                <a:pt x="7760" y="2893"/>
                                <a:pt x="7755" y="2901"/>
                              </a:cubicBezTo>
                              <a:cubicBezTo>
                                <a:pt x="7751" y="2908"/>
                                <a:pt x="7741" y="2910"/>
                                <a:pt x="7733" y="2906"/>
                              </a:cubicBezTo>
                              <a:lnTo>
                                <a:pt x="7679" y="2872"/>
                              </a:lnTo>
                              <a:cubicBezTo>
                                <a:pt x="7671" y="2868"/>
                                <a:pt x="7669" y="2858"/>
                                <a:pt x="7674" y="2850"/>
                              </a:cubicBezTo>
                              <a:cubicBezTo>
                                <a:pt x="7678" y="2843"/>
                                <a:pt x="7688" y="2840"/>
                                <a:pt x="7696" y="2845"/>
                              </a:cubicBezTo>
                              <a:close/>
                              <a:moveTo>
                                <a:pt x="7805" y="2912"/>
                              </a:moveTo>
                              <a:lnTo>
                                <a:pt x="7859" y="2946"/>
                              </a:lnTo>
                              <a:cubicBezTo>
                                <a:pt x="7867" y="2950"/>
                                <a:pt x="7869" y="2960"/>
                                <a:pt x="7864" y="2968"/>
                              </a:cubicBezTo>
                              <a:cubicBezTo>
                                <a:pt x="7860" y="2975"/>
                                <a:pt x="7850" y="2978"/>
                                <a:pt x="7842" y="2973"/>
                              </a:cubicBezTo>
                              <a:lnTo>
                                <a:pt x="7788" y="2939"/>
                              </a:lnTo>
                              <a:cubicBezTo>
                                <a:pt x="7780" y="2935"/>
                                <a:pt x="7778" y="2925"/>
                                <a:pt x="7783" y="2917"/>
                              </a:cubicBezTo>
                              <a:cubicBezTo>
                                <a:pt x="7787" y="2910"/>
                                <a:pt x="7797" y="2907"/>
                                <a:pt x="7805" y="2912"/>
                              </a:cubicBezTo>
                              <a:close/>
                              <a:moveTo>
                                <a:pt x="7914" y="2979"/>
                              </a:moveTo>
                              <a:lnTo>
                                <a:pt x="7931" y="2990"/>
                              </a:lnTo>
                              <a:cubicBezTo>
                                <a:pt x="7938" y="2994"/>
                                <a:pt x="7941" y="3004"/>
                                <a:pt x="7936" y="3012"/>
                              </a:cubicBezTo>
                              <a:cubicBezTo>
                                <a:pt x="7931" y="3019"/>
                                <a:pt x="7922" y="3022"/>
                                <a:pt x="7914" y="3017"/>
                              </a:cubicBezTo>
                              <a:lnTo>
                                <a:pt x="7897" y="3007"/>
                              </a:lnTo>
                              <a:cubicBezTo>
                                <a:pt x="7889" y="3002"/>
                                <a:pt x="7887" y="2992"/>
                                <a:pt x="7892" y="2984"/>
                              </a:cubicBezTo>
                              <a:cubicBezTo>
                                <a:pt x="7896" y="2977"/>
                                <a:pt x="7906" y="2975"/>
                                <a:pt x="7914" y="29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41,3630" path="m9,3598l61,3561c69,3556,79,3558,84,3565c89,3572,87,3582,80,3588l28,3625c20,3630,11,3628,5,3621c0,3613,2,3604,9,3598xm114,3525l166,3488c173,3482,183,3484,188,3491c193,3499,192,3509,184,3514l132,3551c125,3556,115,3554,110,3547c105,3540,107,3530,114,3525xm218,3451l271,3414c278,3409,288,3410,293,3417c298,3425,296,3435,289,3440l237,3477c230,3482,220,3480,214,3473c209,3466,211,3456,218,3451xm323,3377l375,3340c382,3335,392,3336,397,3344c402,3351,401,3361,394,3366l341,3403c334,3408,324,3406,319,3399c314,3392,316,3382,323,3377xm427,3303l480,3266c487,3261,497,3262,502,3270c507,3277,505,3287,498,3292l446,3329c439,3334,429,3332,423,3325c418,3318,420,3308,427,3303xm532,3229l584,3192c591,3187,601,3189,606,3196c611,3203,610,3213,603,3218l550,3255c543,3260,533,3258,528,3251c523,3244,525,3234,532,3229xm636,3155l689,3118c696,3113,706,3115,711,3122c716,3129,714,3139,707,3144l655,3181c648,3186,638,3185,632,3177c627,3170,629,3160,636,3155xm741,3081l793,3044c800,3039,810,3041,815,3048c820,3055,819,3065,812,3070l759,3107c752,3112,742,3111,737,3103c732,3096,734,3086,741,3081xm845,3007l898,2970c905,2965,915,2967,920,2974c925,2981,923,2991,916,2996l864,3033c857,3038,847,3037,842,3030c836,3022,838,3012,845,3007xm950,2933l1002,2896c1009,2891,1019,2893,1024,2900c1030,2907,1028,2917,1021,2922l968,2959c961,2965,951,2963,946,2956c941,2948,943,2938,950,2933xm1054,2859l1107,2822c1114,2817,1124,2819,1129,2826c1134,2834,1132,2843,1125,2849l1073,2886c1066,2891,1056,2889,1051,2882c1045,2875,1047,2865,1054,2859xm1159,2786l1211,2749c1218,2743,1228,2745,1233,2752c1239,2760,1237,2770,1230,2775l1177,2812c1170,2817,1160,2815,1155,2808c1150,2801,1152,2791,1159,2786xm1263,2712l1316,2675c1323,2670,1333,2671,1338,2679c1343,2686,1341,2696,1334,2701l1282,2738c1275,2743,1265,2741,1260,2734c1254,2727,1256,2717,1263,2712xm1368,2638l1420,2601c1427,2596,1437,2597,1442,2605c1448,2612,1446,2622,1439,2627l1386,2664c1379,2669,1369,2667,1364,2660c1359,2653,1361,2643,1368,2638xm1472,2564l1525,2527c1532,2522,1542,2523,1547,2531c1552,2538,1550,2548,1543,2553l1491,2590c1484,2595,1474,2593,1469,2586c1463,2579,1465,2569,1472,2564xm1577,2490l1593,2478l1624,2450c1631,2444,1641,2444,1647,2451c1653,2457,1652,2467,1646,2473l1612,2505l1595,2516c1588,2521,1578,2519,1573,2512c1568,2505,1570,2495,1577,2490xm1671,2407l1718,2363c1725,2357,1735,2358,1741,2364c1747,2371,1747,2381,1740,2387l1693,2430c1686,2436,1676,2436,1670,2429c1664,2423,1665,2413,1671,2407xm1765,2320l1813,2277c1819,2271,1829,2271,1835,2278c1841,2284,1841,2294,1834,2300l1787,2344c1781,2350,1771,2349,1765,2343c1759,2336,1759,2326,1765,2320xm1860,2233l1907,2190c1913,2184,1924,2185,1930,2191c1935,2198,1935,2208,1929,2214l1881,2257c1875,2263,1865,2263,1859,2256c1853,2250,1853,2239,1860,2233xm1954,2147l2001,2104c2008,2098,2018,2098,2024,2105c2030,2111,2029,2121,2023,2127l1976,2170c1969,2176,1959,2176,1953,2169c1947,2163,1948,2153,1954,2147xm2048,2060l2095,2017c2102,2011,2112,2011,2118,2018c2124,2024,2124,2035,2117,2041l2070,2084c2063,2090,2053,2089,2047,2083c2041,2076,2042,2066,2048,2060xm2143,1974l2190,1930c2196,1924,2206,1925,2212,1931c2218,1938,2218,1948,2211,1954l2164,1997c2158,2003,2148,2003,2142,1996c2136,1990,2136,1980,2143,1974xm2237,1887l2284,1844c2291,1838,2301,1838,2307,1845c2313,1851,2312,1861,2306,1867l2259,1911c2252,1917,2242,1916,2236,1910c2230,1903,2230,1893,2237,1887xm2331,1801l2378,1757c2385,1751,2395,1752,2401,1758c2407,1765,2406,1775,2400,1781l2353,1824c2346,1830,2336,1830,2330,1823c2324,1817,2325,1807,2331,1801xm2425,1714l2473,1671c2479,1665,2489,1665,2495,1672c2501,1678,2501,1688,2494,1694l2447,1738c2441,1744,2430,1743,2424,1737c2418,1730,2419,1720,2425,1714xm2520,1627l2567,1584c2573,1578,2583,1579,2589,1585c2595,1592,2595,1602,2588,1608l2541,1651c2535,1657,2525,1657,2519,1650c2513,1643,2513,1633,2520,1627xm2614,1541l2661,1498c2668,1492,2678,1492,2684,1498c2690,1505,2689,1515,2683,1521l2636,1564c2629,1570,2619,1570,2613,1563c2607,1557,2607,1547,2614,1541xm2708,1454l2755,1411c2762,1405,2772,1405,2778,1412c2784,1418,2784,1429,2777,1435l2730,1478c2723,1484,2713,1483,2707,1477c2701,1470,2702,1460,2708,1454xm2803,1368l2850,1324c2856,1318,2866,1319,2872,1325c2878,1332,2878,1342,2871,1348l2824,1391c2818,1397,2808,1397,2802,1390c2796,1384,2796,1374,2803,1368xm2897,1281l2944,1238c2950,1232,2961,1232,2967,1239c2973,1245,2972,1255,2966,1261l2918,1305c2912,1311,2902,1310,2896,1304c2890,1297,2890,1287,2897,1281xm2991,1194l3038,1151c3045,1145,3055,1146,3061,1152c3067,1159,3066,1169,3060,1175l3013,1218c3006,1224,2996,1224,2990,1217c2984,1211,2985,1200,2991,1194xm3085,1108l3132,1065c3139,1059,3149,1059,3155,1066c3161,1072,3161,1082,3154,1088l3107,1131c3100,1137,3090,1137,3084,1131c3078,1124,3079,1114,3085,1108xm3184,1023l3238,988c3245,983,3255,985,3260,993c3265,1000,3263,1010,3255,1015l3202,1050c3195,1055,3185,1053,3180,1045c3175,1038,3177,1028,3184,1023xm3291,953l3345,918c3352,913,3362,915,3367,922c3372,930,3370,940,3362,945l3309,980c3302,985,3292,982,3287,975c3282,968,3284,958,3291,953xm3398,883l3452,848c3459,843,3469,845,3474,852c3479,860,3477,869,3469,874l3416,909c3409,914,3399,912,3394,905c3389,897,3391,888,3398,883xm3505,812l3559,777c3566,772,3576,775,3581,782c3586,789,3584,799,3576,804l3523,839c3516,844,3506,842,3501,835c3496,827,3498,817,3505,812xm3612,742l3666,707c3673,702,3683,704,3688,712c3693,719,3691,729,3683,734l3630,769c3623,774,3613,772,3608,764c3603,757,3605,747,3612,742xm3719,672l3773,637c3780,632,3790,634,3795,641c3800,649,3798,659,3790,664l3737,699c3730,704,3720,701,3715,694c3710,687,3712,677,3719,672xm3826,602l3880,567c3887,562,3897,564,3902,571c3907,579,3905,588,3897,593l3844,628c3837,633,3827,631,3822,624c3817,616,3819,607,3826,602xm3933,531l3987,496c3994,491,4004,494,4009,501c4014,508,4012,518,4004,523l3951,558c3944,563,3934,561,3929,554c3924,546,3926,536,3933,531xm4040,461l4094,426c4101,421,4111,423,4116,431c4121,438,4119,448,4111,453l4058,488c4051,493,4041,491,4036,483c4031,476,4033,466,4040,461xm4147,391l4201,356c4208,351,4218,353,4223,360c4228,368,4226,378,4218,383l4165,418c4158,423,4148,420,4143,413c4138,406,4140,396,4147,391xm4254,321l4308,286c4315,281,4325,283,4330,290c4335,298,4333,307,4325,312l4272,347c4265,352,4255,350,4250,343c4245,335,4247,326,4254,321xm4361,250l4415,215c4422,210,4432,213,4437,220c4442,227,4440,237,4432,242l4379,277c4372,282,4362,280,4357,273c4352,265,4354,255,4361,250xm4468,180l4522,145c4529,140,4539,142,4544,150c4549,157,4547,167,4539,172l4486,207c4479,212,4469,210,4464,202c4459,195,4461,185,4468,180xm4575,110l4629,75c4636,70,4646,72,4651,79c4656,87,4654,97,4646,102l4593,137c4586,142,4576,139,4571,132c4566,125,4568,115,4575,110xm4682,40l4736,5c4743,0,4753,2,4758,9c4763,17,4761,26,4753,31l4700,66c4693,71,4683,69,4678,62c4673,54,4675,45,4682,40xm4799,43l4839,93c4844,100,4843,110,4836,115c4829,121,4819,120,4814,113l4774,62c4769,55,4770,45,4777,40c4784,34,4794,36,4799,43xm4878,143l4918,194c4923,201,4922,211,4915,216c4908,222,4898,220,4893,213l4853,163c4848,156,4849,146,4856,141c4863,135,4873,136,4878,143xm4957,244l4997,294c5002,301,5001,311,4994,317c4987,322,4977,321,4972,314l4932,264c4927,257,4928,247,4935,241c4942,236,4952,237,4957,244xm5037,345l5076,395c5082,402,5080,412,5073,417c5066,423,5056,422,5051,415l5011,364c5006,357,5007,347,5014,342c5021,336,5031,338,5037,345xm5116,445l5155,496c5161,503,5159,513,5152,518c5146,523,5135,522,5130,515l5090,465c5085,458,5086,448,5093,443c5100,437,5110,438,5116,445xm5195,546l5234,596c5240,603,5239,613,5232,619c5225,624,5215,623,5209,616l5170,566c5164,559,5165,549,5172,543c5179,538,5189,539,5195,546xm5274,647l5313,697c5319,704,5318,714,5311,719c5304,725,5294,724,5288,717l5249,666c5243,659,5244,649,5251,644c5258,638,5268,640,5274,647xm5353,747l5392,798c5398,804,5397,815,5390,820c5383,825,5373,824,5367,817l5328,767c5322,760,5323,750,5330,745c5337,739,5347,740,5353,747xm5432,848l5472,898c5477,905,5476,915,5469,921c5462,926,5452,925,5446,918l5407,868c5401,861,5403,851,5410,845c5416,840,5427,841,5432,848xm5511,948l5551,999c5556,1006,5555,1016,5548,1021c5541,1027,5531,1026,5525,1019l5486,968c5480,961,5482,951,5489,946c5496,940,5506,942,5511,948xm5590,1049l5630,1099c5635,1106,5634,1116,5627,1122c5620,1127,5610,1126,5605,1119l5565,1069c5560,1062,5561,1052,5568,1046c5575,1041,5585,1042,5590,1049xm5669,1150l5709,1200c5714,1207,5713,1217,5706,1223c5699,1228,5689,1227,5684,1220l5644,1170c5639,1163,5640,1153,5647,1147c5654,1142,5664,1143,5669,1150xm5748,1250l5788,1301c5793,1308,5792,1318,5785,1323c5778,1329,5768,1327,5763,1321l5723,1270c5718,1263,5719,1253,5726,1248c5733,1242,5743,1243,5748,1250xm5827,1351l5867,1401c5872,1408,5871,1418,5864,1424c5857,1429,5847,1428,5842,1421l5802,1371c5797,1364,5798,1354,5805,1348c5812,1343,5822,1344,5827,1351xm5906,1452l5946,1502c5951,1509,5950,1519,5943,1525c5936,1530,5926,1529,5921,1522l5881,1472c5876,1465,5877,1455,5884,1449c5891,1444,5901,1445,5906,1452xm5986,1552l6025,1603c6031,1610,6029,1620,6022,1625c6015,1631,6005,1629,6000,1622l5960,1572c5955,1565,5956,1555,5963,1550c5970,1544,5980,1545,5986,1552xm6065,1653l6104,1703c6110,1710,6108,1720,6101,1726c6095,1731,6084,1730,6079,1723l6039,1673c6034,1666,6035,1656,6042,1650c6049,1645,6059,1646,6065,1653xm6144,1754l6183,1804c6189,1811,6187,1821,6181,1826c6174,1832,6164,1831,6158,1824l6119,1773c6113,1767,6114,1756,6121,1751c6128,1746,6138,1747,6144,1754xm6223,1854l6262,1905c6268,1912,6267,1922,6260,1927c6253,1933,6243,1931,6237,1924l6198,1874c6192,1867,6193,1857,6200,1852c6207,1846,6217,1847,6223,1854xm6302,1955l6341,2005c6347,2012,6346,2022,6339,2028c6332,2033,6322,2032,6316,2025l6277,1975c6271,1968,6272,1958,6279,1952c6286,1947,6296,1948,6302,1955xm6388,2039l6443,2073c6450,2077,6452,2087,6448,2095c6443,2102,6433,2105,6426,2100l6371,2066c6364,2062,6361,2052,6366,2044c6371,2037,6381,2035,6388,2039xm6497,2106l6552,2140c6559,2145,6561,2154,6557,2162c6552,2169,6542,2172,6535,2167l6480,2134c6473,2129,6470,2119,6475,2112c6480,2104,6490,2102,6497,2106xm6606,2174l6660,2207c6668,2212,6670,2222,6666,2229c6661,2237,6651,2239,6644,2234l6589,2201c6582,2196,6579,2186,6584,2179c6589,2171,6598,2169,6606,2174xm6715,2241l6769,2274c6777,2279,6779,2289,6775,2296c6770,2304,6760,2306,6753,2301l6698,2268c6691,2263,6688,2253,6693,2246c6698,2238,6707,2236,6715,2241xm6824,2308l6878,2341c6886,2346,6888,2356,6884,2363c6879,2371,6869,2373,6862,2369l6807,2335c6800,2330,6797,2321,6802,2313c6807,2306,6816,2303,6824,2308xm6933,2375l6987,2409c6995,2413,6997,2423,6993,2431c6988,2438,6978,2440,6971,2436l6916,2402c6909,2398,6906,2388,6911,2380c6916,2373,6925,2370,6933,2375xm7042,2442l7096,2476c7104,2480,7106,2490,7102,2498c7097,2505,7087,2508,7080,2503l7025,2469c7018,2465,7015,2455,7020,2447c7025,2440,7034,2437,7042,2442xm7151,2509l7205,2543c7213,2547,7215,2557,7211,2565c7206,2572,7196,2575,7189,2570l7134,2536c7127,2532,7124,2522,7129,2514c7133,2507,7143,2505,7151,2509xm7260,2576l7314,2610c7322,2615,7324,2624,7320,2632c7315,2640,7305,2642,7298,2637l7243,2604c7236,2599,7233,2589,7238,2582c7242,2574,7252,2572,7260,2576xm7369,2644l7423,2677c7431,2682,7433,2692,7429,2699c7424,2707,7414,2709,7407,2704l7352,2671c7345,2666,7342,2656,7347,2649c7351,2641,7361,2639,7369,2644xm7478,2711l7532,2744c7540,2749,7542,2759,7538,2766c7533,2774,7523,2776,7516,2772l7461,2738c7453,2733,7451,2723,7456,2716c7460,2708,7470,2706,7478,2711xm7587,2778l7641,2811c7649,2816,7651,2826,7646,2833c7642,2841,7632,2843,7624,2839l7570,2805c7562,2800,7560,2791,7565,2783c7569,2776,7579,2773,7587,2778xm7696,2845l7750,2879c7758,2883,7760,2893,7755,2901c7751,2908,7741,2910,7733,2906l7679,2872c7671,2868,7669,2858,7674,2850c7678,2843,7688,2840,7696,2845xm7805,2912l7859,2946c7867,2950,7869,2960,7864,2968c7860,2975,7850,2978,7842,2973l7788,2939c7780,2935,7778,2925,7783,2917c7787,2910,7797,2907,7805,2912xm7914,2979l7931,2990c7938,2994,7941,3004,7936,3012c7931,3019,7922,3022,7914,3017l7897,3007c7889,3002,7887,2992,7892,2984c7896,2977,7906,2975,7914,2979xe" fillcolor="black" stroked="t" o:allowincell="f" style="position:absolute;margin-left:398.95pt;margin-top:0.05pt;width:229.9pt;height:105pt;mso-wrap-style:none;v-text-anchor:middle">
                <v:fill o:detectmouseclick="t" type="solid" color2="white"/>
                <v:stroke color="black" weight="5760" joinstyle="bevel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1030</wp:posOffset>
                </wp:positionH>
                <wp:positionV relativeFrom="paragraph">
                  <wp:posOffset>124460</wp:posOffset>
                </wp:positionV>
                <wp:extent cx="143510" cy="1720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3.55pt;mso-wrap-distance-left:9.05pt;mso-wrap-distance-right:9.05pt;mso-wrap-distance-top:0pt;mso-wrap-distance-bottom:0pt;margin-top:9.8pt;mso-position-vertical-relative:text;margin-left:4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000000"/>
                          <w:lang w:val="en-US"/>
                        </w:rPr>
                      </w:pPr>
                      <w:r>
                        <w:rPr>
                          <w:rFonts w:cs="Calibri"/>
                          <w:color w:val="000000"/>
                          <w:lang w:val="en-U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7865</wp:posOffset>
                </wp:positionH>
                <wp:positionV relativeFrom="paragraph">
                  <wp:posOffset>125095</wp:posOffset>
                </wp:positionV>
                <wp:extent cx="143510" cy="1720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3.55pt;mso-wrap-distance-left:9.05pt;mso-wrap-distance-right:9.05pt;mso-wrap-distance-top:0pt;mso-wrap-distance-bottom:0pt;margin-top:9.85pt;mso-position-vertical-relative:text;margin-left:3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000000"/>
                          <w:lang w:val="en-US"/>
                        </w:rPr>
                      </w:pPr>
                      <w:r>
                        <w:rPr>
                          <w:rFonts w:cs="Calibri"/>
                          <w:color w:val="000000"/>
                          <w:lang w:val="en-U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0465</wp:posOffset>
                </wp:positionH>
                <wp:positionV relativeFrom="paragraph">
                  <wp:posOffset>11430</wp:posOffset>
                </wp:positionV>
                <wp:extent cx="2875280" cy="1083945"/>
                <wp:effectExtent l="2540" t="3810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108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9" h="2947">
                              <a:moveTo>
                                <a:pt x="7" y="2918"/>
                              </a:moveTo>
                              <a:lnTo>
                                <a:pt x="76" y="2852"/>
                              </a:lnTo>
                              <a:cubicBezTo>
                                <a:pt x="83" y="2846"/>
                                <a:pt x="93" y="2846"/>
                                <a:pt x="99" y="2853"/>
                              </a:cubicBezTo>
                              <a:cubicBezTo>
                                <a:pt x="105" y="2859"/>
                                <a:pt x="105" y="2869"/>
                                <a:pt x="98" y="2875"/>
                              </a:cubicBezTo>
                              <a:lnTo>
                                <a:pt x="28" y="2941"/>
                              </a:lnTo>
                              <a:cubicBezTo>
                                <a:pt x="22" y="2947"/>
                                <a:pt x="12" y="2947"/>
                                <a:pt x="6" y="2940"/>
                              </a:cubicBezTo>
                              <a:cubicBezTo>
                                <a:pt x="0" y="2934"/>
                                <a:pt x="0" y="2924"/>
                                <a:pt x="7" y="2918"/>
                              </a:cubicBezTo>
                              <a:close/>
                              <a:moveTo>
                                <a:pt x="170" y="2764"/>
                              </a:moveTo>
                              <a:lnTo>
                                <a:pt x="170" y="2764"/>
                              </a:lnTo>
                              <a:cubicBezTo>
                                <a:pt x="176" y="2758"/>
                                <a:pt x="186" y="2759"/>
                                <a:pt x="192" y="2765"/>
                              </a:cubicBezTo>
                              <a:cubicBezTo>
                                <a:pt x="198" y="2772"/>
                                <a:pt x="198" y="2782"/>
                                <a:pt x="192" y="2788"/>
                              </a:cubicBezTo>
                              <a:lnTo>
                                <a:pt x="192" y="2788"/>
                              </a:lnTo>
                              <a:cubicBezTo>
                                <a:pt x="185" y="2794"/>
                                <a:pt x="175" y="2794"/>
                                <a:pt x="169" y="2787"/>
                              </a:cubicBezTo>
                              <a:cubicBezTo>
                                <a:pt x="163" y="2781"/>
                                <a:pt x="163" y="2771"/>
                                <a:pt x="170" y="2764"/>
                              </a:cubicBezTo>
                              <a:close/>
                              <a:moveTo>
                                <a:pt x="263" y="2677"/>
                              </a:moveTo>
                              <a:lnTo>
                                <a:pt x="333" y="2611"/>
                              </a:lnTo>
                              <a:cubicBezTo>
                                <a:pt x="340" y="2605"/>
                                <a:pt x="350" y="2605"/>
                                <a:pt x="356" y="2612"/>
                              </a:cubicBezTo>
                              <a:cubicBezTo>
                                <a:pt x="362" y="2618"/>
                                <a:pt x="361" y="2628"/>
                                <a:pt x="355" y="2634"/>
                              </a:cubicBezTo>
                              <a:lnTo>
                                <a:pt x="285" y="2700"/>
                              </a:lnTo>
                              <a:cubicBezTo>
                                <a:pt x="279" y="2706"/>
                                <a:pt x="268" y="2706"/>
                                <a:pt x="262" y="2699"/>
                              </a:cubicBezTo>
                              <a:cubicBezTo>
                                <a:pt x="256" y="2693"/>
                                <a:pt x="257" y="2683"/>
                                <a:pt x="263" y="2677"/>
                              </a:cubicBezTo>
                              <a:close/>
                              <a:moveTo>
                                <a:pt x="426" y="2523"/>
                              </a:moveTo>
                              <a:lnTo>
                                <a:pt x="426" y="2523"/>
                              </a:lnTo>
                              <a:cubicBezTo>
                                <a:pt x="433" y="2517"/>
                                <a:pt x="443" y="2518"/>
                                <a:pt x="449" y="2524"/>
                              </a:cubicBezTo>
                              <a:cubicBezTo>
                                <a:pt x="455" y="2530"/>
                                <a:pt x="455" y="2541"/>
                                <a:pt x="448" y="2547"/>
                              </a:cubicBezTo>
                              <a:lnTo>
                                <a:pt x="448" y="2547"/>
                              </a:lnTo>
                              <a:cubicBezTo>
                                <a:pt x="442" y="2553"/>
                                <a:pt x="432" y="2552"/>
                                <a:pt x="426" y="2546"/>
                              </a:cubicBezTo>
                              <a:cubicBezTo>
                                <a:pt x="420" y="2540"/>
                                <a:pt x="420" y="2530"/>
                                <a:pt x="426" y="2523"/>
                              </a:cubicBezTo>
                              <a:close/>
                              <a:moveTo>
                                <a:pt x="520" y="2436"/>
                              </a:moveTo>
                              <a:lnTo>
                                <a:pt x="590" y="2370"/>
                              </a:lnTo>
                              <a:cubicBezTo>
                                <a:pt x="596" y="2364"/>
                                <a:pt x="606" y="2364"/>
                                <a:pt x="612" y="2371"/>
                              </a:cubicBezTo>
                              <a:cubicBezTo>
                                <a:pt x="618" y="2377"/>
                                <a:pt x="618" y="2387"/>
                                <a:pt x="612" y="2393"/>
                              </a:cubicBezTo>
                              <a:lnTo>
                                <a:pt x="542" y="2459"/>
                              </a:lnTo>
                              <a:cubicBezTo>
                                <a:pt x="535" y="2465"/>
                                <a:pt x="525" y="2465"/>
                                <a:pt x="519" y="2458"/>
                              </a:cubicBezTo>
                              <a:cubicBezTo>
                                <a:pt x="513" y="2452"/>
                                <a:pt x="513" y="2442"/>
                                <a:pt x="520" y="2436"/>
                              </a:cubicBezTo>
                              <a:close/>
                              <a:moveTo>
                                <a:pt x="683" y="2282"/>
                              </a:moveTo>
                              <a:lnTo>
                                <a:pt x="683" y="2282"/>
                              </a:lnTo>
                              <a:cubicBezTo>
                                <a:pt x="689" y="2276"/>
                                <a:pt x="699" y="2277"/>
                                <a:pt x="706" y="2283"/>
                              </a:cubicBezTo>
                              <a:cubicBezTo>
                                <a:pt x="712" y="2289"/>
                                <a:pt x="711" y="2300"/>
                                <a:pt x="705" y="2306"/>
                              </a:cubicBezTo>
                              <a:lnTo>
                                <a:pt x="705" y="2306"/>
                              </a:lnTo>
                              <a:cubicBezTo>
                                <a:pt x="698" y="2312"/>
                                <a:pt x="688" y="2311"/>
                                <a:pt x="682" y="2305"/>
                              </a:cubicBezTo>
                              <a:cubicBezTo>
                                <a:pt x="676" y="2299"/>
                                <a:pt x="676" y="2289"/>
                                <a:pt x="683" y="2282"/>
                              </a:cubicBezTo>
                              <a:close/>
                              <a:moveTo>
                                <a:pt x="776" y="2195"/>
                              </a:moveTo>
                              <a:lnTo>
                                <a:pt x="846" y="2129"/>
                              </a:lnTo>
                              <a:cubicBezTo>
                                <a:pt x="853" y="2123"/>
                                <a:pt x="863" y="2123"/>
                                <a:pt x="869" y="2130"/>
                              </a:cubicBezTo>
                              <a:cubicBezTo>
                                <a:pt x="875" y="2136"/>
                                <a:pt x="875" y="2146"/>
                                <a:pt x="868" y="2152"/>
                              </a:cubicBezTo>
                              <a:lnTo>
                                <a:pt x="798" y="2218"/>
                              </a:lnTo>
                              <a:cubicBezTo>
                                <a:pt x="792" y="2224"/>
                                <a:pt x="782" y="2224"/>
                                <a:pt x="776" y="2217"/>
                              </a:cubicBezTo>
                              <a:cubicBezTo>
                                <a:pt x="769" y="2211"/>
                                <a:pt x="770" y="2201"/>
                                <a:pt x="776" y="2195"/>
                              </a:cubicBezTo>
                              <a:close/>
                              <a:moveTo>
                                <a:pt x="939" y="2041"/>
                              </a:moveTo>
                              <a:lnTo>
                                <a:pt x="939" y="2041"/>
                              </a:lnTo>
                              <a:cubicBezTo>
                                <a:pt x="946" y="2035"/>
                                <a:pt x="956" y="2036"/>
                                <a:pt x="962" y="2042"/>
                              </a:cubicBezTo>
                              <a:cubicBezTo>
                                <a:pt x="968" y="2048"/>
                                <a:pt x="968" y="2059"/>
                                <a:pt x="961" y="2065"/>
                              </a:cubicBezTo>
                              <a:lnTo>
                                <a:pt x="961" y="2065"/>
                              </a:lnTo>
                              <a:cubicBezTo>
                                <a:pt x="955" y="2071"/>
                                <a:pt x="945" y="2070"/>
                                <a:pt x="939" y="2064"/>
                              </a:cubicBezTo>
                              <a:cubicBezTo>
                                <a:pt x="933" y="2058"/>
                                <a:pt x="933" y="2047"/>
                                <a:pt x="939" y="2041"/>
                              </a:cubicBezTo>
                              <a:close/>
                              <a:moveTo>
                                <a:pt x="1033" y="1954"/>
                              </a:moveTo>
                              <a:lnTo>
                                <a:pt x="1103" y="1888"/>
                              </a:lnTo>
                              <a:cubicBezTo>
                                <a:pt x="1109" y="1882"/>
                                <a:pt x="1119" y="1882"/>
                                <a:pt x="1125" y="1889"/>
                              </a:cubicBezTo>
                              <a:cubicBezTo>
                                <a:pt x="1131" y="1895"/>
                                <a:pt x="1131" y="1905"/>
                                <a:pt x="1125" y="1911"/>
                              </a:cubicBezTo>
                              <a:lnTo>
                                <a:pt x="1055" y="1977"/>
                              </a:lnTo>
                              <a:cubicBezTo>
                                <a:pt x="1048" y="1983"/>
                                <a:pt x="1038" y="1983"/>
                                <a:pt x="1032" y="1976"/>
                              </a:cubicBezTo>
                              <a:cubicBezTo>
                                <a:pt x="1026" y="1970"/>
                                <a:pt x="1026" y="1960"/>
                                <a:pt x="1033" y="1954"/>
                              </a:cubicBezTo>
                              <a:close/>
                              <a:moveTo>
                                <a:pt x="1196" y="1800"/>
                              </a:moveTo>
                              <a:lnTo>
                                <a:pt x="1196" y="1800"/>
                              </a:lnTo>
                              <a:cubicBezTo>
                                <a:pt x="1202" y="1794"/>
                                <a:pt x="1213" y="1795"/>
                                <a:pt x="1219" y="1801"/>
                              </a:cubicBezTo>
                              <a:cubicBezTo>
                                <a:pt x="1225" y="1807"/>
                                <a:pt x="1224" y="1818"/>
                                <a:pt x="1218" y="1824"/>
                              </a:cubicBezTo>
                              <a:lnTo>
                                <a:pt x="1218" y="1824"/>
                              </a:lnTo>
                              <a:cubicBezTo>
                                <a:pt x="1212" y="1830"/>
                                <a:pt x="1202" y="1829"/>
                                <a:pt x="1195" y="1823"/>
                              </a:cubicBezTo>
                              <a:cubicBezTo>
                                <a:pt x="1189" y="1817"/>
                                <a:pt x="1190" y="1806"/>
                                <a:pt x="1196" y="1800"/>
                              </a:cubicBezTo>
                              <a:close/>
                              <a:moveTo>
                                <a:pt x="1289" y="1713"/>
                              </a:moveTo>
                              <a:lnTo>
                                <a:pt x="1359" y="1647"/>
                              </a:lnTo>
                              <a:cubicBezTo>
                                <a:pt x="1366" y="1641"/>
                                <a:pt x="1376" y="1641"/>
                                <a:pt x="1382" y="1648"/>
                              </a:cubicBezTo>
                              <a:cubicBezTo>
                                <a:pt x="1388" y="1654"/>
                                <a:pt x="1388" y="1664"/>
                                <a:pt x="1381" y="1670"/>
                              </a:cubicBezTo>
                              <a:lnTo>
                                <a:pt x="1311" y="1736"/>
                              </a:lnTo>
                              <a:cubicBezTo>
                                <a:pt x="1305" y="1742"/>
                                <a:pt x="1295" y="1742"/>
                                <a:pt x="1289" y="1735"/>
                              </a:cubicBezTo>
                              <a:cubicBezTo>
                                <a:pt x="1283" y="1729"/>
                                <a:pt x="1283" y="1719"/>
                                <a:pt x="1289" y="1713"/>
                              </a:cubicBezTo>
                              <a:close/>
                              <a:moveTo>
                                <a:pt x="1453" y="1559"/>
                              </a:moveTo>
                              <a:lnTo>
                                <a:pt x="1453" y="1559"/>
                              </a:lnTo>
                              <a:cubicBezTo>
                                <a:pt x="1459" y="1553"/>
                                <a:pt x="1469" y="1554"/>
                                <a:pt x="1475" y="1560"/>
                              </a:cubicBezTo>
                              <a:cubicBezTo>
                                <a:pt x="1481" y="1566"/>
                                <a:pt x="1481" y="1576"/>
                                <a:pt x="1475" y="1583"/>
                              </a:cubicBezTo>
                              <a:lnTo>
                                <a:pt x="1475" y="1583"/>
                              </a:lnTo>
                              <a:cubicBezTo>
                                <a:pt x="1468" y="1589"/>
                                <a:pt x="1458" y="1588"/>
                                <a:pt x="1452" y="1582"/>
                              </a:cubicBezTo>
                              <a:cubicBezTo>
                                <a:pt x="1446" y="1576"/>
                                <a:pt x="1446" y="1565"/>
                                <a:pt x="1453" y="1559"/>
                              </a:cubicBezTo>
                              <a:close/>
                              <a:moveTo>
                                <a:pt x="1546" y="1472"/>
                              </a:moveTo>
                              <a:lnTo>
                                <a:pt x="1591" y="1430"/>
                              </a:lnTo>
                              <a:lnTo>
                                <a:pt x="1617" y="1406"/>
                              </a:lnTo>
                              <a:cubicBezTo>
                                <a:pt x="1623" y="1400"/>
                                <a:pt x="1633" y="1401"/>
                                <a:pt x="1639" y="1407"/>
                              </a:cubicBezTo>
                              <a:cubicBezTo>
                                <a:pt x="1645" y="1414"/>
                                <a:pt x="1645" y="1424"/>
                                <a:pt x="1638" y="1430"/>
                              </a:cubicBezTo>
                              <a:lnTo>
                                <a:pt x="1612" y="1453"/>
                              </a:lnTo>
                              <a:lnTo>
                                <a:pt x="1568" y="1495"/>
                              </a:lnTo>
                              <a:cubicBezTo>
                                <a:pt x="1561" y="1501"/>
                                <a:pt x="1551" y="1501"/>
                                <a:pt x="1545" y="1494"/>
                              </a:cubicBezTo>
                              <a:cubicBezTo>
                                <a:pt x="1539" y="1488"/>
                                <a:pt x="1540" y="1478"/>
                                <a:pt x="1546" y="1472"/>
                              </a:cubicBezTo>
                              <a:close/>
                              <a:moveTo>
                                <a:pt x="1711" y="1320"/>
                              </a:moveTo>
                              <a:lnTo>
                                <a:pt x="1711" y="1320"/>
                              </a:lnTo>
                              <a:cubicBezTo>
                                <a:pt x="1718" y="1314"/>
                                <a:pt x="1728" y="1315"/>
                                <a:pt x="1734" y="1321"/>
                              </a:cubicBezTo>
                              <a:cubicBezTo>
                                <a:pt x="1740" y="1328"/>
                                <a:pt x="1739" y="1338"/>
                                <a:pt x="1733" y="1344"/>
                              </a:cubicBezTo>
                              <a:lnTo>
                                <a:pt x="1733" y="1344"/>
                              </a:lnTo>
                              <a:cubicBezTo>
                                <a:pt x="1726" y="1350"/>
                                <a:pt x="1716" y="1349"/>
                                <a:pt x="1710" y="1343"/>
                              </a:cubicBezTo>
                              <a:cubicBezTo>
                                <a:pt x="1704" y="1336"/>
                                <a:pt x="1705" y="1326"/>
                                <a:pt x="1711" y="1320"/>
                              </a:cubicBezTo>
                              <a:close/>
                              <a:moveTo>
                                <a:pt x="1806" y="1234"/>
                              </a:moveTo>
                              <a:lnTo>
                                <a:pt x="1877" y="1169"/>
                              </a:lnTo>
                              <a:cubicBezTo>
                                <a:pt x="1884" y="1164"/>
                                <a:pt x="1894" y="1164"/>
                                <a:pt x="1900" y="1171"/>
                              </a:cubicBezTo>
                              <a:cubicBezTo>
                                <a:pt x="1906" y="1177"/>
                                <a:pt x="1905" y="1187"/>
                                <a:pt x="1899" y="1193"/>
                              </a:cubicBezTo>
                              <a:lnTo>
                                <a:pt x="1828" y="1258"/>
                              </a:lnTo>
                              <a:cubicBezTo>
                                <a:pt x="1821" y="1264"/>
                                <a:pt x="1811" y="1263"/>
                                <a:pt x="1805" y="1257"/>
                              </a:cubicBezTo>
                              <a:cubicBezTo>
                                <a:pt x="1799" y="1250"/>
                                <a:pt x="1800" y="1240"/>
                                <a:pt x="1806" y="1234"/>
                              </a:cubicBezTo>
                              <a:close/>
                              <a:moveTo>
                                <a:pt x="1972" y="1083"/>
                              </a:moveTo>
                              <a:lnTo>
                                <a:pt x="1972" y="1083"/>
                              </a:lnTo>
                              <a:cubicBezTo>
                                <a:pt x="1978" y="1077"/>
                                <a:pt x="1989" y="1078"/>
                                <a:pt x="1994" y="1084"/>
                              </a:cubicBezTo>
                              <a:cubicBezTo>
                                <a:pt x="2000" y="1091"/>
                                <a:pt x="2000" y="1101"/>
                                <a:pt x="1994" y="1107"/>
                              </a:cubicBezTo>
                              <a:lnTo>
                                <a:pt x="1993" y="1107"/>
                              </a:lnTo>
                              <a:cubicBezTo>
                                <a:pt x="1987" y="1113"/>
                                <a:pt x="1977" y="1113"/>
                                <a:pt x="1971" y="1106"/>
                              </a:cubicBezTo>
                              <a:cubicBezTo>
                                <a:pt x="1965" y="1100"/>
                                <a:pt x="1965" y="1089"/>
                                <a:pt x="1972" y="1083"/>
                              </a:cubicBezTo>
                              <a:close/>
                              <a:moveTo>
                                <a:pt x="2067" y="997"/>
                              </a:moveTo>
                              <a:lnTo>
                                <a:pt x="2138" y="933"/>
                              </a:lnTo>
                              <a:cubicBezTo>
                                <a:pt x="2144" y="927"/>
                                <a:pt x="2154" y="927"/>
                                <a:pt x="2160" y="934"/>
                              </a:cubicBezTo>
                              <a:cubicBezTo>
                                <a:pt x="2166" y="940"/>
                                <a:pt x="2166" y="951"/>
                                <a:pt x="2159" y="957"/>
                              </a:cubicBezTo>
                              <a:lnTo>
                                <a:pt x="2088" y="1021"/>
                              </a:lnTo>
                              <a:cubicBezTo>
                                <a:pt x="2082" y="1027"/>
                                <a:pt x="2072" y="1027"/>
                                <a:pt x="2066" y="1020"/>
                              </a:cubicBezTo>
                              <a:cubicBezTo>
                                <a:pt x="2060" y="1013"/>
                                <a:pt x="2060" y="1003"/>
                                <a:pt x="2067" y="997"/>
                              </a:cubicBezTo>
                              <a:close/>
                              <a:moveTo>
                                <a:pt x="2232" y="847"/>
                              </a:moveTo>
                              <a:lnTo>
                                <a:pt x="2232" y="847"/>
                              </a:lnTo>
                              <a:cubicBezTo>
                                <a:pt x="2239" y="841"/>
                                <a:pt x="2249" y="841"/>
                                <a:pt x="2255" y="848"/>
                              </a:cubicBezTo>
                              <a:cubicBezTo>
                                <a:pt x="2261" y="854"/>
                                <a:pt x="2261" y="864"/>
                                <a:pt x="2254" y="870"/>
                              </a:cubicBezTo>
                              <a:lnTo>
                                <a:pt x="2254" y="870"/>
                              </a:lnTo>
                              <a:cubicBezTo>
                                <a:pt x="2248" y="876"/>
                                <a:pt x="2237" y="876"/>
                                <a:pt x="2231" y="869"/>
                              </a:cubicBezTo>
                              <a:cubicBezTo>
                                <a:pt x="2226" y="863"/>
                                <a:pt x="2226" y="853"/>
                                <a:pt x="2232" y="847"/>
                              </a:cubicBezTo>
                              <a:close/>
                              <a:moveTo>
                                <a:pt x="2327" y="761"/>
                              </a:moveTo>
                              <a:lnTo>
                                <a:pt x="2398" y="696"/>
                              </a:lnTo>
                              <a:cubicBezTo>
                                <a:pt x="2405" y="690"/>
                                <a:pt x="2415" y="691"/>
                                <a:pt x="2421" y="697"/>
                              </a:cubicBezTo>
                              <a:cubicBezTo>
                                <a:pt x="2427" y="704"/>
                                <a:pt x="2426" y="714"/>
                                <a:pt x="2420" y="720"/>
                              </a:cubicBezTo>
                              <a:lnTo>
                                <a:pt x="2349" y="784"/>
                              </a:lnTo>
                              <a:cubicBezTo>
                                <a:pt x="2342" y="790"/>
                                <a:pt x="2332" y="790"/>
                                <a:pt x="2326" y="783"/>
                              </a:cubicBezTo>
                              <a:cubicBezTo>
                                <a:pt x="2320" y="777"/>
                                <a:pt x="2321" y="767"/>
                                <a:pt x="2327" y="761"/>
                              </a:cubicBezTo>
                              <a:close/>
                              <a:moveTo>
                                <a:pt x="2493" y="610"/>
                              </a:moveTo>
                              <a:lnTo>
                                <a:pt x="2493" y="610"/>
                              </a:lnTo>
                              <a:cubicBezTo>
                                <a:pt x="2499" y="604"/>
                                <a:pt x="2510" y="605"/>
                                <a:pt x="2516" y="611"/>
                              </a:cubicBezTo>
                              <a:cubicBezTo>
                                <a:pt x="2522" y="618"/>
                                <a:pt x="2521" y="628"/>
                                <a:pt x="2515" y="634"/>
                              </a:cubicBezTo>
                              <a:lnTo>
                                <a:pt x="2515" y="634"/>
                              </a:lnTo>
                              <a:cubicBezTo>
                                <a:pt x="2508" y="640"/>
                                <a:pt x="2498" y="639"/>
                                <a:pt x="2492" y="633"/>
                              </a:cubicBezTo>
                              <a:cubicBezTo>
                                <a:pt x="2486" y="626"/>
                                <a:pt x="2487" y="616"/>
                                <a:pt x="2493" y="610"/>
                              </a:cubicBezTo>
                              <a:close/>
                              <a:moveTo>
                                <a:pt x="2588" y="524"/>
                              </a:moveTo>
                              <a:lnTo>
                                <a:pt x="2659" y="459"/>
                              </a:lnTo>
                              <a:cubicBezTo>
                                <a:pt x="2665" y="454"/>
                                <a:pt x="2676" y="454"/>
                                <a:pt x="2682" y="461"/>
                              </a:cubicBezTo>
                              <a:cubicBezTo>
                                <a:pt x="2687" y="467"/>
                                <a:pt x="2687" y="477"/>
                                <a:pt x="2680" y="483"/>
                              </a:cubicBezTo>
                              <a:lnTo>
                                <a:pt x="2609" y="548"/>
                              </a:lnTo>
                              <a:cubicBezTo>
                                <a:pt x="2603" y="554"/>
                                <a:pt x="2593" y="553"/>
                                <a:pt x="2587" y="547"/>
                              </a:cubicBezTo>
                              <a:cubicBezTo>
                                <a:pt x="2581" y="540"/>
                                <a:pt x="2581" y="530"/>
                                <a:pt x="2588" y="524"/>
                              </a:cubicBezTo>
                              <a:close/>
                              <a:moveTo>
                                <a:pt x="2754" y="374"/>
                              </a:moveTo>
                              <a:lnTo>
                                <a:pt x="2754" y="374"/>
                              </a:lnTo>
                              <a:cubicBezTo>
                                <a:pt x="2760" y="368"/>
                                <a:pt x="2770" y="368"/>
                                <a:pt x="2776" y="374"/>
                              </a:cubicBezTo>
                              <a:cubicBezTo>
                                <a:pt x="2782" y="381"/>
                                <a:pt x="2782" y="391"/>
                                <a:pt x="2775" y="397"/>
                              </a:cubicBezTo>
                              <a:lnTo>
                                <a:pt x="2775" y="397"/>
                              </a:lnTo>
                              <a:cubicBezTo>
                                <a:pt x="2769" y="403"/>
                                <a:pt x="2759" y="403"/>
                                <a:pt x="2753" y="396"/>
                              </a:cubicBezTo>
                              <a:cubicBezTo>
                                <a:pt x="2747" y="390"/>
                                <a:pt x="2747" y="380"/>
                                <a:pt x="2754" y="374"/>
                              </a:cubicBezTo>
                              <a:close/>
                              <a:moveTo>
                                <a:pt x="2848" y="287"/>
                              </a:moveTo>
                              <a:lnTo>
                                <a:pt x="2920" y="223"/>
                              </a:lnTo>
                              <a:cubicBezTo>
                                <a:pt x="2926" y="217"/>
                                <a:pt x="2936" y="217"/>
                                <a:pt x="2942" y="224"/>
                              </a:cubicBezTo>
                              <a:cubicBezTo>
                                <a:pt x="2948" y="230"/>
                                <a:pt x="2948" y="241"/>
                                <a:pt x="2941" y="246"/>
                              </a:cubicBezTo>
                              <a:lnTo>
                                <a:pt x="2870" y="311"/>
                              </a:lnTo>
                              <a:cubicBezTo>
                                <a:pt x="2863" y="317"/>
                                <a:pt x="2853" y="316"/>
                                <a:pt x="2847" y="310"/>
                              </a:cubicBezTo>
                              <a:cubicBezTo>
                                <a:pt x="2841" y="303"/>
                                <a:pt x="2842" y="293"/>
                                <a:pt x="2848" y="287"/>
                              </a:cubicBezTo>
                              <a:close/>
                              <a:moveTo>
                                <a:pt x="3014" y="137"/>
                              </a:moveTo>
                              <a:lnTo>
                                <a:pt x="3014" y="137"/>
                              </a:lnTo>
                              <a:cubicBezTo>
                                <a:pt x="3021" y="131"/>
                                <a:pt x="3031" y="131"/>
                                <a:pt x="3037" y="138"/>
                              </a:cubicBezTo>
                              <a:cubicBezTo>
                                <a:pt x="3043" y="144"/>
                                <a:pt x="3042" y="154"/>
                                <a:pt x="3036" y="160"/>
                              </a:cubicBezTo>
                              <a:lnTo>
                                <a:pt x="3036" y="160"/>
                              </a:lnTo>
                              <a:cubicBezTo>
                                <a:pt x="3029" y="166"/>
                                <a:pt x="3019" y="166"/>
                                <a:pt x="3013" y="159"/>
                              </a:cubicBezTo>
                              <a:cubicBezTo>
                                <a:pt x="3007" y="153"/>
                                <a:pt x="3008" y="143"/>
                                <a:pt x="3014" y="137"/>
                              </a:cubicBezTo>
                              <a:close/>
                              <a:moveTo>
                                <a:pt x="3109" y="51"/>
                              </a:moveTo>
                              <a:lnTo>
                                <a:pt x="3159" y="6"/>
                              </a:lnTo>
                              <a:cubicBezTo>
                                <a:pt x="3163" y="1"/>
                                <a:pt x="3170" y="0"/>
                                <a:pt x="3175" y="3"/>
                              </a:cubicBezTo>
                              <a:lnTo>
                                <a:pt x="3202" y="13"/>
                              </a:lnTo>
                              <a:cubicBezTo>
                                <a:pt x="3211" y="17"/>
                                <a:pt x="3214" y="26"/>
                                <a:pt x="3211" y="34"/>
                              </a:cubicBezTo>
                              <a:cubicBezTo>
                                <a:pt x="3208" y="43"/>
                                <a:pt x="3199" y="46"/>
                                <a:pt x="3190" y="43"/>
                              </a:cubicBezTo>
                              <a:lnTo>
                                <a:pt x="3163" y="32"/>
                              </a:lnTo>
                              <a:lnTo>
                                <a:pt x="3180" y="29"/>
                              </a:lnTo>
                              <a:lnTo>
                                <a:pt x="3131" y="74"/>
                              </a:lnTo>
                              <a:cubicBezTo>
                                <a:pt x="3124" y="80"/>
                                <a:pt x="3114" y="80"/>
                                <a:pt x="3108" y="73"/>
                              </a:cubicBezTo>
                              <a:cubicBezTo>
                                <a:pt x="3102" y="67"/>
                                <a:pt x="3103" y="57"/>
                                <a:pt x="3109" y="51"/>
                              </a:cubicBezTo>
                              <a:close/>
                              <a:moveTo>
                                <a:pt x="3321" y="61"/>
                              </a:moveTo>
                              <a:lnTo>
                                <a:pt x="3321" y="61"/>
                              </a:lnTo>
                              <a:cubicBezTo>
                                <a:pt x="3329" y="65"/>
                                <a:pt x="3333" y="74"/>
                                <a:pt x="3330" y="82"/>
                              </a:cubicBezTo>
                              <a:cubicBezTo>
                                <a:pt x="3327" y="91"/>
                                <a:pt x="3317" y="94"/>
                                <a:pt x="3309" y="91"/>
                              </a:cubicBezTo>
                              <a:lnTo>
                                <a:pt x="3309" y="91"/>
                              </a:lnTo>
                              <a:cubicBezTo>
                                <a:pt x="3301" y="88"/>
                                <a:pt x="3297" y="78"/>
                                <a:pt x="3300" y="70"/>
                              </a:cubicBezTo>
                              <a:cubicBezTo>
                                <a:pt x="3304" y="62"/>
                                <a:pt x="3313" y="58"/>
                                <a:pt x="3321" y="61"/>
                              </a:cubicBezTo>
                              <a:close/>
                              <a:moveTo>
                                <a:pt x="3440" y="109"/>
                              </a:moveTo>
                              <a:lnTo>
                                <a:pt x="3529" y="145"/>
                              </a:lnTo>
                              <a:cubicBezTo>
                                <a:pt x="3537" y="149"/>
                                <a:pt x="3541" y="158"/>
                                <a:pt x="3538" y="166"/>
                              </a:cubicBezTo>
                              <a:cubicBezTo>
                                <a:pt x="3534" y="174"/>
                                <a:pt x="3525" y="178"/>
                                <a:pt x="3517" y="175"/>
                              </a:cubicBezTo>
                              <a:lnTo>
                                <a:pt x="3428" y="139"/>
                              </a:lnTo>
                              <a:cubicBezTo>
                                <a:pt x="3420" y="136"/>
                                <a:pt x="3416" y="126"/>
                                <a:pt x="3419" y="118"/>
                              </a:cubicBezTo>
                              <a:cubicBezTo>
                                <a:pt x="3422" y="110"/>
                                <a:pt x="3432" y="106"/>
                                <a:pt x="3440" y="109"/>
                              </a:cubicBezTo>
                              <a:close/>
                              <a:moveTo>
                                <a:pt x="3647" y="193"/>
                              </a:moveTo>
                              <a:lnTo>
                                <a:pt x="3647" y="193"/>
                              </a:lnTo>
                              <a:cubicBezTo>
                                <a:pt x="3656" y="197"/>
                                <a:pt x="3660" y="206"/>
                                <a:pt x="3656" y="214"/>
                              </a:cubicBezTo>
                              <a:cubicBezTo>
                                <a:pt x="3653" y="222"/>
                                <a:pt x="3644" y="226"/>
                                <a:pt x="3635" y="223"/>
                              </a:cubicBezTo>
                              <a:lnTo>
                                <a:pt x="3635" y="223"/>
                              </a:lnTo>
                              <a:cubicBezTo>
                                <a:pt x="3627" y="220"/>
                                <a:pt x="3623" y="210"/>
                                <a:pt x="3627" y="202"/>
                              </a:cubicBezTo>
                              <a:cubicBezTo>
                                <a:pt x="3630" y="194"/>
                                <a:pt x="3639" y="190"/>
                                <a:pt x="3647" y="193"/>
                              </a:cubicBezTo>
                              <a:close/>
                              <a:moveTo>
                                <a:pt x="3766" y="241"/>
                              </a:moveTo>
                              <a:lnTo>
                                <a:pt x="3855" y="277"/>
                              </a:lnTo>
                              <a:cubicBezTo>
                                <a:pt x="3863" y="281"/>
                                <a:pt x="3867" y="290"/>
                                <a:pt x="3864" y="298"/>
                              </a:cubicBezTo>
                              <a:cubicBezTo>
                                <a:pt x="3861" y="306"/>
                                <a:pt x="3851" y="310"/>
                                <a:pt x="3843" y="307"/>
                              </a:cubicBezTo>
                              <a:lnTo>
                                <a:pt x="3754" y="271"/>
                              </a:lnTo>
                              <a:cubicBezTo>
                                <a:pt x="3746" y="268"/>
                                <a:pt x="3742" y="258"/>
                                <a:pt x="3745" y="250"/>
                              </a:cubicBezTo>
                              <a:cubicBezTo>
                                <a:pt x="3749" y="242"/>
                                <a:pt x="3758" y="238"/>
                                <a:pt x="3766" y="241"/>
                              </a:cubicBezTo>
                              <a:close/>
                              <a:moveTo>
                                <a:pt x="3974" y="325"/>
                              </a:moveTo>
                              <a:lnTo>
                                <a:pt x="3974" y="325"/>
                              </a:lnTo>
                              <a:cubicBezTo>
                                <a:pt x="3982" y="329"/>
                                <a:pt x="3986" y="338"/>
                                <a:pt x="3983" y="346"/>
                              </a:cubicBezTo>
                              <a:cubicBezTo>
                                <a:pt x="3979" y="354"/>
                                <a:pt x="3970" y="358"/>
                                <a:pt x="3962" y="355"/>
                              </a:cubicBezTo>
                              <a:lnTo>
                                <a:pt x="3962" y="355"/>
                              </a:lnTo>
                              <a:cubicBezTo>
                                <a:pt x="3954" y="352"/>
                                <a:pt x="3950" y="342"/>
                                <a:pt x="3953" y="334"/>
                              </a:cubicBezTo>
                              <a:cubicBezTo>
                                <a:pt x="3956" y="326"/>
                                <a:pt x="3966" y="322"/>
                                <a:pt x="3974" y="325"/>
                              </a:cubicBezTo>
                              <a:close/>
                              <a:moveTo>
                                <a:pt x="4093" y="373"/>
                              </a:moveTo>
                              <a:lnTo>
                                <a:pt x="4182" y="409"/>
                              </a:lnTo>
                              <a:cubicBezTo>
                                <a:pt x="4190" y="412"/>
                                <a:pt x="4194" y="422"/>
                                <a:pt x="4190" y="430"/>
                              </a:cubicBezTo>
                              <a:cubicBezTo>
                                <a:pt x="4187" y="438"/>
                                <a:pt x="4178" y="442"/>
                                <a:pt x="4170" y="439"/>
                              </a:cubicBezTo>
                              <a:lnTo>
                                <a:pt x="4081" y="403"/>
                              </a:lnTo>
                              <a:cubicBezTo>
                                <a:pt x="4072" y="400"/>
                                <a:pt x="4068" y="390"/>
                                <a:pt x="4072" y="382"/>
                              </a:cubicBezTo>
                              <a:cubicBezTo>
                                <a:pt x="4075" y="374"/>
                                <a:pt x="4084" y="370"/>
                                <a:pt x="4093" y="373"/>
                              </a:cubicBezTo>
                              <a:close/>
                              <a:moveTo>
                                <a:pt x="4300" y="457"/>
                              </a:moveTo>
                              <a:lnTo>
                                <a:pt x="4300" y="457"/>
                              </a:lnTo>
                              <a:cubicBezTo>
                                <a:pt x="4308" y="460"/>
                                <a:pt x="4312" y="470"/>
                                <a:pt x="4309" y="478"/>
                              </a:cubicBezTo>
                              <a:cubicBezTo>
                                <a:pt x="4306" y="486"/>
                                <a:pt x="4296" y="490"/>
                                <a:pt x="4288" y="487"/>
                              </a:cubicBezTo>
                              <a:lnTo>
                                <a:pt x="4288" y="487"/>
                              </a:lnTo>
                              <a:cubicBezTo>
                                <a:pt x="4280" y="483"/>
                                <a:pt x="4276" y="474"/>
                                <a:pt x="4279" y="466"/>
                              </a:cubicBezTo>
                              <a:cubicBezTo>
                                <a:pt x="4283" y="458"/>
                                <a:pt x="4292" y="454"/>
                                <a:pt x="4300" y="457"/>
                              </a:cubicBezTo>
                              <a:close/>
                              <a:moveTo>
                                <a:pt x="4419" y="505"/>
                              </a:moveTo>
                              <a:lnTo>
                                <a:pt x="4508" y="541"/>
                              </a:lnTo>
                              <a:cubicBezTo>
                                <a:pt x="4516" y="544"/>
                                <a:pt x="4520" y="554"/>
                                <a:pt x="4517" y="562"/>
                              </a:cubicBezTo>
                              <a:cubicBezTo>
                                <a:pt x="4513" y="570"/>
                                <a:pt x="4504" y="574"/>
                                <a:pt x="4496" y="571"/>
                              </a:cubicBezTo>
                              <a:lnTo>
                                <a:pt x="4407" y="535"/>
                              </a:lnTo>
                              <a:cubicBezTo>
                                <a:pt x="4399" y="531"/>
                                <a:pt x="4395" y="522"/>
                                <a:pt x="4398" y="514"/>
                              </a:cubicBezTo>
                              <a:cubicBezTo>
                                <a:pt x="4401" y="506"/>
                                <a:pt x="4411" y="502"/>
                                <a:pt x="4419" y="505"/>
                              </a:cubicBezTo>
                              <a:close/>
                              <a:moveTo>
                                <a:pt x="4627" y="589"/>
                              </a:moveTo>
                              <a:lnTo>
                                <a:pt x="4627" y="589"/>
                              </a:lnTo>
                              <a:cubicBezTo>
                                <a:pt x="4635" y="592"/>
                                <a:pt x="4639" y="602"/>
                                <a:pt x="4635" y="610"/>
                              </a:cubicBezTo>
                              <a:cubicBezTo>
                                <a:pt x="4632" y="618"/>
                                <a:pt x="4623" y="622"/>
                                <a:pt x="4615" y="619"/>
                              </a:cubicBezTo>
                              <a:lnTo>
                                <a:pt x="4615" y="619"/>
                              </a:lnTo>
                              <a:cubicBezTo>
                                <a:pt x="4606" y="615"/>
                                <a:pt x="4602" y="606"/>
                                <a:pt x="4606" y="598"/>
                              </a:cubicBezTo>
                              <a:cubicBezTo>
                                <a:pt x="4609" y="590"/>
                                <a:pt x="4618" y="586"/>
                                <a:pt x="4627" y="589"/>
                              </a:cubicBezTo>
                              <a:close/>
                              <a:moveTo>
                                <a:pt x="4745" y="637"/>
                              </a:moveTo>
                              <a:lnTo>
                                <a:pt x="4759" y="643"/>
                              </a:lnTo>
                              <a:cubicBezTo>
                                <a:pt x="4760" y="643"/>
                                <a:pt x="4761" y="643"/>
                                <a:pt x="4762" y="644"/>
                              </a:cubicBezTo>
                              <a:lnTo>
                                <a:pt x="4830" y="688"/>
                              </a:lnTo>
                              <a:cubicBezTo>
                                <a:pt x="4837" y="693"/>
                                <a:pt x="4840" y="703"/>
                                <a:pt x="4835" y="710"/>
                              </a:cubicBezTo>
                              <a:cubicBezTo>
                                <a:pt x="4830" y="717"/>
                                <a:pt x="4820" y="720"/>
                                <a:pt x="4813" y="715"/>
                              </a:cubicBezTo>
                              <a:lnTo>
                                <a:pt x="4745" y="671"/>
                              </a:lnTo>
                              <a:lnTo>
                                <a:pt x="4747" y="672"/>
                              </a:lnTo>
                              <a:lnTo>
                                <a:pt x="4733" y="667"/>
                              </a:lnTo>
                              <a:cubicBezTo>
                                <a:pt x="4725" y="663"/>
                                <a:pt x="4721" y="654"/>
                                <a:pt x="4724" y="646"/>
                              </a:cubicBezTo>
                              <a:cubicBezTo>
                                <a:pt x="4728" y="638"/>
                                <a:pt x="4737" y="634"/>
                                <a:pt x="4745" y="637"/>
                              </a:cubicBezTo>
                              <a:close/>
                              <a:moveTo>
                                <a:pt x="4937" y="757"/>
                              </a:moveTo>
                              <a:lnTo>
                                <a:pt x="4937" y="757"/>
                              </a:lnTo>
                              <a:cubicBezTo>
                                <a:pt x="4945" y="762"/>
                                <a:pt x="4947" y="772"/>
                                <a:pt x="4942" y="779"/>
                              </a:cubicBezTo>
                              <a:cubicBezTo>
                                <a:pt x="4937" y="787"/>
                                <a:pt x="4928" y="789"/>
                                <a:pt x="4920" y="784"/>
                              </a:cubicBezTo>
                              <a:lnTo>
                                <a:pt x="4920" y="784"/>
                              </a:lnTo>
                              <a:cubicBezTo>
                                <a:pt x="4913" y="779"/>
                                <a:pt x="4911" y="770"/>
                                <a:pt x="4915" y="762"/>
                              </a:cubicBezTo>
                              <a:cubicBezTo>
                                <a:pt x="4920" y="755"/>
                                <a:pt x="4930" y="753"/>
                                <a:pt x="4937" y="757"/>
                              </a:cubicBezTo>
                              <a:close/>
                              <a:moveTo>
                                <a:pt x="5045" y="827"/>
                              </a:moveTo>
                              <a:lnTo>
                                <a:pt x="5126" y="879"/>
                              </a:lnTo>
                              <a:cubicBezTo>
                                <a:pt x="5133" y="884"/>
                                <a:pt x="5135" y="894"/>
                                <a:pt x="5130" y="901"/>
                              </a:cubicBezTo>
                              <a:cubicBezTo>
                                <a:pt x="5126" y="909"/>
                                <a:pt x="5116" y="911"/>
                                <a:pt x="5108" y="906"/>
                              </a:cubicBezTo>
                              <a:lnTo>
                                <a:pt x="5028" y="854"/>
                              </a:lnTo>
                              <a:cubicBezTo>
                                <a:pt x="5020" y="849"/>
                                <a:pt x="5018" y="839"/>
                                <a:pt x="5023" y="832"/>
                              </a:cubicBezTo>
                              <a:cubicBezTo>
                                <a:pt x="5028" y="824"/>
                                <a:pt x="5038" y="822"/>
                                <a:pt x="5045" y="827"/>
                              </a:cubicBezTo>
                              <a:close/>
                              <a:moveTo>
                                <a:pt x="5233" y="948"/>
                              </a:moveTo>
                              <a:lnTo>
                                <a:pt x="5233" y="948"/>
                              </a:lnTo>
                              <a:cubicBezTo>
                                <a:pt x="5241" y="953"/>
                                <a:pt x="5243" y="963"/>
                                <a:pt x="5238" y="971"/>
                              </a:cubicBezTo>
                              <a:cubicBezTo>
                                <a:pt x="5233" y="978"/>
                                <a:pt x="5223" y="980"/>
                                <a:pt x="5216" y="975"/>
                              </a:cubicBezTo>
                              <a:lnTo>
                                <a:pt x="5216" y="975"/>
                              </a:lnTo>
                              <a:cubicBezTo>
                                <a:pt x="5208" y="971"/>
                                <a:pt x="5206" y="961"/>
                                <a:pt x="5211" y="953"/>
                              </a:cubicBezTo>
                              <a:cubicBezTo>
                                <a:pt x="5216" y="946"/>
                                <a:pt x="5226" y="944"/>
                                <a:pt x="5233" y="948"/>
                              </a:cubicBezTo>
                              <a:close/>
                              <a:moveTo>
                                <a:pt x="5341" y="1018"/>
                              </a:moveTo>
                              <a:lnTo>
                                <a:pt x="5421" y="1070"/>
                              </a:lnTo>
                              <a:cubicBezTo>
                                <a:pt x="5429" y="1075"/>
                                <a:pt x="5431" y="1085"/>
                                <a:pt x="5426" y="1092"/>
                              </a:cubicBezTo>
                              <a:cubicBezTo>
                                <a:pt x="5421" y="1100"/>
                                <a:pt x="5411" y="1102"/>
                                <a:pt x="5404" y="1097"/>
                              </a:cubicBezTo>
                              <a:lnTo>
                                <a:pt x="5323" y="1045"/>
                              </a:lnTo>
                              <a:cubicBezTo>
                                <a:pt x="5316" y="1040"/>
                                <a:pt x="5314" y="1030"/>
                                <a:pt x="5318" y="1023"/>
                              </a:cubicBezTo>
                              <a:cubicBezTo>
                                <a:pt x="5323" y="1015"/>
                                <a:pt x="5333" y="1013"/>
                                <a:pt x="5341" y="1018"/>
                              </a:cubicBezTo>
                              <a:close/>
                              <a:moveTo>
                                <a:pt x="5529" y="1140"/>
                              </a:moveTo>
                              <a:lnTo>
                                <a:pt x="5529" y="1140"/>
                              </a:lnTo>
                              <a:cubicBezTo>
                                <a:pt x="5536" y="1144"/>
                                <a:pt x="5538" y="1154"/>
                                <a:pt x="5534" y="1162"/>
                              </a:cubicBezTo>
                              <a:cubicBezTo>
                                <a:pt x="5529" y="1169"/>
                                <a:pt x="5519" y="1171"/>
                                <a:pt x="5511" y="1166"/>
                              </a:cubicBezTo>
                              <a:lnTo>
                                <a:pt x="5511" y="1166"/>
                              </a:lnTo>
                              <a:cubicBezTo>
                                <a:pt x="5504" y="1162"/>
                                <a:pt x="5502" y="1152"/>
                                <a:pt x="5507" y="1144"/>
                              </a:cubicBezTo>
                              <a:cubicBezTo>
                                <a:pt x="5511" y="1137"/>
                                <a:pt x="5521" y="1135"/>
                                <a:pt x="5529" y="1140"/>
                              </a:cubicBezTo>
                              <a:close/>
                              <a:moveTo>
                                <a:pt x="5636" y="1209"/>
                              </a:moveTo>
                              <a:lnTo>
                                <a:pt x="5717" y="1261"/>
                              </a:lnTo>
                              <a:cubicBezTo>
                                <a:pt x="5724" y="1266"/>
                                <a:pt x="5726" y="1276"/>
                                <a:pt x="5722" y="1283"/>
                              </a:cubicBezTo>
                              <a:cubicBezTo>
                                <a:pt x="5717" y="1291"/>
                                <a:pt x="5707" y="1293"/>
                                <a:pt x="5699" y="1288"/>
                              </a:cubicBezTo>
                              <a:lnTo>
                                <a:pt x="5619" y="1236"/>
                              </a:lnTo>
                              <a:cubicBezTo>
                                <a:pt x="5611" y="1231"/>
                                <a:pt x="5609" y="1221"/>
                                <a:pt x="5614" y="1214"/>
                              </a:cubicBezTo>
                              <a:cubicBezTo>
                                <a:pt x="5619" y="1206"/>
                                <a:pt x="5629" y="1204"/>
                                <a:pt x="5636" y="1209"/>
                              </a:cubicBezTo>
                              <a:close/>
                              <a:moveTo>
                                <a:pt x="5824" y="1331"/>
                              </a:moveTo>
                              <a:lnTo>
                                <a:pt x="5824" y="1331"/>
                              </a:lnTo>
                              <a:cubicBezTo>
                                <a:pt x="5832" y="1336"/>
                                <a:pt x="5834" y="1345"/>
                                <a:pt x="5829" y="1353"/>
                              </a:cubicBezTo>
                              <a:cubicBezTo>
                                <a:pt x="5824" y="1360"/>
                                <a:pt x="5814" y="1362"/>
                                <a:pt x="5807" y="1358"/>
                              </a:cubicBezTo>
                              <a:lnTo>
                                <a:pt x="5807" y="1358"/>
                              </a:lnTo>
                              <a:cubicBezTo>
                                <a:pt x="5800" y="1353"/>
                                <a:pt x="5797" y="1343"/>
                                <a:pt x="5802" y="1335"/>
                              </a:cubicBezTo>
                              <a:cubicBezTo>
                                <a:pt x="5807" y="1328"/>
                                <a:pt x="5817" y="1326"/>
                                <a:pt x="5824" y="1331"/>
                              </a:cubicBezTo>
                              <a:close/>
                              <a:moveTo>
                                <a:pt x="5932" y="1400"/>
                              </a:moveTo>
                              <a:lnTo>
                                <a:pt x="6012" y="1452"/>
                              </a:lnTo>
                              <a:cubicBezTo>
                                <a:pt x="6020" y="1457"/>
                                <a:pt x="6022" y="1467"/>
                                <a:pt x="6017" y="1474"/>
                              </a:cubicBezTo>
                              <a:cubicBezTo>
                                <a:pt x="6012" y="1482"/>
                                <a:pt x="6003" y="1484"/>
                                <a:pt x="5995" y="1479"/>
                              </a:cubicBezTo>
                              <a:lnTo>
                                <a:pt x="5915" y="1427"/>
                              </a:lnTo>
                              <a:cubicBezTo>
                                <a:pt x="5907" y="1422"/>
                                <a:pt x="5905" y="1412"/>
                                <a:pt x="5910" y="1405"/>
                              </a:cubicBezTo>
                              <a:cubicBezTo>
                                <a:pt x="5915" y="1398"/>
                                <a:pt x="5924" y="1395"/>
                                <a:pt x="5932" y="1400"/>
                              </a:cubicBezTo>
                              <a:close/>
                              <a:moveTo>
                                <a:pt x="6120" y="1522"/>
                              </a:moveTo>
                              <a:lnTo>
                                <a:pt x="6120" y="1522"/>
                              </a:lnTo>
                              <a:cubicBezTo>
                                <a:pt x="6127" y="1527"/>
                                <a:pt x="6130" y="1537"/>
                                <a:pt x="6125" y="1544"/>
                              </a:cubicBezTo>
                              <a:cubicBezTo>
                                <a:pt x="6120" y="1551"/>
                                <a:pt x="6110" y="1554"/>
                                <a:pt x="6103" y="1549"/>
                              </a:cubicBezTo>
                              <a:lnTo>
                                <a:pt x="6103" y="1549"/>
                              </a:lnTo>
                              <a:cubicBezTo>
                                <a:pt x="6095" y="1544"/>
                                <a:pt x="6093" y="1534"/>
                                <a:pt x="6098" y="1527"/>
                              </a:cubicBezTo>
                              <a:cubicBezTo>
                                <a:pt x="6103" y="1519"/>
                                <a:pt x="6113" y="1517"/>
                                <a:pt x="6120" y="1522"/>
                              </a:cubicBezTo>
                              <a:close/>
                              <a:moveTo>
                                <a:pt x="6228" y="1591"/>
                              </a:moveTo>
                              <a:lnTo>
                                <a:pt x="6308" y="1643"/>
                              </a:lnTo>
                              <a:cubicBezTo>
                                <a:pt x="6316" y="1648"/>
                                <a:pt x="6318" y="1658"/>
                                <a:pt x="6313" y="1666"/>
                              </a:cubicBezTo>
                              <a:cubicBezTo>
                                <a:pt x="6308" y="1673"/>
                                <a:pt x="6298" y="1675"/>
                                <a:pt x="6291" y="1670"/>
                              </a:cubicBezTo>
                              <a:lnTo>
                                <a:pt x="6210" y="1618"/>
                              </a:lnTo>
                              <a:cubicBezTo>
                                <a:pt x="6203" y="1613"/>
                                <a:pt x="6201" y="1604"/>
                                <a:pt x="6205" y="1596"/>
                              </a:cubicBezTo>
                              <a:cubicBezTo>
                                <a:pt x="6210" y="1589"/>
                                <a:pt x="6220" y="1587"/>
                                <a:pt x="6228" y="1591"/>
                              </a:cubicBezTo>
                              <a:close/>
                              <a:moveTo>
                                <a:pt x="6422" y="1681"/>
                              </a:moveTo>
                              <a:lnTo>
                                <a:pt x="6422" y="1681"/>
                              </a:lnTo>
                              <a:cubicBezTo>
                                <a:pt x="6430" y="1683"/>
                                <a:pt x="6436" y="1691"/>
                                <a:pt x="6434" y="1700"/>
                              </a:cubicBezTo>
                              <a:cubicBezTo>
                                <a:pt x="6433" y="1709"/>
                                <a:pt x="6424" y="1714"/>
                                <a:pt x="6416" y="1713"/>
                              </a:cubicBezTo>
                              <a:lnTo>
                                <a:pt x="6416" y="1713"/>
                              </a:lnTo>
                              <a:cubicBezTo>
                                <a:pt x="6407" y="1711"/>
                                <a:pt x="6401" y="1703"/>
                                <a:pt x="6403" y="1694"/>
                              </a:cubicBezTo>
                              <a:cubicBezTo>
                                <a:pt x="6405" y="1685"/>
                                <a:pt x="6413" y="1680"/>
                                <a:pt x="6422" y="1681"/>
                              </a:cubicBezTo>
                              <a:close/>
                              <a:moveTo>
                                <a:pt x="6547" y="1705"/>
                              </a:moveTo>
                              <a:lnTo>
                                <a:pt x="6642" y="1724"/>
                              </a:lnTo>
                              <a:cubicBezTo>
                                <a:pt x="6650" y="1725"/>
                                <a:pt x="6656" y="1734"/>
                                <a:pt x="6654" y="1742"/>
                              </a:cubicBezTo>
                              <a:cubicBezTo>
                                <a:pt x="6653" y="1751"/>
                                <a:pt x="6644" y="1757"/>
                                <a:pt x="6636" y="1755"/>
                              </a:cubicBezTo>
                              <a:lnTo>
                                <a:pt x="6541" y="1737"/>
                              </a:lnTo>
                              <a:cubicBezTo>
                                <a:pt x="6533" y="1735"/>
                                <a:pt x="6527" y="1727"/>
                                <a:pt x="6529" y="1718"/>
                              </a:cubicBezTo>
                              <a:cubicBezTo>
                                <a:pt x="6530" y="1709"/>
                                <a:pt x="6539" y="1704"/>
                                <a:pt x="6547" y="1705"/>
                              </a:cubicBezTo>
                              <a:close/>
                              <a:moveTo>
                                <a:pt x="6767" y="1748"/>
                              </a:moveTo>
                              <a:lnTo>
                                <a:pt x="6767" y="1748"/>
                              </a:lnTo>
                              <a:cubicBezTo>
                                <a:pt x="6776" y="1749"/>
                                <a:pt x="6782" y="1758"/>
                                <a:pt x="6780" y="1766"/>
                              </a:cubicBezTo>
                              <a:cubicBezTo>
                                <a:pt x="6779" y="1775"/>
                                <a:pt x="6770" y="1781"/>
                                <a:pt x="6762" y="1779"/>
                              </a:cubicBezTo>
                              <a:lnTo>
                                <a:pt x="6761" y="1779"/>
                              </a:lnTo>
                              <a:cubicBezTo>
                                <a:pt x="6753" y="1778"/>
                                <a:pt x="6747" y="1769"/>
                                <a:pt x="6749" y="1760"/>
                              </a:cubicBezTo>
                              <a:cubicBezTo>
                                <a:pt x="6750" y="1752"/>
                                <a:pt x="6759" y="1746"/>
                                <a:pt x="6767" y="1748"/>
                              </a:cubicBezTo>
                              <a:close/>
                              <a:moveTo>
                                <a:pt x="6893" y="1772"/>
                              </a:moveTo>
                              <a:lnTo>
                                <a:pt x="6987" y="1790"/>
                              </a:lnTo>
                              <a:cubicBezTo>
                                <a:pt x="6996" y="1792"/>
                                <a:pt x="7002" y="1800"/>
                                <a:pt x="7000" y="1809"/>
                              </a:cubicBezTo>
                              <a:cubicBezTo>
                                <a:pt x="6998" y="1817"/>
                                <a:pt x="6990" y="1823"/>
                                <a:pt x="6981" y="1821"/>
                              </a:cubicBezTo>
                              <a:lnTo>
                                <a:pt x="6887" y="1803"/>
                              </a:lnTo>
                              <a:cubicBezTo>
                                <a:pt x="6878" y="1802"/>
                                <a:pt x="6873" y="1793"/>
                                <a:pt x="6874" y="1785"/>
                              </a:cubicBezTo>
                              <a:cubicBezTo>
                                <a:pt x="6876" y="1776"/>
                                <a:pt x="6885" y="1770"/>
                                <a:pt x="6893" y="1772"/>
                              </a:cubicBezTo>
                              <a:close/>
                              <a:moveTo>
                                <a:pt x="7113" y="1814"/>
                              </a:moveTo>
                              <a:lnTo>
                                <a:pt x="7113" y="1814"/>
                              </a:lnTo>
                              <a:cubicBezTo>
                                <a:pt x="7122" y="1816"/>
                                <a:pt x="7128" y="1824"/>
                                <a:pt x="7126" y="1833"/>
                              </a:cubicBezTo>
                              <a:cubicBezTo>
                                <a:pt x="7124" y="1841"/>
                                <a:pt x="7116" y="1847"/>
                                <a:pt x="7107" y="1845"/>
                              </a:cubicBezTo>
                              <a:lnTo>
                                <a:pt x="7107" y="1845"/>
                              </a:lnTo>
                              <a:cubicBezTo>
                                <a:pt x="7099" y="1844"/>
                                <a:pt x="7093" y="1835"/>
                                <a:pt x="7094" y="1827"/>
                              </a:cubicBezTo>
                              <a:cubicBezTo>
                                <a:pt x="7096" y="1818"/>
                                <a:pt x="7104" y="1812"/>
                                <a:pt x="7113" y="1814"/>
                              </a:cubicBezTo>
                              <a:close/>
                              <a:moveTo>
                                <a:pt x="7239" y="1838"/>
                              </a:moveTo>
                              <a:lnTo>
                                <a:pt x="7333" y="1856"/>
                              </a:lnTo>
                              <a:cubicBezTo>
                                <a:pt x="7342" y="1858"/>
                                <a:pt x="7348" y="1866"/>
                                <a:pt x="7346" y="1875"/>
                              </a:cubicBezTo>
                              <a:cubicBezTo>
                                <a:pt x="7344" y="1884"/>
                                <a:pt x="7336" y="1889"/>
                                <a:pt x="7327" y="1888"/>
                              </a:cubicBezTo>
                              <a:lnTo>
                                <a:pt x="7233" y="1870"/>
                              </a:lnTo>
                              <a:cubicBezTo>
                                <a:pt x="7224" y="1868"/>
                                <a:pt x="7219" y="1860"/>
                                <a:pt x="7220" y="1851"/>
                              </a:cubicBezTo>
                              <a:cubicBezTo>
                                <a:pt x="7222" y="1842"/>
                                <a:pt x="7230" y="1837"/>
                                <a:pt x="7239" y="1838"/>
                              </a:cubicBezTo>
                              <a:close/>
                              <a:moveTo>
                                <a:pt x="7459" y="1880"/>
                              </a:moveTo>
                              <a:lnTo>
                                <a:pt x="7459" y="1880"/>
                              </a:lnTo>
                              <a:cubicBezTo>
                                <a:pt x="7468" y="1882"/>
                                <a:pt x="7473" y="1890"/>
                                <a:pt x="7472" y="1899"/>
                              </a:cubicBezTo>
                              <a:cubicBezTo>
                                <a:pt x="7470" y="1908"/>
                                <a:pt x="7462" y="1913"/>
                                <a:pt x="7453" y="1912"/>
                              </a:cubicBezTo>
                              <a:lnTo>
                                <a:pt x="7453" y="1912"/>
                              </a:lnTo>
                              <a:cubicBezTo>
                                <a:pt x="7444" y="1910"/>
                                <a:pt x="7439" y="1902"/>
                                <a:pt x="7440" y="1893"/>
                              </a:cubicBezTo>
                              <a:cubicBezTo>
                                <a:pt x="7442" y="1884"/>
                                <a:pt x="7450" y="1879"/>
                                <a:pt x="7459" y="1880"/>
                              </a:cubicBezTo>
                              <a:close/>
                              <a:moveTo>
                                <a:pt x="7585" y="1905"/>
                              </a:moveTo>
                              <a:lnTo>
                                <a:pt x="7679" y="1923"/>
                              </a:lnTo>
                              <a:cubicBezTo>
                                <a:pt x="7688" y="1924"/>
                                <a:pt x="7693" y="1933"/>
                                <a:pt x="7692" y="1941"/>
                              </a:cubicBezTo>
                              <a:cubicBezTo>
                                <a:pt x="7690" y="1950"/>
                                <a:pt x="7682" y="1956"/>
                                <a:pt x="7673" y="1954"/>
                              </a:cubicBezTo>
                              <a:lnTo>
                                <a:pt x="7579" y="1936"/>
                              </a:lnTo>
                              <a:cubicBezTo>
                                <a:pt x="7570" y="1934"/>
                                <a:pt x="7564" y="1926"/>
                                <a:pt x="7566" y="1917"/>
                              </a:cubicBezTo>
                              <a:cubicBezTo>
                                <a:pt x="7568" y="1909"/>
                                <a:pt x="7576" y="1903"/>
                                <a:pt x="7585" y="1905"/>
                              </a:cubicBezTo>
                              <a:close/>
                              <a:moveTo>
                                <a:pt x="7805" y="1947"/>
                              </a:moveTo>
                              <a:lnTo>
                                <a:pt x="7805" y="1947"/>
                              </a:lnTo>
                              <a:cubicBezTo>
                                <a:pt x="7813" y="1948"/>
                                <a:pt x="7819" y="1957"/>
                                <a:pt x="7817" y="1965"/>
                              </a:cubicBezTo>
                              <a:cubicBezTo>
                                <a:pt x="7816" y="1974"/>
                                <a:pt x="7807" y="1980"/>
                                <a:pt x="7799" y="1978"/>
                              </a:cubicBezTo>
                              <a:lnTo>
                                <a:pt x="7799" y="1978"/>
                              </a:lnTo>
                              <a:cubicBezTo>
                                <a:pt x="7790" y="1977"/>
                                <a:pt x="7784" y="1968"/>
                                <a:pt x="7786" y="1960"/>
                              </a:cubicBezTo>
                              <a:cubicBezTo>
                                <a:pt x="7788" y="1951"/>
                                <a:pt x="7796" y="1945"/>
                                <a:pt x="7805" y="19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19,2947" path="m7,2918l76,2852c83,2846,93,2846,99,2853c105,2859,105,2869,98,2875l28,2941c22,2947,12,2947,6,2940c0,2934,0,2924,7,2918xm170,2764l170,2764c176,2758,186,2759,192,2765c198,2772,198,2782,192,2788l192,2788c185,2794,175,2794,169,2787c163,2781,163,2771,170,2764xm263,2677l333,2611c340,2605,350,2605,356,2612c362,2618,361,2628,355,2634l285,2700c279,2706,268,2706,262,2699c256,2693,257,2683,263,2677xm426,2523l426,2523c433,2517,443,2518,449,2524c455,2530,455,2541,448,2547l448,2547c442,2553,432,2552,426,2546c420,2540,420,2530,426,2523xm520,2436l590,2370c596,2364,606,2364,612,2371c618,2377,618,2387,612,2393l542,2459c535,2465,525,2465,519,2458c513,2452,513,2442,520,2436xm683,2282l683,2282c689,2276,699,2277,706,2283c712,2289,711,2300,705,2306l705,2306c698,2312,688,2311,682,2305c676,2299,676,2289,683,2282xm776,2195l846,2129c853,2123,863,2123,869,2130c875,2136,875,2146,868,2152l798,2218c792,2224,782,2224,776,2217c769,2211,770,2201,776,2195xm939,2041l939,2041c946,2035,956,2036,962,2042c968,2048,968,2059,961,2065l961,2065c955,2071,945,2070,939,2064c933,2058,933,2047,939,2041xm1033,1954l1103,1888c1109,1882,1119,1882,1125,1889c1131,1895,1131,1905,1125,1911l1055,1977c1048,1983,1038,1983,1032,1976c1026,1970,1026,1960,1033,1954xm1196,1800l1196,1800c1202,1794,1213,1795,1219,1801c1225,1807,1224,1818,1218,1824l1218,1824c1212,1830,1202,1829,1195,1823c1189,1817,1190,1806,1196,1800xm1289,1713l1359,1647c1366,1641,1376,1641,1382,1648c1388,1654,1388,1664,1381,1670l1311,1736c1305,1742,1295,1742,1289,1735c1283,1729,1283,1719,1289,1713xm1453,1559l1453,1559c1459,1553,1469,1554,1475,1560c1481,1566,1481,1576,1475,1583l1475,1583c1468,1589,1458,1588,1452,1582c1446,1576,1446,1565,1453,1559xm1546,1472l1591,1430l1617,1406c1623,1400,1633,1401,1639,1407c1645,1414,1645,1424,1638,1430l1612,1453l1568,1495c1561,1501,1551,1501,1545,1494c1539,1488,1540,1478,1546,1472xm1711,1320l1711,1320c1718,1314,1728,1315,1734,1321c1740,1328,1739,1338,1733,1344l1733,1344c1726,1350,1716,1349,1710,1343c1704,1336,1705,1326,1711,1320xm1806,1234l1877,1169c1884,1164,1894,1164,1900,1171c1906,1177,1905,1187,1899,1193l1828,1258c1821,1264,1811,1263,1805,1257c1799,1250,1800,1240,1806,1234xm1972,1083l1972,1083c1978,1077,1989,1078,1994,1084c2000,1091,2000,1101,1994,1107l1993,1107c1987,1113,1977,1113,1971,1106c1965,1100,1965,1089,1972,1083xm2067,997l2138,933c2144,927,2154,927,2160,934c2166,940,2166,951,2159,957l2088,1021c2082,1027,2072,1027,2066,1020c2060,1013,2060,1003,2067,997xm2232,847l2232,847c2239,841,2249,841,2255,848c2261,854,2261,864,2254,870l2254,870c2248,876,2237,876,2231,869c2226,863,2226,853,2232,847xm2327,761l2398,696c2405,690,2415,691,2421,697c2427,704,2426,714,2420,720l2349,784c2342,790,2332,790,2326,783c2320,777,2321,767,2327,761xm2493,610l2493,610c2499,604,2510,605,2516,611c2522,618,2521,628,2515,634l2515,634c2508,640,2498,639,2492,633c2486,626,2487,616,2493,610xm2588,524l2659,459c2665,454,2676,454,2682,461c2687,467,2687,477,2680,483l2609,548c2603,554,2593,553,2587,547c2581,540,2581,530,2588,524xm2754,374l2754,374c2760,368,2770,368,2776,374c2782,381,2782,391,2775,397l2775,397c2769,403,2759,403,2753,396c2747,390,2747,380,2754,374xm2848,287l2920,223c2926,217,2936,217,2942,224c2948,230,2948,241,2941,246l2870,311c2863,317,2853,316,2847,310c2841,303,2842,293,2848,287xm3014,137l3014,137c3021,131,3031,131,3037,138c3043,144,3042,154,3036,160l3036,160c3029,166,3019,166,3013,159c3007,153,3008,143,3014,137xm3109,51l3159,6c3163,1,3170,0,3175,3l3202,13c3211,17,3214,26,3211,34c3208,43,3199,46,3190,43l3163,32l3180,29l3131,74c3124,80,3114,80,3108,73c3102,67,3103,57,3109,51xm3321,61l3321,61c3329,65,3333,74,3330,82c3327,91,3317,94,3309,91l3309,91c3301,88,3297,78,3300,70c3304,62,3313,58,3321,61xm3440,109l3529,145c3537,149,3541,158,3538,166c3534,174,3525,178,3517,175l3428,139c3420,136,3416,126,3419,118c3422,110,3432,106,3440,109xm3647,193l3647,193c3656,197,3660,206,3656,214c3653,222,3644,226,3635,223l3635,223c3627,220,3623,210,3627,202c3630,194,3639,190,3647,193xm3766,241l3855,277c3863,281,3867,290,3864,298c3861,306,3851,310,3843,307l3754,271c3746,268,3742,258,3745,250c3749,242,3758,238,3766,241xm3974,325l3974,325c3982,329,3986,338,3983,346c3979,354,3970,358,3962,355l3962,355c3954,352,3950,342,3953,334c3956,326,3966,322,3974,325xm4093,373l4182,409c4190,412,4194,422,4190,430c4187,438,4178,442,4170,439l4081,403c4072,400,4068,390,4072,382c4075,374,4084,370,4093,373xm4300,457l4300,457c4308,460,4312,470,4309,478c4306,486,4296,490,4288,487l4288,487c4280,483,4276,474,4279,466c4283,458,4292,454,4300,457xm4419,505l4508,541c4516,544,4520,554,4517,562c4513,570,4504,574,4496,571l4407,535c4399,531,4395,522,4398,514c4401,506,4411,502,4419,505xm4627,589l4627,589c4635,592,4639,602,4635,610c4632,618,4623,622,4615,619l4615,619c4606,615,4602,606,4606,598c4609,590,4618,586,4627,589xm4745,637l4759,643c4760,643,4761,643,4762,644l4830,688c4837,693,4840,703,4835,710c4830,717,4820,720,4813,715l4745,671l4747,672l4733,667c4725,663,4721,654,4724,646c4728,638,4737,634,4745,637xm4937,757l4937,757c4945,762,4947,772,4942,779c4937,787,4928,789,4920,784l4920,784c4913,779,4911,770,4915,762c4920,755,4930,753,4937,757xm5045,827l5126,879c5133,884,5135,894,5130,901c5126,909,5116,911,5108,906l5028,854c5020,849,5018,839,5023,832c5028,824,5038,822,5045,827xm5233,948l5233,948c5241,953,5243,963,5238,971c5233,978,5223,980,5216,975l5216,975c5208,971,5206,961,5211,953c5216,946,5226,944,5233,948xm5341,1018l5421,1070c5429,1075,5431,1085,5426,1092c5421,1100,5411,1102,5404,1097l5323,1045c5316,1040,5314,1030,5318,1023c5323,1015,5333,1013,5341,1018xm5529,1140l5529,1140c5536,1144,5538,1154,5534,1162c5529,1169,5519,1171,5511,1166l5511,1166c5504,1162,5502,1152,5507,1144c5511,1137,5521,1135,5529,1140xm5636,1209l5717,1261c5724,1266,5726,1276,5722,1283c5717,1291,5707,1293,5699,1288l5619,1236c5611,1231,5609,1221,5614,1214c5619,1206,5629,1204,5636,1209xm5824,1331l5824,1331c5832,1336,5834,1345,5829,1353c5824,1360,5814,1362,5807,1358l5807,1358c5800,1353,5797,1343,5802,1335c5807,1328,5817,1326,5824,1331xm5932,1400l6012,1452c6020,1457,6022,1467,6017,1474c6012,1482,6003,1484,5995,1479l5915,1427c5907,1422,5905,1412,5910,1405c5915,1398,5924,1395,5932,1400xm6120,1522l6120,1522c6127,1527,6130,1537,6125,1544c6120,1551,6110,1554,6103,1549l6103,1549c6095,1544,6093,1534,6098,1527c6103,1519,6113,1517,6120,1522xm6228,1591l6308,1643c6316,1648,6318,1658,6313,1666c6308,1673,6298,1675,6291,1670l6210,1618c6203,1613,6201,1604,6205,1596c6210,1589,6220,1587,6228,1591xm6422,1681l6422,1681c6430,1683,6436,1691,6434,1700c6433,1709,6424,1714,6416,1713l6416,1713c6407,1711,6401,1703,6403,1694c6405,1685,6413,1680,6422,1681xm6547,1705l6642,1724c6650,1725,6656,1734,6654,1742c6653,1751,6644,1757,6636,1755l6541,1737c6533,1735,6527,1727,6529,1718c6530,1709,6539,1704,6547,1705xm6767,1748l6767,1748c6776,1749,6782,1758,6780,1766c6779,1775,6770,1781,6762,1779l6761,1779c6753,1778,6747,1769,6749,1760c6750,1752,6759,1746,6767,1748xm6893,1772l6987,1790c6996,1792,7002,1800,7000,1809c6998,1817,6990,1823,6981,1821l6887,1803c6878,1802,6873,1793,6874,1785c6876,1776,6885,1770,6893,1772xm7113,1814l7113,1814c7122,1816,7128,1824,7126,1833c7124,1841,7116,1847,7107,1845l7107,1845c7099,1844,7093,1835,7094,1827c7096,1818,7104,1812,7113,1814xm7239,1838l7333,1856c7342,1858,7348,1866,7346,1875c7344,1884,7336,1889,7327,1888l7233,1870c7224,1868,7219,1860,7220,1851c7222,1842,7230,1837,7239,1838xm7459,1880l7459,1880c7468,1882,7473,1890,7472,1899c7470,1908,7462,1913,7453,1912l7453,1912c7444,1910,7439,1902,7440,1893c7442,1884,7450,1879,7459,1880xm7585,1905l7679,1923c7688,1924,7693,1933,7692,1941c7690,1950,7682,1956,7673,1954l7579,1936c7570,1934,7564,1926,7566,1917c7568,1909,7576,1903,7585,1905xm7805,1947l7805,1947c7813,1948,7819,1957,7817,1965c7816,1974,7807,1980,7799,1978l7799,1978c7790,1977,7784,1968,7786,1960c7788,1951,7796,1945,7805,1947xe" fillcolor="black" stroked="t" o:allowincell="f" style="position:absolute;margin-left:92.95pt;margin-top:0.9pt;width:226.35pt;height:85.3pt;mso-wrap-style:none;v-text-anchor:middle">
                <v:fill o:detectmouseclick="t" type="solid" color2="white"/>
                <v:stroke color="black" weight="576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9830</wp:posOffset>
                </wp:positionH>
                <wp:positionV relativeFrom="paragraph">
                  <wp:posOffset>115570</wp:posOffset>
                </wp:positionV>
                <wp:extent cx="2919730" cy="991870"/>
                <wp:effectExtent l="2540" t="2540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99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0" h="2696">
                              <a:moveTo>
                                <a:pt x="11" y="2663"/>
                              </a:moveTo>
                              <a:lnTo>
                                <a:pt x="67" y="2633"/>
                              </a:lnTo>
                              <a:cubicBezTo>
                                <a:pt x="75" y="2629"/>
                                <a:pt x="84" y="2631"/>
                                <a:pt x="89" y="2639"/>
                              </a:cubicBezTo>
                              <a:cubicBezTo>
                                <a:pt x="93" y="2647"/>
                                <a:pt x="90" y="2657"/>
                                <a:pt x="82" y="2661"/>
                              </a:cubicBezTo>
                              <a:lnTo>
                                <a:pt x="26" y="2692"/>
                              </a:lnTo>
                              <a:cubicBezTo>
                                <a:pt x="18" y="2696"/>
                                <a:pt x="9" y="2693"/>
                                <a:pt x="4" y="2685"/>
                              </a:cubicBezTo>
                              <a:cubicBezTo>
                                <a:pt x="0" y="2677"/>
                                <a:pt x="3" y="2668"/>
                                <a:pt x="11" y="2663"/>
                              </a:cubicBezTo>
                              <a:close/>
                              <a:moveTo>
                                <a:pt x="123" y="2602"/>
                              </a:moveTo>
                              <a:lnTo>
                                <a:pt x="179" y="2571"/>
                              </a:lnTo>
                              <a:cubicBezTo>
                                <a:pt x="187" y="2567"/>
                                <a:pt x="197" y="2570"/>
                                <a:pt x="201" y="2578"/>
                              </a:cubicBezTo>
                              <a:cubicBezTo>
                                <a:pt x="205" y="2586"/>
                                <a:pt x="202" y="2595"/>
                                <a:pt x="195" y="2600"/>
                              </a:cubicBezTo>
                              <a:lnTo>
                                <a:pt x="139" y="2630"/>
                              </a:lnTo>
                              <a:cubicBezTo>
                                <a:pt x="131" y="2634"/>
                                <a:pt x="121" y="2632"/>
                                <a:pt x="117" y="2624"/>
                              </a:cubicBezTo>
                              <a:cubicBezTo>
                                <a:pt x="113" y="2616"/>
                                <a:pt x="115" y="2606"/>
                                <a:pt x="123" y="2602"/>
                              </a:cubicBezTo>
                              <a:close/>
                              <a:moveTo>
                                <a:pt x="236" y="2541"/>
                              </a:moveTo>
                              <a:lnTo>
                                <a:pt x="292" y="2510"/>
                              </a:lnTo>
                              <a:cubicBezTo>
                                <a:pt x="299" y="2506"/>
                                <a:pt x="309" y="2509"/>
                                <a:pt x="313" y="2517"/>
                              </a:cubicBezTo>
                              <a:cubicBezTo>
                                <a:pt x="318" y="2524"/>
                                <a:pt x="315" y="2534"/>
                                <a:pt x="307" y="2538"/>
                              </a:cubicBezTo>
                              <a:lnTo>
                                <a:pt x="251" y="2569"/>
                              </a:lnTo>
                              <a:cubicBezTo>
                                <a:pt x="243" y="2573"/>
                                <a:pt x="233" y="2570"/>
                                <a:pt x="229" y="2563"/>
                              </a:cubicBezTo>
                              <a:cubicBezTo>
                                <a:pt x="225" y="2555"/>
                                <a:pt x="228" y="2545"/>
                                <a:pt x="236" y="2541"/>
                              </a:cubicBezTo>
                              <a:close/>
                              <a:moveTo>
                                <a:pt x="348" y="2480"/>
                              </a:moveTo>
                              <a:lnTo>
                                <a:pt x="404" y="2449"/>
                              </a:lnTo>
                              <a:cubicBezTo>
                                <a:pt x="412" y="2445"/>
                                <a:pt x="422" y="2448"/>
                                <a:pt x="426" y="2455"/>
                              </a:cubicBezTo>
                              <a:cubicBezTo>
                                <a:pt x="430" y="2463"/>
                                <a:pt x="427" y="2473"/>
                                <a:pt x="419" y="2477"/>
                              </a:cubicBezTo>
                              <a:lnTo>
                                <a:pt x="363" y="2508"/>
                              </a:lnTo>
                              <a:cubicBezTo>
                                <a:pt x="355" y="2512"/>
                                <a:pt x="346" y="2509"/>
                                <a:pt x="342" y="2501"/>
                              </a:cubicBezTo>
                              <a:cubicBezTo>
                                <a:pt x="337" y="2493"/>
                                <a:pt x="340" y="2484"/>
                                <a:pt x="348" y="2480"/>
                              </a:cubicBezTo>
                              <a:close/>
                              <a:moveTo>
                                <a:pt x="460" y="2418"/>
                              </a:moveTo>
                              <a:lnTo>
                                <a:pt x="516" y="2388"/>
                              </a:lnTo>
                              <a:cubicBezTo>
                                <a:pt x="524" y="2383"/>
                                <a:pt x="534" y="2386"/>
                                <a:pt x="538" y="2394"/>
                              </a:cubicBezTo>
                              <a:cubicBezTo>
                                <a:pt x="542" y="2402"/>
                                <a:pt x="540" y="2411"/>
                                <a:pt x="532" y="2416"/>
                              </a:cubicBezTo>
                              <a:lnTo>
                                <a:pt x="476" y="2446"/>
                              </a:lnTo>
                              <a:cubicBezTo>
                                <a:pt x="468" y="2451"/>
                                <a:pt x="458" y="2448"/>
                                <a:pt x="454" y="2440"/>
                              </a:cubicBezTo>
                              <a:cubicBezTo>
                                <a:pt x="450" y="2432"/>
                                <a:pt x="453" y="2422"/>
                                <a:pt x="460" y="2418"/>
                              </a:cubicBezTo>
                              <a:close/>
                              <a:moveTo>
                                <a:pt x="573" y="2357"/>
                              </a:moveTo>
                              <a:lnTo>
                                <a:pt x="629" y="2326"/>
                              </a:lnTo>
                              <a:cubicBezTo>
                                <a:pt x="637" y="2322"/>
                                <a:pt x="646" y="2325"/>
                                <a:pt x="651" y="2333"/>
                              </a:cubicBezTo>
                              <a:cubicBezTo>
                                <a:pt x="655" y="2340"/>
                                <a:pt x="652" y="2350"/>
                                <a:pt x="644" y="2354"/>
                              </a:cubicBezTo>
                              <a:lnTo>
                                <a:pt x="588" y="2385"/>
                              </a:lnTo>
                              <a:cubicBezTo>
                                <a:pt x="580" y="2389"/>
                                <a:pt x="571" y="2386"/>
                                <a:pt x="566" y="2379"/>
                              </a:cubicBezTo>
                              <a:cubicBezTo>
                                <a:pt x="562" y="2371"/>
                                <a:pt x="565" y="2361"/>
                                <a:pt x="573" y="2357"/>
                              </a:cubicBezTo>
                              <a:close/>
                              <a:moveTo>
                                <a:pt x="685" y="2296"/>
                              </a:moveTo>
                              <a:lnTo>
                                <a:pt x="741" y="2265"/>
                              </a:lnTo>
                              <a:cubicBezTo>
                                <a:pt x="749" y="2261"/>
                                <a:pt x="759" y="2264"/>
                                <a:pt x="763" y="2271"/>
                              </a:cubicBezTo>
                              <a:cubicBezTo>
                                <a:pt x="767" y="2279"/>
                                <a:pt x="764" y="2289"/>
                                <a:pt x="757" y="2293"/>
                              </a:cubicBezTo>
                              <a:lnTo>
                                <a:pt x="700" y="2324"/>
                              </a:lnTo>
                              <a:cubicBezTo>
                                <a:pt x="693" y="2328"/>
                                <a:pt x="683" y="2325"/>
                                <a:pt x="679" y="2317"/>
                              </a:cubicBezTo>
                              <a:cubicBezTo>
                                <a:pt x="674" y="2310"/>
                                <a:pt x="677" y="2300"/>
                                <a:pt x="685" y="2296"/>
                              </a:cubicBezTo>
                              <a:close/>
                              <a:moveTo>
                                <a:pt x="797" y="2234"/>
                              </a:moveTo>
                              <a:lnTo>
                                <a:pt x="854" y="2204"/>
                              </a:lnTo>
                              <a:cubicBezTo>
                                <a:pt x="861" y="2199"/>
                                <a:pt x="871" y="2202"/>
                                <a:pt x="875" y="2210"/>
                              </a:cubicBezTo>
                              <a:cubicBezTo>
                                <a:pt x="880" y="2218"/>
                                <a:pt x="877" y="2228"/>
                                <a:pt x="869" y="2232"/>
                              </a:cubicBezTo>
                              <a:lnTo>
                                <a:pt x="813" y="2262"/>
                              </a:lnTo>
                              <a:cubicBezTo>
                                <a:pt x="805" y="2267"/>
                                <a:pt x="795" y="2264"/>
                                <a:pt x="791" y="2256"/>
                              </a:cubicBezTo>
                              <a:cubicBezTo>
                                <a:pt x="787" y="2248"/>
                                <a:pt x="790" y="2239"/>
                                <a:pt x="797" y="2234"/>
                              </a:cubicBezTo>
                              <a:close/>
                              <a:moveTo>
                                <a:pt x="910" y="2173"/>
                              </a:moveTo>
                              <a:lnTo>
                                <a:pt x="966" y="2142"/>
                              </a:lnTo>
                              <a:cubicBezTo>
                                <a:pt x="974" y="2138"/>
                                <a:pt x="983" y="2141"/>
                                <a:pt x="988" y="2149"/>
                              </a:cubicBezTo>
                              <a:cubicBezTo>
                                <a:pt x="992" y="2157"/>
                                <a:pt x="989" y="2166"/>
                                <a:pt x="981" y="2171"/>
                              </a:cubicBezTo>
                              <a:lnTo>
                                <a:pt x="925" y="2201"/>
                              </a:lnTo>
                              <a:cubicBezTo>
                                <a:pt x="917" y="2205"/>
                                <a:pt x="908" y="2203"/>
                                <a:pt x="903" y="2195"/>
                              </a:cubicBezTo>
                              <a:cubicBezTo>
                                <a:pt x="899" y="2187"/>
                                <a:pt x="902" y="2177"/>
                                <a:pt x="910" y="2173"/>
                              </a:cubicBezTo>
                              <a:close/>
                              <a:moveTo>
                                <a:pt x="1022" y="2112"/>
                              </a:moveTo>
                              <a:lnTo>
                                <a:pt x="1078" y="2081"/>
                              </a:lnTo>
                              <a:cubicBezTo>
                                <a:pt x="1086" y="2077"/>
                                <a:pt x="1096" y="2080"/>
                                <a:pt x="1100" y="2088"/>
                              </a:cubicBezTo>
                              <a:cubicBezTo>
                                <a:pt x="1104" y="2095"/>
                                <a:pt x="1101" y="2105"/>
                                <a:pt x="1094" y="2109"/>
                              </a:cubicBezTo>
                              <a:lnTo>
                                <a:pt x="1037" y="2140"/>
                              </a:lnTo>
                              <a:cubicBezTo>
                                <a:pt x="1030" y="2144"/>
                                <a:pt x="1020" y="2141"/>
                                <a:pt x="1016" y="2133"/>
                              </a:cubicBezTo>
                              <a:cubicBezTo>
                                <a:pt x="1012" y="2126"/>
                                <a:pt x="1014" y="2116"/>
                                <a:pt x="1022" y="2112"/>
                              </a:cubicBezTo>
                              <a:close/>
                              <a:moveTo>
                                <a:pt x="1135" y="2050"/>
                              </a:moveTo>
                              <a:lnTo>
                                <a:pt x="1191" y="2020"/>
                              </a:lnTo>
                              <a:cubicBezTo>
                                <a:pt x="1198" y="2016"/>
                                <a:pt x="1208" y="2018"/>
                                <a:pt x="1212" y="2026"/>
                              </a:cubicBezTo>
                              <a:cubicBezTo>
                                <a:pt x="1217" y="2034"/>
                                <a:pt x="1214" y="2044"/>
                                <a:pt x="1206" y="2048"/>
                              </a:cubicBezTo>
                              <a:lnTo>
                                <a:pt x="1150" y="2079"/>
                              </a:lnTo>
                              <a:cubicBezTo>
                                <a:pt x="1142" y="2083"/>
                                <a:pt x="1132" y="2080"/>
                                <a:pt x="1128" y="2072"/>
                              </a:cubicBezTo>
                              <a:cubicBezTo>
                                <a:pt x="1124" y="2064"/>
                                <a:pt x="1127" y="2055"/>
                                <a:pt x="1135" y="2050"/>
                              </a:cubicBezTo>
                              <a:close/>
                              <a:moveTo>
                                <a:pt x="1247" y="1989"/>
                              </a:moveTo>
                              <a:lnTo>
                                <a:pt x="1303" y="1959"/>
                              </a:lnTo>
                              <a:cubicBezTo>
                                <a:pt x="1311" y="1954"/>
                                <a:pt x="1321" y="1957"/>
                                <a:pt x="1325" y="1965"/>
                              </a:cubicBezTo>
                              <a:cubicBezTo>
                                <a:pt x="1329" y="1973"/>
                                <a:pt x="1326" y="1982"/>
                                <a:pt x="1318" y="1987"/>
                              </a:cubicBezTo>
                              <a:lnTo>
                                <a:pt x="1262" y="2017"/>
                              </a:lnTo>
                              <a:cubicBezTo>
                                <a:pt x="1254" y="2022"/>
                                <a:pt x="1245" y="2019"/>
                                <a:pt x="1240" y="2011"/>
                              </a:cubicBezTo>
                              <a:cubicBezTo>
                                <a:pt x="1236" y="2003"/>
                                <a:pt x="1239" y="1993"/>
                                <a:pt x="1247" y="1989"/>
                              </a:cubicBezTo>
                              <a:close/>
                              <a:moveTo>
                                <a:pt x="1359" y="1928"/>
                              </a:moveTo>
                              <a:lnTo>
                                <a:pt x="1415" y="1897"/>
                              </a:lnTo>
                              <a:cubicBezTo>
                                <a:pt x="1423" y="1893"/>
                                <a:pt x="1433" y="1896"/>
                                <a:pt x="1437" y="1904"/>
                              </a:cubicBezTo>
                              <a:cubicBezTo>
                                <a:pt x="1441" y="1911"/>
                                <a:pt x="1439" y="1921"/>
                                <a:pt x="1431" y="1925"/>
                              </a:cubicBezTo>
                              <a:lnTo>
                                <a:pt x="1375" y="1956"/>
                              </a:lnTo>
                              <a:cubicBezTo>
                                <a:pt x="1367" y="1960"/>
                                <a:pt x="1357" y="1957"/>
                                <a:pt x="1353" y="1950"/>
                              </a:cubicBezTo>
                              <a:cubicBezTo>
                                <a:pt x="1349" y="1942"/>
                                <a:pt x="1351" y="1932"/>
                                <a:pt x="1359" y="1928"/>
                              </a:cubicBezTo>
                              <a:close/>
                              <a:moveTo>
                                <a:pt x="1472" y="1867"/>
                              </a:moveTo>
                              <a:lnTo>
                                <a:pt x="1528" y="1836"/>
                              </a:lnTo>
                              <a:cubicBezTo>
                                <a:pt x="1536" y="1832"/>
                                <a:pt x="1545" y="1835"/>
                                <a:pt x="1550" y="1842"/>
                              </a:cubicBezTo>
                              <a:cubicBezTo>
                                <a:pt x="1554" y="1850"/>
                                <a:pt x="1551" y="1860"/>
                                <a:pt x="1543" y="1864"/>
                              </a:cubicBezTo>
                              <a:lnTo>
                                <a:pt x="1487" y="1895"/>
                              </a:lnTo>
                              <a:cubicBezTo>
                                <a:pt x="1479" y="1899"/>
                                <a:pt x="1469" y="1896"/>
                                <a:pt x="1465" y="1888"/>
                              </a:cubicBezTo>
                              <a:cubicBezTo>
                                <a:pt x="1461" y="1881"/>
                                <a:pt x="1464" y="1871"/>
                                <a:pt x="1472" y="1867"/>
                              </a:cubicBezTo>
                              <a:close/>
                              <a:moveTo>
                                <a:pt x="1584" y="1805"/>
                              </a:moveTo>
                              <a:lnTo>
                                <a:pt x="1595" y="1799"/>
                              </a:lnTo>
                              <a:lnTo>
                                <a:pt x="1593" y="1801"/>
                              </a:lnTo>
                              <a:lnTo>
                                <a:pt x="1634" y="1769"/>
                              </a:lnTo>
                              <a:cubicBezTo>
                                <a:pt x="1641" y="1764"/>
                                <a:pt x="1651" y="1765"/>
                                <a:pt x="1656" y="1772"/>
                              </a:cubicBezTo>
                              <a:cubicBezTo>
                                <a:pt x="1662" y="1779"/>
                                <a:pt x="1660" y="1789"/>
                                <a:pt x="1653" y="1795"/>
                              </a:cubicBezTo>
                              <a:lnTo>
                                <a:pt x="1612" y="1826"/>
                              </a:lnTo>
                              <a:cubicBezTo>
                                <a:pt x="1612" y="1827"/>
                                <a:pt x="1611" y="1827"/>
                                <a:pt x="1610" y="1828"/>
                              </a:cubicBezTo>
                              <a:lnTo>
                                <a:pt x="1599" y="1833"/>
                              </a:lnTo>
                              <a:cubicBezTo>
                                <a:pt x="1592" y="1838"/>
                                <a:pt x="1582" y="1835"/>
                                <a:pt x="1578" y="1827"/>
                              </a:cubicBezTo>
                              <a:cubicBezTo>
                                <a:pt x="1573" y="1819"/>
                                <a:pt x="1576" y="1810"/>
                                <a:pt x="1584" y="1805"/>
                              </a:cubicBezTo>
                              <a:close/>
                              <a:moveTo>
                                <a:pt x="1685" y="1730"/>
                              </a:moveTo>
                              <a:lnTo>
                                <a:pt x="1735" y="1692"/>
                              </a:lnTo>
                              <a:cubicBezTo>
                                <a:pt x="1742" y="1686"/>
                                <a:pt x="1752" y="1688"/>
                                <a:pt x="1758" y="1695"/>
                              </a:cubicBezTo>
                              <a:cubicBezTo>
                                <a:pt x="1763" y="1702"/>
                                <a:pt x="1762" y="1712"/>
                                <a:pt x="1755" y="1717"/>
                              </a:cubicBezTo>
                              <a:lnTo>
                                <a:pt x="1704" y="1756"/>
                              </a:lnTo>
                              <a:cubicBezTo>
                                <a:pt x="1697" y="1761"/>
                                <a:pt x="1687" y="1760"/>
                                <a:pt x="1682" y="1753"/>
                              </a:cubicBezTo>
                              <a:cubicBezTo>
                                <a:pt x="1676" y="1746"/>
                                <a:pt x="1678" y="1736"/>
                                <a:pt x="1685" y="1730"/>
                              </a:cubicBezTo>
                              <a:close/>
                              <a:moveTo>
                                <a:pt x="1786" y="1653"/>
                              </a:moveTo>
                              <a:lnTo>
                                <a:pt x="1837" y="1614"/>
                              </a:lnTo>
                              <a:cubicBezTo>
                                <a:pt x="1844" y="1608"/>
                                <a:pt x="1854" y="1610"/>
                                <a:pt x="1860" y="1617"/>
                              </a:cubicBezTo>
                              <a:cubicBezTo>
                                <a:pt x="1865" y="1624"/>
                                <a:pt x="1864" y="1634"/>
                                <a:pt x="1857" y="1639"/>
                              </a:cubicBezTo>
                              <a:lnTo>
                                <a:pt x="1806" y="1678"/>
                              </a:lnTo>
                              <a:cubicBezTo>
                                <a:pt x="1799" y="1683"/>
                                <a:pt x="1789" y="1682"/>
                                <a:pt x="1783" y="1675"/>
                              </a:cubicBezTo>
                              <a:cubicBezTo>
                                <a:pt x="1778" y="1668"/>
                                <a:pt x="1779" y="1658"/>
                                <a:pt x="1786" y="1653"/>
                              </a:cubicBezTo>
                              <a:close/>
                              <a:moveTo>
                                <a:pt x="1888" y="1575"/>
                              </a:moveTo>
                              <a:lnTo>
                                <a:pt x="1939" y="1536"/>
                              </a:lnTo>
                              <a:cubicBezTo>
                                <a:pt x="1946" y="1531"/>
                                <a:pt x="1956" y="1532"/>
                                <a:pt x="1961" y="1539"/>
                              </a:cubicBezTo>
                              <a:cubicBezTo>
                                <a:pt x="1967" y="1546"/>
                                <a:pt x="1965" y="1556"/>
                                <a:pt x="1958" y="1561"/>
                              </a:cubicBezTo>
                              <a:lnTo>
                                <a:pt x="1907" y="1600"/>
                              </a:lnTo>
                              <a:cubicBezTo>
                                <a:pt x="1900" y="1606"/>
                                <a:pt x="1890" y="1604"/>
                                <a:pt x="1885" y="1597"/>
                              </a:cubicBezTo>
                              <a:cubicBezTo>
                                <a:pt x="1880" y="1590"/>
                                <a:pt x="1881" y="1580"/>
                                <a:pt x="1888" y="1575"/>
                              </a:cubicBezTo>
                              <a:close/>
                              <a:moveTo>
                                <a:pt x="1990" y="1497"/>
                              </a:moveTo>
                              <a:lnTo>
                                <a:pt x="2040" y="1458"/>
                              </a:lnTo>
                              <a:cubicBezTo>
                                <a:pt x="2047" y="1453"/>
                                <a:pt x="2057" y="1454"/>
                                <a:pt x="2063" y="1461"/>
                              </a:cubicBezTo>
                              <a:cubicBezTo>
                                <a:pt x="2068" y="1468"/>
                                <a:pt x="2067" y="1478"/>
                                <a:pt x="2060" y="1484"/>
                              </a:cubicBezTo>
                              <a:lnTo>
                                <a:pt x="2009" y="1522"/>
                              </a:lnTo>
                              <a:cubicBezTo>
                                <a:pt x="2002" y="1528"/>
                                <a:pt x="1992" y="1527"/>
                                <a:pt x="1987" y="1520"/>
                              </a:cubicBezTo>
                              <a:cubicBezTo>
                                <a:pt x="1981" y="1512"/>
                                <a:pt x="1983" y="1502"/>
                                <a:pt x="1990" y="1497"/>
                              </a:cubicBezTo>
                              <a:close/>
                              <a:moveTo>
                                <a:pt x="2091" y="1419"/>
                              </a:moveTo>
                              <a:lnTo>
                                <a:pt x="2142" y="1380"/>
                              </a:lnTo>
                              <a:cubicBezTo>
                                <a:pt x="2149" y="1375"/>
                                <a:pt x="2159" y="1376"/>
                                <a:pt x="2164" y="1383"/>
                              </a:cubicBezTo>
                              <a:cubicBezTo>
                                <a:pt x="2170" y="1390"/>
                                <a:pt x="2168" y="1400"/>
                                <a:pt x="2161" y="1406"/>
                              </a:cubicBezTo>
                              <a:lnTo>
                                <a:pt x="2111" y="1445"/>
                              </a:lnTo>
                              <a:cubicBezTo>
                                <a:pt x="2104" y="1450"/>
                                <a:pt x="2094" y="1449"/>
                                <a:pt x="2088" y="1442"/>
                              </a:cubicBezTo>
                              <a:cubicBezTo>
                                <a:pt x="2083" y="1435"/>
                                <a:pt x="2084" y="1425"/>
                                <a:pt x="2091" y="1419"/>
                              </a:cubicBezTo>
                              <a:close/>
                              <a:moveTo>
                                <a:pt x="2193" y="1341"/>
                              </a:moveTo>
                              <a:lnTo>
                                <a:pt x="2244" y="1303"/>
                              </a:lnTo>
                              <a:cubicBezTo>
                                <a:pt x="2251" y="1297"/>
                                <a:pt x="2261" y="1299"/>
                                <a:pt x="2266" y="1306"/>
                              </a:cubicBezTo>
                              <a:cubicBezTo>
                                <a:pt x="2271" y="1313"/>
                                <a:pt x="2270" y="1323"/>
                                <a:pt x="2263" y="1328"/>
                              </a:cubicBezTo>
                              <a:lnTo>
                                <a:pt x="2212" y="1367"/>
                              </a:lnTo>
                              <a:cubicBezTo>
                                <a:pt x="2205" y="1372"/>
                                <a:pt x="2195" y="1371"/>
                                <a:pt x="2190" y="1364"/>
                              </a:cubicBezTo>
                              <a:cubicBezTo>
                                <a:pt x="2185" y="1357"/>
                                <a:pt x="2186" y="1347"/>
                                <a:pt x="2193" y="1341"/>
                              </a:cubicBezTo>
                              <a:close/>
                              <a:moveTo>
                                <a:pt x="2295" y="1264"/>
                              </a:moveTo>
                              <a:lnTo>
                                <a:pt x="2345" y="1225"/>
                              </a:lnTo>
                              <a:cubicBezTo>
                                <a:pt x="2352" y="1219"/>
                                <a:pt x="2362" y="1221"/>
                                <a:pt x="2368" y="1228"/>
                              </a:cubicBezTo>
                              <a:cubicBezTo>
                                <a:pt x="2373" y="1235"/>
                                <a:pt x="2372" y="1245"/>
                                <a:pt x="2365" y="1250"/>
                              </a:cubicBezTo>
                              <a:lnTo>
                                <a:pt x="2314" y="1289"/>
                              </a:lnTo>
                              <a:cubicBezTo>
                                <a:pt x="2307" y="1294"/>
                                <a:pt x="2297" y="1293"/>
                                <a:pt x="2292" y="1286"/>
                              </a:cubicBezTo>
                              <a:cubicBezTo>
                                <a:pt x="2286" y="1279"/>
                                <a:pt x="2287" y="1269"/>
                                <a:pt x="2295" y="1264"/>
                              </a:cubicBezTo>
                              <a:close/>
                              <a:moveTo>
                                <a:pt x="2396" y="1186"/>
                              </a:moveTo>
                              <a:lnTo>
                                <a:pt x="2447" y="1147"/>
                              </a:lnTo>
                              <a:cubicBezTo>
                                <a:pt x="2454" y="1142"/>
                                <a:pt x="2464" y="1143"/>
                                <a:pt x="2469" y="1150"/>
                              </a:cubicBezTo>
                              <a:cubicBezTo>
                                <a:pt x="2475" y="1157"/>
                                <a:pt x="2473" y="1167"/>
                                <a:pt x="2466" y="1172"/>
                              </a:cubicBezTo>
                              <a:lnTo>
                                <a:pt x="2416" y="1211"/>
                              </a:lnTo>
                              <a:cubicBezTo>
                                <a:pt x="2409" y="1217"/>
                                <a:pt x="2399" y="1215"/>
                                <a:pt x="2393" y="1208"/>
                              </a:cubicBezTo>
                              <a:cubicBezTo>
                                <a:pt x="2388" y="1201"/>
                                <a:pt x="2389" y="1191"/>
                                <a:pt x="2396" y="1186"/>
                              </a:cubicBezTo>
                              <a:close/>
                              <a:moveTo>
                                <a:pt x="2498" y="1108"/>
                              </a:moveTo>
                              <a:lnTo>
                                <a:pt x="2549" y="1069"/>
                              </a:lnTo>
                              <a:cubicBezTo>
                                <a:pt x="2556" y="1064"/>
                                <a:pt x="2566" y="1065"/>
                                <a:pt x="2571" y="1072"/>
                              </a:cubicBezTo>
                              <a:cubicBezTo>
                                <a:pt x="2576" y="1079"/>
                                <a:pt x="2575" y="1089"/>
                                <a:pt x="2568" y="1095"/>
                              </a:cubicBezTo>
                              <a:lnTo>
                                <a:pt x="2517" y="1134"/>
                              </a:lnTo>
                              <a:cubicBezTo>
                                <a:pt x="2510" y="1139"/>
                                <a:pt x="2500" y="1138"/>
                                <a:pt x="2495" y="1131"/>
                              </a:cubicBezTo>
                              <a:cubicBezTo>
                                <a:pt x="2489" y="1124"/>
                                <a:pt x="2491" y="1113"/>
                                <a:pt x="2498" y="1108"/>
                              </a:cubicBezTo>
                              <a:close/>
                              <a:moveTo>
                                <a:pt x="2599" y="1030"/>
                              </a:moveTo>
                              <a:lnTo>
                                <a:pt x="2650" y="991"/>
                              </a:lnTo>
                              <a:cubicBezTo>
                                <a:pt x="2657" y="986"/>
                                <a:pt x="2667" y="987"/>
                                <a:pt x="2673" y="994"/>
                              </a:cubicBezTo>
                              <a:cubicBezTo>
                                <a:pt x="2678" y="1001"/>
                                <a:pt x="2677" y="1011"/>
                                <a:pt x="2670" y="1017"/>
                              </a:cubicBezTo>
                              <a:lnTo>
                                <a:pt x="2619" y="1056"/>
                              </a:lnTo>
                              <a:cubicBezTo>
                                <a:pt x="2612" y="1061"/>
                                <a:pt x="2602" y="1060"/>
                                <a:pt x="2596" y="1053"/>
                              </a:cubicBezTo>
                              <a:cubicBezTo>
                                <a:pt x="2591" y="1046"/>
                                <a:pt x="2592" y="1036"/>
                                <a:pt x="2599" y="1030"/>
                              </a:cubicBezTo>
                              <a:close/>
                              <a:moveTo>
                                <a:pt x="2701" y="953"/>
                              </a:moveTo>
                              <a:lnTo>
                                <a:pt x="2752" y="914"/>
                              </a:lnTo>
                              <a:cubicBezTo>
                                <a:pt x="2759" y="908"/>
                                <a:pt x="2769" y="910"/>
                                <a:pt x="2774" y="917"/>
                              </a:cubicBezTo>
                              <a:cubicBezTo>
                                <a:pt x="2780" y="924"/>
                                <a:pt x="2778" y="934"/>
                                <a:pt x="2771" y="939"/>
                              </a:cubicBezTo>
                              <a:lnTo>
                                <a:pt x="2721" y="978"/>
                              </a:lnTo>
                              <a:cubicBezTo>
                                <a:pt x="2714" y="983"/>
                                <a:pt x="2703" y="982"/>
                                <a:pt x="2698" y="975"/>
                              </a:cubicBezTo>
                              <a:cubicBezTo>
                                <a:pt x="2693" y="968"/>
                                <a:pt x="2694" y="958"/>
                                <a:pt x="2701" y="953"/>
                              </a:cubicBezTo>
                              <a:close/>
                              <a:moveTo>
                                <a:pt x="2803" y="875"/>
                              </a:moveTo>
                              <a:lnTo>
                                <a:pt x="2854" y="836"/>
                              </a:lnTo>
                              <a:cubicBezTo>
                                <a:pt x="2861" y="830"/>
                                <a:pt x="2871" y="832"/>
                                <a:pt x="2876" y="839"/>
                              </a:cubicBezTo>
                              <a:cubicBezTo>
                                <a:pt x="2881" y="846"/>
                                <a:pt x="2880" y="856"/>
                                <a:pt x="2873" y="861"/>
                              </a:cubicBezTo>
                              <a:lnTo>
                                <a:pt x="2822" y="900"/>
                              </a:lnTo>
                              <a:cubicBezTo>
                                <a:pt x="2815" y="906"/>
                                <a:pt x="2805" y="904"/>
                                <a:pt x="2800" y="897"/>
                              </a:cubicBezTo>
                              <a:cubicBezTo>
                                <a:pt x="2794" y="890"/>
                                <a:pt x="2796" y="880"/>
                                <a:pt x="2803" y="875"/>
                              </a:cubicBezTo>
                              <a:close/>
                              <a:moveTo>
                                <a:pt x="2904" y="797"/>
                              </a:moveTo>
                              <a:lnTo>
                                <a:pt x="2955" y="758"/>
                              </a:lnTo>
                              <a:cubicBezTo>
                                <a:pt x="2962" y="753"/>
                                <a:pt x="2972" y="754"/>
                                <a:pt x="2978" y="761"/>
                              </a:cubicBezTo>
                              <a:cubicBezTo>
                                <a:pt x="2983" y="768"/>
                                <a:pt x="2982" y="778"/>
                                <a:pt x="2975" y="783"/>
                              </a:cubicBezTo>
                              <a:lnTo>
                                <a:pt x="2924" y="822"/>
                              </a:lnTo>
                              <a:cubicBezTo>
                                <a:pt x="2917" y="828"/>
                                <a:pt x="2907" y="826"/>
                                <a:pt x="2901" y="819"/>
                              </a:cubicBezTo>
                              <a:cubicBezTo>
                                <a:pt x="2896" y="812"/>
                                <a:pt x="2897" y="802"/>
                                <a:pt x="2904" y="797"/>
                              </a:cubicBezTo>
                              <a:close/>
                              <a:moveTo>
                                <a:pt x="3006" y="719"/>
                              </a:moveTo>
                              <a:lnTo>
                                <a:pt x="3057" y="680"/>
                              </a:lnTo>
                              <a:cubicBezTo>
                                <a:pt x="3064" y="675"/>
                                <a:pt x="3074" y="676"/>
                                <a:pt x="3079" y="683"/>
                              </a:cubicBezTo>
                              <a:cubicBezTo>
                                <a:pt x="3085" y="690"/>
                                <a:pt x="3083" y="700"/>
                                <a:pt x="3076" y="706"/>
                              </a:cubicBezTo>
                              <a:lnTo>
                                <a:pt x="3025" y="745"/>
                              </a:lnTo>
                              <a:cubicBezTo>
                                <a:pt x="3018" y="750"/>
                                <a:pt x="3008" y="749"/>
                                <a:pt x="3003" y="742"/>
                              </a:cubicBezTo>
                              <a:cubicBezTo>
                                <a:pt x="2998" y="735"/>
                                <a:pt x="2999" y="725"/>
                                <a:pt x="3006" y="719"/>
                              </a:cubicBezTo>
                              <a:close/>
                              <a:moveTo>
                                <a:pt x="3108" y="641"/>
                              </a:moveTo>
                              <a:lnTo>
                                <a:pt x="3159" y="602"/>
                              </a:lnTo>
                              <a:cubicBezTo>
                                <a:pt x="3166" y="597"/>
                                <a:pt x="3176" y="598"/>
                                <a:pt x="3181" y="605"/>
                              </a:cubicBezTo>
                              <a:cubicBezTo>
                                <a:pt x="3186" y="612"/>
                                <a:pt x="3185" y="623"/>
                                <a:pt x="3178" y="628"/>
                              </a:cubicBezTo>
                              <a:lnTo>
                                <a:pt x="3127" y="667"/>
                              </a:lnTo>
                              <a:cubicBezTo>
                                <a:pt x="3120" y="672"/>
                                <a:pt x="3110" y="671"/>
                                <a:pt x="3105" y="664"/>
                              </a:cubicBezTo>
                              <a:cubicBezTo>
                                <a:pt x="3099" y="657"/>
                                <a:pt x="3101" y="647"/>
                                <a:pt x="3108" y="641"/>
                              </a:cubicBezTo>
                              <a:close/>
                              <a:moveTo>
                                <a:pt x="3222" y="577"/>
                              </a:moveTo>
                              <a:lnTo>
                                <a:pt x="3282" y="554"/>
                              </a:lnTo>
                              <a:cubicBezTo>
                                <a:pt x="3290" y="551"/>
                                <a:pt x="3299" y="555"/>
                                <a:pt x="3302" y="563"/>
                              </a:cubicBezTo>
                              <a:cubicBezTo>
                                <a:pt x="3305" y="571"/>
                                <a:pt x="3301" y="580"/>
                                <a:pt x="3293" y="584"/>
                              </a:cubicBezTo>
                              <a:lnTo>
                                <a:pt x="3233" y="606"/>
                              </a:lnTo>
                              <a:cubicBezTo>
                                <a:pt x="3225" y="610"/>
                                <a:pt x="3216" y="606"/>
                                <a:pt x="3213" y="597"/>
                              </a:cubicBezTo>
                              <a:cubicBezTo>
                                <a:pt x="3209" y="589"/>
                                <a:pt x="3214" y="580"/>
                                <a:pt x="3222" y="577"/>
                              </a:cubicBezTo>
                              <a:close/>
                              <a:moveTo>
                                <a:pt x="3341" y="531"/>
                              </a:moveTo>
                              <a:lnTo>
                                <a:pt x="3401" y="508"/>
                              </a:lnTo>
                              <a:cubicBezTo>
                                <a:pt x="3409" y="505"/>
                                <a:pt x="3419" y="509"/>
                                <a:pt x="3422" y="517"/>
                              </a:cubicBezTo>
                              <a:cubicBezTo>
                                <a:pt x="3425" y="525"/>
                                <a:pt x="3421" y="535"/>
                                <a:pt x="3413" y="538"/>
                              </a:cubicBezTo>
                              <a:lnTo>
                                <a:pt x="3353" y="561"/>
                              </a:lnTo>
                              <a:cubicBezTo>
                                <a:pt x="3345" y="564"/>
                                <a:pt x="3335" y="560"/>
                                <a:pt x="3332" y="551"/>
                              </a:cubicBezTo>
                              <a:cubicBezTo>
                                <a:pt x="3329" y="543"/>
                                <a:pt x="3333" y="534"/>
                                <a:pt x="3341" y="531"/>
                              </a:cubicBezTo>
                              <a:close/>
                              <a:moveTo>
                                <a:pt x="3461" y="485"/>
                              </a:moveTo>
                              <a:lnTo>
                                <a:pt x="3521" y="462"/>
                              </a:lnTo>
                              <a:cubicBezTo>
                                <a:pt x="3529" y="459"/>
                                <a:pt x="3538" y="463"/>
                                <a:pt x="3541" y="471"/>
                              </a:cubicBezTo>
                              <a:cubicBezTo>
                                <a:pt x="3544" y="479"/>
                                <a:pt x="3540" y="489"/>
                                <a:pt x="3532" y="492"/>
                              </a:cubicBezTo>
                              <a:lnTo>
                                <a:pt x="3472" y="515"/>
                              </a:lnTo>
                              <a:cubicBezTo>
                                <a:pt x="3464" y="518"/>
                                <a:pt x="3455" y="514"/>
                                <a:pt x="3452" y="506"/>
                              </a:cubicBezTo>
                              <a:cubicBezTo>
                                <a:pt x="3448" y="497"/>
                                <a:pt x="3453" y="488"/>
                                <a:pt x="3461" y="485"/>
                              </a:cubicBezTo>
                              <a:close/>
                              <a:moveTo>
                                <a:pt x="3580" y="439"/>
                              </a:moveTo>
                              <a:lnTo>
                                <a:pt x="3640" y="416"/>
                              </a:lnTo>
                              <a:cubicBezTo>
                                <a:pt x="3648" y="413"/>
                                <a:pt x="3658" y="417"/>
                                <a:pt x="3661" y="425"/>
                              </a:cubicBezTo>
                              <a:cubicBezTo>
                                <a:pt x="3664" y="434"/>
                                <a:pt x="3660" y="443"/>
                                <a:pt x="3652" y="446"/>
                              </a:cubicBezTo>
                              <a:lnTo>
                                <a:pt x="3592" y="469"/>
                              </a:lnTo>
                              <a:cubicBezTo>
                                <a:pt x="3584" y="472"/>
                                <a:pt x="3574" y="468"/>
                                <a:pt x="3571" y="460"/>
                              </a:cubicBezTo>
                              <a:cubicBezTo>
                                <a:pt x="3568" y="451"/>
                                <a:pt x="3572" y="442"/>
                                <a:pt x="3580" y="439"/>
                              </a:cubicBezTo>
                              <a:close/>
                              <a:moveTo>
                                <a:pt x="3700" y="393"/>
                              </a:moveTo>
                              <a:lnTo>
                                <a:pt x="3760" y="370"/>
                              </a:lnTo>
                              <a:cubicBezTo>
                                <a:pt x="3768" y="367"/>
                                <a:pt x="3777" y="371"/>
                                <a:pt x="3780" y="379"/>
                              </a:cubicBezTo>
                              <a:cubicBezTo>
                                <a:pt x="3783" y="388"/>
                                <a:pt x="3779" y="397"/>
                                <a:pt x="3771" y="400"/>
                              </a:cubicBezTo>
                              <a:lnTo>
                                <a:pt x="3711" y="423"/>
                              </a:lnTo>
                              <a:cubicBezTo>
                                <a:pt x="3703" y="426"/>
                                <a:pt x="3694" y="422"/>
                                <a:pt x="3691" y="414"/>
                              </a:cubicBezTo>
                              <a:cubicBezTo>
                                <a:pt x="3687" y="406"/>
                                <a:pt x="3692" y="396"/>
                                <a:pt x="3700" y="393"/>
                              </a:cubicBezTo>
                              <a:close/>
                              <a:moveTo>
                                <a:pt x="3819" y="347"/>
                              </a:moveTo>
                              <a:lnTo>
                                <a:pt x="3879" y="324"/>
                              </a:lnTo>
                              <a:cubicBezTo>
                                <a:pt x="3887" y="321"/>
                                <a:pt x="3897" y="325"/>
                                <a:pt x="3900" y="334"/>
                              </a:cubicBezTo>
                              <a:cubicBezTo>
                                <a:pt x="3903" y="342"/>
                                <a:pt x="3899" y="351"/>
                                <a:pt x="3891" y="354"/>
                              </a:cubicBezTo>
                              <a:lnTo>
                                <a:pt x="3831" y="377"/>
                              </a:lnTo>
                              <a:cubicBezTo>
                                <a:pt x="3823" y="380"/>
                                <a:pt x="3813" y="376"/>
                                <a:pt x="3810" y="368"/>
                              </a:cubicBezTo>
                              <a:cubicBezTo>
                                <a:pt x="3807" y="360"/>
                                <a:pt x="3811" y="350"/>
                                <a:pt x="3819" y="347"/>
                              </a:cubicBezTo>
                              <a:close/>
                              <a:moveTo>
                                <a:pt x="3939" y="301"/>
                              </a:moveTo>
                              <a:lnTo>
                                <a:pt x="3999" y="278"/>
                              </a:lnTo>
                              <a:cubicBezTo>
                                <a:pt x="4007" y="275"/>
                                <a:pt x="4016" y="279"/>
                                <a:pt x="4019" y="288"/>
                              </a:cubicBezTo>
                              <a:cubicBezTo>
                                <a:pt x="4022" y="296"/>
                                <a:pt x="4018" y="305"/>
                                <a:pt x="4010" y="308"/>
                              </a:cubicBezTo>
                              <a:lnTo>
                                <a:pt x="3950" y="331"/>
                              </a:lnTo>
                              <a:cubicBezTo>
                                <a:pt x="3942" y="334"/>
                                <a:pt x="3933" y="330"/>
                                <a:pt x="3930" y="322"/>
                              </a:cubicBezTo>
                              <a:cubicBezTo>
                                <a:pt x="3926" y="314"/>
                                <a:pt x="3931" y="305"/>
                                <a:pt x="3939" y="301"/>
                              </a:cubicBezTo>
                              <a:close/>
                              <a:moveTo>
                                <a:pt x="4058" y="256"/>
                              </a:moveTo>
                              <a:lnTo>
                                <a:pt x="4118" y="233"/>
                              </a:lnTo>
                              <a:cubicBezTo>
                                <a:pt x="4126" y="229"/>
                                <a:pt x="4136" y="234"/>
                                <a:pt x="4139" y="242"/>
                              </a:cubicBezTo>
                              <a:cubicBezTo>
                                <a:pt x="4142" y="250"/>
                                <a:pt x="4138" y="259"/>
                                <a:pt x="4130" y="262"/>
                              </a:cubicBezTo>
                              <a:lnTo>
                                <a:pt x="4070" y="285"/>
                              </a:lnTo>
                              <a:cubicBezTo>
                                <a:pt x="4062" y="289"/>
                                <a:pt x="4052" y="284"/>
                                <a:pt x="4049" y="276"/>
                              </a:cubicBezTo>
                              <a:cubicBezTo>
                                <a:pt x="4046" y="268"/>
                                <a:pt x="4050" y="259"/>
                                <a:pt x="4058" y="256"/>
                              </a:cubicBezTo>
                              <a:close/>
                              <a:moveTo>
                                <a:pt x="4178" y="210"/>
                              </a:moveTo>
                              <a:lnTo>
                                <a:pt x="4238" y="187"/>
                              </a:lnTo>
                              <a:cubicBezTo>
                                <a:pt x="4246" y="184"/>
                                <a:pt x="4255" y="188"/>
                                <a:pt x="4258" y="196"/>
                              </a:cubicBezTo>
                              <a:cubicBezTo>
                                <a:pt x="4261" y="204"/>
                                <a:pt x="4257" y="213"/>
                                <a:pt x="4249" y="217"/>
                              </a:cubicBezTo>
                              <a:lnTo>
                                <a:pt x="4189" y="240"/>
                              </a:lnTo>
                              <a:cubicBezTo>
                                <a:pt x="4181" y="243"/>
                                <a:pt x="4172" y="239"/>
                                <a:pt x="4169" y="230"/>
                              </a:cubicBezTo>
                              <a:cubicBezTo>
                                <a:pt x="4165" y="222"/>
                                <a:pt x="4170" y="213"/>
                                <a:pt x="4178" y="210"/>
                              </a:cubicBezTo>
                              <a:close/>
                              <a:moveTo>
                                <a:pt x="4297" y="164"/>
                              </a:moveTo>
                              <a:lnTo>
                                <a:pt x="4357" y="141"/>
                              </a:lnTo>
                              <a:cubicBezTo>
                                <a:pt x="4365" y="138"/>
                                <a:pt x="4375" y="142"/>
                                <a:pt x="4378" y="150"/>
                              </a:cubicBezTo>
                              <a:cubicBezTo>
                                <a:pt x="4381" y="158"/>
                                <a:pt x="4377" y="168"/>
                                <a:pt x="4369" y="171"/>
                              </a:cubicBezTo>
                              <a:lnTo>
                                <a:pt x="4309" y="194"/>
                              </a:lnTo>
                              <a:cubicBezTo>
                                <a:pt x="4301" y="197"/>
                                <a:pt x="4291" y="193"/>
                                <a:pt x="4288" y="184"/>
                              </a:cubicBezTo>
                              <a:cubicBezTo>
                                <a:pt x="4285" y="176"/>
                                <a:pt x="4289" y="167"/>
                                <a:pt x="4297" y="164"/>
                              </a:cubicBezTo>
                              <a:close/>
                              <a:moveTo>
                                <a:pt x="4417" y="118"/>
                              </a:moveTo>
                              <a:lnTo>
                                <a:pt x="4477" y="95"/>
                              </a:lnTo>
                              <a:cubicBezTo>
                                <a:pt x="4485" y="92"/>
                                <a:pt x="4494" y="96"/>
                                <a:pt x="4497" y="104"/>
                              </a:cubicBezTo>
                              <a:cubicBezTo>
                                <a:pt x="4500" y="112"/>
                                <a:pt x="4496" y="122"/>
                                <a:pt x="4488" y="125"/>
                              </a:cubicBezTo>
                              <a:lnTo>
                                <a:pt x="4428" y="148"/>
                              </a:lnTo>
                              <a:cubicBezTo>
                                <a:pt x="4420" y="151"/>
                                <a:pt x="4411" y="147"/>
                                <a:pt x="4408" y="139"/>
                              </a:cubicBezTo>
                              <a:cubicBezTo>
                                <a:pt x="4404" y="130"/>
                                <a:pt x="4409" y="121"/>
                                <a:pt x="4417" y="118"/>
                              </a:cubicBezTo>
                              <a:close/>
                              <a:moveTo>
                                <a:pt x="4536" y="72"/>
                              </a:moveTo>
                              <a:lnTo>
                                <a:pt x="4596" y="49"/>
                              </a:lnTo>
                              <a:cubicBezTo>
                                <a:pt x="4604" y="46"/>
                                <a:pt x="4614" y="50"/>
                                <a:pt x="4617" y="58"/>
                              </a:cubicBezTo>
                              <a:cubicBezTo>
                                <a:pt x="4620" y="67"/>
                                <a:pt x="4616" y="76"/>
                                <a:pt x="4608" y="79"/>
                              </a:cubicBezTo>
                              <a:lnTo>
                                <a:pt x="4548" y="102"/>
                              </a:lnTo>
                              <a:cubicBezTo>
                                <a:pt x="4540" y="105"/>
                                <a:pt x="4530" y="101"/>
                                <a:pt x="4527" y="93"/>
                              </a:cubicBezTo>
                              <a:cubicBezTo>
                                <a:pt x="4524" y="84"/>
                                <a:pt x="4528" y="75"/>
                                <a:pt x="4536" y="72"/>
                              </a:cubicBezTo>
                              <a:close/>
                              <a:moveTo>
                                <a:pt x="4656" y="26"/>
                              </a:moveTo>
                              <a:lnTo>
                                <a:pt x="4716" y="3"/>
                              </a:lnTo>
                              <a:cubicBezTo>
                                <a:pt x="4724" y="0"/>
                                <a:pt x="4733" y="4"/>
                                <a:pt x="4736" y="12"/>
                              </a:cubicBezTo>
                              <a:cubicBezTo>
                                <a:pt x="4739" y="21"/>
                                <a:pt x="4735" y="30"/>
                                <a:pt x="4727" y="33"/>
                              </a:cubicBezTo>
                              <a:lnTo>
                                <a:pt x="4667" y="56"/>
                              </a:lnTo>
                              <a:cubicBezTo>
                                <a:pt x="4659" y="59"/>
                                <a:pt x="4650" y="55"/>
                                <a:pt x="4647" y="47"/>
                              </a:cubicBezTo>
                              <a:cubicBezTo>
                                <a:pt x="4643" y="39"/>
                                <a:pt x="4648" y="29"/>
                                <a:pt x="4656" y="26"/>
                              </a:cubicBezTo>
                              <a:close/>
                              <a:moveTo>
                                <a:pt x="4787" y="6"/>
                              </a:moveTo>
                              <a:lnTo>
                                <a:pt x="4842" y="39"/>
                              </a:lnTo>
                              <a:cubicBezTo>
                                <a:pt x="4850" y="44"/>
                                <a:pt x="4852" y="53"/>
                                <a:pt x="4848" y="61"/>
                              </a:cubicBezTo>
                              <a:cubicBezTo>
                                <a:pt x="4843" y="69"/>
                                <a:pt x="4833" y="71"/>
                                <a:pt x="4826" y="67"/>
                              </a:cubicBezTo>
                              <a:lnTo>
                                <a:pt x="4771" y="34"/>
                              </a:lnTo>
                              <a:cubicBezTo>
                                <a:pt x="4763" y="29"/>
                                <a:pt x="4761" y="19"/>
                                <a:pt x="4765" y="12"/>
                              </a:cubicBezTo>
                              <a:cubicBezTo>
                                <a:pt x="4770" y="4"/>
                                <a:pt x="4780" y="2"/>
                                <a:pt x="4787" y="6"/>
                              </a:cubicBezTo>
                              <a:close/>
                              <a:moveTo>
                                <a:pt x="4897" y="72"/>
                              </a:moveTo>
                              <a:lnTo>
                                <a:pt x="4952" y="105"/>
                              </a:lnTo>
                              <a:cubicBezTo>
                                <a:pt x="4960" y="109"/>
                                <a:pt x="4962" y="119"/>
                                <a:pt x="4958" y="127"/>
                              </a:cubicBezTo>
                              <a:cubicBezTo>
                                <a:pt x="4953" y="134"/>
                                <a:pt x="4943" y="137"/>
                                <a:pt x="4936" y="132"/>
                              </a:cubicBezTo>
                              <a:lnTo>
                                <a:pt x="4881" y="99"/>
                              </a:lnTo>
                              <a:cubicBezTo>
                                <a:pt x="4873" y="95"/>
                                <a:pt x="4871" y="85"/>
                                <a:pt x="4875" y="77"/>
                              </a:cubicBezTo>
                              <a:cubicBezTo>
                                <a:pt x="4880" y="70"/>
                                <a:pt x="4890" y="67"/>
                                <a:pt x="4897" y="72"/>
                              </a:cubicBezTo>
                              <a:close/>
                              <a:moveTo>
                                <a:pt x="5007" y="137"/>
                              </a:moveTo>
                              <a:lnTo>
                                <a:pt x="5062" y="170"/>
                              </a:lnTo>
                              <a:cubicBezTo>
                                <a:pt x="5070" y="175"/>
                                <a:pt x="5072" y="184"/>
                                <a:pt x="5068" y="192"/>
                              </a:cubicBezTo>
                              <a:cubicBezTo>
                                <a:pt x="5063" y="200"/>
                                <a:pt x="5053" y="202"/>
                                <a:pt x="5046" y="198"/>
                              </a:cubicBezTo>
                              <a:lnTo>
                                <a:pt x="4991" y="165"/>
                              </a:lnTo>
                              <a:cubicBezTo>
                                <a:pt x="4983" y="160"/>
                                <a:pt x="4981" y="151"/>
                                <a:pt x="4985" y="143"/>
                              </a:cubicBezTo>
                              <a:cubicBezTo>
                                <a:pt x="4990" y="135"/>
                                <a:pt x="4999" y="133"/>
                                <a:pt x="5007" y="137"/>
                              </a:cubicBezTo>
                              <a:close/>
                              <a:moveTo>
                                <a:pt x="5117" y="203"/>
                              </a:moveTo>
                              <a:lnTo>
                                <a:pt x="5172" y="236"/>
                              </a:lnTo>
                              <a:cubicBezTo>
                                <a:pt x="5180" y="240"/>
                                <a:pt x="5182" y="250"/>
                                <a:pt x="5178" y="258"/>
                              </a:cubicBezTo>
                              <a:cubicBezTo>
                                <a:pt x="5173" y="265"/>
                                <a:pt x="5163" y="268"/>
                                <a:pt x="5156" y="263"/>
                              </a:cubicBezTo>
                              <a:lnTo>
                                <a:pt x="5101" y="230"/>
                              </a:lnTo>
                              <a:cubicBezTo>
                                <a:pt x="5093" y="226"/>
                                <a:pt x="5091" y="216"/>
                                <a:pt x="5095" y="208"/>
                              </a:cubicBezTo>
                              <a:cubicBezTo>
                                <a:pt x="5100" y="201"/>
                                <a:pt x="5109" y="198"/>
                                <a:pt x="5117" y="203"/>
                              </a:cubicBezTo>
                              <a:close/>
                              <a:moveTo>
                                <a:pt x="5227" y="268"/>
                              </a:moveTo>
                              <a:lnTo>
                                <a:pt x="5282" y="301"/>
                              </a:lnTo>
                              <a:cubicBezTo>
                                <a:pt x="5290" y="306"/>
                                <a:pt x="5292" y="316"/>
                                <a:pt x="5287" y="323"/>
                              </a:cubicBezTo>
                              <a:cubicBezTo>
                                <a:pt x="5283" y="331"/>
                                <a:pt x="5273" y="333"/>
                                <a:pt x="5266" y="329"/>
                              </a:cubicBezTo>
                              <a:lnTo>
                                <a:pt x="5211" y="296"/>
                              </a:lnTo>
                              <a:cubicBezTo>
                                <a:pt x="5203" y="291"/>
                                <a:pt x="5201" y="282"/>
                                <a:pt x="5205" y="274"/>
                              </a:cubicBezTo>
                              <a:cubicBezTo>
                                <a:pt x="5210" y="266"/>
                                <a:pt x="5219" y="264"/>
                                <a:pt x="5227" y="268"/>
                              </a:cubicBezTo>
                              <a:close/>
                              <a:moveTo>
                                <a:pt x="5337" y="334"/>
                              </a:moveTo>
                              <a:lnTo>
                                <a:pt x="5392" y="367"/>
                              </a:lnTo>
                              <a:cubicBezTo>
                                <a:pt x="5399" y="371"/>
                                <a:pt x="5402" y="381"/>
                                <a:pt x="5397" y="389"/>
                              </a:cubicBezTo>
                              <a:cubicBezTo>
                                <a:pt x="5393" y="396"/>
                                <a:pt x="5383" y="399"/>
                                <a:pt x="5376" y="394"/>
                              </a:cubicBezTo>
                              <a:lnTo>
                                <a:pt x="5321" y="361"/>
                              </a:lnTo>
                              <a:cubicBezTo>
                                <a:pt x="5313" y="357"/>
                                <a:pt x="5310" y="347"/>
                                <a:pt x="5315" y="340"/>
                              </a:cubicBezTo>
                              <a:cubicBezTo>
                                <a:pt x="5320" y="332"/>
                                <a:pt x="5329" y="329"/>
                                <a:pt x="5337" y="334"/>
                              </a:cubicBezTo>
                              <a:close/>
                              <a:moveTo>
                                <a:pt x="5447" y="399"/>
                              </a:moveTo>
                              <a:lnTo>
                                <a:pt x="5502" y="432"/>
                              </a:lnTo>
                              <a:cubicBezTo>
                                <a:pt x="5509" y="437"/>
                                <a:pt x="5512" y="447"/>
                                <a:pt x="5507" y="454"/>
                              </a:cubicBezTo>
                              <a:cubicBezTo>
                                <a:pt x="5503" y="462"/>
                                <a:pt x="5493" y="464"/>
                                <a:pt x="5485" y="460"/>
                              </a:cubicBezTo>
                              <a:lnTo>
                                <a:pt x="5430" y="427"/>
                              </a:lnTo>
                              <a:cubicBezTo>
                                <a:pt x="5423" y="422"/>
                                <a:pt x="5420" y="413"/>
                                <a:pt x="5425" y="405"/>
                              </a:cubicBezTo>
                              <a:cubicBezTo>
                                <a:pt x="5429" y="397"/>
                                <a:pt x="5439" y="395"/>
                                <a:pt x="5447" y="399"/>
                              </a:cubicBezTo>
                              <a:close/>
                              <a:moveTo>
                                <a:pt x="5557" y="465"/>
                              </a:moveTo>
                              <a:lnTo>
                                <a:pt x="5612" y="498"/>
                              </a:lnTo>
                              <a:cubicBezTo>
                                <a:pt x="5619" y="502"/>
                                <a:pt x="5622" y="512"/>
                                <a:pt x="5617" y="520"/>
                              </a:cubicBezTo>
                              <a:cubicBezTo>
                                <a:pt x="5613" y="527"/>
                                <a:pt x="5603" y="530"/>
                                <a:pt x="5595" y="525"/>
                              </a:cubicBezTo>
                              <a:lnTo>
                                <a:pt x="5540" y="493"/>
                              </a:lnTo>
                              <a:cubicBezTo>
                                <a:pt x="5533" y="488"/>
                                <a:pt x="5530" y="478"/>
                                <a:pt x="5535" y="471"/>
                              </a:cubicBezTo>
                              <a:cubicBezTo>
                                <a:pt x="5539" y="463"/>
                                <a:pt x="5549" y="460"/>
                                <a:pt x="5557" y="465"/>
                              </a:cubicBezTo>
                              <a:close/>
                              <a:moveTo>
                                <a:pt x="5667" y="531"/>
                              </a:moveTo>
                              <a:lnTo>
                                <a:pt x="5722" y="563"/>
                              </a:lnTo>
                              <a:cubicBezTo>
                                <a:pt x="5729" y="568"/>
                                <a:pt x="5732" y="578"/>
                                <a:pt x="5727" y="585"/>
                              </a:cubicBezTo>
                              <a:cubicBezTo>
                                <a:pt x="5723" y="593"/>
                                <a:pt x="5713" y="595"/>
                                <a:pt x="5705" y="591"/>
                              </a:cubicBezTo>
                              <a:lnTo>
                                <a:pt x="5650" y="558"/>
                              </a:lnTo>
                              <a:cubicBezTo>
                                <a:pt x="5643" y="554"/>
                                <a:pt x="5640" y="544"/>
                                <a:pt x="5645" y="536"/>
                              </a:cubicBezTo>
                              <a:cubicBezTo>
                                <a:pt x="5649" y="529"/>
                                <a:pt x="5659" y="526"/>
                                <a:pt x="5667" y="531"/>
                              </a:cubicBezTo>
                              <a:close/>
                              <a:moveTo>
                                <a:pt x="5777" y="596"/>
                              </a:moveTo>
                              <a:lnTo>
                                <a:pt x="5832" y="629"/>
                              </a:lnTo>
                              <a:cubicBezTo>
                                <a:pt x="5839" y="633"/>
                                <a:pt x="5842" y="643"/>
                                <a:pt x="5837" y="651"/>
                              </a:cubicBezTo>
                              <a:cubicBezTo>
                                <a:pt x="5833" y="658"/>
                                <a:pt x="5823" y="661"/>
                                <a:pt x="5815" y="656"/>
                              </a:cubicBezTo>
                              <a:lnTo>
                                <a:pt x="5760" y="624"/>
                              </a:lnTo>
                              <a:cubicBezTo>
                                <a:pt x="5753" y="619"/>
                                <a:pt x="5750" y="609"/>
                                <a:pt x="5755" y="602"/>
                              </a:cubicBezTo>
                              <a:cubicBezTo>
                                <a:pt x="5759" y="594"/>
                                <a:pt x="5769" y="592"/>
                                <a:pt x="5777" y="596"/>
                              </a:cubicBezTo>
                              <a:close/>
                              <a:moveTo>
                                <a:pt x="5887" y="662"/>
                              </a:moveTo>
                              <a:lnTo>
                                <a:pt x="5942" y="694"/>
                              </a:lnTo>
                              <a:cubicBezTo>
                                <a:pt x="5949" y="699"/>
                                <a:pt x="5952" y="709"/>
                                <a:pt x="5947" y="716"/>
                              </a:cubicBezTo>
                              <a:cubicBezTo>
                                <a:pt x="5943" y="724"/>
                                <a:pt x="5933" y="726"/>
                                <a:pt x="5925" y="722"/>
                              </a:cubicBezTo>
                              <a:lnTo>
                                <a:pt x="5870" y="689"/>
                              </a:lnTo>
                              <a:cubicBezTo>
                                <a:pt x="5863" y="685"/>
                                <a:pt x="5860" y="675"/>
                                <a:pt x="5865" y="667"/>
                              </a:cubicBezTo>
                              <a:cubicBezTo>
                                <a:pt x="5869" y="660"/>
                                <a:pt x="5879" y="657"/>
                                <a:pt x="5887" y="662"/>
                              </a:cubicBezTo>
                              <a:close/>
                              <a:moveTo>
                                <a:pt x="5997" y="727"/>
                              </a:moveTo>
                              <a:lnTo>
                                <a:pt x="6052" y="760"/>
                              </a:lnTo>
                              <a:cubicBezTo>
                                <a:pt x="6059" y="764"/>
                                <a:pt x="6062" y="774"/>
                                <a:pt x="6057" y="782"/>
                              </a:cubicBezTo>
                              <a:cubicBezTo>
                                <a:pt x="6053" y="789"/>
                                <a:pt x="6043" y="792"/>
                                <a:pt x="6035" y="787"/>
                              </a:cubicBezTo>
                              <a:lnTo>
                                <a:pt x="5980" y="755"/>
                              </a:lnTo>
                              <a:cubicBezTo>
                                <a:pt x="5973" y="750"/>
                                <a:pt x="5970" y="740"/>
                                <a:pt x="5975" y="733"/>
                              </a:cubicBezTo>
                              <a:cubicBezTo>
                                <a:pt x="5979" y="725"/>
                                <a:pt x="5989" y="723"/>
                                <a:pt x="5997" y="727"/>
                              </a:cubicBezTo>
                              <a:close/>
                              <a:moveTo>
                                <a:pt x="6107" y="793"/>
                              </a:moveTo>
                              <a:lnTo>
                                <a:pt x="6162" y="825"/>
                              </a:lnTo>
                              <a:cubicBezTo>
                                <a:pt x="6169" y="830"/>
                                <a:pt x="6172" y="840"/>
                                <a:pt x="6167" y="847"/>
                              </a:cubicBezTo>
                              <a:cubicBezTo>
                                <a:pt x="6163" y="855"/>
                                <a:pt x="6153" y="857"/>
                                <a:pt x="6145" y="853"/>
                              </a:cubicBezTo>
                              <a:lnTo>
                                <a:pt x="6090" y="820"/>
                              </a:lnTo>
                              <a:cubicBezTo>
                                <a:pt x="6083" y="816"/>
                                <a:pt x="6080" y="806"/>
                                <a:pt x="6085" y="798"/>
                              </a:cubicBezTo>
                              <a:cubicBezTo>
                                <a:pt x="6089" y="791"/>
                                <a:pt x="6099" y="788"/>
                                <a:pt x="6107" y="793"/>
                              </a:cubicBezTo>
                              <a:close/>
                              <a:moveTo>
                                <a:pt x="6217" y="858"/>
                              </a:moveTo>
                              <a:lnTo>
                                <a:pt x="6272" y="891"/>
                              </a:lnTo>
                              <a:cubicBezTo>
                                <a:pt x="6279" y="895"/>
                                <a:pt x="6282" y="905"/>
                                <a:pt x="6277" y="913"/>
                              </a:cubicBezTo>
                              <a:cubicBezTo>
                                <a:pt x="6273" y="920"/>
                                <a:pt x="6263" y="923"/>
                                <a:pt x="6255" y="918"/>
                              </a:cubicBezTo>
                              <a:lnTo>
                                <a:pt x="6200" y="886"/>
                              </a:lnTo>
                              <a:cubicBezTo>
                                <a:pt x="6193" y="881"/>
                                <a:pt x="6190" y="871"/>
                                <a:pt x="6195" y="864"/>
                              </a:cubicBezTo>
                              <a:cubicBezTo>
                                <a:pt x="6199" y="856"/>
                                <a:pt x="6209" y="854"/>
                                <a:pt x="6217" y="858"/>
                              </a:cubicBezTo>
                              <a:close/>
                              <a:moveTo>
                                <a:pt x="6327" y="924"/>
                              </a:moveTo>
                              <a:lnTo>
                                <a:pt x="6347" y="936"/>
                              </a:lnTo>
                              <a:cubicBezTo>
                                <a:pt x="6347" y="936"/>
                                <a:pt x="6348" y="937"/>
                                <a:pt x="6349" y="937"/>
                              </a:cubicBezTo>
                              <a:lnTo>
                                <a:pt x="6380" y="963"/>
                              </a:lnTo>
                              <a:cubicBezTo>
                                <a:pt x="6387" y="969"/>
                                <a:pt x="6387" y="979"/>
                                <a:pt x="6382" y="986"/>
                              </a:cubicBezTo>
                              <a:cubicBezTo>
                                <a:pt x="6376" y="993"/>
                                <a:pt x="6366" y="993"/>
                                <a:pt x="6359" y="988"/>
                              </a:cubicBezTo>
                              <a:lnTo>
                                <a:pt x="6328" y="962"/>
                              </a:lnTo>
                              <a:lnTo>
                                <a:pt x="6330" y="963"/>
                              </a:lnTo>
                              <a:lnTo>
                                <a:pt x="6310" y="951"/>
                              </a:lnTo>
                              <a:cubicBezTo>
                                <a:pt x="6303" y="947"/>
                                <a:pt x="6300" y="937"/>
                                <a:pt x="6305" y="929"/>
                              </a:cubicBezTo>
                              <a:cubicBezTo>
                                <a:pt x="6309" y="922"/>
                                <a:pt x="6319" y="919"/>
                                <a:pt x="6327" y="924"/>
                              </a:cubicBezTo>
                              <a:close/>
                              <a:moveTo>
                                <a:pt x="6429" y="1004"/>
                              </a:moveTo>
                              <a:lnTo>
                                <a:pt x="6478" y="1045"/>
                              </a:lnTo>
                              <a:cubicBezTo>
                                <a:pt x="6485" y="1051"/>
                                <a:pt x="6486" y="1061"/>
                                <a:pt x="6480" y="1068"/>
                              </a:cubicBezTo>
                              <a:cubicBezTo>
                                <a:pt x="6474" y="1075"/>
                                <a:pt x="6464" y="1076"/>
                                <a:pt x="6457" y="1070"/>
                              </a:cubicBezTo>
                              <a:lnTo>
                                <a:pt x="6408" y="1029"/>
                              </a:lnTo>
                              <a:cubicBezTo>
                                <a:pt x="6402" y="1023"/>
                                <a:pt x="6401" y="1013"/>
                                <a:pt x="6406" y="1006"/>
                              </a:cubicBezTo>
                              <a:cubicBezTo>
                                <a:pt x="6412" y="1000"/>
                                <a:pt x="6422" y="999"/>
                                <a:pt x="6429" y="1004"/>
                              </a:cubicBezTo>
                              <a:close/>
                              <a:moveTo>
                                <a:pt x="6527" y="1087"/>
                              </a:moveTo>
                              <a:lnTo>
                                <a:pt x="6576" y="1128"/>
                              </a:lnTo>
                              <a:cubicBezTo>
                                <a:pt x="6583" y="1133"/>
                                <a:pt x="6584" y="1144"/>
                                <a:pt x="6578" y="1150"/>
                              </a:cubicBezTo>
                              <a:cubicBezTo>
                                <a:pt x="6572" y="1157"/>
                                <a:pt x="6562" y="1158"/>
                                <a:pt x="6555" y="1152"/>
                              </a:cubicBezTo>
                              <a:lnTo>
                                <a:pt x="6506" y="1111"/>
                              </a:lnTo>
                              <a:cubicBezTo>
                                <a:pt x="6500" y="1105"/>
                                <a:pt x="6499" y="1095"/>
                                <a:pt x="6504" y="1089"/>
                              </a:cubicBezTo>
                              <a:cubicBezTo>
                                <a:pt x="6510" y="1082"/>
                                <a:pt x="6520" y="1081"/>
                                <a:pt x="6527" y="1087"/>
                              </a:cubicBezTo>
                              <a:close/>
                              <a:moveTo>
                                <a:pt x="6625" y="1169"/>
                              </a:moveTo>
                              <a:lnTo>
                                <a:pt x="6674" y="1210"/>
                              </a:lnTo>
                              <a:cubicBezTo>
                                <a:pt x="6681" y="1216"/>
                                <a:pt x="6682" y="1226"/>
                                <a:pt x="6676" y="1233"/>
                              </a:cubicBezTo>
                              <a:cubicBezTo>
                                <a:pt x="6670" y="1239"/>
                                <a:pt x="6660" y="1240"/>
                                <a:pt x="6654" y="1234"/>
                              </a:cubicBezTo>
                              <a:lnTo>
                                <a:pt x="6604" y="1193"/>
                              </a:lnTo>
                              <a:cubicBezTo>
                                <a:pt x="6598" y="1188"/>
                                <a:pt x="6597" y="1178"/>
                                <a:pt x="6603" y="1171"/>
                              </a:cubicBezTo>
                              <a:cubicBezTo>
                                <a:pt x="6608" y="1164"/>
                                <a:pt x="6618" y="1163"/>
                                <a:pt x="6625" y="1169"/>
                              </a:cubicBezTo>
                              <a:close/>
                              <a:moveTo>
                                <a:pt x="6723" y="1251"/>
                              </a:moveTo>
                              <a:lnTo>
                                <a:pt x="6772" y="1292"/>
                              </a:lnTo>
                              <a:cubicBezTo>
                                <a:pt x="6779" y="1298"/>
                                <a:pt x="6780" y="1308"/>
                                <a:pt x="6774" y="1315"/>
                              </a:cubicBezTo>
                              <a:cubicBezTo>
                                <a:pt x="6768" y="1322"/>
                                <a:pt x="6758" y="1322"/>
                                <a:pt x="6752" y="1317"/>
                              </a:cubicBezTo>
                              <a:lnTo>
                                <a:pt x="6703" y="1276"/>
                              </a:lnTo>
                              <a:cubicBezTo>
                                <a:pt x="6696" y="1270"/>
                                <a:pt x="6695" y="1260"/>
                                <a:pt x="6701" y="1253"/>
                              </a:cubicBezTo>
                              <a:cubicBezTo>
                                <a:pt x="6706" y="1246"/>
                                <a:pt x="6716" y="1245"/>
                                <a:pt x="6723" y="1251"/>
                              </a:cubicBezTo>
                              <a:close/>
                              <a:moveTo>
                                <a:pt x="6821" y="1333"/>
                              </a:moveTo>
                              <a:lnTo>
                                <a:pt x="6870" y="1374"/>
                              </a:lnTo>
                              <a:cubicBezTo>
                                <a:pt x="6877" y="1380"/>
                                <a:pt x="6878" y="1390"/>
                                <a:pt x="6872" y="1397"/>
                              </a:cubicBezTo>
                              <a:cubicBezTo>
                                <a:pt x="6867" y="1404"/>
                                <a:pt x="6856" y="1405"/>
                                <a:pt x="6850" y="1399"/>
                              </a:cubicBezTo>
                              <a:lnTo>
                                <a:pt x="6801" y="1358"/>
                              </a:lnTo>
                              <a:cubicBezTo>
                                <a:pt x="6794" y="1352"/>
                                <a:pt x="6793" y="1342"/>
                                <a:pt x="6799" y="1335"/>
                              </a:cubicBezTo>
                              <a:cubicBezTo>
                                <a:pt x="6804" y="1329"/>
                                <a:pt x="6814" y="1328"/>
                                <a:pt x="6821" y="1333"/>
                              </a:cubicBezTo>
                              <a:close/>
                              <a:moveTo>
                                <a:pt x="6919" y="1416"/>
                              </a:moveTo>
                              <a:lnTo>
                                <a:pt x="6968" y="1457"/>
                              </a:lnTo>
                              <a:cubicBezTo>
                                <a:pt x="6975" y="1462"/>
                                <a:pt x="6976" y="1472"/>
                                <a:pt x="6970" y="1479"/>
                              </a:cubicBezTo>
                              <a:cubicBezTo>
                                <a:pt x="6965" y="1486"/>
                                <a:pt x="6955" y="1487"/>
                                <a:pt x="6948" y="1481"/>
                              </a:cubicBezTo>
                              <a:lnTo>
                                <a:pt x="6899" y="1440"/>
                              </a:lnTo>
                              <a:cubicBezTo>
                                <a:pt x="6892" y="1434"/>
                                <a:pt x="6891" y="1424"/>
                                <a:pt x="6897" y="1418"/>
                              </a:cubicBezTo>
                              <a:cubicBezTo>
                                <a:pt x="6902" y="1411"/>
                                <a:pt x="6913" y="1410"/>
                                <a:pt x="6919" y="1416"/>
                              </a:cubicBezTo>
                              <a:close/>
                              <a:moveTo>
                                <a:pt x="7017" y="1498"/>
                              </a:moveTo>
                              <a:lnTo>
                                <a:pt x="7066" y="1539"/>
                              </a:lnTo>
                              <a:cubicBezTo>
                                <a:pt x="7073" y="1545"/>
                                <a:pt x="7074" y="1555"/>
                                <a:pt x="7068" y="1561"/>
                              </a:cubicBezTo>
                              <a:cubicBezTo>
                                <a:pt x="7063" y="1568"/>
                                <a:pt x="7053" y="1569"/>
                                <a:pt x="7046" y="1563"/>
                              </a:cubicBezTo>
                              <a:lnTo>
                                <a:pt x="6997" y="1522"/>
                              </a:lnTo>
                              <a:cubicBezTo>
                                <a:pt x="6990" y="1517"/>
                                <a:pt x="6989" y="1507"/>
                                <a:pt x="6995" y="1500"/>
                              </a:cubicBezTo>
                              <a:cubicBezTo>
                                <a:pt x="7001" y="1493"/>
                                <a:pt x="7011" y="1492"/>
                                <a:pt x="7017" y="1498"/>
                              </a:cubicBezTo>
                              <a:close/>
                              <a:moveTo>
                                <a:pt x="7115" y="1580"/>
                              </a:moveTo>
                              <a:lnTo>
                                <a:pt x="7165" y="1621"/>
                              </a:lnTo>
                              <a:cubicBezTo>
                                <a:pt x="7171" y="1627"/>
                                <a:pt x="7172" y="1637"/>
                                <a:pt x="7167" y="1644"/>
                              </a:cubicBezTo>
                              <a:cubicBezTo>
                                <a:pt x="7161" y="1650"/>
                                <a:pt x="7151" y="1651"/>
                                <a:pt x="7144" y="1646"/>
                              </a:cubicBezTo>
                              <a:lnTo>
                                <a:pt x="7095" y="1605"/>
                              </a:lnTo>
                              <a:cubicBezTo>
                                <a:pt x="7088" y="1599"/>
                                <a:pt x="7087" y="1589"/>
                                <a:pt x="7093" y="1582"/>
                              </a:cubicBezTo>
                              <a:cubicBezTo>
                                <a:pt x="7099" y="1575"/>
                                <a:pt x="7109" y="1574"/>
                                <a:pt x="7115" y="1580"/>
                              </a:cubicBezTo>
                              <a:close/>
                              <a:moveTo>
                                <a:pt x="7214" y="1662"/>
                              </a:moveTo>
                              <a:lnTo>
                                <a:pt x="7263" y="1703"/>
                              </a:lnTo>
                              <a:cubicBezTo>
                                <a:pt x="7269" y="1709"/>
                                <a:pt x="7270" y="1719"/>
                                <a:pt x="7265" y="1726"/>
                              </a:cubicBezTo>
                              <a:cubicBezTo>
                                <a:pt x="7259" y="1733"/>
                                <a:pt x="7249" y="1734"/>
                                <a:pt x="7242" y="1728"/>
                              </a:cubicBezTo>
                              <a:lnTo>
                                <a:pt x="7193" y="1687"/>
                              </a:lnTo>
                              <a:cubicBezTo>
                                <a:pt x="7186" y="1681"/>
                                <a:pt x="7185" y="1671"/>
                                <a:pt x="7191" y="1664"/>
                              </a:cubicBezTo>
                              <a:cubicBezTo>
                                <a:pt x="7197" y="1657"/>
                                <a:pt x="7207" y="1657"/>
                                <a:pt x="7214" y="1662"/>
                              </a:cubicBezTo>
                              <a:close/>
                              <a:moveTo>
                                <a:pt x="7312" y="1744"/>
                              </a:moveTo>
                              <a:lnTo>
                                <a:pt x="7361" y="1786"/>
                              </a:lnTo>
                              <a:cubicBezTo>
                                <a:pt x="7367" y="1791"/>
                                <a:pt x="7368" y="1801"/>
                                <a:pt x="7363" y="1808"/>
                              </a:cubicBezTo>
                              <a:cubicBezTo>
                                <a:pt x="7357" y="1815"/>
                                <a:pt x="7347" y="1816"/>
                                <a:pt x="7340" y="1810"/>
                              </a:cubicBezTo>
                              <a:lnTo>
                                <a:pt x="7291" y="1769"/>
                              </a:lnTo>
                              <a:cubicBezTo>
                                <a:pt x="7284" y="1763"/>
                                <a:pt x="7283" y="1753"/>
                                <a:pt x="7289" y="1746"/>
                              </a:cubicBezTo>
                              <a:cubicBezTo>
                                <a:pt x="7295" y="1740"/>
                                <a:pt x="7305" y="1739"/>
                                <a:pt x="7312" y="1744"/>
                              </a:cubicBezTo>
                              <a:close/>
                              <a:moveTo>
                                <a:pt x="7410" y="1827"/>
                              </a:moveTo>
                              <a:lnTo>
                                <a:pt x="7459" y="1868"/>
                              </a:lnTo>
                              <a:cubicBezTo>
                                <a:pt x="7466" y="1874"/>
                                <a:pt x="7466" y="1884"/>
                                <a:pt x="7461" y="1890"/>
                              </a:cubicBezTo>
                              <a:cubicBezTo>
                                <a:pt x="7455" y="1897"/>
                                <a:pt x="7445" y="1898"/>
                                <a:pt x="7438" y="1892"/>
                              </a:cubicBezTo>
                              <a:lnTo>
                                <a:pt x="7389" y="1851"/>
                              </a:lnTo>
                              <a:cubicBezTo>
                                <a:pt x="7382" y="1846"/>
                                <a:pt x="7382" y="1835"/>
                                <a:pt x="7387" y="1829"/>
                              </a:cubicBezTo>
                              <a:cubicBezTo>
                                <a:pt x="7393" y="1822"/>
                                <a:pt x="7403" y="1821"/>
                                <a:pt x="7410" y="1827"/>
                              </a:cubicBezTo>
                              <a:close/>
                              <a:moveTo>
                                <a:pt x="7508" y="1909"/>
                              </a:moveTo>
                              <a:lnTo>
                                <a:pt x="7557" y="1950"/>
                              </a:lnTo>
                              <a:cubicBezTo>
                                <a:pt x="7564" y="1956"/>
                                <a:pt x="7565" y="1966"/>
                                <a:pt x="7559" y="1973"/>
                              </a:cubicBezTo>
                              <a:cubicBezTo>
                                <a:pt x="7553" y="1979"/>
                                <a:pt x="7543" y="1980"/>
                                <a:pt x="7536" y="1975"/>
                              </a:cubicBezTo>
                              <a:lnTo>
                                <a:pt x="7487" y="1933"/>
                              </a:lnTo>
                              <a:cubicBezTo>
                                <a:pt x="7481" y="1928"/>
                                <a:pt x="7480" y="1918"/>
                                <a:pt x="7485" y="1911"/>
                              </a:cubicBezTo>
                              <a:cubicBezTo>
                                <a:pt x="7491" y="1904"/>
                                <a:pt x="7501" y="1903"/>
                                <a:pt x="7508" y="1909"/>
                              </a:cubicBezTo>
                              <a:close/>
                              <a:moveTo>
                                <a:pt x="7606" y="1991"/>
                              </a:moveTo>
                              <a:lnTo>
                                <a:pt x="7655" y="2032"/>
                              </a:lnTo>
                              <a:cubicBezTo>
                                <a:pt x="7662" y="2038"/>
                                <a:pt x="7663" y="2048"/>
                                <a:pt x="7657" y="2055"/>
                              </a:cubicBezTo>
                              <a:cubicBezTo>
                                <a:pt x="7651" y="2062"/>
                                <a:pt x="7641" y="2063"/>
                                <a:pt x="7634" y="2057"/>
                              </a:cubicBezTo>
                              <a:lnTo>
                                <a:pt x="7585" y="2016"/>
                              </a:lnTo>
                              <a:cubicBezTo>
                                <a:pt x="7579" y="2010"/>
                                <a:pt x="7578" y="2000"/>
                                <a:pt x="7583" y="1993"/>
                              </a:cubicBezTo>
                              <a:cubicBezTo>
                                <a:pt x="7589" y="1986"/>
                                <a:pt x="7599" y="1986"/>
                                <a:pt x="7606" y="1991"/>
                              </a:cubicBezTo>
                              <a:close/>
                              <a:moveTo>
                                <a:pt x="7704" y="2073"/>
                              </a:moveTo>
                              <a:lnTo>
                                <a:pt x="7753" y="2115"/>
                              </a:lnTo>
                              <a:cubicBezTo>
                                <a:pt x="7760" y="2120"/>
                                <a:pt x="7761" y="2130"/>
                                <a:pt x="7755" y="2137"/>
                              </a:cubicBezTo>
                              <a:cubicBezTo>
                                <a:pt x="7749" y="2144"/>
                                <a:pt x="7739" y="2145"/>
                                <a:pt x="7732" y="2139"/>
                              </a:cubicBezTo>
                              <a:lnTo>
                                <a:pt x="7683" y="2098"/>
                              </a:lnTo>
                              <a:cubicBezTo>
                                <a:pt x="7677" y="2092"/>
                                <a:pt x="7676" y="2082"/>
                                <a:pt x="7681" y="2075"/>
                              </a:cubicBezTo>
                              <a:cubicBezTo>
                                <a:pt x="7687" y="2069"/>
                                <a:pt x="7697" y="2068"/>
                                <a:pt x="7704" y="2073"/>
                              </a:cubicBezTo>
                              <a:close/>
                              <a:moveTo>
                                <a:pt x="7802" y="2156"/>
                              </a:moveTo>
                              <a:lnTo>
                                <a:pt x="7851" y="2197"/>
                              </a:lnTo>
                              <a:cubicBezTo>
                                <a:pt x="7858" y="2202"/>
                                <a:pt x="7859" y="2213"/>
                                <a:pt x="7853" y="2219"/>
                              </a:cubicBezTo>
                              <a:cubicBezTo>
                                <a:pt x="7847" y="2226"/>
                                <a:pt x="7837" y="2227"/>
                                <a:pt x="7831" y="2221"/>
                              </a:cubicBezTo>
                              <a:lnTo>
                                <a:pt x="7782" y="2180"/>
                              </a:lnTo>
                              <a:cubicBezTo>
                                <a:pt x="7775" y="2175"/>
                                <a:pt x="7774" y="2164"/>
                                <a:pt x="7780" y="2158"/>
                              </a:cubicBezTo>
                              <a:cubicBezTo>
                                <a:pt x="7785" y="2151"/>
                                <a:pt x="7795" y="2150"/>
                                <a:pt x="7802" y="2156"/>
                              </a:cubicBezTo>
                              <a:close/>
                              <a:moveTo>
                                <a:pt x="7900" y="2238"/>
                              </a:moveTo>
                              <a:lnTo>
                                <a:pt x="7933" y="2265"/>
                              </a:lnTo>
                              <a:cubicBezTo>
                                <a:pt x="7940" y="2271"/>
                                <a:pt x="7940" y="2281"/>
                                <a:pt x="7935" y="2288"/>
                              </a:cubicBezTo>
                              <a:cubicBezTo>
                                <a:pt x="7929" y="2295"/>
                                <a:pt x="7919" y="2295"/>
                                <a:pt x="7912" y="2290"/>
                              </a:cubicBezTo>
                              <a:lnTo>
                                <a:pt x="7880" y="2262"/>
                              </a:lnTo>
                              <a:cubicBezTo>
                                <a:pt x="7873" y="2257"/>
                                <a:pt x="7872" y="2247"/>
                                <a:pt x="7878" y="2240"/>
                              </a:cubicBezTo>
                              <a:cubicBezTo>
                                <a:pt x="7883" y="2233"/>
                                <a:pt x="7893" y="2232"/>
                                <a:pt x="7900" y="22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40,2696" path="m11,2663l67,2633c75,2629,84,2631,89,2639c93,2647,90,2657,82,2661l26,2692c18,2696,9,2693,4,2685c0,2677,3,2668,11,2663xm123,2602l179,2571c187,2567,197,2570,201,2578c205,2586,202,2595,195,2600l139,2630c131,2634,121,2632,117,2624c113,2616,115,2606,123,2602xm236,2541l292,2510c299,2506,309,2509,313,2517c318,2524,315,2534,307,2538l251,2569c243,2573,233,2570,229,2563c225,2555,228,2545,236,2541xm348,2480l404,2449c412,2445,422,2448,426,2455c430,2463,427,2473,419,2477l363,2508c355,2512,346,2509,342,2501c337,2493,340,2484,348,2480xm460,2418l516,2388c524,2383,534,2386,538,2394c542,2402,540,2411,532,2416l476,2446c468,2451,458,2448,454,2440c450,2432,453,2422,460,2418xm573,2357l629,2326c637,2322,646,2325,651,2333c655,2340,652,2350,644,2354l588,2385c580,2389,571,2386,566,2379c562,2371,565,2361,573,2357xm685,2296l741,2265c749,2261,759,2264,763,2271c767,2279,764,2289,757,2293l700,2324c693,2328,683,2325,679,2317c674,2310,677,2300,685,2296xm797,2234l854,2204c861,2199,871,2202,875,2210c880,2218,877,2228,869,2232l813,2262c805,2267,795,2264,791,2256c787,2248,790,2239,797,2234xm910,2173l966,2142c974,2138,983,2141,988,2149c992,2157,989,2166,981,2171l925,2201c917,2205,908,2203,903,2195c899,2187,902,2177,910,2173xm1022,2112l1078,2081c1086,2077,1096,2080,1100,2088c1104,2095,1101,2105,1094,2109l1037,2140c1030,2144,1020,2141,1016,2133c1012,2126,1014,2116,1022,2112xm1135,2050l1191,2020c1198,2016,1208,2018,1212,2026c1217,2034,1214,2044,1206,2048l1150,2079c1142,2083,1132,2080,1128,2072c1124,2064,1127,2055,1135,2050xm1247,1989l1303,1959c1311,1954,1321,1957,1325,1965c1329,1973,1326,1982,1318,1987l1262,2017c1254,2022,1245,2019,1240,2011c1236,2003,1239,1993,1247,1989xm1359,1928l1415,1897c1423,1893,1433,1896,1437,1904c1441,1911,1439,1921,1431,1925l1375,1956c1367,1960,1357,1957,1353,1950c1349,1942,1351,1932,1359,1928xm1472,1867l1528,1836c1536,1832,1545,1835,1550,1842c1554,1850,1551,1860,1543,1864l1487,1895c1479,1899,1469,1896,1465,1888c1461,1881,1464,1871,1472,1867xm1584,1805l1595,1799l1593,1801l1634,1769c1641,1764,1651,1765,1656,1772c1662,1779,1660,1789,1653,1795l1612,1826c1612,1827,1611,1827,1610,1828l1599,1833c1592,1838,1582,1835,1578,1827c1573,1819,1576,1810,1584,1805xm1685,1730l1735,1692c1742,1686,1752,1688,1758,1695c1763,1702,1762,1712,1755,1717l1704,1756c1697,1761,1687,1760,1682,1753c1676,1746,1678,1736,1685,1730xm1786,1653l1837,1614c1844,1608,1854,1610,1860,1617c1865,1624,1864,1634,1857,1639l1806,1678c1799,1683,1789,1682,1783,1675c1778,1668,1779,1658,1786,1653xm1888,1575l1939,1536c1946,1531,1956,1532,1961,1539c1967,1546,1965,1556,1958,1561l1907,1600c1900,1606,1890,1604,1885,1597c1880,1590,1881,1580,1888,1575xm1990,1497l2040,1458c2047,1453,2057,1454,2063,1461c2068,1468,2067,1478,2060,1484l2009,1522c2002,1528,1992,1527,1987,1520c1981,1512,1983,1502,1990,1497xm2091,1419l2142,1380c2149,1375,2159,1376,2164,1383c2170,1390,2168,1400,2161,1406l2111,1445c2104,1450,2094,1449,2088,1442c2083,1435,2084,1425,2091,1419xm2193,1341l2244,1303c2251,1297,2261,1299,2266,1306c2271,1313,2270,1323,2263,1328l2212,1367c2205,1372,2195,1371,2190,1364c2185,1357,2186,1347,2193,1341xm2295,1264l2345,1225c2352,1219,2362,1221,2368,1228c2373,1235,2372,1245,2365,1250l2314,1289c2307,1294,2297,1293,2292,1286c2286,1279,2287,1269,2295,1264xm2396,1186l2447,1147c2454,1142,2464,1143,2469,1150c2475,1157,2473,1167,2466,1172l2416,1211c2409,1217,2399,1215,2393,1208c2388,1201,2389,1191,2396,1186xm2498,1108l2549,1069c2556,1064,2566,1065,2571,1072c2576,1079,2575,1089,2568,1095l2517,1134c2510,1139,2500,1138,2495,1131c2489,1124,2491,1113,2498,1108xm2599,1030l2650,991c2657,986,2667,987,2673,994c2678,1001,2677,1011,2670,1017l2619,1056c2612,1061,2602,1060,2596,1053c2591,1046,2592,1036,2599,1030xm2701,953l2752,914c2759,908,2769,910,2774,917c2780,924,2778,934,2771,939l2721,978c2714,983,2703,982,2698,975c2693,968,2694,958,2701,953xm2803,875l2854,836c2861,830,2871,832,2876,839c2881,846,2880,856,2873,861l2822,900c2815,906,2805,904,2800,897c2794,890,2796,880,2803,875xm2904,797l2955,758c2962,753,2972,754,2978,761c2983,768,2982,778,2975,783l2924,822c2917,828,2907,826,2901,819c2896,812,2897,802,2904,797xm3006,719l3057,680c3064,675,3074,676,3079,683c3085,690,3083,700,3076,706l3025,745c3018,750,3008,749,3003,742c2998,735,2999,725,3006,719xm3108,641l3159,602c3166,597,3176,598,3181,605c3186,612,3185,623,3178,628l3127,667c3120,672,3110,671,3105,664c3099,657,3101,647,3108,641xm3222,577l3282,554c3290,551,3299,555,3302,563c3305,571,3301,580,3293,584l3233,606c3225,610,3216,606,3213,597c3209,589,3214,580,3222,577xm3341,531l3401,508c3409,505,3419,509,3422,517c3425,525,3421,535,3413,538l3353,561c3345,564,3335,560,3332,551c3329,543,3333,534,3341,531xm3461,485l3521,462c3529,459,3538,463,3541,471c3544,479,3540,489,3532,492l3472,515c3464,518,3455,514,3452,506c3448,497,3453,488,3461,485xm3580,439l3640,416c3648,413,3658,417,3661,425c3664,434,3660,443,3652,446l3592,469c3584,472,3574,468,3571,460c3568,451,3572,442,3580,439xm3700,393l3760,370c3768,367,3777,371,3780,379c3783,388,3779,397,3771,400l3711,423c3703,426,3694,422,3691,414c3687,406,3692,396,3700,393xm3819,347l3879,324c3887,321,3897,325,3900,334c3903,342,3899,351,3891,354l3831,377c3823,380,3813,376,3810,368c3807,360,3811,350,3819,347xm3939,301l3999,278c4007,275,4016,279,4019,288c4022,296,4018,305,4010,308l3950,331c3942,334,3933,330,3930,322c3926,314,3931,305,3939,301xm4058,256l4118,233c4126,229,4136,234,4139,242c4142,250,4138,259,4130,262l4070,285c4062,289,4052,284,4049,276c4046,268,4050,259,4058,256xm4178,210l4238,187c4246,184,4255,188,4258,196c4261,204,4257,213,4249,217l4189,240c4181,243,4172,239,4169,230c4165,222,4170,213,4178,210xm4297,164l4357,141c4365,138,4375,142,4378,150c4381,158,4377,168,4369,171l4309,194c4301,197,4291,193,4288,184c4285,176,4289,167,4297,164xm4417,118l4477,95c4485,92,4494,96,4497,104c4500,112,4496,122,4488,125l4428,148c4420,151,4411,147,4408,139c4404,130,4409,121,4417,118xm4536,72l4596,49c4604,46,4614,50,4617,58c4620,67,4616,76,4608,79l4548,102c4540,105,4530,101,4527,93c4524,84,4528,75,4536,72xm4656,26l4716,3c4724,0,4733,4,4736,12c4739,21,4735,30,4727,33l4667,56c4659,59,4650,55,4647,47c4643,39,4648,29,4656,26xm4787,6l4842,39c4850,44,4852,53,4848,61c4843,69,4833,71,4826,67l4771,34c4763,29,4761,19,4765,12c4770,4,4780,2,4787,6xm4897,72l4952,105c4960,109,4962,119,4958,127c4953,134,4943,137,4936,132l4881,99c4873,95,4871,85,4875,77c4880,70,4890,67,4897,72xm5007,137l5062,170c5070,175,5072,184,5068,192c5063,200,5053,202,5046,198l4991,165c4983,160,4981,151,4985,143c4990,135,4999,133,5007,137xm5117,203l5172,236c5180,240,5182,250,5178,258c5173,265,5163,268,5156,263l5101,230c5093,226,5091,216,5095,208c5100,201,5109,198,5117,203xm5227,268l5282,301c5290,306,5292,316,5287,323c5283,331,5273,333,5266,329l5211,296c5203,291,5201,282,5205,274c5210,266,5219,264,5227,268xm5337,334l5392,367c5399,371,5402,381,5397,389c5393,396,5383,399,5376,394l5321,361c5313,357,5310,347,5315,340c5320,332,5329,329,5337,334xm5447,399l5502,432c5509,437,5512,447,5507,454c5503,462,5493,464,5485,460l5430,427c5423,422,5420,413,5425,405c5429,397,5439,395,5447,399xm5557,465l5612,498c5619,502,5622,512,5617,520c5613,527,5603,530,5595,525l5540,493c5533,488,5530,478,5535,471c5539,463,5549,460,5557,465xm5667,531l5722,563c5729,568,5732,578,5727,585c5723,593,5713,595,5705,591l5650,558c5643,554,5640,544,5645,536c5649,529,5659,526,5667,531xm5777,596l5832,629c5839,633,5842,643,5837,651c5833,658,5823,661,5815,656l5760,624c5753,619,5750,609,5755,602c5759,594,5769,592,5777,596xm5887,662l5942,694c5949,699,5952,709,5947,716c5943,724,5933,726,5925,722l5870,689c5863,685,5860,675,5865,667c5869,660,5879,657,5887,662xm5997,727l6052,760c6059,764,6062,774,6057,782c6053,789,6043,792,6035,787l5980,755c5973,750,5970,740,5975,733c5979,725,5989,723,5997,727xm6107,793l6162,825c6169,830,6172,840,6167,847c6163,855,6153,857,6145,853l6090,820c6083,816,6080,806,6085,798c6089,791,6099,788,6107,793xm6217,858l6272,891c6279,895,6282,905,6277,913c6273,920,6263,923,6255,918l6200,886c6193,881,6190,871,6195,864c6199,856,6209,854,6217,858xm6327,924l6347,936c6347,936,6348,937,6349,937l6380,963c6387,969,6387,979,6382,986c6376,993,6366,993,6359,988l6328,962l6330,963l6310,951c6303,947,6300,937,6305,929c6309,922,6319,919,6327,924xm6429,1004l6478,1045c6485,1051,6486,1061,6480,1068c6474,1075,6464,1076,6457,1070l6408,1029c6402,1023,6401,1013,6406,1006c6412,1000,6422,999,6429,1004xm6527,1087l6576,1128c6583,1133,6584,1144,6578,1150c6572,1157,6562,1158,6555,1152l6506,1111c6500,1105,6499,1095,6504,1089c6510,1082,6520,1081,6527,1087xm6625,1169l6674,1210c6681,1216,6682,1226,6676,1233c6670,1239,6660,1240,6654,1234l6604,1193c6598,1188,6597,1178,6603,1171c6608,1164,6618,1163,6625,1169xm6723,1251l6772,1292c6779,1298,6780,1308,6774,1315c6768,1322,6758,1322,6752,1317l6703,1276c6696,1270,6695,1260,6701,1253c6706,1246,6716,1245,6723,1251xm6821,1333l6870,1374c6877,1380,6878,1390,6872,1397c6867,1404,6856,1405,6850,1399l6801,1358c6794,1352,6793,1342,6799,1335c6804,1329,6814,1328,6821,1333xm6919,1416l6968,1457c6975,1462,6976,1472,6970,1479c6965,1486,6955,1487,6948,1481l6899,1440c6892,1434,6891,1424,6897,1418c6902,1411,6913,1410,6919,1416xm7017,1498l7066,1539c7073,1545,7074,1555,7068,1561c7063,1568,7053,1569,7046,1563l6997,1522c6990,1517,6989,1507,6995,1500c7001,1493,7011,1492,7017,1498xm7115,1580l7165,1621c7171,1627,7172,1637,7167,1644c7161,1650,7151,1651,7144,1646l7095,1605c7088,1599,7087,1589,7093,1582c7099,1575,7109,1574,7115,1580xm7214,1662l7263,1703c7269,1709,7270,1719,7265,1726c7259,1733,7249,1734,7242,1728l7193,1687c7186,1681,7185,1671,7191,1664c7197,1657,7207,1657,7214,1662xm7312,1744l7361,1786c7367,1791,7368,1801,7363,1808c7357,1815,7347,1816,7340,1810l7291,1769c7284,1763,7283,1753,7289,1746c7295,1740,7305,1739,7312,1744xm7410,1827l7459,1868c7466,1874,7466,1884,7461,1890c7455,1897,7445,1898,7438,1892l7389,1851c7382,1846,7382,1835,7387,1829c7393,1822,7403,1821,7410,1827xm7508,1909l7557,1950c7564,1956,7565,1966,7559,1973c7553,1979,7543,1980,7536,1975l7487,1933c7481,1928,7480,1918,7485,1911c7491,1904,7501,1903,7508,1909xm7606,1991l7655,2032c7662,2038,7663,2048,7657,2055c7651,2062,7641,2063,7634,2057l7585,2016c7579,2010,7578,2000,7583,1993c7589,1986,7599,1986,7606,1991xm7704,2073l7753,2115c7760,2120,7761,2130,7755,2137c7749,2144,7739,2145,7732,2139l7683,2098c7677,2092,7676,2082,7681,2075c7687,2069,7697,2068,7704,2073xm7802,2156l7851,2197c7858,2202,7859,2213,7853,2219c7847,2226,7837,2227,7831,2221l7782,2180c7775,2175,7774,2164,7780,2158c7785,2151,7795,2150,7802,2156xm7900,2238l7933,2265c7940,2271,7940,2281,7935,2288c7929,2295,7919,2295,7912,2290l7880,2262c7873,2257,7872,2247,7878,2240c7883,2233,7893,2232,7900,2238xe" fillcolor="black" stroked="t" o:allowincell="f" style="position:absolute;margin-left:92.9pt;margin-top:9.1pt;width:229.85pt;height:78.05pt;mso-wrap-style:none;v-text-anchor:middle">
                <v:fill o:detectmouseclick="t" type="solid" color2="white"/>
                <v:stroke color="black" weight="5760" joinstyle="bevel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760"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760" w:firstLine="720"/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66665</wp:posOffset>
                </wp:positionH>
                <wp:positionV relativeFrom="paragraph">
                  <wp:posOffset>120650</wp:posOffset>
                </wp:positionV>
                <wp:extent cx="2878455" cy="576580"/>
                <wp:effectExtent l="3175" t="317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57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7" h="1569">
                              <a:moveTo>
                                <a:pt x="10" y="1537"/>
                              </a:moveTo>
                              <a:lnTo>
                                <a:pt x="89" y="1483"/>
                              </a:lnTo>
                              <a:cubicBezTo>
                                <a:pt x="96" y="1478"/>
                                <a:pt x="106" y="1480"/>
                                <a:pt x="111" y="1488"/>
                              </a:cubicBezTo>
                              <a:cubicBezTo>
                                <a:pt x="116" y="1495"/>
                                <a:pt x="114" y="1505"/>
                                <a:pt x="107" y="1510"/>
                              </a:cubicBezTo>
                              <a:lnTo>
                                <a:pt x="27" y="1564"/>
                              </a:lnTo>
                              <a:cubicBezTo>
                                <a:pt x="20" y="1569"/>
                                <a:pt x="10" y="1567"/>
                                <a:pt x="5" y="1559"/>
                              </a:cubicBezTo>
                              <a:cubicBezTo>
                                <a:pt x="0" y="1552"/>
                                <a:pt x="2" y="1542"/>
                                <a:pt x="10" y="1537"/>
                              </a:cubicBezTo>
                              <a:close/>
                              <a:moveTo>
                                <a:pt x="195" y="1412"/>
                              </a:moveTo>
                              <a:lnTo>
                                <a:pt x="275" y="1358"/>
                              </a:lnTo>
                              <a:cubicBezTo>
                                <a:pt x="282" y="1353"/>
                                <a:pt x="292" y="1355"/>
                                <a:pt x="297" y="1362"/>
                              </a:cubicBezTo>
                              <a:cubicBezTo>
                                <a:pt x="302" y="1369"/>
                                <a:pt x="300" y="1379"/>
                                <a:pt x="292" y="1384"/>
                              </a:cubicBezTo>
                              <a:lnTo>
                                <a:pt x="213" y="1438"/>
                              </a:lnTo>
                              <a:cubicBezTo>
                                <a:pt x="206" y="1443"/>
                                <a:pt x="196" y="1441"/>
                                <a:pt x="191" y="1434"/>
                              </a:cubicBezTo>
                              <a:cubicBezTo>
                                <a:pt x="186" y="1427"/>
                                <a:pt x="188" y="1417"/>
                                <a:pt x="195" y="1412"/>
                              </a:cubicBezTo>
                              <a:close/>
                              <a:moveTo>
                                <a:pt x="381" y="1286"/>
                              </a:moveTo>
                              <a:lnTo>
                                <a:pt x="460" y="1232"/>
                              </a:lnTo>
                              <a:cubicBezTo>
                                <a:pt x="467" y="1227"/>
                                <a:pt x="477" y="1229"/>
                                <a:pt x="482" y="1237"/>
                              </a:cubicBezTo>
                              <a:cubicBezTo>
                                <a:pt x="487" y="1244"/>
                                <a:pt x="485" y="1254"/>
                                <a:pt x="478" y="1259"/>
                              </a:cubicBezTo>
                              <a:lnTo>
                                <a:pt x="398" y="1313"/>
                              </a:lnTo>
                              <a:cubicBezTo>
                                <a:pt x="391" y="1318"/>
                                <a:pt x="381" y="1316"/>
                                <a:pt x="376" y="1308"/>
                              </a:cubicBezTo>
                              <a:cubicBezTo>
                                <a:pt x="371" y="1301"/>
                                <a:pt x="373" y="1291"/>
                                <a:pt x="381" y="1286"/>
                              </a:cubicBezTo>
                              <a:close/>
                              <a:moveTo>
                                <a:pt x="566" y="1161"/>
                              </a:moveTo>
                              <a:lnTo>
                                <a:pt x="646" y="1107"/>
                              </a:lnTo>
                              <a:cubicBezTo>
                                <a:pt x="653" y="1102"/>
                                <a:pt x="663" y="1104"/>
                                <a:pt x="668" y="1111"/>
                              </a:cubicBezTo>
                              <a:cubicBezTo>
                                <a:pt x="673" y="1118"/>
                                <a:pt x="671" y="1128"/>
                                <a:pt x="663" y="1133"/>
                              </a:cubicBezTo>
                              <a:lnTo>
                                <a:pt x="584" y="1187"/>
                              </a:lnTo>
                              <a:cubicBezTo>
                                <a:pt x="577" y="1192"/>
                                <a:pt x="567" y="1190"/>
                                <a:pt x="562" y="1183"/>
                              </a:cubicBezTo>
                              <a:cubicBezTo>
                                <a:pt x="557" y="1175"/>
                                <a:pt x="559" y="1166"/>
                                <a:pt x="566" y="1161"/>
                              </a:cubicBezTo>
                              <a:close/>
                              <a:moveTo>
                                <a:pt x="752" y="1035"/>
                              </a:moveTo>
                              <a:lnTo>
                                <a:pt x="831" y="981"/>
                              </a:lnTo>
                              <a:cubicBezTo>
                                <a:pt x="838" y="976"/>
                                <a:pt x="848" y="978"/>
                                <a:pt x="853" y="986"/>
                              </a:cubicBezTo>
                              <a:cubicBezTo>
                                <a:pt x="858" y="993"/>
                                <a:pt x="856" y="1003"/>
                                <a:pt x="849" y="1008"/>
                              </a:cubicBezTo>
                              <a:lnTo>
                                <a:pt x="769" y="1062"/>
                              </a:lnTo>
                              <a:cubicBezTo>
                                <a:pt x="762" y="1066"/>
                                <a:pt x="752" y="1065"/>
                                <a:pt x="747" y="1057"/>
                              </a:cubicBezTo>
                              <a:cubicBezTo>
                                <a:pt x="742" y="1050"/>
                                <a:pt x="744" y="1040"/>
                                <a:pt x="752" y="1035"/>
                              </a:cubicBezTo>
                              <a:close/>
                              <a:moveTo>
                                <a:pt x="937" y="909"/>
                              </a:moveTo>
                              <a:lnTo>
                                <a:pt x="1017" y="856"/>
                              </a:lnTo>
                              <a:cubicBezTo>
                                <a:pt x="1024" y="851"/>
                                <a:pt x="1034" y="853"/>
                                <a:pt x="1039" y="860"/>
                              </a:cubicBezTo>
                              <a:cubicBezTo>
                                <a:pt x="1044" y="867"/>
                                <a:pt x="1042" y="877"/>
                                <a:pt x="1034" y="882"/>
                              </a:cubicBezTo>
                              <a:lnTo>
                                <a:pt x="955" y="936"/>
                              </a:lnTo>
                              <a:cubicBezTo>
                                <a:pt x="948" y="941"/>
                                <a:pt x="938" y="939"/>
                                <a:pt x="933" y="932"/>
                              </a:cubicBezTo>
                              <a:cubicBezTo>
                                <a:pt x="928" y="924"/>
                                <a:pt x="930" y="914"/>
                                <a:pt x="937" y="909"/>
                              </a:cubicBezTo>
                              <a:close/>
                              <a:moveTo>
                                <a:pt x="1123" y="784"/>
                              </a:moveTo>
                              <a:lnTo>
                                <a:pt x="1202" y="730"/>
                              </a:lnTo>
                              <a:cubicBezTo>
                                <a:pt x="1209" y="725"/>
                                <a:pt x="1219" y="727"/>
                                <a:pt x="1224" y="734"/>
                              </a:cubicBezTo>
                              <a:cubicBezTo>
                                <a:pt x="1229" y="742"/>
                                <a:pt x="1227" y="752"/>
                                <a:pt x="1220" y="757"/>
                              </a:cubicBezTo>
                              <a:lnTo>
                                <a:pt x="1140" y="810"/>
                              </a:lnTo>
                              <a:cubicBezTo>
                                <a:pt x="1133" y="815"/>
                                <a:pt x="1123" y="813"/>
                                <a:pt x="1118" y="806"/>
                              </a:cubicBezTo>
                              <a:cubicBezTo>
                                <a:pt x="1113" y="799"/>
                                <a:pt x="1115" y="789"/>
                                <a:pt x="1123" y="784"/>
                              </a:cubicBezTo>
                              <a:close/>
                              <a:moveTo>
                                <a:pt x="1308" y="658"/>
                              </a:moveTo>
                              <a:lnTo>
                                <a:pt x="1388" y="605"/>
                              </a:lnTo>
                              <a:cubicBezTo>
                                <a:pt x="1395" y="600"/>
                                <a:pt x="1405" y="602"/>
                                <a:pt x="1410" y="609"/>
                              </a:cubicBezTo>
                              <a:cubicBezTo>
                                <a:pt x="1415" y="616"/>
                                <a:pt x="1413" y="626"/>
                                <a:pt x="1406" y="631"/>
                              </a:cubicBezTo>
                              <a:lnTo>
                                <a:pt x="1326" y="685"/>
                              </a:lnTo>
                              <a:cubicBezTo>
                                <a:pt x="1319" y="690"/>
                                <a:pt x="1309" y="688"/>
                                <a:pt x="1304" y="681"/>
                              </a:cubicBezTo>
                              <a:cubicBezTo>
                                <a:pt x="1299" y="673"/>
                                <a:pt x="1301" y="663"/>
                                <a:pt x="1308" y="658"/>
                              </a:cubicBezTo>
                              <a:close/>
                              <a:moveTo>
                                <a:pt x="1494" y="533"/>
                              </a:moveTo>
                              <a:lnTo>
                                <a:pt x="1573" y="479"/>
                              </a:lnTo>
                              <a:cubicBezTo>
                                <a:pt x="1580" y="474"/>
                                <a:pt x="1590" y="476"/>
                                <a:pt x="1595" y="483"/>
                              </a:cubicBezTo>
                              <a:cubicBezTo>
                                <a:pt x="1600" y="491"/>
                                <a:pt x="1598" y="501"/>
                                <a:pt x="1591" y="506"/>
                              </a:cubicBezTo>
                              <a:lnTo>
                                <a:pt x="1512" y="559"/>
                              </a:lnTo>
                              <a:cubicBezTo>
                                <a:pt x="1504" y="564"/>
                                <a:pt x="1494" y="562"/>
                                <a:pt x="1489" y="555"/>
                              </a:cubicBezTo>
                              <a:cubicBezTo>
                                <a:pt x="1484" y="548"/>
                                <a:pt x="1486" y="538"/>
                                <a:pt x="1494" y="533"/>
                              </a:cubicBezTo>
                              <a:close/>
                              <a:moveTo>
                                <a:pt x="1697" y="434"/>
                              </a:moveTo>
                              <a:lnTo>
                                <a:pt x="1789" y="407"/>
                              </a:lnTo>
                              <a:cubicBezTo>
                                <a:pt x="1798" y="404"/>
                                <a:pt x="1806" y="409"/>
                                <a:pt x="1809" y="417"/>
                              </a:cubicBezTo>
                              <a:cubicBezTo>
                                <a:pt x="1811" y="426"/>
                                <a:pt x="1807" y="435"/>
                                <a:pt x="1798" y="437"/>
                              </a:cubicBezTo>
                              <a:lnTo>
                                <a:pt x="1706" y="464"/>
                              </a:lnTo>
                              <a:cubicBezTo>
                                <a:pt x="1698" y="467"/>
                                <a:pt x="1689" y="462"/>
                                <a:pt x="1686" y="454"/>
                              </a:cubicBezTo>
                              <a:cubicBezTo>
                                <a:pt x="1684" y="445"/>
                                <a:pt x="1689" y="436"/>
                                <a:pt x="1697" y="434"/>
                              </a:cubicBezTo>
                              <a:close/>
                              <a:moveTo>
                                <a:pt x="1912" y="370"/>
                              </a:moveTo>
                              <a:lnTo>
                                <a:pt x="2004" y="343"/>
                              </a:lnTo>
                              <a:cubicBezTo>
                                <a:pt x="2012" y="340"/>
                                <a:pt x="2021" y="345"/>
                                <a:pt x="2024" y="354"/>
                              </a:cubicBezTo>
                              <a:cubicBezTo>
                                <a:pt x="2026" y="362"/>
                                <a:pt x="2021" y="371"/>
                                <a:pt x="2013" y="374"/>
                              </a:cubicBezTo>
                              <a:lnTo>
                                <a:pt x="1921" y="401"/>
                              </a:lnTo>
                              <a:cubicBezTo>
                                <a:pt x="1912" y="403"/>
                                <a:pt x="1904" y="399"/>
                                <a:pt x="1901" y="390"/>
                              </a:cubicBezTo>
                              <a:cubicBezTo>
                                <a:pt x="1899" y="382"/>
                                <a:pt x="1903" y="373"/>
                                <a:pt x="1912" y="370"/>
                              </a:cubicBezTo>
                              <a:close/>
                              <a:moveTo>
                                <a:pt x="2127" y="307"/>
                              </a:moveTo>
                              <a:lnTo>
                                <a:pt x="2219" y="279"/>
                              </a:lnTo>
                              <a:cubicBezTo>
                                <a:pt x="2227" y="277"/>
                                <a:pt x="2236" y="282"/>
                                <a:pt x="2239" y="290"/>
                              </a:cubicBezTo>
                              <a:cubicBezTo>
                                <a:pt x="2241" y="299"/>
                                <a:pt x="2236" y="308"/>
                                <a:pt x="2228" y="310"/>
                              </a:cubicBezTo>
                              <a:lnTo>
                                <a:pt x="2136" y="337"/>
                              </a:lnTo>
                              <a:cubicBezTo>
                                <a:pt x="2127" y="340"/>
                                <a:pt x="2118" y="335"/>
                                <a:pt x="2116" y="327"/>
                              </a:cubicBezTo>
                              <a:cubicBezTo>
                                <a:pt x="2113" y="318"/>
                                <a:pt x="2118" y="309"/>
                                <a:pt x="2127" y="307"/>
                              </a:cubicBezTo>
                              <a:close/>
                              <a:moveTo>
                                <a:pt x="2341" y="243"/>
                              </a:moveTo>
                              <a:lnTo>
                                <a:pt x="2433" y="216"/>
                              </a:lnTo>
                              <a:cubicBezTo>
                                <a:pt x="2442" y="213"/>
                                <a:pt x="2451" y="218"/>
                                <a:pt x="2453" y="227"/>
                              </a:cubicBezTo>
                              <a:cubicBezTo>
                                <a:pt x="2456" y="235"/>
                                <a:pt x="2451" y="244"/>
                                <a:pt x="2443" y="247"/>
                              </a:cubicBezTo>
                              <a:lnTo>
                                <a:pt x="2350" y="274"/>
                              </a:lnTo>
                              <a:cubicBezTo>
                                <a:pt x="2342" y="276"/>
                                <a:pt x="2333" y="271"/>
                                <a:pt x="2331" y="263"/>
                              </a:cubicBezTo>
                              <a:cubicBezTo>
                                <a:pt x="2328" y="255"/>
                                <a:pt x="2333" y="246"/>
                                <a:pt x="2341" y="243"/>
                              </a:cubicBezTo>
                              <a:close/>
                              <a:moveTo>
                                <a:pt x="2556" y="180"/>
                              </a:moveTo>
                              <a:lnTo>
                                <a:pt x="2648" y="152"/>
                              </a:lnTo>
                              <a:cubicBezTo>
                                <a:pt x="2657" y="150"/>
                                <a:pt x="2666" y="155"/>
                                <a:pt x="2668" y="163"/>
                              </a:cubicBezTo>
                              <a:cubicBezTo>
                                <a:pt x="2671" y="172"/>
                                <a:pt x="2666" y="180"/>
                                <a:pt x="2657" y="183"/>
                              </a:cubicBezTo>
                              <a:lnTo>
                                <a:pt x="2565" y="210"/>
                              </a:lnTo>
                              <a:cubicBezTo>
                                <a:pt x="2557" y="213"/>
                                <a:pt x="2548" y="208"/>
                                <a:pt x="2545" y="199"/>
                              </a:cubicBezTo>
                              <a:cubicBezTo>
                                <a:pt x="2543" y="191"/>
                                <a:pt x="2548" y="182"/>
                                <a:pt x="2556" y="180"/>
                              </a:cubicBezTo>
                              <a:close/>
                              <a:moveTo>
                                <a:pt x="2771" y="116"/>
                              </a:moveTo>
                              <a:lnTo>
                                <a:pt x="2863" y="89"/>
                              </a:lnTo>
                              <a:cubicBezTo>
                                <a:pt x="2872" y="86"/>
                                <a:pt x="2880" y="91"/>
                                <a:pt x="2883" y="100"/>
                              </a:cubicBezTo>
                              <a:cubicBezTo>
                                <a:pt x="2885" y="108"/>
                                <a:pt x="2881" y="117"/>
                                <a:pt x="2872" y="119"/>
                              </a:cubicBezTo>
                              <a:lnTo>
                                <a:pt x="2780" y="147"/>
                              </a:lnTo>
                              <a:cubicBezTo>
                                <a:pt x="2772" y="149"/>
                                <a:pt x="2763" y="144"/>
                                <a:pt x="2760" y="136"/>
                              </a:cubicBezTo>
                              <a:cubicBezTo>
                                <a:pt x="2758" y="127"/>
                                <a:pt x="2763" y="119"/>
                                <a:pt x="2771" y="116"/>
                              </a:cubicBezTo>
                              <a:close/>
                              <a:moveTo>
                                <a:pt x="2986" y="52"/>
                              </a:moveTo>
                              <a:lnTo>
                                <a:pt x="3078" y="25"/>
                              </a:lnTo>
                              <a:cubicBezTo>
                                <a:pt x="3086" y="23"/>
                                <a:pt x="3095" y="28"/>
                                <a:pt x="3098" y="36"/>
                              </a:cubicBezTo>
                              <a:cubicBezTo>
                                <a:pt x="3100" y="44"/>
                                <a:pt x="3095" y="53"/>
                                <a:pt x="3087" y="56"/>
                              </a:cubicBezTo>
                              <a:lnTo>
                                <a:pt x="2995" y="83"/>
                              </a:lnTo>
                              <a:cubicBezTo>
                                <a:pt x="2986" y="86"/>
                                <a:pt x="2977" y="81"/>
                                <a:pt x="2975" y="72"/>
                              </a:cubicBezTo>
                              <a:cubicBezTo>
                                <a:pt x="2972" y="64"/>
                                <a:pt x="2977" y="55"/>
                                <a:pt x="2986" y="52"/>
                              </a:cubicBezTo>
                              <a:close/>
                              <a:moveTo>
                                <a:pt x="3208" y="1"/>
                              </a:moveTo>
                              <a:lnTo>
                                <a:pt x="3303" y="6"/>
                              </a:lnTo>
                              <a:cubicBezTo>
                                <a:pt x="3312" y="7"/>
                                <a:pt x="3319" y="15"/>
                                <a:pt x="3318" y="23"/>
                              </a:cubicBezTo>
                              <a:cubicBezTo>
                                <a:pt x="3318" y="32"/>
                                <a:pt x="3310" y="39"/>
                                <a:pt x="3301" y="38"/>
                              </a:cubicBezTo>
                              <a:lnTo>
                                <a:pt x="3206" y="33"/>
                              </a:lnTo>
                              <a:cubicBezTo>
                                <a:pt x="3197" y="32"/>
                                <a:pt x="3190" y="25"/>
                                <a:pt x="3191" y="16"/>
                              </a:cubicBezTo>
                              <a:cubicBezTo>
                                <a:pt x="3191" y="7"/>
                                <a:pt x="3199" y="0"/>
                                <a:pt x="3208" y="1"/>
                              </a:cubicBezTo>
                              <a:close/>
                              <a:moveTo>
                                <a:pt x="3431" y="14"/>
                              </a:moveTo>
                              <a:lnTo>
                                <a:pt x="3527" y="20"/>
                              </a:lnTo>
                              <a:cubicBezTo>
                                <a:pt x="3536" y="21"/>
                                <a:pt x="3542" y="28"/>
                                <a:pt x="3542" y="37"/>
                              </a:cubicBezTo>
                              <a:cubicBezTo>
                                <a:pt x="3541" y="46"/>
                                <a:pt x="3534" y="53"/>
                                <a:pt x="3525" y="52"/>
                              </a:cubicBezTo>
                              <a:lnTo>
                                <a:pt x="3429" y="46"/>
                              </a:lnTo>
                              <a:cubicBezTo>
                                <a:pt x="3420" y="46"/>
                                <a:pt x="3414" y="38"/>
                                <a:pt x="3414" y="29"/>
                              </a:cubicBezTo>
                              <a:cubicBezTo>
                                <a:pt x="3415" y="20"/>
                                <a:pt x="3422" y="14"/>
                                <a:pt x="3431" y="14"/>
                              </a:cubicBezTo>
                              <a:close/>
                              <a:moveTo>
                                <a:pt x="3655" y="28"/>
                              </a:moveTo>
                              <a:lnTo>
                                <a:pt x="3751" y="34"/>
                              </a:lnTo>
                              <a:cubicBezTo>
                                <a:pt x="3759" y="34"/>
                                <a:pt x="3766" y="42"/>
                                <a:pt x="3766" y="51"/>
                              </a:cubicBezTo>
                              <a:cubicBezTo>
                                <a:pt x="3765" y="59"/>
                                <a:pt x="3757" y="66"/>
                                <a:pt x="3749" y="66"/>
                              </a:cubicBezTo>
                              <a:lnTo>
                                <a:pt x="3653" y="60"/>
                              </a:lnTo>
                              <a:cubicBezTo>
                                <a:pt x="3644" y="59"/>
                                <a:pt x="3637" y="52"/>
                                <a:pt x="3638" y="43"/>
                              </a:cubicBezTo>
                              <a:cubicBezTo>
                                <a:pt x="3638" y="34"/>
                                <a:pt x="3646" y="27"/>
                                <a:pt x="3655" y="28"/>
                              </a:cubicBezTo>
                              <a:close/>
                              <a:moveTo>
                                <a:pt x="3878" y="41"/>
                              </a:moveTo>
                              <a:lnTo>
                                <a:pt x="3974" y="47"/>
                              </a:lnTo>
                              <a:cubicBezTo>
                                <a:pt x="3983" y="48"/>
                                <a:pt x="3990" y="55"/>
                                <a:pt x="3989" y="64"/>
                              </a:cubicBezTo>
                              <a:cubicBezTo>
                                <a:pt x="3989" y="73"/>
                                <a:pt x="3981" y="80"/>
                                <a:pt x="3972" y="79"/>
                              </a:cubicBezTo>
                              <a:lnTo>
                                <a:pt x="3876" y="73"/>
                              </a:lnTo>
                              <a:cubicBezTo>
                                <a:pt x="3868" y="73"/>
                                <a:pt x="3861" y="65"/>
                                <a:pt x="3861" y="56"/>
                              </a:cubicBezTo>
                              <a:cubicBezTo>
                                <a:pt x="3862" y="48"/>
                                <a:pt x="3869" y="41"/>
                                <a:pt x="3878" y="41"/>
                              </a:cubicBezTo>
                              <a:close/>
                              <a:moveTo>
                                <a:pt x="4102" y="55"/>
                              </a:moveTo>
                              <a:lnTo>
                                <a:pt x="4198" y="61"/>
                              </a:lnTo>
                              <a:cubicBezTo>
                                <a:pt x="4207" y="61"/>
                                <a:pt x="4213" y="69"/>
                                <a:pt x="4213" y="78"/>
                              </a:cubicBezTo>
                              <a:cubicBezTo>
                                <a:pt x="4212" y="86"/>
                                <a:pt x="4205" y="93"/>
                                <a:pt x="4196" y="93"/>
                              </a:cubicBezTo>
                              <a:lnTo>
                                <a:pt x="4100" y="87"/>
                              </a:lnTo>
                              <a:cubicBezTo>
                                <a:pt x="4091" y="86"/>
                                <a:pt x="4084" y="79"/>
                                <a:pt x="4085" y="70"/>
                              </a:cubicBezTo>
                              <a:cubicBezTo>
                                <a:pt x="4085" y="61"/>
                                <a:pt x="4093" y="54"/>
                                <a:pt x="4102" y="55"/>
                              </a:cubicBezTo>
                              <a:close/>
                              <a:moveTo>
                                <a:pt x="4325" y="68"/>
                              </a:moveTo>
                              <a:lnTo>
                                <a:pt x="4421" y="74"/>
                              </a:lnTo>
                              <a:cubicBezTo>
                                <a:pt x="4430" y="75"/>
                                <a:pt x="4437" y="82"/>
                                <a:pt x="4436" y="91"/>
                              </a:cubicBezTo>
                              <a:cubicBezTo>
                                <a:pt x="4436" y="100"/>
                                <a:pt x="4428" y="107"/>
                                <a:pt x="4419" y="106"/>
                              </a:cubicBezTo>
                              <a:lnTo>
                                <a:pt x="4324" y="100"/>
                              </a:lnTo>
                              <a:cubicBezTo>
                                <a:pt x="4315" y="100"/>
                                <a:pt x="4308" y="92"/>
                                <a:pt x="4309" y="83"/>
                              </a:cubicBezTo>
                              <a:cubicBezTo>
                                <a:pt x="4309" y="75"/>
                                <a:pt x="4317" y="68"/>
                                <a:pt x="4325" y="68"/>
                              </a:cubicBezTo>
                              <a:close/>
                              <a:moveTo>
                                <a:pt x="4549" y="82"/>
                              </a:moveTo>
                              <a:lnTo>
                                <a:pt x="4645" y="88"/>
                              </a:lnTo>
                              <a:cubicBezTo>
                                <a:pt x="4654" y="88"/>
                                <a:pt x="4660" y="96"/>
                                <a:pt x="4660" y="105"/>
                              </a:cubicBezTo>
                              <a:cubicBezTo>
                                <a:pt x="4659" y="114"/>
                                <a:pt x="4652" y="120"/>
                                <a:pt x="4643" y="120"/>
                              </a:cubicBezTo>
                              <a:lnTo>
                                <a:pt x="4547" y="114"/>
                              </a:lnTo>
                              <a:cubicBezTo>
                                <a:pt x="4538" y="113"/>
                                <a:pt x="4532" y="106"/>
                                <a:pt x="4532" y="97"/>
                              </a:cubicBezTo>
                              <a:cubicBezTo>
                                <a:pt x="4533" y="88"/>
                                <a:pt x="4540" y="81"/>
                                <a:pt x="4549" y="82"/>
                              </a:cubicBezTo>
                              <a:close/>
                              <a:moveTo>
                                <a:pt x="4777" y="103"/>
                              </a:moveTo>
                              <a:lnTo>
                                <a:pt x="4864" y="145"/>
                              </a:lnTo>
                              <a:cubicBezTo>
                                <a:pt x="4872" y="148"/>
                                <a:pt x="4875" y="158"/>
                                <a:pt x="4871" y="166"/>
                              </a:cubicBezTo>
                              <a:cubicBezTo>
                                <a:pt x="4867" y="174"/>
                                <a:pt x="4858" y="177"/>
                                <a:pt x="4850" y="173"/>
                              </a:cubicBezTo>
                              <a:lnTo>
                                <a:pt x="4763" y="132"/>
                              </a:lnTo>
                              <a:cubicBezTo>
                                <a:pt x="4755" y="129"/>
                                <a:pt x="4752" y="119"/>
                                <a:pt x="4756" y="111"/>
                              </a:cubicBezTo>
                              <a:cubicBezTo>
                                <a:pt x="4759" y="103"/>
                                <a:pt x="4769" y="100"/>
                                <a:pt x="4777" y="103"/>
                              </a:cubicBezTo>
                              <a:close/>
                              <a:moveTo>
                                <a:pt x="4979" y="199"/>
                              </a:moveTo>
                              <a:lnTo>
                                <a:pt x="5066" y="241"/>
                              </a:lnTo>
                              <a:cubicBezTo>
                                <a:pt x="5074" y="244"/>
                                <a:pt x="5077" y="254"/>
                                <a:pt x="5074" y="262"/>
                              </a:cubicBezTo>
                              <a:cubicBezTo>
                                <a:pt x="5070" y="270"/>
                                <a:pt x="5060" y="273"/>
                                <a:pt x="5052" y="270"/>
                              </a:cubicBezTo>
                              <a:lnTo>
                                <a:pt x="4966" y="228"/>
                              </a:lnTo>
                              <a:cubicBezTo>
                                <a:pt x="4958" y="225"/>
                                <a:pt x="4954" y="215"/>
                                <a:pt x="4958" y="207"/>
                              </a:cubicBezTo>
                              <a:cubicBezTo>
                                <a:pt x="4962" y="199"/>
                                <a:pt x="4971" y="196"/>
                                <a:pt x="4979" y="199"/>
                              </a:cubicBezTo>
                              <a:close/>
                              <a:moveTo>
                                <a:pt x="5182" y="296"/>
                              </a:moveTo>
                              <a:lnTo>
                                <a:pt x="5268" y="337"/>
                              </a:lnTo>
                              <a:cubicBezTo>
                                <a:pt x="5276" y="340"/>
                                <a:pt x="5280" y="350"/>
                                <a:pt x="5276" y="358"/>
                              </a:cubicBezTo>
                              <a:cubicBezTo>
                                <a:pt x="5272" y="366"/>
                                <a:pt x="5263" y="369"/>
                                <a:pt x="5255" y="366"/>
                              </a:cubicBezTo>
                              <a:lnTo>
                                <a:pt x="5168" y="324"/>
                              </a:lnTo>
                              <a:cubicBezTo>
                                <a:pt x="5160" y="321"/>
                                <a:pt x="5156" y="311"/>
                                <a:pt x="5160" y="303"/>
                              </a:cubicBezTo>
                              <a:cubicBezTo>
                                <a:pt x="5164" y="295"/>
                                <a:pt x="5174" y="292"/>
                                <a:pt x="5182" y="296"/>
                              </a:cubicBezTo>
                              <a:close/>
                              <a:moveTo>
                                <a:pt x="5384" y="392"/>
                              </a:moveTo>
                              <a:lnTo>
                                <a:pt x="5471" y="433"/>
                              </a:lnTo>
                              <a:cubicBezTo>
                                <a:pt x="5479" y="437"/>
                                <a:pt x="5482" y="446"/>
                                <a:pt x="5478" y="454"/>
                              </a:cubicBezTo>
                              <a:cubicBezTo>
                                <a:pt x="5474" y="462"/>
                                <a:pt x="5465" y="465"/>
                                <a:pt x="5457" y="462"/>
                              </a:cubicBezTo>
                              <a:lnTo>
                                <a:pt x="5370" y="421"/>
                              </a:lnTo>
                              <a:cubicBezTo>
                                <a:pt x="5362" y="417"/>
                                <a:pt x="5359" y="407"/>
                                <a:pt x="5363" y="399"/>
                              </a:cubicBezTo>
                              <a:cubicBezTo>
                                <a:pt x="5366" y="391"/>
                                <a:pt x="5376" y="388"/>
                                <a:pt x="5384" y="392"/>
                              </a:cubicBezTo>
                              <a:close/>
                              <a:moveTo>
                                <a:pt x="5586" y="488"/>
                              </a:moveTo>
                              <a:lnTo>
                                <a:pt x="5673" y="529"/>
                              </a:lnTo>
                              <a:cubicBezTo>
                                <a:pt x="5681" y="533"/>
                                <a:pt x="5684" y="542"/>
                                <a:pt x="5681" y="550"/>
                              </a:cubicBezTo>
                              <a:cubicBezTo>
                                <a:pt x="5677" y="558"/>
                                <a:pt x="5667" y="562"/>
                                <a:pt x="5659" y="558"/>
                              </a:cubicBezTo>
                              <a:lnTo>
                                <a:pt x="5573" y="517"/>
                              </a:lnTo>
                              <a:cubicBezTo>
                                <a:pt x="5565" y="513"/>
                                <a:pt x="5561" y="503"/>
                                <a:pt x="5565" y="495"/>
                              </a:cubicBezTo>
                              <a:cubicBezTo>
                                <a:pt x="5569" y="487"/>
                                <a:pt x="5578" y="484"/>
                                <a:pt x="5586" y="488"/>
                              </a:cubicBezTo>
                              <a:close/>
                              <a:moveTo>
                                <a:pt x="5789" y="584"/>
                              </a:moveTo>
                              <a:lnTo>
                                <a:pt x="5875" y="625"/>
                              </a:lnTo>
                              <a:cubicBezTo>
                                <a:pt x="5883" y="629"/>
                                <a:pt x="5887" y="638"/>
                                <a:pt x="5883" y="646"/>
                              </a:cubicBezTo>
                              <a:cubicBezTo>
                                <a:pt x="5879" y="654"/>
                                <a:pt x="5870" y="658"/>
                                <a:pt x="5862" y="654"/>
                              </a:cubicBezTo>
                              <a:lnTo>
                                <a:pt x="5775" y="613"/>
                              </a:lnTo>
                              <a:cubicBezTo>
                                <a:pt x="5767" y="609"/>
                                <a:pt x="5764" y="599"/>
                                <a:pt x="5767" y="591"/>
                              </a:cubicBezTo>
                              <a:cubicBezTo>
                                <a:pt x="5771" y="583"/>
                                <a:pt x="5781" y="580"/>
                                <a:pt x="5789" y="584"/>
                              </a:cubicBezTo>
                              <a:close/>
                              <a:moveTo>
                                <a:pt x="5991" y="680"/>
                              </a:moveTo>
                              <a:lnTo>
                                <a:pt x="6078" y="721"/>
                              </a:lnTo>
                              <a:cubicBezTo>
                                <a:pt x="6086" y="725"/>
                                <a:pt x="6089" y="734"/>
                                <a:pt x="6085" y="742"/>
                              </a:cubicBezTo>
                              <a:cubicBezTo>
                                <a:pt x="6082" y="750"/>
                                <a:pt x="6072" y="754"/>
                                <a:pt x="6064" y="750"/>
                              </a:cubicBezTo>
                              <a:lnTo>
                                <a:pt x="5977" y="709"/>
                              </a:lnTo>
                              <a:cubicBezTo>
                                <a:pt x="5969" y="705"/>
                                <a:pt x="5966" y="695"/>
                                <a:pt x="5970" y="687"/>
                              </a:cubicBezTo>
                              <a:cubicBezTo>
                                <a:pt x="5973" y="679"/>
                                <a:pt x="5983" y="676"/>
                                <a:pt x="5991" y="680"/>
                              </a:cubicBezTo>
                              <a:close/>
                              <a:moveTo>
                                <a:pt x="6193" y="776"/>
                              </a:moveTo>
                              <a:lnTo>
                                <a:pt x="6280" y="817"/>
                              </a:lnTo>
                              <a:cubicBezTo>
                                <a:pt x="6288" y="821"/>
                                <a:pt x="6291" y="830"/>
                                <a:pt x="6288" y="838"/>
                              </a:cubicBezTo>
                              <a:cubicBezTo>
                                <a:pt x="6284" y="846"/>
                                <a:pt x="6274" y="850"/>
                                <a:pt x="6266" y="846"/>
                              </a:cubicBezTo>
                              <a:lnTo>
                                <a:pt x="6180" y="805"/>
                              </a:lnTo>
                              <a:cubicBezTo>
                                <a:pt x="6172" y="801"/>
                                <a:pt x="6168" y="791"/>
                                <a:pt x="6172" y="783"/>
                              </a:cubicBezTo>
                              <a:cubicBezTo>
                                <a:pt x="6176" y="775"/>
                                <a:pt x="6185" y="772"/>
                                <a:pt x="6193" y="776"/>
                              </a:cubicBezTo>
                              <a:close/>
                              <a:moveTo>
                                <a:pt x="6396" y="857"/>
                              </a:moveTo>
                              <a:lnTo>
                                <a:pt x="6491" y="874"/>
                              </a:lnTo>
                              <a:cubicBezTo>
                                <a:pt x="6499" y="875"/>
                                <a:pt x="6505" y="884"/>
                                <a:pt x="6504" y="892"/>
                              </a:cubicBezTo>
                              <a:cubicBezTo>
                                <a:pt x="6502" y="901"/>
                                <a:pt x="6494" y="907"/>
                                <a:pt x="6485" y="905"/>
                              </a:cubicBezTo>
                              <a:lnTo>
                                <a:pt x="6390" y="888"/>
                              </a:lnTo>
                              <a:cubicBezTo>
                                <a:pt x="6382" y="887"/>
                                <a:pt x="6376" y="878"/>
                                <a:pt x="6378" y="870"/>
                              </a:cubicBezTo>
                              <a:cubicBezTo>
                                <a:pt x="6379" y="861"/>
                                <a:pt x="6388" y="855"/>
                                <a:pt x="6396" y="857"/>
                              </a:cubicBezTo>
                              <a:close/>
                              <a:moveTo>
                                <a:pt x="6617" y="897"/>
                              </a:moveTo>
                              <a:lnTo>
                                <a:pt x="6711" y="914"/>
                              </a:lnTo>
                              <a:cubicBezTo>
                                <a:pt x="6720" y="916"/>
                                <a:pt x="6726" y="924"/>
                                <a:pt x="6724" y="933"/>
                              </a:cubicBezTo>
                              <a:cubicBezTo>
                                <a:pt x="6722" y="941"/>
                                <a:pt x="6714" y="947"/>
                                <a:pt x="6705" y="945"/>
                              </a:cubicBezTo>
                              <a:lnTo>
                                <a:pt x="6611" y="928"/>
                              </a:lnTo>
                              <a:cubicBezTo>
                                <a:pt x="6602" y="927"/>
                                <a:pt x="6596" y="918"/>
                                <a:pt x="6598" y="910"/>
                              </a:cubicBezTo>
                              <a:cubicBezTo>
                                <a:pt x="6600" y="901"/>
                                <a:pt x="6608" y="895"/>
                                <a:pt x="6617" y="897"/>
                              </a:cubicBezTo>
                              <a:close/>
                              <a:moveTo>
                                <a:pt x="6837" y="937"/>
                              </a:moveTo>
                              <a:lnTo>
                                <a:pt x="6931" y="954"/>
                              </a:lnTo>
                              <a:cubicBezTo>
                                <a:pt x="6940" y="956"/>
                                <a:pt x="6946" y="964"/>
                                <a:pt x="6944" y="973"/>
                              </a:cubicBezTo>
                              <a:cubicBezTo>
                                <a:pt x="6943" y="981"/>
                                <a:pt x="6934" y="987"/>
                                <a:pt x="6926" y="986"/>
                              </a:cubicBezTo>
                              <a:lnTo>
                                <a:pt x="6831" y="968"/>
                              </a:lnTo>
                              <a:cubicBezTo>
                                <a:pt x="6823" y="967"/>
                                <a:pt x="6817" y="958"/>
                                <a:pt x="6818" y="950"/>
                              </a:cubicBezTo>
                              <a:cubicBezTo>
                                <a:pt x="6820" y="941"/>
                                <a:pt x="6828" y="935"/>
                                <a:pt x="6837" y="937"/>
                              </a:cubicBezTo>
                              <a:close/>
                              <a:moveTo>
                                <a:pt x="7057" y="977"/>
                              </a:moveTo>
                              <a:lnTo>
                                <a:pt x="7152" y="994"/>
                              </a:lnTo>
                              <a:cubicBezTo>
                                <a:pt x="7161" y="996"/>
                                <a:pt x="7166" y="1004"/>
                                <a:pt x="7165" y="1013"/>
                              </a:cubicBezTo>
                              <a:cubicBezTo>
                                <a:pt x="7163" y="1021"/>
                                <a:pt x="7155" y="1027"/>
                                <a:pt x="7146" y="1026"/>
                              </a:cubicBezTo>
                              <a:lnTo>
                                <a:pt x="7052" y="1008"/>
                              </a:lnTo>
                              <a:cubicBezTo>
                                <a:pt x="7043" y="1007"/>
                                <a:pt x="7037" y="998"/>
                                <a:pt x="7039" y="990"/>
                              </a:cubicBezTo>
                              <a:cubicBezTo>
                                <a:pt x="7040" y="981"/>
                                <a:pt x="7049" y="975"/>
                                <a:pt x="7057" y="977"/>
                              </a:cubicBezTo>
                              <a:close/>
                              <a:moveTo>
                                <a:pt x="7278" y="1017"/>
                              </a:moveTo>
                              <a:lnTo>
                                <a:pt x="7372" y="1034"/>
                              </a:lnTo>
                              <a:cubicBezTo>
                                <a:pt x="7381" y="1036"/>
                                <a:pt x="7387" y="1044"/>
                                <a:pt x="7385" y="1053"/>
                              </a:cubicBezTo>
                              <a:cubicBezTo>
                                <a:pt x="7384" y="1061"/>
                                <a:pt x="7375" y="1067"/>
                                <a:pt x="7366" y="1066"/>
                              </a:cubicBezTo>
                              <a:lnTo>
                                <a:pt x="7272" y="1048"/>
                              </a:lnTo>
                              <a:cubicBezTo>
                                <a:pt x="7263" y="1047"/>
                                <a:pt x="7258" y="1039"/>
                                <a:pt x="7259" y="1030"/>
                              </a:cubicBezTo>
                              <a:cubicBezTo>
                                <a:pt x="7261" y="1021"/>
                                <a:pt x="7269" y="1015"/>
                                <a:pt x="7278" y="1017"/>
                              </a:cubicBezTo>
                              <a:close/>
                              <a:moveTo>
                                <a:pt x="7498" y="1057"/>
                              </a:moveTo>
                              <a:lnTo>
                                <a:pt x="7593" y="1074"/>
                              </a:lnTo>
                              <a:cubicBezTo>
                                <a:pt x="7601" y="1076"/>
                                <a:pt x="7607" y="1084"/>
                                <a:pt x="7605" y="1093"/>
                              </a:cubicBezTo>
                              <a:cubicBezTo>
                                <a:pt x="7604" y="1102"/>
                                <a:pt x="7596" y="1107"/>
                                <a:pt x="7587" y="1106"/>
                              </a:cubicBezTo>
                              <a:lnTo>
                                <a:pt x="7492" y="1089"/>
                              </a:lnTo>
                              <a:cubicBezTo>
                                <a:pt x="7484" y="1087"/>
                                <a:pt x="7478" y="1079"/>
                                <a:pt x="7480" y="1070"/>
                              </a:cubicBezTo>
                              <a:cubicBezTo>
                                <a:pt x="7481" y="1061"/>
                                <a:pt x="7489" y="1055"/>
                                <a:pt x="7498" y="1057"/>
                              </a:cubicBezTo>
                              <a:close/>
                              <a:moveTo>
                                <a:pt x="7719" y="1097"/>
                              </a:moveTo>
                              <a:lnTo>
                                <a:pt x="7813" y="1114"/>
                              </a:lnTo>
                              <a:cubicBezTo>
                                <a:pt x="7822" y="1116"/>
                                <a:pt x="7827" y="1124"/>
                                <a:pt x="7826" y="1133"/>
                              </a:cubicBezTo>
                              <a:cubicBezTo>
                                <a:pt x="7824" y="1142"/>
                                <a:pt x="7816" y="1147"/>
                                <a:pt x="7807" y="1146"/>
                              </a:cubicBezTo>
                              <a:lnTo>
                                <a:pt x="7713" y="1129"/>
                              </a:lnTo>
                              <a:cubicBezTo>
                                <a:pt x="7704" y="1127"/>
                                <a:pt x="7698" y="1119"/>
                                <a:pt x="7700" y="1110"/>
                              </a:cubicBezTo>
                              <a:cubicBezTo>
                                <a:pt x="7702" y="1101"/>
                                <a:pt x="7710" y="1096"/>
                                <a:pt x="7719" y="10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27,1569" path="m10,1537l89,1483c96,1478,106,1480,111,1488c116,1495,114,1505,107,1510l27,1564c20,1569,10,1567,5,1559c0,1552,2,1542,10,1537xm195,1412l275,1358c282,1353,292,1355,297,1362c302,1369,300,1379,292,1384l213,1438c206,1443,196,1441,191,1434c186,1427,188,1417,195,1412xm381,1286l460,1232c467,1227,477,1229,482,1237c487,1244,485,1254,478,1259l398,1313c391,1318,381,1316,376,1308c371,1301,373,1291,381,1286xm566,1161l646,1107c653,1102,663,1104,668,1111c673,1118,671,1128,663,1133l584,1187c577,1192,567,1190,562,1183c557,1175,559,1166,566,1161xm752,1035l831,981c838,976,848,978,853,986c858,993,856,1003,849,1008l769,1062c762,1066,752,1065,747,1057c742,1050,744,1040,752,1035xm937,909l1017,856c1024,851,1034,853,1039,860c1044,867,1042,877,1034,882l955,936c948,941,938,939,933,932c928,924,930,914,937,909xm1123,784l1202,730c1209,725,1219,727,1224,734c1229,742,1227,752,1220,757l1140,810c1133,815,1123,813,1118,806c1113,799,1115,789,1123,784xm1308,658l1388,605c1395,600,1405,602,1410,609c1415,616,1413,626,1406,631l1326,685c1319,690,1309,688,1304,681c1299,673,1301,663,1308,658xm1494,533l1573,479c1580,474,1590,476,1595,483c1600,491,1598,501,1591,506l1512,559c1504,564,1494,562,1489,555c1484,548,1486,538,1494,533xm1697,434l1789,407c1798,404,1806,409,1809,417c1811,426,1807,435,1798,437l1706,464c1698,467,1689,462,1686,454c1684,445,1689,436,1697,434xm1912,370l2004,343c2012,340,2021,345,2024,354c2026,362,2021,371,2013,374l1921,401c1912,403,1904,399,1901,390c1899,382,1903,373,1912,370xm2127,307l2219,279c2227,277,2236,282,2239,290c2241,299,2236,308,2228,310l2136,337c2127,340,2118,335,2116,327c2113,318,2118,309,2127,307xm2341,243l2433,216c2442,213,2451,218,2453,227c2456,235,2451,244,2443,247l2350,274c2342,276,2333,271,2331,263c2328,255,2333,246,2341,243xm2556,180l2648,152c2657,150,2666,155,2668,163c2671,172,2666,180,2657,183l2565,210c2557,213,2548,208,2545,199c2543,191,2548,182,2556,180xm2771,116l2863,89c2872,86,2880,91,2883,100c2885,108,2881,117,2872,119l2780,147c2772,149,2763,144,2760,136c2758,127,2763,119,2771,116xm2986,52l3078,25c3086,23,3095,28,3098,36c3100,44,3095,53,3087,56l2995,83c2986,86,2977,81,2975,72c2972,64,2977,55,2986,52xm3208,1l3303,6c3312,7,3319,15,3318,23c3318,32,3310,39,3301,38l3206,33c3197,32,3190,25,3191,16c3191,7,3199,0,3208,1xm3431,14l3527,20c3536,21,3542,28,3542,37c3541,46,3534,53,3525,52l3429,46c3420,46,3414,38,3414,29c3415,20,3422,14,3431,14xm3655,28l3751,34c3759,34,3766,42,3766,51c3765,59,3757,66,3749,66l3653,60c3644,59,3637,52,3638,43c3638,34,3646,27,3655,28xm3878,41l3974,47c3983,48,3990,55,3989,64c3989,73,3981,80,3972,79l3876,73c3868,73,3861,65,3861,56c3862,48,3869,41,3878,41xm4102,55l4198,61c4207,61,4213,69,4213,78c4212,86,4205,93,4196,93l4100,87c4091,86,4084,79,4085,70c4085,61,4093,54,4102,55xm4325,68l4421,74c4430,75,4437,82,4436,91c4436,100,4428,107,4419,106l4324,100c4315,100,4308,92,4309,83c4309,75,4317,68,4325,68xm4549,82l4645,88c4654,88,4660,96,4660,105c4659,114,4652,120,4643,120l4547,114c4538,113,4532,106,4532,97c4533,88,4540,81,4549,82xm4777,103l4864,145c4872,148,4875,158,4871,166c4867,174,4858,177,4850,173l4763,132c4755,129,4752,119,4756,111c4759,103,4769,100,4777,103xm4979,199l5066,241c5074,244,5077,254,5074,262c5070,270,5060,273,5052,270l4966,228c4958,225,4954,215,4958,207c4962,199,4971,196,4979,199xm5182,296l5268,337c5276,340,5280,350,5276,358c5272,366,5263,369,5255,366l5168,324c5160,321,5156,311,5160,303c5164,295,5174,292,5182,296xm5384,392l5471,433c5479,437,5482,446,5478,454c5474,462,5465,465,5457,462l5370,421c5362,417,5359,407,5363,399c5366,391,5376,388,5384,392xm5586,488l5673,529c5681,533,5684,542,5681,550c5677,558,5667,562,5659,558l5573,517c5565,513,5561,503,5565,495c5569,487,5578,484,5586,488xm5789,584l5875,625c5883,629,5887,638,5883,646c5879,654,5870,658,5862,654l5775,613c5767,609,5764,599,5767,591c5771,583,5781,580,5789,584xm5991,680l6078,721c6086,725,6089,734,6085,742c6082,750,6072,754,6064,750l5977,709c5969,705,5966,695,5970,687c5973,679,5983,676,5991,680xm6193,776l6280,817c6288,821,6291,830,6288,838c6284,846,6274,850,6266,846l6180,805c6172,801,6168,791,6172,783c6176,775,6185,772,6193,776xm6396,857l6491,874c6499,875,6505,884,6504,892c6502,901,6494,907,6485,905l6390,888c6382,887,6376,878,6378,870c6379,861,6388,855,6396,857xm6617,897l6711,914c6720,916,6726,924,6724,933c6722,941,6714,947,6705,945l6611,928c6602,927,6596,918,6598,910c6600,901,6608,895,6617,897xm6837,937l6931,954c6940,956,6946,964,6944,973c6943,981,6934,987,6926,986l6831,968c6823,967,6817,958,6818,950c6820,941,6828,935,6837,937xm7057,977l7152,994c7161,996,7166,1004,7165,1013c7163,1021,7155,1027,7146,1026l7052,1008c7043,1007,7037,998,7039,990c7040,981,7049,975,7057,977xm7278,1017l7372,1034c7381,1036,7387,1044,7385,1053c7384,1061,7375,1067,7366,1066l7272,1048c7263,1047,7258,1039,7259,1030c7261,1021,7269,1015,7278,1017xm7498,1057l7593,1074c7601,1076,7607,1084,7605,1093c7604,1102,7596,1107,7587,1106l7492,1089c7484,1087,7478,1079,7480,1070c7481,1061,7489,1055,7498,1057xm7719,1097l7813,1114c7822,1116,7827,1124,7826,1133c7824,1142,7816,1147,7807,1146l7713,1129c7704,1127,7698,1119,7700,1110c7702,1101,7710,1096,7719,1097xe" fillcolor="black" stroked="t" o:allowincell="f" style="position:absolute;margin-left:398.95pt;margin-top:9.5pt;width:226.6pt;height:45.35pt;mso-wrap-style:none;v-text-anchor:middle">
                <v:fill o:detectmouseclick="t" type="solid" color2="white"/>
                <v:stroke color="black" weight="5760" joinstyle="bevel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1030</wp:posOffset>
                </wp:positionH>
                <wp:positionV relativeFrom="paragraph">
                  <wp:posOffset>102235</wp:posOffset>
                </wp:positionV>
                <wp:extent cx="143510" cy="1720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3.55pt;mso-wrap-distance-left:9.05pt;mso-wrap-distance-right:9.05pt;mso-wrap-distance-top:0pt;mso-wrap-distance-bottom:0pt;margin-top:8.05pt;mso-position-vertical-relative:text;margin-left:4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000000"/>
                          <w:lang w:val="en-US"/>
                        </w:rPr>
                      </w:pPr>
                      <w:r>
                        <w:rPr>
                          <w:rFonts w:cs="Calibri"/>
                          <w:color w:val="000000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7865</wp:posOffset>
                </wp:positionH>
                <wp:positionV relativeFrom="paragraph">
                  <wp:posOffset>102235</wp:posOffset>
                </wp:positionV>
                <wp:extent cx="143510" cy="1720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3.55pt;mso-wrap-distance-left:9.05pt;mso-wrap-distance-right:9.05pt;mso-wrap-distance-top:0pt;mso-wrap-distance-bottom:0pt;margin-top:8.05pt;mso-position-vertical-relative:text;margin-left:3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000000"/>
                          <w:lang w:val="en-US"/>
                        </w:rPr>
                      </w:pPr>
                      <w:r>
                        <w:rPr>
                          <w:rFonts w:cs="Calibri"/>
                          <w:color w:val="000000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320" w:firstLine="720"/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0465</wp:posOffset>
                </wp:positionH>
                <wp:positionV relativeFrom="paragraph">
                  <wp:posOffset>144780</wp:posOffset>
                </wp:positionV>
                <wp:extent cx="2897505" cy="747395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74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9" h="2033">
                              <a:moveTo>
                                <a:pt x="30" y="7"/>
                              </a:moveTo>
                              <a:lnTo>
                                <a:pt x="174" y="179"/>
                              </a:lnTo>
                              <a:cubicBezTo>
                                <a:pt x="179" y="186"/>
                                <a:pt x="178" y="196"/>
                                <a:pt x="172" y="201"/>
                              </a:cubicBezTo>
                              <a:cubicBezTo>
                                <a:pt x="165" y="207"/>
                                <a:pt x="155" y="206"/>
                                <a:pt x="149" y="199"/>
                              </a:cubicBezTo>
                              <a:lnTo>
                                <a:pt x="5" y="28"/>
                              </a:lnTo>
                              <a:cubicBezTo>
                                <a:pt x="0" y="21"/>
                                <a:pt x="0" y="11"/>
                                <a:pt x="7" y="5"/>
                              </a:cubicBezTo>
                              <a:cubicBezTo>
                                <a:pt x="14" y="0"/>
                                <a:pt x="24" y="0"/>
                                <a:pt x="30" y="7"/>
                              </a:cubicBezTo>
                              <a:close/>
                              <a:moveTo>
                                <a:pt x="256" y="277"/>
                              </a:moveTo>
                              <a:lnTo>
                                <a:pt x="256" y="277"/>
                              </a:lnTo>
                              <a:cubicBezTo>
                                <a:pt x="262" y="284"/>
                                <a:pt x="261" y="294"/>
                                <a:pt x="254" y="299"/>
                              </a:cubicBezTo>
                              <a:cubicBezTo>
                                <a:pt x="247" y="305"/>
                                <a:pt x="237" y="304"/>
                                <a:pt x="231" y="297"/>
                              </a:cubicBezTo>
                              <a:lnTo>
                                <a:pt x="231" y="297"/>
                              </a:lnTo>
                              <a:cubicBezTo>
                                <a:pt x="226" y="291"/>
                                <a:pt x="227" y="281"/>
                                <a:pt x="233" y="275"/>
                              </a:cubicBezTo>
                              <a:cubicBezTo>
                                <a:pt x="240" y="269"/>
                                <a:pt x="250" y="270"/>
                                <a:pt x="256" y="277"/>
                              </a:cubicBezTo>
                              <a:close/>
                              <a:moveTo>
                                <a:pt x="338" y="375"/>
                              </a:moveTo>
                              <a:lnTo>
                                <a:pt x="338" y="375"/>
                              </a:lnTo>
                              <a:cubicBezTo>
                                <a:pt x="344" y="382"/>
                                <a:pt x="343" y="392"/>
                                <a:pt x="336" y="397"/>
                              </a:cubicBezTo>
                              <a:cubicBezTo>
                                <a:pt x="330" y="403"/>
                                <a:pt x="319" y="402"/>
                                <a:pt x="314" y="396"/>
                              </a:cubicBezTo>
                              <a:lnTo>
                                <a:pt x="314" y="396"/>
                              </a:lnTo>
                              <a:cubicBezTo>
                                <a:pt x="308" y="389"/>
                                <a:pt x="309" y="379"/>
                                <a:pt x="316" y="373"/>
                              </a:cubicBezTo>
                              <a:cubicBezTo>
                                <a:pt x="322" y="367"/>
                                <a:pt x="333" y="368"/>
                                <a:pt x="338" y="375"/>
                              </a:cubicBezTo>
                              <a:close/>
                              <a:moveTo>
                                <a:pt x="421" y="473"/>
                              </a:moveTo>
                              <a:lnTo>
                                <a:pt x="565" y="645"/>
                              </a:lnTo>
                              <a:cubicBezTo>
                                <a:pt x="570" y="651"/>
                                <a:pt x="569" y="661"/>
                                <a:pt x="563" y="667"/>
                              </a:cubicBezTo>
                              <a:cubicBezTo>
                                <a:pt x="556" y="673"/>
                                <a:pt x="546" y="672"/>
                                <a:pt x="540" y="665"/>
                              </a:cubicBezTo>
                              <a:lnTo>
                                <a:pt x="396" y="494"/>
                              </a:lnTo>
                              <a:cubicBezTo>
                                <a:pt x="390" y="487"/>
                                <a:pt x="391" y="477"/>
                                <a:pt x="398" y="471"/>
                              </a:cubicBezTo>
                              <a:cubicBezTo>
                                <a:pt x="405" y="465"/>
                                <a:pt x="415" y="466"/>
                                <a:pt x="421" y="473"/>
                              </a:cubicBezTo>
                              <a:close/>
                              <a:moveTo>
                                <a:pt x="647" y="743"/>
                              </a:moveTo>
                              <a:lnTo>
                                <a:pt x="647" y="743"/>
                              </a:lnTo>
                              <a:cubicBezTo>
                                <a:pt x="652" y="749"/>
                                <a:pt x="652" y="760"/>
                                <a:pt x="645" y="765"/>
                              </a:cubicBezTo>
                              <a:cubicBezTo>
                                <a:pt x="638" y="771"/>
                                <a:pt x="628" y="770"/>
                                <a:pt x="622" y="763"/>
                              </a:cubicBezTo>
                              <a:lnTo>
                                <a:pt x="622" y="763"/>
                              </a:lnTo>
                              <a:cubicBezTo>
                                <a:pt x="617" y="756"/>
                                <a:pt x="617" y="746"/>
                                <a:pt x="624" y="741"/>
                              </a:cubicBezTo>
                              <a:cubicBezTo>
                                <a:pt x="631" y="735"/>
                                <a:pt x="641" y="736"/>
                                <a:pt x="647" y="743"/>
                              </a:cubicBezTo>
                              <a:close/>
                              <a:moveTo>
                                <a:pt x="729" y="841"/>
                              </a:moveTo>
                              <a:lnTo>
                                <a:pt x="729" y="841"/>
                              </a:lnTo>
                              <a:cubicBezTo>
                                <a:pt x="735" y="848"/>
                                <a:pt x="734" y="858"/>
                                <a:pt x="727" y="863"/>
                              </a:cubicBezTo>
                              <a:cubicBezTo>
                                <a:pt x="720" y="869"/>
                                <a:pt x="710" y="868"/>
                                <a:pt x="705" y="861"/>
                              </a:cubicBezTo>
                              <a:lnTo>
                                <a:pt x="705" y="861"/>
                              </a:lnTo>
                              <a:cubicBezTo>
                                <a:pt x="699" y="855"/>
                                <a:pt x="700" y="844"/>
                                <a:pt x="707" y="839"/>
                              </a:cubicBezTo>
                              <a:cubicBezTo>
                                <a:pt x="713" y="833"/>
                                <a:pt x="723" y="834"/>
                                <a:pt x="729" y="841"/>
                              </a:cubicBezTo>
                              <a:close/>
                              <a:moveTo>
                                <a:pt x="811" y="939"/>
                              </a:moveTo>
                              <a:lnTo>
                                <a:pt x="955" y="1110"/>
                              </a:lnTo>
                              <a:cubicBezTo>
                                <a:pt x="961" y="1117"/>
                                <a:pt x="960" y="1127"/>
                                <a:pt x="953" y="1133"/>
                              </a:cubicBezTo>
                              <a:cubicBezTo>
                                <a:pt x="947" y="1139"/>
                                <a:pt x="937" y="1138"/>
                                <a:pt x="931" y="1131"/>
                              </a:cubicBezTo>
                              <a:lnTo>
                                <a:pt x="787" y="959"/>
                              </a:lnTo>
                              <a:cubicBezTo>
                                <a:pt x="781" y="953"/>
                                <a:pt x="782" y="943"/>
                                <a:pt x="789" y="937"/>
                              </a:cubicBezTo>
                              <a:cubicBezTo>
                                <a:pt x="796" y="931"/>
                                <a:pt x="806" y="932"/>
                                <a:pt x="811" y="939"/>
                              </a:cubicBezTo>
                              <a:close/>
                              <a:moveTo>
                                <a:pt x="1038" y="1209"/>
                              </a:moveTo>
                              <a:lnTo>
                                <a:pt x="1038" y="1209"/>
                              </a:lnTo>
                              <a:cubicBezTo>
                                <a:pt x="1043" y="1215"/>
                                <a:pt x="1042" y="1225"/>
                                <a:pt x="1036" y="1231"/>
                              </a:cubicBezTo>
                              <a:cubicBezTo>
                                <a:pt x="1029" y="1237"/>
                                <a:pt x="1019" y="1236"/>
                                <a:pt x="1013" y="1229"/>
                              </a:cubicBezTo>
                              <a:lnTo>
                                <a:pt x="1013" y="1229"/>
                              </a:lnTo>
                              <a:cubicBezTo>
                                <a:pt x="1007" y="1222"/>
                                <a:pt x="1008" y="1212"/>
                                <a:pt x="1015" y="1207"/>
                              </a:cubicBezTo>
                              <a:cubicBezTo>
                                <a:pt x="1022" y="1201"/>
                                <a:pt x="1032" y="1202"/>
                                <a:pt x="1038" y="1209"/>
                              </a:cubicBezTo>
                              <a:close/>
                              <a:moveTo>
                                <a:pt x="1120" y="1307"/>
                              </a:moveTo>
                              <a:lnTo>
                                <a:pt x="1120" y="1307"/>
                              </a:lnTo>
                              <a:cubicBezTo>
                                <a:pt x="1126" y="1313"/>
                                <a:pt x="1125" y="1323"/>
                                <a:pt x="1118" y="1329"/>
                              </a:cubicBezTo>
                              <a:cubicBezTo>
                                <a:pt x="1111" y="1335"/>
                                <a:pt x="1101" y="1334"/>
                                <a:pt x="1095" y="1327"/>
                              </a:cubicBezTo>
                              <a:lnTo>
                                <a:pt x="1095" y="1327"/>
                              </a:lnTo>
                              <a:cubicBezTo>
                                <a:pt x="1090" y="1320"/>
                                <a:pt x="1091" y="1310"/>
                                <a:pt x="1097" y="1305"/>
                              </a:cubicBezTo>
                              <a:cubicBezTo>
                                <a:pt x="1104" y="1299"/>
                                <a:pt x="1114" y="1300"/>
                                <a:pt x="1120" y="1307"/>
                              </a:cubicBezTo>
                              <a:close/>
                              <a:moveTo>
                                <a:pt x="1202" y="1405"/>
                              </a:moveTo>
                              <a:lnTo>
                                <a:pt x="1346" y="1576"/>
                              </a:lnTo>
                              <a:cubicBezTo>
                                <a:pt x="1352" y="1583"/>
                                <a:pt x="1351" y="1593"/>
                                <a:pt x="1344" y="1599"/>
                              </a:cubicBezTo>
                              <a:cubicBezTo>
                                <a:pt x="1337" y="1605"/>
                                <a:pt x="1327" y="1604"/>
                                <a:pt x="1322" y="1597"/>
                              </a:cubicBezTo>
                              <a:lnTo>
                                <a:pt x="1178" y="1425"/>
                              </a:lnTo>
                              <a:cubicBezTo>
                                <a:pt x="1172" y="1418"/>
                                <a:pt x="1173" y="1408"/>
                                <a:pt x="1180" y="1403"/>
                              </a:cubicBezTo>
                              <a:cubicBezTo>
                                <a:pt x="1186" y="1397"/>
                                <a:pt x="1197" y="1398"/>
                                <a:pt x="1202" y="1405"/>
                              </a:cubicBezTo>
                              <a:close/>
                              <a:moveTo>
                                <a:pt x="1428" y="1674"/>
                              </a:moveTo>
                              <a:lnTo>
                                <a:pt x="1428" y="1674"/>
                              </a:lnTo>
                              <a:cubicBezTo>
                                <a:pt x="1434" y="1681"/>
                                <a:pt x="1433" y="1691"/>
                                <a:pt x="1426" y="1697"/>
                              </a:cubicBezTo>
                              <a:cubicBezTo>
                                <a:pt x="1420" y="1703"/>
                                <a:pt x="1410" y="1702"/>
                                <a:pt x="1404" y="1695"/>
                              </a:cubicBezTo>
                              <a:lnTo>
                                <a:pt x="1404" y="1695"/>
                              </a:lnTo>
                              <a:cubicBezTo>
                                <a:pt x="1398" y="1688"/>
                                <a:pt x="1399" y="1678"/>
                                <a:pt x="1406" y="1672"/>
                              </a:cubicBezTo>
                              <a:cubicBezTo>
                                <a:pt x="1413" y="1667"/>
                                <a:pt x="1423" y="1668"/>
                                <a:pt x="1428" y="1674"/>
                              </a:cubicBezTo>
                              <a:close/>
                              <a:moveTo>
                                <a:pt x="1511" y="1772"/>
                              </a:moveTo>
                              <a:lnTo>
                                <a:pt x="1511" y="1772"/>
                              </a:lnTo>
                              <a:cubicBezTo>
                                <a:pt x="1516" y="1779"/>
                                <a:pt x="1516" y="1789"/>
                                <a:pt x="1509" y="1795"/>
                              </a:cubicBezTo>
                              <a:cubicBezTo>
                                <a:pt x="1502" y="1801"/>
                                <a:pt x="1492" y="1800"/>
                                <a:pt x="1486" y="1793"/>
                              </a:cubicBezTo>
                              <a:lnTo>
                                <a:pt x="1486" y="1793"/>
                              </a:lnTo>
                              <a:cubicBezTo>
                                <a:pt x="1481" y="1786"/>
                                <a:pt x="1481" y="1776"/>
                                <a:pt x="1488" y="1770"/>
                              </a:cubicBezTo>
                              <a:cubicBezTo>
                                <a:pt x="1495" y="1765"/>
                                <a:pt x="1505" y="1766"/>
                                <a:pt x="1511" y="1772"/>
                              </a:cubicBezTo>
                              <a:close/>
                              <a:moveTo>
                                <a:pt x="1593" y="1871"/>
                              </a:moveTo>
                              <a:lnTo>
                                <a:pt x="1614" y="1895"/>
                              </a:lnTo>
                              <a:lnTo>
                                <a:pt x="1601" y="1889"/>
                              </a:lnTo>
                              <a:lnTo>
                                <a:pt x="1793" y="1888"/>
                              </a:lnTo>
                              <a:cubicBezTo>
                                <a:pt x="1802" y="1887"/>
                                <a:pt x="1809" y="1895"/>
                                <a:pt x="1809" y="1903"/>
                              </a:cubicBezTo>
                              <a:cubicBezTo>
                                <a:pt x="1809" y="1912"/>
                                <a:pt x="1802" y="1919"/>
                                <a:pt x="1793" y="1920"/>
                              </a:cubicBezTo>
                              <a:lnTo>
                                <a:pt x="1602" y="1921"/>
                              </a:lnTo>
                              <a:cubicBezTo>
                                <a:pt x="1597" y="1922"/>
                                <a:pt x="1592" y="1919"/>
                                <a:pt x="1589" y="1916"/>
                              </a:cubicBezTo>
                              <a:lnTo>
                                <a:pt x="1569" y="1891"/>
                              </a:lnTo>
                              <a:cubicBezTo>
                                <a:pt x="1563" y="1884"/>
                                <a:pt x="1564" y="1874"/>
                                <a:pt x="1570" y="1869"/>
                              </a:cubicBezTo>
                              <a:cubicBezTo>
                                <a:pt x="1577" y="1863"/>
                                <a:pt x="1587" y="1864"/>
                                <a:pt x="1593" y="1871"/>
                              </a:cubicBezTo>
                              <a:close/>
                              <a:moveTo>
                                <a:pt x="1921" y="1886"/>
                              </a:moveTo>
                              <a:lnTo>
                                <a:pt x="1921" y="1886"/>
                              </a:lnTo>
                              <a:cubicBezTo>
                                <a:pt x="1930" y="1886"/>
                                <a:pt x="1937" y="1893"/>
                                <a:pt x="1937" y="1902"/>
                              </a:cubicBezTo>
                              <a:cubicBezTo>
                                <a:pt x="1937" y="1911"/>
                                <a:pt x="1930" y="1918"/>
                                <a:pt x="1922" y="1918"/>
                              </a:cubicBezTo>
                              <a:lnTo>
                                <a:pt x="1921" y="1918"/>
                              </a:lnTo>
                              <a:cubicBezTo>
                                <a:pt x="1913" y="1918"/>
                                <a:pt x="1905" y="1911"/>
                                <a:pt x="1905" y="1902"/>
                              </a:cubicBezTo>
                              <a:cubicBezTo>
                                <a:pt x="1905" y="1894"/>
                                <a:pt x="1912" y="1886"/>
                                <a:pt x="1921" y="1886"/>
                              </a:cubicBezTo>
                              <a:close/>
                              <a:moveTo>
                                <a:pt x="2049" y="1885"/>
                              </a:moveTo>
                              <a:lnTo>
                                <a:pt x="2049" y="1885"/>
                              </a:lnTo>
                              <a:cubicBezTo>
                                <a:pt x="2058" y="1885"/>
                                <a:pt x="2065" y="1892"/>
                                <a:pt x="2065" y="1901"/>
                              </a:cubicBezTo>
                              <a:cubicBezTo>
                                <a:pt x="2065" y="1909"/>
                                <a:pt x="2058" y="1917"/>
                                <a:pt x="2050" y="1917"/>
                              </a:cubicBezTo>
                              <a:lnTo>
                                <a:pt x="2050" y="1917"/>
                              </a:lnTo>
                              <a:cubicBezTo>
                                <a:pt x="2041" y="1917"/>
                                <a:pt x="2033" y="1910"/>
                                <a:pt x="2033" y="1901"/>
                              </a:cubicBezTo>
                              <a:cubicBezTo>
                                <a:pt x="2033" y="1892"/>
                                <a:pt x="2040" y="1885"/>
                                <a:pt x="2049" y="1885"/>
                              </a:cubicBezTo>
                              <a:close/>
                              <a:moveTo>
                                <a:pt x="2177" y="1884"/>
                              </a:moveTo>
                              <a:lnTo>
                                <a:pt x="2401" y="1881"/>
                              </a:lnTo>
                              <a:cubicBezTo>
                                <a:pt x="2410" y="1881"/>
                                <a:pt x="2417" y="1888"/>
                                <a:pt x="2417" y="1897"/>
                              </a:cubicBezTo>
                              <a:cubicBezTo>
                                <a:pt x="2417" y="1906"/>
                                <a:pt x="2410" y="1913"/>
                                <a:pt x="2401" y="1913"/>
                              </a:cubicBezTo>
                              <a:lnTo>
                                <a:pt x="2177" y="1916"/>
                              </a:lnTo>
                              <a:cubicBezTo>
                                <a:pt x="2169" y="1916"/>
                                <a:pt x="2161" y="1909"/>
                                <a:pt x="2161" y="1900"/>
                              </a:cubicBezTo>
                              <a:cubicBezTo>
                                <a:pt x="2161" y="1891"/>
                                <a:pt x="2168" y="1884"/>
                                <a:pt x="2177" y="1884"/>
                              </a:cubicBezTo>
                              <a:close/>
                              <a:moveTo>
                                <a:pt x="2529" y="1880"/>
                              </a:moveTo>
                              <a:lnTo>
                                <a:pt x="2529" y="1880"/>
                              </a:lnTo>
                              <a:cubicBezTo>
                                <a:pt x="2538" y="1880"/>
                                <a:pt x="2545" y="1887"/>
                                <a:pt x="2545" y="1896"/>
                              </a:cubicBezTo>
                              <a:cubicBezTo>
                                <a:pt x="2545" y="1905"/>
                                <a:pt x="2538" y="1912"/>
                                <a:pt x="2530" y="1912"/>
                              </a:cubicBezTo>
                              <a:lnTo>
                                <a:pt x="2530" y="1912"/>
                              </a:lnTo>
                              <a:cubicBezTo>
                                <a:pt x="2521" y="1912"/>
                                <a:pt x="2513" y="1905"/>
                                <a:pt x="2513" y="1896"/>
                              </a:cubicBezTo>
                              <a:cubicBezTo>
                                <a:pt x="2513" y="1887"/>
                                <a:pt x="2520" y="1880"/>
                                <a:pt x="2529" y="1880"/>
                              </a:cubicBezTo>
                              <a:close/>
                              <a:moveTo>
                                <a:pt x="2657" y="1879"/>
                              </a:moveTo>
                              <a:lnTo>
                                <a:pt x="2657" y="1879"/>
                              </a:lnTo>
                              <a:cubicBezTo>
                                <a:pt x="2666" y="1879"/>
                                <a:pt x="2673" y="1886"/>
                                <a:pt x="2673" y="1894"/>
                              </a:cubicBezTo>
                              <a:cubicBezTo>
                                <a:pt x="2673" y="1903"/>
                                <a:pt x="2666" y="1911"/>
                                <a:pt x="2658" y="1911"/>
                              </a:cubicBezTo>
                              <a:lnTo>
                                <a:pt x="2658" y="1911"/>
                              </a:lnTo>
                              <a:cubicBezTo>
                                <a:pt x="2649" y="1911"/>
                                <a:pt x="2641" y="1904"/>
                                <a:pt x="2641" y="1895"/>
                              </a:cubicBezTo>
                              <a:cubicBezTo>
                                <a:pt x="2641" y="1886"/>
                                <a:pt x="2648" y="1879"/>
                                <a:pt x="2657" y="1879"/>
                              </a:cubicBezTo>
                              <a:close/>
                              <a:moveTo>
                                <a:pt x="2785" y="1877"/>
                              </a:moveTo>
                              <a:lnTo>
                                <a:pt x="3009" y="1875"/>
                              </a:lnTo>
                              <a:cubicBezTo>
                                <a:pt x="3018" y="1875"/>
                                <a:pt x="3025" y="1882"/>
                                <a:pt x="3025" y="1891"/>
                              </a:cubicBezTo>
                              <a:cubicBezTo>
                                <a:pt x="3025" y="1900"/>
                                <a:pt x="3018" y="1907"/>
                                <a:pt x="3009" y="1907"/>
                              </a:cubicBezTo>
                              <a:lnTo>
                                <a:pt x="2785" y="1909"/>
                              </a:lnTo>
                              <a:cubicBezTo>
                                <a:pt x="2777" y="1909"/>
                                <a:pt x="2769" y="1902"/>
                                <a:pt x="2769" y="1894"/>
                              </a:cubicBezTo>
                              <a:cubicBezTo>
                                <a:pt x="2769" y="1885"/>
                                <a:pt x="2776" y="1877"/>
                                <a:pt x="2785" y="1877"/>
                              </a:cubicBezTo>
                              <a:close/>
                              <a:moveTo>
                                <a:pt x="3137" y="1874"/>
                              </a:moveTo>
                              <a:lnTo>
                                <a:pt x="3137" y="1874"/>
                              </a:lnTo>
                              <a:cubicBezTo>
                                <a:pt x="3146" y="1874"/>
                                <a:pt x="3153" y="1881"/>
                                <a:pt x="3153" y="1890"/>
                              </a:cubicBezTo>
                              <a:cubicBezTo>
                                <a:pt x="3153" y="1898"/>
                                <a:pt x="3146" y="1906"/>
                                <a:pt x="3138" y="1906"/>
                              </a:cubicBezTo>
                              <a:lnTo>
                                <a:pt x="3138" y="1906"/>
                              </a:lnTo>
                              <a:cubicBezTo>
                                <a:pt x="3129" y="1906"/>
                                <a:pt x="3121" y="1899"/>
                                <a:pt x="3121" y="1890"/>
                              </a:cubicBezTo>
                              <a:cubicBezTo>
                                <a:pt x="3121" y="1881"/>
                                <a:pt x="3128" y="1874"/>
                                <a:pt x="3137" y="1874"/>
                              </a:cubicBezTo>
                              <a:close/>
                              <a:moveTo>
                                <a:pt x="3266" y="1881"/>
                              </a:moveTo>
                              <a:lnTo>
                                <a:pt x="3266" y="1881"/>
                              </a:lnTo>
                              <a:cubicBezTo>
                                <a:pt x="3275" y="1882"/>
                                <a:pt x="3282" y="1890"/>
                                <a:pt x="3281" y="1898"/>
                              </a:cubicBezTo>
                              <a:cubicBezTo>
                                <a:pt x="3280" y="1907"/>
                                <a:pt x="3273" y="1914"/>
                                <a:pt x="3264" y="1913"/>
                              </a:cubicBezTo>
                              <a:lnTo>
                                <a:pt x="3264" y="1913"/>
                              </a:lnTo>
                              <a:cubicBezTo>
                                <a:pt x="3255" y="1912"/>
                                <a:pt x="3248" y="1905"/>
                                <a:pt x="3249" y="1896"/>
                              </a:cubicBezTo>
                              <a:cubicBezTo>
                                <a:pt x="3250" y="1887"/>
                                <a:pt x="3257" y="1881"/>
                                <a:pt x="3266" y="1881"/>
                              </a:cubicBezTo>
                              <a:close/>
                              <a:moveTo>
                                <a:pt x="3394" y="1892"/>
                              </a:moveTo>
                              <a:lnTo>
                                <a:pt x="3617" y="1910"/>
                              </a:lnTo>
                              <a:cubicBezTo>
                                <a:pt x="3626" y="1910"/>
                                <a:pt x="3633" y="1918"/>
                                <a:pt x="3632" y="1927"/>
                              </a:cubicBezTo>
                              <a:cubicBezTo>
                                <a:pt x="3631" y="1936"/>
                                <a:pt x="3623" y="1942"/>
                                <a:pt x="3615" y="1941"/>
                              </a:cubicBezTo>
                              <a:lnTo>
                                <a:pt x="3391" y="1923"/>
                              </a:lnTo>
                              <a:cubicBezTo>
                                <a:pt x="3383" y="1923"/>
                                <a:pt x="3376" y="1915"/>
                                <a:pt x="3377" y="1906"/>
                              </a:cubicBezTo>
                              <a:cubicBezTo>
                                <a:pt x="3377" y="1897"/>
                                <a:pt x="3385" y="1891"/>
                                <a:pt x="3394" y="1892"/>
                              </a:cubicBezTo>
                              <a:close/>
                              <a:moveTo>
                                <a:pt x="3745" y="1920"/>
                              </a:moveTo>
                              <a:lnTo>
                                <a:pt x="3745" y="1920"/>
                              </a:lnTo>
                              <a:cubicBezTo>
                                <a:pt x="3754" y="1921"/>
                                <a:pt x="3760" y="1928"/>
                                <a:pt x="3759" y="1937"/>
                              </a:cubicBezTo>
                              <a:cubicBezTo>
                                <a:pt x="3759" y="1946"/>
                                <a:pt x="3751" y="1952"/>
                                <a:pt x="3742" y="1952"/>
                              </a:cubicBezTo>
                              <a:lnTo>
                                <a:pt x="3742" y="1952"/>
                              </a:lnTo>
                              <a:cubicBezTo>
                                <a:pt x="3733" y="1951"/>
                                <a:pt x="3727" y="1943"/>
                                <a:pt x="3728" y="1935"/>
                              </a:cubicBezTo>
                              <a:cubicBezTo>
                                <a:pt x="3728" y="1926"/>
                                <a:pt x="3736" y="1919"/>
                                <a:pt x="3745" y="1920"/>
                              </a:cubicBezTo>
                              <a:close/>
                              <a:moveTo>
                                <a:pt x="3872" y="1930"/>
                              </a:moveTo>
                              <a:lnTo>
                                <a:pt x="3872" y="1930"/>
                              </a:lnTo>
                              <a:cubicBezTo>
                                <a:pt x="3881" y="1931"/>
                                <a:pt x="3888" y="1939"/>
                                <a:pt x="3887" y="1947"/>
                              </a:cubicBezTo>
                              <a:cubicBezTo>
                                <a:pt x="3886" y="1956"/>
                                <a:pt x="3879" y="1963"/>
                                <a:pt x="3870" y="1962"/>
                              </a:cubicBezTo>
                              <a:lnTo>
                                <a:pt x="3870" y="1962"/>
                              </a:lnTo>
                              <a:cubicBezTo>
                                <a:pt x="3861" y="1961"/>
                                <a:pt x="3854" y="1954"/>
                                <a:pt x="3855" y="1945"/>
                              </a:cubicBezTo>
                              <a:cubicBezTo>
                                <a:pt x="3856" y="1936"/>
                                <a:pt x="3864" y="1930"/>
                                <a:pt x="3872" y="1930"/>
                              </a:cubicBezTo>
                              <a:close/>
                              <a:moveTo>
                                <a:pt x="4000" y="1941"/>
                              </a:moveTo>
                              <a:lnTo>
                                <a:pt x="4223" y="1959"/>
                              </a:lnTo>
                              <a:cubicBezTo>
                                <a:pt x="4232" y="1959"/>
                                <a:pt x="4239" y="1967"/>
                                <a:pt x="4238" y="1976"/>
                              </a:cubicBezTo>
                              <a:cubicBezTo>
                                <a:pt x="4237" y="1985"/>
                                <a:pt x="4230" y="1991"/>
                                <a:pt x="4221" y="1990"/>
                              </a:cubicBezTo>
                              <a:lnTo>
                                <a:pt x="3997" y="1972"/>
                              </a:lnTo>
                              <a:cubicBezTo>
                                <a:pt x="3989" y="1972"/>
                                <a:pt x="3982" y="1964"/>
                                <a:pt x="3983" y="1955"/>
                              </a:cubicBezTo>
                              <a:cubicBezTo>
                                <a:pt x="3983" y="1946"/>
                                <a:pt x="3991" y="1940"/>
                                <a:pt x="4000" y="1941"/>
                              </a:cubicBezTo>
                              <a:close/>
                              <a:moveTo>
                                <a:pt x="4351" y="1969"/>
                              </a:moveTo>
                              <a:lnTo>
                                <a:pt x="4351" y="1969"/>
                              </a:lnTo>
                              <a:cubicBezTo>
                                <a:pt x="4360" y="1970"/>
                                <a:pt x="4366" y="1977"/>
                                <a:pt x="4366" y="1986"/>
                              </a:cubicBezTo>
                              <a:cubicBezTo>
                                <a:pt x="4365" y="1995"/>
                                <a:pt x="4357" y="2001"/>
                                <a:pt x="4348" y="2001"/>
                              </a:cubicBezTo>
                              <a:lnTo>
                                <a:pt x="4348" y="2001"/>
                              </a:lnTo>
                              <a:cubicBezTo>
                                <a:pt x="4340" y="2000"/>
                                <a:pt x="4333" y="1992"/>
                                <a:pt x="4334" y="1984"/>
                              </a:cubicBezTo>
                              <a:cubicBezTo>
                                <a:pt x="4334" y="1975"/>
                                <a:pt x="4342" y="1968"/>
                                <a:pt x="4351" y="1969"/>
                              </a:cubicBezTo>
                              <a:close/>
                              <a:moveTo>
                                <a:pt x="4478" y="1979"/>
                              </a:moveTo>
                              <a:lnTo>
                                <a:pt x="4478" y="1979"/>
                              </a:lnTo>
                              <a:cubicBezTo>
                                <a:pt x="4487" y="1980"/>
                                <a:pt x="4494" y="1988"/>
                                <a:pt x="4493" y="1996"/>
                              </a:cubicBezTo>
                              <a:cubicBezTo>
                                <a:pt x="4493" y="2005"/>
                                <a:pt x="4485" y="2012"/>
                                <a:pt x="4476" y="2011"/>
                              </a:cubicBezTo>
                              <a:lnTo>
                                <a:pt x="4476" y="2011"/>
                              </a:lnTo>
                              <a:cubicBezTo>
                                <a:pt x="4467" y="2010"/>
                                <a:pt x="4461" y="2003"/>
                                <a:pt x="4461" y="1994"/>
                              </a:cubicBezTo>
                              <a:cubicBezTo>
                                <a:pt x="4462" y="1985"/>
                                <a:pt x="4470" y="1979"/>
                                <a:pt x="4478" y="1979"/>
                              </a:cubicBezTo>
                              <a:close/>
                              <a:moveTo>
                                <a:pt x="4606" y="1990"/>
                              </a:moveTo>
                              <a:lnTo>
                                <a:pt x="4755" y="2002"/>
                              </a:lnTo>
                              <a:lnTo>
                                <a:pt x="4752" y="2002"/>
                              </a:lnTo>
                              <a:lnTo>
                                <a:pt x="4827" y="1996"/>
                              </a:lnTo>
                              <a:cubicBezTo>
                                <a:pt x="4836" y="1996"/>
                                <a:pt x="4843" y="2002"/>
                                <a:pt x="4844" y="2011"/>
                              </a:cubicBezTo>
                              <a:cubicBezTo>
                                <a:pt x="4845" y="2020"/>
                                <a:pt x="4838" y="2028"/>
                                <a:pt x="4829" y="2028"/>
                              </a:cubicBezTo>
                              <a:lnTo>
                                <a:pt x="4755" y="2033"/>
                              </a:lnTo>
                              <a:cubicBezTo>
                                <a:pt x="4754" y="2033"/>
                                <a:pt x="4753" y="2033"/>
                                <a:pt x="4752" y="2033"/>
                              </a:cubicBezTo>
                              <a:lnTo>
                                <a:pt x="4604" y="2021"/>
                              </a:lnTo>
                              <a:cubicBezTo>
                                <a:pt x="4595" y="2021"/>
                                <a:pt x="4588" y="2013"/>
                                <a:pt x="4589" y="2004"/>
                              </a:cubicBezTo>
                              <a:cubicBezTo>
                                <a:pt x="4590" y="1995"/>
                                <a:pt x="4597" y="1989"/>
                                <a:pt x="4606" y="1990"/>
                              </a:cubicBezTo>
                              <a:close/>
                              <a:moveTo>
                                <a:pt x="4955" y="1987"/>
                              </a:moveTo>
                              <a:lnTo>
                                <a:pt x="4955" y="1987"/>
                              </a:lnTo>
                              <a:cubicBezTo>
                                <a:pt x="4963" y="1987"/>
                                <a:pt x="4971" y="1993"/>
                                <a:pt x="4972" y="2002"/>
                              </a:cubicBezTo>
                              <a:cubicBezTo>
                                <a:pt x="4972" y="2011"/>
                                <a:pt x="4966" y="2018"/>
                                <a:pt x="4957" y="2019"/>
                              </a:cubicBezTo>
                              <a:lnTo>
                                <a:pt x="4957" y="2019"/>
                              </a:lnTo>
                              <a:cubicBezTo>
                                <a:pt x="4948" y="2020"/>
                                <a:pt x="4941" y="2013"/>
                                <a:pt x="4940" y="2004"/>
                              </a:cubicBezTo>
                              <a:cubicBezTo>
                                <a:pt x="4939" y="1996"/>
                                <a:pt x="4946" y="1988"/>
                                <a:pt x="4955" y="1987"/>
                              </a:cubicBezTo>
                              <a:close/>
                              <a:moveTo>
                                <a:pt x="5082" y="1978"/>
                              </a:moveTo>
                              <a:lnTo>
                                <a:pt x="5082" y="1978"/>
                              </a:lnTo>
                              <a:cubicBezTo>
                                <a:pt x="5091" y="1977"/>
                                <a:pt x="5099" y="1984"/>
                                <a:pt x="5100" y="1993"/>
                              </a:cubicBezTo>
                              <a:cubicBezTo>
                                <a:pt x="5100" y="2002"/>
                                <a:pt x="5094" y="2009"/>
                                <a:pt x="5085" y="2010"/>
                              </a:cubicBezTo>
                              <a:lnTo>
                                <a:pt x="5085" y="2010"/>
                              </a:lnTo>
                              <a:cubicBezTo>
                                <a:pt x="5076" y="2011"/>
                                <a:pt x="5068" y="2004"/>
                                <a:pt x="5068" y="1995"/>
                              </a:cubicBezTo>
                              <a:cubicBezTo>
                                <a:pt x="5067" y="1987"/>
                                <a:pt x="5074" y="1979"/>
                                <a:pt x="5082" y="1978"/>
                              </a:cubicBezTo>
                              <a:close/>
                              <a:moveTo>
                                <a:pt x="5210" y="1969"/>
                              </a:moveTo>
                              <a:lnTo>
                                <a:pt x="5434" y="1953"/>
                              </a:lnTo>
                              <a:cubicBezTo>
                                <a:pt x="5442" y="1953"/>
                                <a:pt x="5450" y="1959"/>
                                <a:pt x="5451" y="1968"/>
                              </a:cubicBezTo>
                              <a:cubicBezTo>
                                <a:pt x="5451" y="1977"/>
                                <a:pt x="5445" y="1985"/>
                                <a:pt x="5436" y="1985"/>
                              </a:cubicBezTo>
                              <a:lnTo>
                                <a:pt x="5212" y="2001"/>
                              </a:lnTo>
                              <a:cubicBezTo>
                                <a:pt x="5204" y="2002"/>
                                <a:pt x="5196" y="1995"/>
                                <a:pt x="5195" y="1986"/>
                              </a:cubicBezTo>
                              <a:cubicBezTo>
                                <a:pt x="5195" y="1977"/>
                                <a:pt x="5201" y="1970"/>
                                <a:pt x="5210" y="1969"/>
                              </a:cubicBezTo>
                              <a:close/>
                              <a:moveTo>
                                <a:pt x="5561" y="1944"/>
                              </a:moveTo>
                              <a:lnTo>
                                <a:pt x="5561" y="1944"/>
                              </a:lnTo>
                              <a:cubicBezTo>
                                <a:pt x="5570" y="1944"/>
                                <a:pt x="5578" y="1950"/>
                                <a:pt x="5578" y="1959"/>
                              </a:cubicBezTo>
                              <a:cubicBezTo>
                                <a:pt x="5579" y="1968"/>
                                <a:pt x="5572" y="1976"/>
                                <a:pt x="5564" y="1976"/>
                              </a:cubicBezTo>
                              <a:lnTo>
                                <a:pt x="5564" y="1976"/>
                              </a:lnTo>
                              <a:cubicBezTo>
                                <a:pt x="5555" y="1977"/>
                                <a:pt x="5547" y="1970"/>
                                <a:pt x="5546" y="1961"/>
                              </a:cubicBezTo>
                              <a:cubicBezTo>
                                <a:pt x="5546" y="1953"/>
                                <a:pt x="5552" y="1945"/>
                                <a:pt x="5561" y="1944"/>
                              </a:cubicBezTo>
                              <a:close/>
                              <a:moveTo>
                                <a:pt x="5689" y="1935"/>
                              </a:moveTo>
                              <a:lnTo>
                                <a:pt x="5689" y="1935"/>
                              </a:lnTo>
                              <a:cubicBezTo>
                                <a:pt x="5698" y="1935"/>
                                <a:pt x="5705" y="1941"/>
                                <a:pt x="5706" y="1950"/>
                              </a:cubicBezTo>
                              <a:cubicBezTo>
                                <a:pt x="5707" y="1959"/>
                                <a:pt x="5700" y="1967"/>
                                <a:pt x="5691" y="1967"/>
                              </a:cubicBezTo>
                              <a:lnTo>
                                <a:pt x="5691" y="1967"/>
                              </a:lnTo>
                              <a:cubicBezTo>
                                <a:pt x="5683" y="1968"/>
                                <a:pt x="5675" y="1961"/>
                                <a:pt x="5674" y="1952"/>
                              </a:cubicBezTo>
                              <a:cubicBezTo>
                                <a:pt x="5673" y="1944"/>
                                <a:pt x="5680" y="1936"/>
                                <a:pt x="5689" y="1935"/>
                              </a:cubicBezTo>
                              <a:close/>
                              <a:moveTo>
                                <a:pt x="5817" y="1926"/>
                              </a:moveTo>
                              <a:lnTo>
                                <a:pt x="6040" y="1910"/>
                              </a:lnTo>
                              <a:cubicBezTo>
                                <a:pt x="6049" y="1910"/>
                                <a:pt x="6057" y="1916"/>
                                <a:pt x="6057" y="1925"/>
                              </a:cubicBezTo>
                              <a:cubicBezTo>
                                <a:pt x="6058" y="1934"/>
                                <a:pt x="6051" y="1942"/>
                                <a:pt x="6042" y="1942"/>
                              </a:cubicBezTo>
                              <a:lnTo>
                                <a:pt x="5819" y="1958"/>
                              </a:lnTo>
                              <a:cubicBezTo>
                                <a:pt x="5810" y="1959"/>
                                <a:pt x="5802" y="1952"/>
                                <a:pt x="5802" y="1943"/>
                              </a:cubicBezTo>
                              <a:cubicBezTo>
                                <a:pt x="5801" y="1935"/>
                                <a:pt x="5808" y="1927"/>
                                <a:pt x="5817" y="1926"/>
                              </a:cubicBezTo>
                              <a:close/>
                              <a:moveTo>
                                <a:pt x="6168" y="1901"/>
                              </a:moveTo>
                              <a:lnTo>
                                <a:pt x="6168" y="1901"/>
                              </a:lnTo>
                              <a:cubicBezTo>
                                <a:pt x="6177" y="1901"/>
                                <a:pt x="6184" y="1907"/>
                                <a:pt x="6185" y="1916"/>
                              </a:cubicBezTo>
                              <a:cubicBezTo>
                                <a:pt x="6186" y="1925"/>
                                <a:pt x="6179" y="1933"/>
                                <a:pt x="6170" y="1933"/>
                              </a:cubicBezTo>
                              <a:lnTo>
                                <a:pt x="6170" y="1933"/>
                              </a:lnTo>
                              <a:cubicBezTo>
                                <a:pt x="6161" y="1934"/>
                                <a:pt x="6154" y="1927"/>
                                <a:pt x="6153" y="1919"/>
                              </a:cubicBezTo>
                              <a:cubicBezTo>
                                <a:pt x="6152" y="1910"/>
                                <a:pt x="6159" y="1902"/>
                                <a:pt x="6168" y="1901"/>
                              </a:cubicBezTo>
                              <a:close/>
                              <a:moveTo>
                                <a:pt x="6295" y="1892"/>
                              </a:moveTo>
                              <a:lnTo>
                                <a:pt x="6295" y="1892"/>
                              </a:lnTo>
                              <a:cubicBezTo>
                                <a:pt x="6304" y="1892"/>
                                <a:pt x="6312" y="1898"/>
                                <a:pt x="6313" y="1907"/>
                              </a:cubicBezTo>
                              <a:cubicBezTo>
                                <a:pt x="6313" y="1916"/>
                                <a:pt x="6307" y="1924"/>
                                <a:pt x="6298" y="1924"/>
                              </a:cubicBezTo>
                              <a:lnTo>
                                <a:pt x="6298" y="1924"/>
                              </a:lnTo>
                              <a:cubicBezTo>
                                <a:pt x="6289" y="1925"/>
                                <a:pt x="6281" y="1918"/>
                                <a:pt x="6281" y="1910"/>
                              </a:cubicBezTo>
                              <a:cubicBezTo>
                                <a:pt x="6280" y="1901"/>
                                <a:pt x="6287" y="1893"/>
                                <a:pt x="6295" y="1892"/>
                              </a:cubicBezTo>
                              <a:close/>
                              <a:moveTo>
                                <a:pt x="6424" y="1885"/>
                              </a:moveTo>
                              <a:lnTo>
                                <a:pt x="6647" y="1874"/>
                              </a:lnTo>
                              <a:cubicBezTo>
                                <a:pt x="6656" y="1873"/>
                                <a:pt x="6664" y="1880"/>
                                <a:pt x="6664" y="1889"/>
                              </a:cubicBezTo>
                              <a:cubicBezTo>
                                <a:pt x="6665" y="1898"/>
                                <a:pt x="6658" y="1905"/>
                                <a:pt x="6649" y="1906"/>
                              </a:cubicBezTo>
                              <a:lnTo>
                                <a:pt x="6425" y="1917"/>
                              </a:lnTo>
                              <a:cubicBezTo>
                                <a:pt x="6416" y="1918"/>
                                <a:pt x="6409" y="1911"/>
                                <a:pt x="6408" y="1902"/>
                              </a:cubicBezTo>
                              <a:cubicBezTo>
                                <a:pt x="6408" y="1893"/>
                                <a:pt x="6415" y="1886"/>
                                <a:pt x="6424" y="1885"/>
                              </a:cubicBezTo>
                              <a:close/>
                              <a:moveTo>
                                <a:pt x="6775" y="1867"/>
                              </a:moveTo>
                              <a:lnTo>
                                <a:pt x="6775" y="1867"/>
                              </a:lnTo>
                              <a:cubicBezTo>
                                <a:pt x="6784" y="1867"/>
                                <a:pt x="6791" y="1874"/>
                                <a:pt x="6792" y="1882"/>
                              </a:cubicBezTo>
                              <a:cubicBezTo>
                                <a:pt x="6793" y="1891"/>
                                <a:pt x="6786" y="1899"/>
                                <a:pt x="6777" y="1899"/>
                              </a:cubicBezTo>
                              <a:lnTo>
                                <a:pt x="6777" y="1899"/>
                              </a:lnTo>
                              <a:cubicBezTo>
                                <a:pt x="6768" y="1900"/>
                                <a:pt x="6761" y="1893"/>
                                <a:pt x="6760" y="1884"/>
                              </a:cubicBezTo>
                              <a:cubicBezTo>
                                <a:pt x="6759" y="1875"/>
                                <a:pt x="6766" y="1868"/>
                                <a:pt x="6775" y="1867"/>
                              </a:cubicBezTo>
                              <a:close/>
                              <a:moveTo>
                                <a:pt x="6903" y="1861"/>
                              </a:moveTo>
                              <a:lnTo>
                                <a:pt x="6903" y="1861"/>
                              </a:lnTo>
                              <a:cubicBezTo>
                                <a:pt x="6912" y="1860"/>
                                <a:pt x="6919" y="1867"/>
                                <a:pt x="6920" y="1876"/>
                              </a:cubicBezTo>
                              <a:cubicBezTo>
                                <a:pt x="6920" y="1885"/>
                                <a:pt x="6914" y="1892"/>
                                <a:pt x="6905" y="1893"/>
                              </a:cubicBezTo>
                              <a:lnTo>
                                <a:pt x="6905" y="1893"/>
                              </a:lnTo>
                              <a:cubicBezTo>
                                <a:pt x="6896" y="1893"/>
                                <a:pt x="6888" y="1887"/>
                                <a:pt x="6888" y="1878"/>
                              </a:cubicBezTo>
                              <a:cubicBezTo>
                                <a:pt x="6887" y="1869"/>
                                <a:pt x="6894" y="1861"/>
                                <a:pt x="6903" y="1861"/>
                              </a:cubicBezTo>
                              <a:close/>
                              <a:moveTo>
                                <a:pt x="7031" y="1854"/>
                              </a:moveTo>
                              <a:lnTo>
                                <a:pt x="7255" y="1843"/>
                              </a:lnTo>
                              <a:cubicBezTo>
                                <a:pt x="7263" y="1843"/>
                                <a:pt x="7271" y="1849"/>
                                <a:pt x="7271" y="1858"/>
                              </a:cubicBezTo>
                              <a:cubicBezTo>
                                <a:pt x="7272" y="1867"/>
                                <a:pt x="7265" y="1875"/>
                                <a:pt x="7256" y="1875"/>
                              </a:cubicBezTo>
                              <a:lnTo>
                                <a:pt x="7033" y="1886"/>
                              </a:lnTo>
                              <a:cubicBezTo>
                                <a:pt x="7024" y="1887"/>
                                <a:pt x="7016" y="1880"/>
                                <a:pt x="7016" y="1871"/>
                              </a:cubicBezTo>
                              <a:cubicBezTo>
                                <a:pt x="7015" y="1862"/>
                                <a:pt x="7022" y="1855"/>
                                <a:pt x="7031" y="1854"/>
                              </a:cubicBezTo>
                              <a:close/>
                              <a:moveTo>
                                <a:pt x="7382" y="1837"/>
                              </a:moveTo>
                              <a:lnTo>
                                <a:pt x="7382" y="1837"/>
                              </a:lnTo>
                              <a:cubicBezTo>
                                <a:pt x="7391" y="1836"/>
                                <a:pt x="7399" y="1843"/>
                                <a:pt x="7399" y="1852"/>
                              </a:cubicBezTo>
                              <a:cubicBezTo>
                                <a:pt x="7400" y="1860"/>
                                <a:pt x="7393" y="1868"/>
                                <a:pt x="7384" y="1869"/>
                              </a:cubicBezTo>
                              <a:lnTo>
                                <a:pt x="7384" y="1869"/>
                              </a:lnTo>
                              <a:cubicBezTo>
                                <a:pt x="7375" y="1869"/>
                                <a:pt x="7368" y="1862"/>
                                <a:pt x="7367" y="1854"/>
                              </a:cubicBezTo>
                              <a:cubicBezTo>
                                <a:pt x="7367" y="1845"/>
                                <a:pt x="7373" y="1837"/>
                                <a:pt x="7382" y="1837"/>
                              </a:cubicBezTo>
                              <a:close/>
                              <a:moveTo>
                                <a:pt x="7510" y="1830"/>
                              </a:moveTo>
                              <a:lnTo>
                                <a:pt x="7510" y="1830"/>
                              </a:lnTo>
                              <a:cubicBezTo>
                                <a:pt x="7519" y="1830"/>
                                <a:pt x="7527" y="1836"/>
                                <a:pt x="7527" y="1845"/>
                              </a:cubicBezTo>
                              <a:cubicBezTo>
                                <a:pt x="7528" y="1854"/>
                                <a:pt x="7521" y="1862"/>
                                <a:pt x="7512" y="1862"/>
                              </a:cubicBezTo>
                              <a:lnTo>
                                <a:pt x="7512" y="1862"/>
                              </a:lnTo>
                              <a:cubicBezTo>
                                <a:pt x="7503" y="1863"/>
                                <a:pt x="7496" y="1856"/>
                                <a:pt x="7495" y="1847"/>
                              </a:cubicBezTo>
                              <a:cubicBezTo>
                                <a:pt x="7495" y="1838"/>
                                <a:pt x="7501" y="1831"/>
                                <a:pt x="7510" y="1830"/>
                              </a:cubicBezTo>
                              <a:close/>
                              <a:moveTo>
                                <a:pt x="7638" y="1824"/>
                              </a:moveTo>
                              <a:lnTo>
                                <a:pt x="7862" y="1812"/>
                              </a:lnTo>
                              <a:cubicBezTo>
                                <a:pt x="7871" y="1812"/>
                                <a:pt x="7878" y="1819"/>
                                <a:pt x="7879" y="1828"/>
                              </a:cubicBezTo>
                              <a:cubicBezTo>
                                <a:pt x="7879" y="1836"/>
                                <a:pt x="7872" y="1844"/>
                                <a:pt x="7864" y="1844"/>
                              </a:cubicBezTo>
                              <a:lnTo>
                                <a:pt x="7640" y="1856"/>
                              </a:lnTo>
                              <a:cubicBezTo>
                                <a:pt x="7631" y="1856"/>
                                <a:pt x="7624" y="1849"/>
                                <a:pt x="7623" y="1841"/>
                              </a:cubicBezTo>
                              <a:cubicBezTo>
                                <a:pt x="7623" y="1832"/>
                                <a:pt x="7629" y="1824"/>
                                <a:pt x="7638" y="18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9,2033" path="m30,7l174,179c179,186,178,196,172,201c165,207,155,206,149,199l5,28c0,21,0,11,7,5c14,0,24,0,30,7xm256,277l256,277c262,284,261,294,254,299c247,305,237,304,231,297l231,297c226,291,227,281,233,275c240,269,250,270,256,277xm338,375l338,375c344,382,343,392,336,397c330,403,319,402,314,396l314,396c308,389,309,379,316,373c322,367,333,368,338,375xm421,473l565,645c570,651,569,661,563,667c556,673,546,672,540,665l396,494c390,487,391,477,398,471c405,465,415,466,421,473xm647,743l647,743c652,749,652,760,645,765c638,771,628,770,622,763l622,763c617,756,617,746,624,741c631,735,641,736,647,743xm729,841l729,841c735,848,734,858,727,863c720,869,710,868,705,861l705,861c699,855,700,844,707,839c713,833,723,834,729,841xm811,939l955,1110c961,1117,960,1127,953,1133c947,1139,937,1138,931,1131l787,959c781,953,782,943,789,937c796,931,806,932,811,939xm1038,1209l1038,1209c1043,1215,1042,1225,1036,1231c1029,1237,1019,1236,1013,1229l1013,1229c1007,1222,1008,1212,1015,1207c1022,1201,1032,1202,1038,1209xm1120,1307l1120,1307c1126,1313,1125,1323,1118,1329c1111,1335,1101,1334,1095,1327l1095,1327c1090,1320,1091,1310,1097,1305c1104,1299,1114,1300,1120,1307xm1202,1405l1346,1576c1352,1583,1351,1593,1344,1599c1337,1605,1327,1604,1322,1597l1178,1425c1172,1418,1173,1408,1180,1403c1186,1397,1197,1398,1202,1405xm1428,1674l1428,1674c1434,1681,1433,1691,1426,1697c1420,1703,1410,1702,1404,1695l1404,1695c1398,1688,1399,1678,1406,1672c1413,1667,1423,1668,1428,1674xm1511,1772l1511,1772c1516,1779,1516,1789,1509,1795c1502,1801,1492,1800,1486,1793l1486,1793c1481,1786,1481,1776,1488,1770c1495,1765,1505,1766,1511,1772xm1593,1871l1614,1895l1601,1889l1793,1888c1802,1887,1809,1895,1809,1903c1809,1912,1802,1919,1793,1920l1602,1921c1597,1922,1592,1919,1589,1916l1569,1891c1563,1884,1564,1874,1570,1869c1577,1863,1587,1864,1593,1871xm1921,1886l1921,1886c1930,1886,1937,1893,1937,1902c1937,1911,1930,1918,1922,1918l1921,1918c1913,1918,1905,1911,1905,1902c1905,1894,1912,1886,1921,1886xm2049,1885l2049,1885c2058,1885,2065,1892,2065,1901c2065,1909,2058,1917,2050,1917l2050,1917c2041,1917,2033,1910,2033,1901c2033,1892,2040,1885,2049,1885xm2177,1884l2401,1881c2410,1881,2417,1888,2417,1897c2417,1906,2410,1913,2401,1913l2177,1916c2169,1916,2161,1909,2161,1900c2161,1891,2168,1884,2177,1884xm2529,1880l2529,1880c2538,1880,2545,1887,2545,1896c2545,1905,2538,1912,2530,1912l2530,1912c2521,1912,2513,1905,2513,1896c2513,1887,2520,1880,2529,1880xm2657,1879l2657,1879c2666,1879,2673,1886,2673,1894c2673,1903,2666,1911,2658,1911l2658,1911c2649,1911,2641,1904,2641,1895c2641,1886,2648,1879,2657,1879xm2785,1877l3009,1875c3018,1875,3025,1882,3025,1891c3025,1900,3018,1907,3009,1907l2785,1909c2777,1909,2769,1902,2769,1894c2769,1885,2776,1877,2785,1877xm3137,1874l3137,1874c3146,1874,3153,1881,3153,1890c3153,1898,3146,1906,3138,1906l3138,1906c3129,1906,3121,1899,3121,1890c3121,1881,3128,1874,3137,1874xm3266,1881l3266,1881c3275,1882,3282,1890,3281,1898c3280,1907,3273,1914,3264,1913l3264,1913c3255,1912,3248,1905,3249,1896c3250,1887,3257,1881,3266,1881xm3394,1892l3617,1910c3626,1910,3633,1918,3632,1927c3631,1936,3623,1942,3615,1941l3391,1923c3383,1923,3376,1915,3377,1906c3377,1897,3385,1891,3394,1892xm3745,1920l3745,1920c3754,1921,3760,1928,3759,1937c3759,1946,3751,1952,3742,1952l3742,1952c3733,1951,3727,1943,3728,1935c3728,1926,3736,1919,3745,1920xm3872,1930l3872,1930c3881,1931,3888,1939,3887,1947c3886,1956,3879,1963,3870,1962l3870,1962c3861,1961,3854,1954,3855,1945c3856,1936,3864,1930,3872,1930xm4000,1941l4223,1959c4232,1959,4239,1967,4238,1976c4237,1985,4230,1991,4221,1990l3997,1972c3989,1972,3982,1964,3983,1955c3983,1946,3991,1940,4000,1941xm4351,1969l4351,1969c4360,1970,4366,1977,4366,1986c4365,1995,4357,2001,4348,2001l4348,2001c4340,2000,4333,1992,4334,1984c4334,1975,4342,1968,4351,1969xm4478,1979l4478,1979c4487,1980,4494,1988,4493,1996c4493,2005,4485,2012,4476,2011l4476,2011c4467,2010,4461,2003,4461,1994c4462,1985,4470,1979,4478,1979xm4606,1990l4755,2002l4752,2002l4827,1996c4836,1996,4843,2002,4844,2011c4845,2020,4838,2028,4829,2028l4755,2033c4754,2033,4753,2033,4752,2033l4604,2021c4595,2021,4588,2013,4589,2004c4590,1995,4597,1989,4606,1990xm4955,1987l4955,1987c4963,1987,4971,1993,4972,2002c4972,2011,4966,2018,4957,2019l4957,2019c4948,2020,4941,2013,4940,2004c4939,1996,4946,1988,4955,1987xm5082,1978l5082,1978c5091,1977,5099,1984,5100,1993c5100,2002,5094,2009,5085,2010l5085,2010c5076,2011,5068,2004,5068,1995c5067,1987,5074,1979,5082,1978xm5210,1969l5434,1953c5442,1953,5450,1959,5451,1968c5451,1977,5445,1985,5436,1985l5212,2001c5204,2002,5196,1995,5195,1986c5195,1977,5201,1970,5210,1969xm5561,1944l5561,1944c5570,1944,5578,1950,5578,1959c5579,1968,5572,1976,5564,1976l5564,1976c5555,1977,5547,1970,5546,1961c5546,1953,5552,1945,5561,1944xm5689,1935l5689,1935c5698,1935,5705,1941,5706,1950c5707,1959,5700,1967,5691,1967l5691,1967c5683,1968,5675,1961,5674,1952c5673,1944,5680,1936,5689,1935xm5817,1926l6040,1910c6049,1910,6057,1916,6057,1925c6058,1934,6051,1942,6042,1942l5819,1958c5810,1959,5802,1952,5802,1943c5801,1935,5808,1927,5817,1926xm6168,1901l6168,1901c6177,1901,6184,1907,6185,1916c6186,1925,6179,1933,6170,1933l6170,1933c6161,1934,6154,1927,6153,1919c6152,1910,6159,1902,6168,1901xm6295,1892l6295,1892c6304,1892,6312,1898,6313,1907c6313,1916,6307,1924,6298,1924l6298,1924c6289,1925,6281,1918,6281,1910c6280,1901,6287,1893,6295,1892xm6424,1885l6647,1874c6656,1873,6664,1880,6664,1889c6665,1898,6658,1905,6649,1906l6425,1917c6416,1918,6409,1911,6408,1902c6408,1893,6415,1886,6424,1885xm6775,1867l6775,1867c6784,1867,6791,1874,6792,1882c6793,1891,6786,1899,6777,1899l6777,1899c6768,1900,6761,1893,6760,1884c6759,1875,6766,1868,6775,1867xm6903,1861l6903,1861c6912,1860,6919,1867,6920,1876c6920,1885,6914,1892,6905,1893l6905,1893c6896,1893,6888,1887,6888,1878c6887,1869,6894,1861,6903,1861xm7031,1854l7255,1843c7263,1843,7271,1849,7271,1858c7272,1867,7265,1875,7256,1875l7033,1886c7024,1887,7016,1880,7016,1871c7015,1862,7022,1855,7031,1854xm7382,1837l7382,1837c7391,1836,7399,1843,7399,1852c7400,1860,7393,1868,7384,1869l7384,1869c7375,1869,7368,1862,7367,1854c7367,1845,7373,1837,7382,1837xm7510,1830l7510,1830c7519,1830,7527,1836,7527,1845c7528,1854,7521,1862,7512,1862l7512,1862c7503,1863,7496,1856,7495,1847c7495,1838,7501,1831,7510,1830xm7638,1824l7862,1812c7871,1812,7878,1819,7879,1828c7879,1836,7872,1844,7864,1844l7640,1856c7631,1856,7624,1849,7623,1841c7623,1832,7629,1824,7638,1824xe" fillcolor="black" stroked="t" o:allowincell="f" style="position:absolute;margin-left:92.95pt;margin-top:11.4pt;width:228.1pt;height:58.8pt;mso-wrap-style:none;v-text-anchor:middle">
                <v:fill o:detectmouseclick="t" type="solid" color2="white"/>
                <v:stroke color="black" weight="5760" joinstyle="bevel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3480</wp:posOffset>
                </wp:positionH>
                <wp:positionV relativeFrom="paragraph">
                  <wp:posOffset>52070</wp:posOffset>
                </wp:positionV>
                <wp:extent cx="2926715" cy="413385"/>
                <wp:effectExtent l="3175" t="381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8" h="1124">
                              <a:moveTo>
                                <a:pt x="19" y="1074"/>
                              </a:moveTo>
                              <a:lnTo>
                                <a:pt x="1603" y="514"/>
                              </a:lnTo>
                              <a:cubicBezTo>
                                <a:pt x="1605" y="513"/>
                                <a:pt x="1606" y="513"/>
                                <a:pt x="1607" y="513"/>
                              </a:cubicBezTo>
                              <a:lnTo>
                                <a:pt x="3191" y="225"/>
                              </a:lnTo>
                              <a:lnTo>
                                <a:pt x="4776" y="1"/>
                              </a:lnTo>
                              <a:cubicBezTo>
                                <a:pt x="4778" y="0"/>
                                <a:pt x="4780" y="0"/>
                                <a:pt x="4783" y="1"/>
                              </a:cubicBezTo>
                              <a:lnTo>
                                <a:pt x="6367" y="209"/>
                              </a:lnTo>
                              <a:cubicBezTo>
                                <a:pt x="6368" y="209"/>
                                <a:pt x="6369" y="209"/>
                                <a:pt x="6370" y="209"/>
                              </a:cubicBezTo>
                              <a:lnTo>
                                <a:pt x="7938" y="657"/>
                              </a:lnTo>
                              <a:cubicBezTo>
                                <a:pt x="7951" y="661"/>
                                <a:pt x="7958" y="674"/>
                                <a:pt x="7955" y="687"/>
                              </a:cubicBezTo>
                              <a:cubicBezTo>
                                <a:pt x="7951" y="700"/>
                                <a:pt x="7938" y="707"/>
                                <a:pt x="7925" y="704"/>
                              </a:cubicBezTo>
                              <a:lnTo>
                                <a:pt x="6357" y="256"/>
                              </a:lnTo>
                              <a:lnTo>
                                <a:pt x="6360" y="256"/>
                              </a:lnTo>
                              <a:lnTo>
                                <a:pt x="4776" y="48"/>
                              </a:lnTo>
                              <a:lnTo>
                                <a:pt x="4783" y="48"/>
                              </a:lnTo>
                              <a:lnTo>
                                <a:pt x="3200" y="272"/>
                              </a:lnTo>
                              <a:lnTo>
                                <a:pt x="1616" y="560"/>
                              </a:lnTo>
                              <a:lnTo>
                                <a:pt x="1619" y="559"/>
                              </a:lnTo>
                              <a:lnTo>
                                <a:pt x="35" y="1119"/>
                              </a:lnTo>
                              <a:cubicBezTo>
                                <a:pt x="23" y="1124"/>
                                <a:pt x="9" y="1117"/>
                                <a:pt x="5" y="1104"/>
                              </a:cubicBezTo>
                              <a:cubicBezTo>
                                <a:pt x="0" y="1092"/>
                                <a:pt x="7" y="1078"/>
                                <a:pt x="19" y="107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8,1124" path="m19,1074l1603,514c1605,513,1606,513,1607,513l3191,225l4776,1c4778,0,4780,0,4783,1l6367,209c6368,209,6369,209,6370,209l7938,657c7951,661,7958,674,7955,687c7951,700,7938,707,7925,704l6357,256l6360,256l4776,48l4783,48l3200,272l1616,560l1619,559l35,1119c23,1124,9,1117,5,1104c0,1092,7,1078,19,1074xe" fillcolor="black" stroked="t" o:allowincell="f" style="position:absolute;margin-left:92.4pt;margin-top:4.1pt;width:230.4pt;height:32.5pt;mso-wrap-style:none;v-text-anchor:middle">
                <v:fill o:detectmouseclick="t" type="solid" color2="white"/>
                <v:stroke color="black" weight="576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0950</wp:posOffset>
                </wp:positionH>
                <wp:positionV relativeFrom="paragraph">
                  <wp:posOffset>63500</wp:posOffset>
                </wp:positionV>
                <wp:extent cx="2926715" cy="412750"/>
                <wp:effectExtent l="3175" t="317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8" h="1123">
                              <a:moveTo>
                                <a:pt x="20" y="1073"/>
                              </a:moveTo>
                              <a:lnTo>
                                <a:pt x="1604" y="625"/>
                              </a:lnTo>
                              <a:lnTo>
                                <a:pt x="3187" y="98"/>
                              </a:lnTo>
                              <a:cubicBezTo>
                                <a:pt x="3189" y="97"/>
                                <a:pt x="3191" y="97"/>
                                <a:pt x="3193" y="97"/>
                              </a:cubicBezTo>
                              <a:lnTo>
                                <a:pt x="4777" y="1"/>
                              </a:lnTo>
                              <a:cubicBezTo>
                                <a:pt x="4778" y="0"/>
                                <a:pt x="4780" y="0"/>
                                <a:pt x="4781" y="1"/>
                              </a:cubicBezTo>
                              <a:lnTo>
                                <a:pt x="6365" y="161"/>
                              </a:lnTo>
                              <a:cubicBezTo>
                                <a:pt x="6367" y="161"/>
                                <a:pt x="6369" y="161"/>
                                <a:pt x="6371" y="162"/>
                              </a:cubicBezTo>
                              <a:lnTo>
                                <a:pt x="7939" y="738"/>
                              </a:lnTo>
                              <a:cubicBezTo>
                                <a:pt x="7951" y="743"/>
                                <a:pt x="7958" y="756"/>
                                <a:pt x="7953" y="769"/>
                              </a:cubicBezTo>
                              <a:cubicBezTo>
                                <a:pt x="7948" y="781"/>
                                <a:pt x="7935" y="788"/>
                                <a:pt x="7922" y="783"/>
                              </a:cubicBezTo>
                              <a:lnTo>
                                <a:pt x="6354" y="207"/>
                              </a:lnTo>
                              <a:lnTo>
                                <a:pt x="6360" y="208"/>
                              </a:lnTo>
                              <a:lnTo>
                                <a:pt x="4776" y="48"/>
                              </a:lnTo>
                              <a:lnTo>
                                <a:pt x="4780" y="48"/>
                              </a:lnTo>
                              <a:lnTo>
                                <a:pt x="3196" y="144"/>
                              </a:lnTo>
                              <a:lnTo>
                                <a:pt x="3202" y="143"/>
                              </a:lnTo>
                              <a:lnTo>
                                <a:pt x="1617" y="672"/>
                              </a:lnTo>
                              <a:lnTo>
                                <a:pt x="33" y="1120"/>
                              </a:lnTo>
                              <a:cubicBezTo>
                                <a:pt x="20" y="1123"/>
                                <a:pt x="7" y="1116"/>
                                <a:pt x="3" y="1103"/>
                              </a:cubicBezTo>
                              <a:cubicBezTo>
                                <a:pt x="0" y="1090"/>
                                <a:pt x="7" y="1077"/>
                                <a:pt x="20" y="10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8,1123" path="m20,1073l1604,625l3187,98c3189,97,3191,97,3193,97l4777,1c4778,0,4780,0,4781,1l6365,161c6367,161,6369,161,6371,162l7939,738c7951,743,7958,756,7953,769c7948,781,7935,788,7922,783l6354,207l6360,208l4776,48l4780,48l3196,144l3202,143l1617,672l33,1120c20,1123,7,1116,3,1103c0,1090,7,1077,20,1073xe" fillcolor="black" stroked="t" o:allowincell="f" style="position:absolute;margin-left:398.5pt;margin-top:5pt;width:230.4pt;height:32.45pt;mso-wrap-style:none;v-text-anchor:middle">
                <v:fill o:detectmouseclick="t" type="solid" color2="white"/>
                <v:stroke color="black" weight="5760" joinstyle="bevel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0465</wp:posOffset>
                </wp:positionH>
                <wp:positionV relativeFrom="paragraph">
                  <wp:posOffset>75565</wp:posOffset>
                </wp:positionV>
                <wp:extent cx="2884170" cy="390525"/>
                <wp:effectExtent l="2540" t="3175" r="317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432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3" h="1062">
                              <a:moveTo>
                                <a:pt x="15" y="1029"/>
                              </a:moveTo>
                              <a:lnTo>
                                <a:pt x="110" y="1015"/>
                              </a:lnTo>
                              <a:cubicBezTo>
                                <a:pt x="119" y="1014"/>
                                <a:pt x="127" y="1020"/>
                                <a:pt x="128" y="1029"/>
                              </a:cubicBezTo>
                              <a:cubicBezTo>
                                <a:pt x="130" y="1038"/>
                                <a:pt x="124" y="1046"/>
                                <a:pt x="115" y="1047"/>
                              </a:cubicBezTo>
                              <a:lnTo>
                                <a:pt x="20" y="1060"/>
                              </a:lnTo>
                              <a:cubicBezTo>
                                <a:pt x="11" y="1062"/>
                                <a:pt x="3" y="1055"/>
                                <a:pt x="2" y="1047"/>
                              </a:cubicBezTo>
                              <a:cubicBezTo>
                                <a:pt x="0" y="1038"/>
                                <a:pt x="6" y="1030"/>
                                <a:pt x="15" y="1029"/>
                              </a:cubicBezTo>
                              <a:close/>
                              <a:moveTo>
                                <a:pt x="237" y="997"/>
                              </a:moveTo>
                              <a:lnTo>
                                <a:pt x="332" y="984"/>
                              </a:lnTo>
                              <a:cubicBezTo>
                                <a:pt x="341" y="983"/>
                                <a:pt x="349" y="989"/>
                                <a:pt x="350" y="997"/>
                              </a:cubicBezTo>
                              <a:cubicBezTo>
                                <a:pt x="351" y="1006"/>
                                <a:pt x="345" y="1014"/>
                                <a:pt x="337" y="1016"/>
                              </a:cubicBezTo>
                              <a:lnTo>
                                <a:pt x="242" y="1029"/>
                              </a:lnTo>
                              <a:cubicBezTo>
                                <a:pt x="233" y="1030"/>
                                <a:pt x="225" y="1024"/>
                                <a:pt x="223" y="1015"/>
                              </a:cubicBezTo>
                              <a:cubicBezTo>
                                <a:pt x="222" y="1007"/>
                                <a:pt x="228" y="998"/>
                                <a:pt x="237" y="997"/>
                              </a:cubicBezTo>
                              <a:close/>
                              <a:moveTo>
                                <a:pt x="459" y="966"/>
                              </a:moveTo>
                              <a:lnTo>
                                <a:pt x="554" y="952"/>
                              </a:lnTo>
                              <a:cubicBezTo>
                                <a:pt x="563" y="951"/>
                                <a:pt x="571" y="957"/>
                                <a:pt x="572" y="966"/>
                              </a:cubicBezTo>
                              <a:cubicBezTo>
                                <a:pt x="573" y="975"/>
                                <a:pt x="567" y="983"/>
                                <a:pt x="558" y="984"/>
                              </a:cubicBezTo>
                              <a:lnTo>
                                <a:pt x="463" y="998"/>
                              </a:lnTo>
                              <a:cubicBezTo>
                                <a:pt x="455" y="999"/>
                                <a:pt x="446" y="993"/>
                                <a:pt x="445" y="984"/>
                              </a:cubicBezTo>
                              <a:cubicBezTo>
                                <a:pt x="444" y="975"/>
                                <a:pt x="450" y="967"/>
                                <a:pt x="459" y="966"/>
                              </a:cubicBezTo>
                              <a:close/>
                              <a:moveTo>
                                <a:pt x="681" y="935"/>
                              </a:moveTo>
                              <a:lnTo>
                                <a:pt x="776" y="921"/>
                              </a:lnTo>
                              <a:cubicBezTo>
                                <a:pt x="784" y="920"/>
                                <a:pt x="793" y="926"/>
                                <a:pt x="794" y="935"/>
                              </a:cubicBezTo>
                              <a:cubicBezTo>
                                <a:pt x="795" y="943"/>
                                <a:pt x="789" y="952"/>
                                <a:pt x="780" y="953"/>
                              </a:cubicBezTo>
                              <a:lnTo>
                                <a:pt x="685" y="966"/>
                              </a:lnTo>
                              <a:cubicBezTo>
                                <a:pt x="676" y="967"/>
                                <a:pt x="668" y="961"/>
                                <a:pt x="667" y="953"/>
                              </a:cubicBezTo>
                              <a:cubicBezTo>
                                <a:pt x="666" y="944"/>
                                <a:pt x="672" y="936"/>
                                <a:pt x="681" y="935"/>
                              </a:cubicBezTo>
                              <a:close/>
                              <a:moveTo>
                                <a:pt x="902" y="903"/>
                              </a:moveTo>
                              <a:lnTo>
                                <a:pt x="997" y="890"/>
                              </a:lnTo>
                              <a:cubicBezTo>
                                <a:pt x="1006" y="888"/>
                                <a:pt x="1014" y="895"/>
                                <a:pt x="1016" y="903"/>
                              </a:cubicBezTo>
                              <a:cubicBezTo>
                                <a:pt x="1017" y="912"/>
                                <a:pt x="1011" y="920"/>
                                <a:pt x="1002" y="921"/>
                              </a:cubicBezTo>
                              <a:lnTo>
                                <a:pt x="907" y="935"/>
                              </a:lnTo>
                              <a:cubicBezTo>
                                <a:pt x="898" y="936"/>
                                <a:pt x="890" y="930"/>
                                <a:pt x="889" y="921"/>
                              </a:cubicBezTo>
                              <a:cubicBezTo>
                                <a:pt x="888" y="912"/>
                                <a:pt x="894" y="904"/>
                                <a:pt x="902" y="903"/>
                              </a:cubicBezTo>
                              <a:close/>
                              <a:moveTo>
                                <a:pt x="1124" y="872"/>
                              </a:moveTo>
                              <a:lnTo>
                                <a:pt x="1219" y="858"/>
                              </a:lnTo>
                              <a:cubicBezTo>
                                <a:pt x="1228" y="857"/>
                                <a:pt x="1236" y="863"/>
                                <a:pt x="1237" y="872"/>
                              </a:cubicBezTo>
                              <a:cubicBezTo>
                                <a:pt x="1239" y="881"/>
                                <a:pt x="1232" y="889"/>
                                <a:pt x="1224" y="890"/>
                              </a:cubicBezTo>
                              <a:lnTo>
                                <a:pt x="1129" y="903"/>
                              </a:lnTo>
                              <a:cubicBezTo>
                                <a:pt x="1120" y="905"/>
                                <a:pt x="1112" y="899"/>
                                <a:pt x="1111" y="890"/>
                              </a:cubicBezTo>
                              <a:cubicBezTo>
                                <a:pt x="1109" y="881"/>
                                <a:pt x="1115" y="873"/>
                                <a:pt x="1124" y="872"/>
                              </a:cubicBezTo>
                              <a:close/>
                              <a:moveTo>
                                <a:pt x="1346" y="840"/>
                              </a:moveTo>
                              <a:lnTo>
                                <a:pt x="1441" y="827"/>
                              </a:lnTo>
                              <a:cubicBezTo>
                                <a:pt x="1450" y="826"/>
                                <a:pt x="1458" y="832"/>
                                <a:pt x="1459" y="841"/>
                              </a:cubicBezTo>
                              <a:cubicBezTo>
                                <a:pt x="1460" y="849"/>
                                <a:pt x="1454" y="857"/>
                                <a:pt x="1446" y="859"/>
                              </a:cubicBezTo>
                              <a:lnTo>
                                <a:pt x="1350" y="872"/>
                              </a:lnTo>
                              <a:cubicBezTo>
                                <a:pt x="1342" y="873"/>
                                <a:pt x="1334" y="867"/>
                                <a:pt x="1332" y="859"/>
                              </a:cubicBezTo>
                              <a:cubicBezTo>
                                <a:pt x="1331" y="850"/>
                                <a:pt x="1337" y="842"/>
                                <a:pt x="1346" y="840"/>
                              </a:cubicBezTo>
                              <a:close/>
                              <a:moveTo>
                                <a:pt x="1568" y="809"/>
                              </a:moveTo>
                              <a:lnTo>
                                <a:pt x="1599" y="805"/>
                              </a:lnTo>
                              <a:lnTo>
                                <a:pt x="1663" y="795"/>
                              </a:lnTo>
                              <a:cubicBezTo>
                                <a:pt x="1671" y="794"/>
                                <a:pt x="1679" y="800"/>
                                <a:pt x="1681" y="808"/>
                              </a:cubicBezTo>
                              <a:cubicBezTo>
                                <a:pt x="1682" y="817"/>
                                <a:pt x="1676" y="825"/>
                                <a:pt x="1667" y="827"/>
                              </a:cubicBezTo>
                              <a:lnTo>
                                <a:pt x="1604" y="836"/>
                              </a:lnTo>
                              <a:lnTo>
                                <a:pt x="1572" y="841"/>
                              </a:lnTo>
                              <a:cubicBezTo>
                                <a:pt x="1564" y="842"/>
                                <a:pt x="1555" y="836"/>
                                <a:pt x="1554" y="827"/>
                              </a:cubicBezTo>
                              <a:cubicBezTo>
                                <a:pt x="1553" y="818"/>
                                <a:pt x="1559" y="810"/>
                                <a:pt x="1568" y="809"/>
                              </a:cubicBezTo>
                              <a:close/>
                              <a:moveTo>
                                <a:pt x="1789" y="776"/>
                              </a:moveTo>
                              <a:lnTo>
                                <a:pt x="1884" y="761"/>
                              </a:lnTo>
                              <a:cubicBezTo>
                                <a:pt x="1893" y="760"/>
                                <a:pt x="1901" y="766"/>
                                <a:pt x="1902" y="774"/>
                              </a:cubicBezTo>
                              <a:cubicBezTo>
                                <a:pt x="1904" y="783"/>
                                <a:pt x="1898" y="791"/>
                                <a:pt x="1889" y="793"/>
                              </a:cubicBezTo>
                              <a:lnTo>
                                <a:pt x="1794" y="807"/>
                              </a:lnTo>
                              <a:cubicBezTo>
                                <a:pt x="1785" y="809"/>
                                <a:pt x="1777" y="803"/>
                                <a:pt x="1776" y="794"/>
                              </a:cubicBezTo>
                              <a:cubicBezTo>
                                <a:pt x="1774" y="785"/>
                                <a:pt x="1780" y="777"/>
                                <a:pt x="1789" y="776"/>
                              </a:cubicBezTo>
                              <a:close/>
                              <a:moveTo>
                                <a:pt x="2010" y="742"/>
                              </a:moveTo>
                              <a:lnTo>
                                <a:pt x="2105" y="727"/>
                              </a:lnTo>
                              <a:cubicBezTo>
                                <a:pt x="2114" y="726"/>
                                <a:pt x="2122" y="732"/>
                                <a:pt x="2124" y="741"/>
                              </a:cubicBezTo>
                              <a:cubicBezTo>
                                <a:pt x="2125" y="749"/>
                                <a:pt x="2119" y="757"/>
                                <a:pt x="2110" y="759"/>
                              </a:cubicBezTo>
                              <a:lnTo>
                                <a:pt x="2015" y="773"/>
                              </a:lnTo>
                              <a:cubicBezTo>
                                <a:pt x="2007" y="775"/>
                                <a:pt x="1998" y="769"/>
                                <a:pt x="1997" y="760"/>
                              </a:cubicBezTo>
                              <a:cubicBezTo>
                                <a:pt x="1996" y="751"/>
                                <a:pt x="2002" y="743"/>
                                <a:pt x="2010" y="742"/>
                              </a:cubicBezTo>
                              <a:close/>
                              <a:moveTo>
                                <a:pt x="2232" y="708"/>
                              </a:moveTo>
                              <a:lnTo>
                                <a:pt x="2327" y="693"/>
                              </a:lnTo>
                              <a:cubicBezTo>
                                <a:pt x="2336" y="692"/>
                                <a:pt x="2344" y="698"/>
                                <a:pt x="2345" y="707"/>
                              </a:cubicBezTo>
                              <a:cubicBezTo>
                                <a:pt x="2346" y="715"/>
                                <a:pt x="2340" y="724"/>
                                <a:pt x="2332" y="725"/>
                              </a:cubicBezTo>
                              <a:lnTo>
                                <a:pt x="2237" y="739"/>
                              </a:lnTo>
                              <a:cubicBezTo>
                                <a:pt x="2228" y="741"/>
                                <a:pt x="2220" y="735"/>
                                <a:pt x="2219" y="726"/>
                              </a:cubicBezTo>
                              <a:cubicBezTo>
                                <a:pt x="2217" y="717"/>
                                <a:pt x="2223" y="709"/>
                                <a:pt x="2232" y="708"/>
                              </a:cubicBezTo>
                              <a:close/>
                              <a:moveTo>
                                <a:pt x="2453" y="674"/>
                              </a:moveTo>
                              <a:lnTo>
                                <a:pt x="2548" y="659"/>
                              </a:lnTo>
                              <a:cubicBezTo>
                                <a:pt x="2557" y="658"/>
                                <a:pt x="2565" y="664"/>
                                <a:pt x="2566" y="673"/>
                              </a:cubicBezTo>
                              <a:cubicBezTo>
                                <a:pt x="2568" y="681"/>
                                <a:pt x="2562" y="690"/>
                                <a:pt x="2553" y="691"/>
                              </a:cubicBezTo>
                              <a:lnTo>
                                <a:pt x="2458" y="706"/>
                              </a:lnTo>
                              <a:cubicBezTo>
                                <a:pt x="2449" y="707"/>
                                <a:pt x="2441" y="701"/>
                                <a:pt x="2440" y="692"/>
                              </a:cubicBezTo>
                              <a:cubicBezTo>
                                <a:pt x="2439" y="683"/>
                                <a:pt x="2445" y="675"/>
                                <a:pt x="2453" y="674"/>
                              </a:cubicBezTo>
                              <a:close/>
                              <a:moveTo>
                                <a:pt x="2675" y="640"/>
                              </a:moveTo>
                              <a:lnTo>
                                <a:pt x="2770" y="625"/>
                              </a:lnTo>
                              <a:cubicBezTo>
                                <a:pt x="2778" y="624"/>
                                <a:pt x="2787" y="630"/>
                                <a:pt x="2788" y="639"/>
                              </a:cubicBezTo>
                              <a:cubicBezTo>
                                <a:pt x="2789" y="648"/>
                                <a:pt x="2783" y="656"/>
                                <a:pt x="2774" y="657"/>
                              </a:cubicBezTo>
                              <a:lnTo>
                                <a:pt x="2680" y="672"/>
                              </a:lnTo>
                              <a:cubicBezTo>
                                <a:pt x="2671" y="673"/>
                                <a:pt x="2663" y="667"/>
                                <a:pt x="2661" y="658"/>
                              </a:cubicBezTo>
                              <a:cubicBezTo>
                                <a:pt x="2660" y="650"/>
                                <a:pt x="2666" y="641"/>
                                <a:pt x="2675" y="640"/>
                              </a:cubicBezTo>
                              <a:close/>
                              <a:moveTo>
                                <a:pt x="2896" y="606"/>
                              </a:moveTo>
                              <a:lnTo>
                                <a:pt x="2991" y="592"/>
                              </a:lnTo>
                              <a:cubicBezTo>
                                <a:pt x="3000" y="590"/>
                                <a:pt x="3008" y="596"/>
                                <a:pt x="3009" y="605"/>
                              </a:cubicBezTo>
                              <a:cubicBezTo>
                                <a:pt x="3011" y="614"/>
                                <a:pt x="3005" y="622"/>
                                <a:pt x="2996" y="623"/>
                              </a:cubicBezTo>
                              <a:lnTo>
                                <a:pt x="2901" y="638"/>
                              </a:lnTo>
                              <a:cubicBezTo>
                                <a:pt x="2892" y="639"/>
                                <a:pt x="2884" y="633"/>
                                <a:pt x="2883" y="624"/>
                              </a:cubicBezTo>
                              <a:cubicBezTo>
                                <a:pt x="2881" y="616"/>
                                <a:pt x="2887" y="607"/>
                                <a:pt x="2896" y="606"/>
                              </a:cubicBezTo>
                              <a:close/>
                              <a:moveTo>
                                <a:pt x="3118" y="572"/>
                              </a:moveTo>
                              <a:lnTo>
                                <a:pt x="3167" y="565"/>
                              </a:lnTo>
                              <a:lnTo>
                                <a:pt x="3212" y="557"/>
                              </a:lnTo>
                              <a:cubicBezTo>
                                <a:pt x="3221" y="556"/>
                                <a:pt x="3229" y="562"/>
                                <a:pt x="3231" y="571"/>
                              </a:cubicBezTo>
                              <a:cubicBezTo>
                                <a:pt x="3232" y="579"/>
                                <a:pt x="3226" y="588"/>
                                <a:pt x="3217" y="589"/>
                              </a:cubicBezTo>
                              <a:lnTo>
                                <a:pt x="3172" y="596"/>
                              </a:lnTo>
                              <a:lnTo>
                                <a:pt x="3122" y="604"/>
                              </a:lnTo>
                              <a:cubicBezTo>
                                <a:pt x="3114" y="605"/>
                                <a:pt x="3106" y="599"/>
                                <a:pt x="3104" y="590"/>
                              </a:cubicBezTo>
                              <a:cubicBezTo>
                                <a:pt x="3103" y="582"/>
                                <a:pt x="3109" y="574"/>
                                <a:pt x="3118" y="572"/>
                              </a:cubicBezTo>
                              <a:close/>
                              <a:moveTo>
                                <a:pt x="3339" y="537"/>
                              </a:moveTo>
                              <a:lnTo>
                                <a:pt x="3433" y="522"/>
                              </a:lnTo>
                              <a:cubicBezTo>
                                <a:pt x="3442" y="520"/>
                                <a:pt x="3450" y="526"/>
                                <a:pt x="3452" y="535"/>
                              </a:cubicBezTo>
                              <a:cubicBezTo>
                                <a:pt x="3453" y="544"/>
                                <a:pt x="3447" y="552"/>
                                <a:pt x="3439" y="553"/>
                              </a:cubicBezTo>
                              <a:lnTo>
                                <a:pt x="3344" y="569"/>
                              </a:lnTo>
                              <a:cubicBezTo>
                                <a:pt x="3335" y="570"/>
                                <a:pt x="3327" y="564"/>
                                <a:pt x="3325" y="555"/>
                              </a:cubicBezTo>
                              <a:cubicBezTo>
                                <a:pt x="3324" y="547"/>
                                <a:pt x="3330" y="538"/>
                                <a:pt x="3339" y="537"/>
                              </a:cubicBezTo>
                              <a:close/>
                              <a:moveTo>
                                <a:pt x="3560" y="501"/>
                              </a:moveTo>
                              <a:lnTo>
                                <a:pt x="3655" y="486"/>
                              </a:lnTo>
                              <a:cubicBezTo>
                                <a:pt x="3663" y="484"/>
                                <a:pt x="3672" y="490"/>
                                <a:pt x="3673" y="499"/>
                              </a:cubicBezTo>
                              <a:cubicBezTo>
                                <a:pt x="3674" y="508"/>
                                <a:pt x="3668" y="516"/>
                                <a:pt x="3660" y="517"/>
                              </a:cubicBezTo>
                              <a:lnTo>
                                <a:pt x="3565" y="533"/>
                              </a:lnTo>
                              <a:cubicBezTo>
                                <a:pt x="3556" y="534"/>
                                <a:pt x="3548" y="528"/>
                                <a:pt x="3547" y="520"/>
                              </a:cubicBezTo>
                              <a:cubicBezTo>
                                <a:pt x="3545" y="511"/>
                                <a:pt x="3551" y="503"/>
                                <a:pt x="3560" y="501"/>
                              </a:cubicBezTo>
                              <a:close/>
                              <a:moveTo>
                                <a:pt x="3781" y="465"/>
                              </a:moveTo>
                              <a:lnTo>
                                <a:pt x="3876" y="450"/>
                              </a:lnTo>
                              <a:cubicBezTo>
                                <a:pt x="3884" y="449"/>
                                <a:pt x="3893" y="455"/>
                                <a:pt x="3894" y="463"/>
                              </a:cubicBezTo>
                              <a:cubicBezTo>
                                <a:pt x="3895" y="472"/>
                                <a:pt x="3890" y="480"/>
                                <a:pt x="3881" y="482"/>
                              </a:cubicBezTo>
                              <a:lnTo>
                                <a:pt x="3786" y="497"/>
                              </a:lnTo>
                              <a:cubicBezTo>
                                <a:pt x="3777" y="498"/>
                                <a:pt x="3769" y="493"/>
                                <a:pt x="3768" y="484"/>
                              </a:cubicBezTo>
                              <a:cubicBezTo>
                                <a:pt x="3766" y="475"/>
                                <a:pt x="3772" y="467"/>
                                <a:pt x="3781" y="465"/>
                              </a:cubicBezTo>
                              <a:close/>
                              <a:moveTo>
                                <a:pt x="4002" y="430"/>
                              </a:moveTo>
                              <a:lnTo>
                                <a:pt x="4097" y="414"/>
                              </a:lnTo>
                              <a:cubicBezTo>
                                <a:pt x="4106" y="413"/>
                                <a:pt x="4114" y="419"/>
                                <a:pt x="4115" y="428"/>
                              </a:cubicBezTo>
                              <a:cubicBezTo>
                                <a:pt x="4117" y="436"/>
                                <a:pt x="4111" y="445"/>
                                <a:pt x="4102" y="446"/>
                              </a:cubicBezTo>
                              <a:lnTo>
                                <a:pt x="4007" y="461"/>
                              </a:lnTo>
                              <a:cubicBezTo>
                                <a:pt x="3998" y="463"/>
                                <a:pt x="3990" y="457"/>
                                <a:pt x="3989" y="448"/>
                              </a:cubicBezTo>
                              <a:cubicBezTo>
                                <a:pt x="3987" y="439"/>
                                <a:pt x="3993" y="431"/>
                                <a:pt x="4002" y="430"/>
                              </a:cubicBezTo>
                              <a:close/>
                              <a:moveTo>
                                <a:pt x="4223" y="394"/>
                              </a:moveTo>
                              <a:lnTo>
                                <a:pt x="4318" y="379"/>
                              </a:lnTo>
                              <a:cubicBezTo>
                                <a:pt x="4327" y="377"/>
                                <a:pt x="4335" y="383"/>
                                <a:pt x="4336" y="392"/>
                              </a:cubicBezTo>
                              <a:cubicBezTo>
                                <a:pt x="4338" y="401"/>
                                <a:pt x="4332" y="409"/>
                                <a:pt x="4323" y="410"/>
                              </a:cubicBezTo>
                              <a:lnTo>
                                <a:pt x="4228" y="426"/>
                              </a:lnTo>
                              <a:cubicBezTo>
                                <a:pt x="4220" y="427"/>
                                <a:pt x="4211" y="421"/>
                                <a:pt x="4210" y="412"/>
                              </a:cubicBezTo>
                              <a:cubicBezTo>
                                <a:pt x="4209" y="404"/>
                                <a:pt x="4214" y="395"/>
                                <a:pt x="4223" y="394"/>
                              </a:cubicBezTo>
                              <a:close/>
                              <a:moveTo>
                                <a:pt x="4444" y="358"/>
                              </a:moveTo>
                              <a:lnTo>
                                <a:pt x="4539" y="343"/>
                              </a:lnTo>
                              <a:cubicBezTo>
                                <a:pt x="4548" y="341"/>
                                <a:pt x="4556" y="347"/>
                                <a:pt x="4557" y="356"/>
                              </a:cubicBezTo>
                              <a:cubicBezTo>
                                <a:pt x="4559" y="365"/>
                                <a:pt x="4553" y="373"/>
                                <a:pt x="4544" y="374"/>
                              </a:cubicBezTo>
                              <a:lnTo>
                                <a:pt x="4449" y="390"/>
                              </a:lnTo>
                              <a:cubicBezTo>
                                <a:pt x="4441" y="391"/>
                                <a:pt x="4432" y="385"/>
                                <a:pt x="4431" y="377"/>
                              </a:cubicBezTo>
                              <a:cubicBezTo>
                                <a:pt x="4430" y="368"/>
                                <a:pt x="4436" y="360"/>
                                <a:pt x="4444" y="358"/>
                              </a:cubicBezTo>
                              <a:close/>
                              <a:moveTo>
                                <a:pt x="4665" y="322"/>
                              </a:moveTo>
                              <a:lnTo>
                                <a:pt x="4751" y="309"/>
                              </a:lnTo>
                              <a:cubicBezTo>
                                <a:pt x="4752" y="308"/>
                                <a:pt x="4754" y="308"/>
                                <a:pt x="4755" y="309"/>
                              </a:cubicBezTo>
                              <a:lnTo>
                                <a:pt x="4764" y="309"/>
                              </a:lnTo>
                              <a:cubicBezTo>
                                <a:pt x="4773" y="310"/>
                                <a:pt x="4780" y="318"/>
                                <a:pt x="4779" y="327"/>
                              </a:cubicBezTo>
                              <a:cubicBezTo>
                                <a:pt x="4778" y="336"/>
                                <a:pt x="4770" y="342"/>
                                <a:pt x="4761" y="341"/>
                              </a:cubicBezTo>
                              <a:lnTo>
                                <a:pt x="4752" y="340"/>
                              </a:lnTo>
                              <a:lnTo>
                                <a:pt x="4756" y="340"/>
                              </a:lnTo>
                              <a:lnTo>
                                <a:pt x="4671" y="354"/>
                              </a:lnTo>
                              <a:cubicBezTo>
                                <a:pt x="4662" y="355"/>
                                <a:pt x="4654" y="350"/>
                                <a:pt x="4652" y="341"/>
                              </a:cubicBezTo>
                              <a:cubicBezTo>
                                <a:pt x="4651" y="332"/>
                                <a:pt x="4657" y="324"/>
                                <a:pt x="4665" y="322"/>
                              </a:cubicBezTo>
                              <a:close/>
                              <a:moveTo>
                                <a:pt x="4892" y="321"/>
                              </a:moveTo>
                              <a:lnTo>
                                <a:pt x="4987" y="330"/>
                              </a:lnTo>
                              <a:cubicBezTo>
                                <a:pt x="4996" y="330"/>
                                <a:pt x="5003" y="338"/>
                                <a:pt x="5002" y="347"/>
                              </a:cubicBezTo>
                              <a:cubicBezTo>
                                <a:pt x="5001" y="356"/>
                                <a:pt x="4993" y="362"/>
                                <a:pt x="4984" y="362"/>
                              </a:cubicBezTo>
                              <a:lnTo>
                                <a:pt x="4889" y="353"/>
                              </a:lnTo>
                              <a:cubicBezTo>
                                <a:pt x="4880" y="352"/>
                                <a:pt x="4874" y="344"/>
                                <a:pt x="4874" y="335"/>
                              </a:cubicBezTo>
                              <a:cubicBezTo>
                                <a:pt x="4875" y="327"/>
                                <a:pt x="4883" y="320"/>
                                <a:pt x="4892" y="321"/>
                              </a:cubicBezTo>
                              <a:close/>
                              <a:moveTo>
                                <a:pt x="5115" y="341"/>
                              </a:moveTo>
                              <a:lnTo>
                                <a:pt x="5210" y="350"/>
                              </a:lnTo>
                              <a:cubicBezTo>
                                <a:pt x="5219" y="351"/>
                                <a:pt x="5226" y="359"/>
                                <a:pt x="5225" y="367"/>
                              </a:cubicBezTo>
                              <a:cubicBezTo>
                                <a:pt x="5224" y="376"/>
                                <a:pt x="5216" y="383"/>
                                <a:pt x="5208" y="382"/>
                              </a:cubicBezTo>
                              <a:lnTo>
                                <a:pt x="5112" y="373"/>
                              </a:lnTo>
                              <a:cubicBezTo>
                                <a:pt x="5103" y="372"/>
                                <a:pt x="5097" y="365"/>
                                <a:pt x="5097" y="356"/>
                              </a:cubicBezTo>
                              <a:cubicBezTo>
                                <a:pt x="5098" y="347"/>
                                <a:pt x="5106" y="340"/>
                                <a:pt x="5115" y="341"/>
                              </a:cubicBezTo>
                              <a:close/>
                              <a:moveTo>
                                <a:pt x="5338" y="362"/>
                              </a:moveTo>
                              <a:lnTo>
                                <a:pt x="5434" y="370"/>
                              </a:lnTo>
                              <a:cubicBezTo>
                                <a:pt x="5442" y="371"/>
                                <a:pt x="5449" y="379"/>
                                <a:pt x="5448" y="388"/>
                              </a:cubicBezTo>
                              <a:cubicBezTo>
                                <a:pt x="5447" y="396"/>
                                <a:pt x="5439" y="403"/>
                                <a:pt x="5431" y="402"/>
                              </a:cubicBezTo>
                              <a:lnTo>
                                <a:pt x="5335" y="393"/>
                              </a:lnTo>
                              <a:cubicBezTo>
                                <a:pt x="5326" y="393"/>
                                <a:pt x="5320" y="385"/>
                                <a:pt x="5321" y="376"/>
                              </a:cubicBezTo>
                              <a:cubicBezTo>
                                <a:pt x="5321" y="367"/>
                                <a:pt x="5329" y="361"/>
                                <a:pt x="5338" y="362"/>
                              </a:cubicBezTo>
                              <a:close/>
                              <a:moveTo>
                                <a:pt x="5561" y="382"/>
                              </a:moveTo>
                              <a:lnTo>
                                <a:pt x="5657" y="391"/>
                              </a:lnTo>
                              <a:cubicBezTo>
                                <a:pt x="5665" y="391"/>
                                <a:pt x="5672" y="399"/>
                                <a:pt x="5671" y="408"/>
                              </a:cubicBezTo>
                              <a:cubicBezTo>
                                <a:pt x="5670" y="417"/>
                                <a:pt x="5663" y="423"/>
                                <a:pt x="5654" y="422"/>
                              </a:cubicBezTo>
                              <a:lnTo>
                                <a:pt x="5558" y="414"/>
                              </a:lnTo>
                              <a:cubicBezTo>
                                <a:pt x="5549" y="413"/>
                                <a:pt x="5543" y="405"/>
                                <a:pt x="5544" y="396"/>
                              </a:cubicBezTo>
                              <a:cubicBezTo>
                                <a:pt x="5544" y="388"/>
                                <a:pt x="5552" y="381"/>
                                <a:pt x="5561" y="382"/>
                              </a:cubicBezTo>
                              <a:close/>
                              <a:moveTo>
                                <a:pt x="5784" y="402"/>
                              </a:moveTo>
                              <a:lnTo>
                                <a:pt x="5880" y="411"/>
                              </a:lnTo>
                              <a:cubicBezTo>
                                <a:pt x="5889" y="412"/>
                                <a:pt x="5895" y="419"/>
                                <a:pt x="5894" y="428"/>
                              </a:cubicBezTo>
                              <a:cubicBezTo>
                                <a:pt x="5893" y="437"/>
                                <a:pt x="5886" y="443"/>
                                <a:pt x="5877" y="443"/>
                              </a:cubicBezTo>
                              <a:lnTo>
                                <a:pt x="5781" y="434"/>
                              </a:lnTo>
                              <a:cubicBezTo>
                                <a:pt x="5772" y="433"/>
                                <a:pt x="5766" y="425"/>
                                <a:pt x="5767" y="417"/>
                              </a:cubicBezTo>
                              <a:cubicBezTo>
                                <a:pt x="5768" y="408"/>
                                <a:pt x="5775" y="401"/>
                                <a:pt x="5784" y="402"/>
                              </a:cubicBezTo>
                              <a:close/>
                              <a:moveTo>
                                <a:pt x="6007" y="422"/>
                              </a:moveTo>
                              <a:lnTo>
                                <a:pt x="6103" y="431"/>
                              </a:lnTo>
                              <a:cubicBezTo>
                                <a:pt x="6112" y="432"/>
                                <a:pt x="6118" y="440"/>
                                <a:pt x="6117" y="448"/>
                              </a:cubicBezTo>
                              <a:cubicBezTo>
                                <a:pt x="6116" y="457"/>
                                <a:pt x="6109" y="464"/>
                                <a:pt x="6100" y="463"/>
                              </a:cubicBezTo>
                              <a:lnTo>
                                <a:pt x="6004" y="454"/>
                              </a:lnTo>
                              <a:cubicBezTo>
                                <a:pt x="5995" y="453"/>
                                <a:pt x="5989" y="446"/>
                                <a:pt x="5990" y="437"/>
                              </a:cubicBezTo>
                              <a:cubicBezTo>
                                <a:pt x="5991" y="428"/>
                                <a:pt x="5998" y="422"/>
                                <a:pt x="6007" y="422"/>
                              </a:cubicBezTo>
                              <a:close/>
                              <a:moveTo>
                                <a:pt x="6230" y="443"/>
                              </a:moveTo>
                              <a:lnTo>
                                <a:pt x="6326" y="451"/>
                              </a:lnTo>
                              <a:cubicBezTo>
                                <a:pt x="6335" y="452"/>
                                <a:pt x="6341" y="460"/>
                                <a:pt x="6340" y="469"/>
                              </a:cubicBezTo>
                              <a:cubicBezTo>
                                <a:pt x="6340" y="478"/>
                                <a:pt x="6332" y="484"/>
                                <a:pt x="6323" y="483"/>
                              </a:cubicBezTo>
                              <a:lnTo>
                                <a:pt x="6227" y="475"/>
                              </a:lnTo>
                              <a:cubicBezTo>
                                <a:pt x="6219" y="474"/>
                                <a:pt x="6212" y="466"/>
                                <a:pt x="6213" y="457"/>
                              </a:cubicBezTo>
                              <a:cubicBezTo>
                                <a:pt x="6214" y="448"/>
                                <a:pt x="6221" y="442"/>
                                <a:pt x="6230" y="443"/>
                              </a:cubicBezTo>
                              <a:close/>
                              <a:moveTo>
                                <a:pt x="6443" y="420"/>
                              </a:moveTo>
                              <a:lnTo>
                                <a:pt x="6535" y="392"/>
                              </a:lnTo>
                              <a:cubicBezTo>
                                <a:pt x="6543" y="389"/>
                                <a:pt x="6552" y="394"/>
                                <a:pt x="6555" y="403"/>
                              </a:cubicBezTo>
                              <a:cubicBezTo>
                                <a:pt x="6557" y="411"/>
                                <a:pt x="6552" y="420"/>
                                <a:pt x="6544" y="423"/>
                              </a:cubicBezTo>
                              <a:lnTo>
                                <a:pt x="6452" y="450"/>
                              </a:lnTo>
                              <a:cubicBezTo>
                                <a:pt x="6444" y="453"/>
                                <a:pt x="6435" y="448"/>
                                <a:pt x="6432" y="440"/>
                              </a:cubicBezTo>
                              <a:cubicBezTo>
                                <a:pt x="6430" y="431"/>
                                <a:pt x="6434" y="422"/>
                                <a:pt x="6443" y="420"/>
                              </a:cubicBezTo>
                              <a:close/>
                              <a:moveTo>
                                <a:pt x="6657" y="355"/>
                              </a:moveTo>
                              <a:lnTo>
                                <a:pt x="6749" y="327"/>
                              </a:lnTo>
                              <a:cubicBezTo>
                                <a:pt x="6757" y="324"/>
                                <a:pt x="6766" y="329"/>
                                <a:pt x="6769" y="338"/>
                              </a:cubicBezTo>
                              <a:cubicBezTo>
                                <a:pt x="6772" y="346"/>
                                <a:pt x="6767" y="355"/>
                                <a:pt x="6758" y="358"/>
                              </a:cubicBezTo>
                              <a:lnTo>
                                <a:pt x="6666" y="385"/>
                              </a:lnTo>
                              <a:cubicBezTo>
                                <a:pt x="6658" y="388"/>
                                <a:pt x="6649" y="383"/>
                                <a:pt x="6646" y="375"/>
                              </a:cubicBezTo>
                              <a:cubicBezTo>
                                <a:pt x="6644" y="366"/>
                                <a:pt x="6649" y="357"/>
                                <a:pt x="6657" y="355"/>
                              </a:cubicBezTo>
                              <a:close/>
                              <a:moveTo>
                                <a:pt x="6872" y="290"/>
                              </a:moveTo>
                              <a:lnTo>
                                <a:pt x="6963" y="262"/>
                              </a:lnTo>
                              <a:cubicBezTo>
                                <a:pt x="6972" y="260"/>
                                <a:pt x="6981" y="264"/>
                                <a:pt x="6983" y="273"/>
                              </a:cubicBezTo>
                              <a:cubicBezTo>
                                <a:pt x="6986" y="281"/>
                                <a:pt x="6981" y="290"/>
                                <a:pt x="6973" y="293"/>
                              </a:cubicBezTo>
                              <a:lnTo>
                                <a:pt x="6881" y="321"/>
                              </a:lnTo>
                              <a:cubicBezTo>
                                <a:pt x="6872" y="323"/>
                                <a:pt x="6863" y="318"/>
                                <a:pt x="6861" y="310"/>
                              </a:cubicBezTo>
                              <a:cubicBezTo>
                                <a:pt x="6858" y="301"/>
                                <a:pt x="6863" y="292"/>
                                <a:pt x="6872" y="290"/>
                              </a:cubicBezTo>
                              <a:close/>
                              <a:moveTo>
                                <a:pt x="7086" y="225"/>
                              </a:moveTo>
                              <a:lnTo>
                                <a:pt x="7178" y="197"/>
                              </a:lnTo>
                              <a:cubicBezTo>
                                <a:pt x="7186" y="195"/>
                                <a:pt x="7195" y="199"/>
                                <a:pt x="7198" y="208"/>
                              </a:cubicBezTo>
                              <a:cubicBezTo>
                                <a:pt x="7200" y="216"/>
                                <a:pt x="7196" y="225"/>
                                <a:pt x="7187" y="228"/>
                              </a:cubicBezTo>
                              <a:lnTo>
                                <a:pt x="7095" y="256"/>
                              </a:lnTo>
                              <a:cubicBezTo>
                                <a:pt x="7087" y="258"/>
                                <a:pt x="7078" y="253"/>
                                <a:pt x="7075" y="245"/>
                              </a:cubicBezTo>
                              <a:cubicBezTo>
                                <a:pt x="7073" y="236"/>
                                <a:pt x="7077" y="228"/>
                                <a:pt x="7086" y="225"/>
                              </a:cubicBezTo>
                              <a:close/>
                              <a:moveTo>
                                <a:pt x="7300" y="160"/>
                              </a:moveTo>
                              <a:lnTo>
                                <a:pt x="7392" y="132"/>
                              </a:lnTo>
                              <a:cubicBezTo>
                                <a:pt x="7401" y="130"/>
                                <a:pt x="7410" y="134"/>
                                <a:pt x="7412" y="143"/>
                              </a:cubicBezTo>
                              <a:cubicBezTo>
                                <a:pt x="7415" y="151"/>
                                <a:pt x="7410" y="160"/>
                                <a:pt x="7401" y="163"/>
                              </a:cubicBezTo>
                              <a:lnTo>
                                <a:pt x="7310" y="191"/>
                              </a:lnTo>
                              <a:cubicBezTo>
                                <a:pt x="7301" y="193"/>
                                <a:pt x="7292" y="188"/>
                                <a:pt x="7290" y="180"/>
                              </a:cubicBezTo>
                              <a:cubicBezTo>
                                <a:pt x="7287" y="171"/>
                                <a:pt x="7292" y="163"/>
                                <a:pt x="7300" y="160"/>
                              </a:cubicBezTo>
                              <a:close/>
                              <a:moveTo>
                                <a:pt x="7515" y="95"/>
                              </a:moveTo>
                              <a:lnTo>
                                <a:pt x="7607" y="67"/>
                              </a:lnTo>
                              <a:cubicBezTo>
                                <a:pt x="7615" y="65"/>
                                <a:pt x="7624" y="69"/>
                                <a:pt x="7626" y="78"/>
                              </a:cubicBezTo>
                              <a:cubicBezTo>
                                <a:pt x="7629" y="86"/>
                                <a:pt x="7624" y="95"/>
                                <a:pt x="7616" y="98"/>
                              </a:cubicBezTo>
                              <a:lnTo>
                                <a:pt x="7524" y="126"/>
                              </a:lnTo>
                              <a:cubicBezTo>
                                <a:pt x="7515" y="128"/>
                                <a:pt x="7507" y="123"/>
                                <a:pt x="7504" y="115"/>
                              </a:cubicBezTo>
                              <a:cubicBezTo>
                                <a:pt x="7501" y="107"/>
                                <a:pt x="7506" y="98"/>
                                <a:pt x="7515" y="95"/>
                              </a:cubicBezTo>
                              <a:close/>
                              <a:moveTo>
                                <a:pt x="7729" y="30"/>
                              </a:moveTo>
                              <a:lnTo>
                                <a:pt x="7821" y="2"/>
                              </a:lnTo>
                              <a:cubicBezTo>
                                <a:pt x="7829" y="0"/>
                                <a:pt x="7838" y="4"/>
                                <a:pt x="7841" y="13"/>
                              </a:cubicBezTo>
                              <a:cubicBezTo>
                                <a:pt x="7843" y="21"/>
                                <a:pt x="7839" y="30"/>
                                <a:pt x="7830" y="33"/>
                              </a:cubicBezTo>
                              <a:lnTo>
                                <a:pt x="7738" y="61"/>
                              </a:lnTo>
                              <a:cubicBezTo>
                                <a:pt x="7730" y="63"/>
                                <a:pt x="7721" y="58"/>
                                <a:pt x="7718" y="50"/>
                              </a:cubicBezTo>
                              <a:cubicBezTo>
                                <a:pt x="7716" y="42"/>
                                <a:pt x="7721" y="33"/>
                                <a:pt x="7729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3,1062" path="m15,1029l110,1015c119,1014,127,1020,128,1029c130,1038,124,1046,115,1047l20,1060c11,1062,3,1055,2,1047c0,1038,6,1030,15,1029xm237,997l332,984c341,983,349,989,350,997c351,1006,345,1014,337,1016l242,1029c233,1030,225,1024,223,1015c222,1007,228,998,237,997xm459,966l554,952c563,951,571,957,572,966c573,975,567,983,558,984l463,998c455,999,446,993,445,984c444,975,450,967,459,966xm681,935l776,921c784,920,793,926,794,935c795,943,789,952,780,953l685,966c676,967,668,961,667,953c666,944,672,936,681,935xm902,903l997,890c1006,888,1014,895,1016,903c1017,912,1011,920,1002,921l907,935c898,936,890,930,889,921c888,912,894,904,902,903xm1124,872l1219,858c1228,857,1236,863,1237,872c1239,881,1232,889,1224,890l1129,903c1120,905,1112,899,1111,890c1109,881,1115,873,1124,872xm1346,840l1441,827c1450,826,1458,832,1459,841c1460,849,1454,857,1446,859l1350,872c1342,873,1334,867,1332,859c1331,850,1337,842,1346,840xm1568,809l1599,805l1663,795c1671,794,1679,800,1681,808c1682,817,1676,825,1667,827l1604,836l1572,841c1564,842,1555,836,1554,827c1553,818,1559,810,1568,809xm1789,776l1884,761c1893,760,1901,766,1902,774c1904,783,1898,791,1889,793l1794,807c1785,809,1777,803,1776,794c1774,785,1780,777,1789,776xm2010,742l2105,727c2114,726,2122,732,2124,741c2125,749,2119,757,2110,759l2015,773c2007,775,1998,769,1997,760c1996,751,2002,743,2010,742xm2232,708l2327,693c2336,692,2344,698,2345,707c2346,715,2340,724,2332,725l2237,739c2228,741,2220,735,2219,726c2217,717,2223,709,2232,708xm2453,674l2548,659c2557,658,2565,664,2566,673c2568,681,2562,690,2553,691l2458,706c2449,707,2441,701,2440,692c2439,683,2445,675,2453,674xm2675,640l2770,625c2778,624,2787,630,2788,639c2789,648,2783,656,2774,657l2680,672c2671,673,2663,667,2661,658c2660,650,2666,641,2675,640xm2896,606l2991,592c3000,590,3008,596,3009,605c3011,614,3005,622,2996,623l2901,638c2892,639,2884,633,2883,624c2881,616,2887,607,2896,606xm3118,572l3167,565l3212,557c3221,556,3229,562,3231,571c3232,579,3226,588,3217,589l3172,596l3122,604c3114,605,3106,599,3104,590c3103,582,3109,574,3118,572xm3339,537l3433,522c3442,520,3450,526,3452,535c3453,544,3447,552,3439,553l3344,569c3335,570,3327,564,3325,555c3324,547,3330,538,3339,537xm3560,501l3655,486c3663,484,3672,490,3673,499c3674,508,3668,516,3660,517l3565,533c3556,534,3548,528,3547,520c3545,511,3551,503,3560,501xm3781,465l3876,450c3884,449,3893,455,3894,463c3895,472,3890,480,3881,482l3786,497c3777,498,3769,493,3768,484c3766,475,3772,467,3781,465xm4002,430l4097,414c4106,413,4114,419,4115,428c4117,436,4111,445,4102,446l4007,461c3998,463,3990,457,3989,448c3987,439,3993,431,4002,430xm4223,394l4318,379c4327,377,4335,383,4336,392c4338,401,4332,409,4323,410l4228,426c4220,427,4211,421,4210,412c4209,404,4214,395,4223,394xm4444,358l4539,343c4548,341,4556,347,4557,356c4559,365,4553,373,4544,374l4449,390c4441,391,4432,385,4431,377c4430,368,4436,360,4444,358xm4665,322l4751,309c4752,308,4754,308,4755,309l4764,309c4773,310,4780,318,4779,327c4778,336,4770,342,4761,341l4752,340l4756,340l4671,354c4662,355,4654,350,4652,341c4651,332,4657,324,4665,322xm4892,321l4987,330c4996,330,5003,338,5002,347c5001,356,4993,362,4984,362l4889,353c4880,352,4874,344,4874,335c4875,327,4883,320,4892,321xm5115,341l5210,350c5219,351,5226,359,5225,367c5224,376,5216,383,5208,382l5112,373c5103,372,5097,365,5097,356c5098,347,5106,340,5115,341xm5338,362l5434,370c5442,371,5449,379,5448,388c5447,396,5439,403,5431,402l5335,393c5326,393,5320,385,5321,376c5321,367,5329,361,5338,362xm5561,382l5657,391c5665,391,5672,399,5671,408c5670,417,5663,423,5654,422l5558,414c5549,413,5543,405,5544,396c5544,388,5552,381,5561,382xm5784,402l5880,411c5889,412,5895,419,5894,428c5893,437,5886,443,5877,443l5781,434c5772,433,5766,425,5767,417c5768,408,5775,401,5784,402xm6007,422l6103,431c6112,432,6118,440,6117,448c6116,457,6109,464,6100,463l6004,454c5995,453,5989,446,5990,437c5991,428,5998,422,6007,422xm6230,443l6326,451c6335,452,6341,460,6340,469c6340,478,6332,484,6323,483l6227,475c6219,474,6212,466,6213,457c6214,448,6221,442,6230,443xm6443,420l6535,392c6543,389,6552,394,6555,403c6557,411,6552,420,6544,423l6452,450c6444,453,6435,448,6432,440c6430,431,6434,422,6443,420xm6657,355l6749,327c6757,324,6766,329,6769,338c6772,346,6767,355,6758,358l6666,385c6658,388,6649,383,6646,375c6644,366,6649,357,6657,355xm6872,290l6963,262c6972,260,6981,264,6983,273c6986,281,6981,290,6973,293l6881,321c6872,323,6863,318,6861,310c6858,301,6863,292,6872,290xm7086,225l7178,197c7186,195,7195,199,7198,208c7200,216,7196,225,7187,228l7095,256c7087,258,7078,253,7075,245c7073,236,7077,228,7086,225xm7300,160l7392,132c7401,130,7410,134,7412,143c7415,151,7410,160,7401,163l7310,191c7301,193,7292,188,7290,180c7287,171,7292,163,7300,160xm7515,95l7607,67c7615,65,7624,69,7626,78c7629,86,7624,95,7616,98l7524,126c7515,128,7507,123,7504,115c7501,107,7506,98,7515,95xm7729,30l7821,2c7829,0,7838,4,7841,13c7843,21,7839,30,7830,33l7738,61c7730,63,7721,58,7718,50c7716,42,7721,33,7729,30xe" fillcolor="black" stroked="t" o:allowincell="f" style="position:absolute;margin-left:92.95pt;margin-top:5.95pt;width:227.05pt;height:30.7pt;mso-wrap-style:none;v-text-anchor:middle">
                <v:fill o:detectmouseclick="t" type="solid" color2="white"/>
                <v:stroke color="black" weight="576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7300</wp:posOffset>
                </wp:positionH>
                <wp:positionV relativeFrom="paragraph">
                  <wp:posOffset>83185</wp:posOffset>
                </wp:positionV>
                <wp:extent cx="2919095" cy="393700"/>
                <wp:effectExtent l="3175" t="3175" r="254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9" h="1072">
                              <a:moveTo>
                                <a:pt x="14" y="1039"/>
                              </a:moveTo>
                              <a:lnTo>
                                <a:pt x="107" y="1017"/>
                              </a:lnTo>
                              <a:cubicBezTo>
                                <a:pt x="116" y="1015"/>
                                <a:pt x="125" y="1021"/>
                                <a:pt x="127" y="1029"/>
                              </a:cubicBezTo>
                              <a:cubicBezTo>
                                <a:pt x="129" y="1038"/>
                                <a:pt x="123" y="1046"/>
                                <a:pt x="115" y="1048"/>
                              </a:cubicBezTo>
                              <a:lnTo>
                                <a:pt x="21" y="1070"/>
                              </a:lnTo>
                              <a:cubicBezTo>
                                <a:pt x="12" y="1072"/>
                                <a:pt x="4" y="1067"/>
                                <a:pt x="2" y="1058"/>
                              </a:cubicBezTo>
                              <a:cubicBezTo>
                                <a:pt x="0" y="1049"/>
                                <a:pt x="5" y="1041"/>
                                <a:pt x="14" y="1039"/>
                              </a:cubicBezTo>
                              <a:close/>
                              <a:moveTo>
                                <a:pt x="232" y="988"/>
                              </a:moveTo>
                              <a:lnTo>
                                <a:pt x="232" y="988"/>
                              </a:lnTo>
                              <a:cubicBezTo>
                                <a:pt x="241" y="986"/>
                                <a:pt x="249" y="992"/>
                                <a:pt x="251" y="1000"/>
                              </a:cubicBezTo>
                              <a:cubicBezTo>
                                <a:pt x="253" y="1009"/>
                                <a:pt x="248" y="1017"/>
                                <a:pt x="239" y="1019"/>
                              </a:cubicBezTo>
                              <a:lnTo>
                                <a:pt x="239" y="1019"/>
                              </a:lnTo>
                              <a:cubicBezTo>
                                <a:pt x="231" y="1021"/>
                                <a:pt x="222" y="1016"/>
                                <a:pt x="220" y="1007"/>
                              </a:cubicBezTo>
                              <a:cubicBezTo>
                                <a:pt x="218" y="999"/>
                                <a:pt x="223" y="990"/>
                                <a:pt x="232" y="988"/>
                              </a:cubicBezTo>
                              <a:close/>
                              <a:moveTo>
                                <a:pt x="357" y="959"/>
                              </a:moveTo>
                              <a:lnTo>
                                <a:pt x="450" y="937"/>
                              </a:lnTo>
                              <a:cubicBezTo>
                                <a:pt x="459" y="935"/>
                                <a:pt x="467" y="941"/>
                                <a:pt x="469" y="949"/>
                              </a:cubicBezTo>
                              <a:cubicBezTo>
                                <a:pt x="471" y="958"/>
                                <a:pt x="466" y="967"/>
                                <a:pt x="457" y="969"/>
                              </a:cubicBezTo>
                              <a:lnTo>
                                <a:pt x="364" y="990"/>
                              </a:lnTo>
                              <a:cubicBezTo>
                                <a:pt x="355" y="992"/>
                                <a:pt x="347" y="987"/>
                                <a:pt x="345" y="978"/>
                              </a:cubicBezTo>
                              <a:cubicBezTo>
                                <a:pt x="343" y="970"/>
                                <a:pt x="348" y="961"/>
                                <a:pt x="357" y="959"/>
                              </a:cubicBezTo>
                              <a:close/>
                              <a:moveTo>
                                <a:pt x="575" y="909"/>
                              </a:moveTo>
                              <a:lnTo>
                                <a:pt x="575" y="909"/>
                              </a:lnTo>
                              <a:cubicBezTo>
                                <a:pt x="584" y="907"/>
                                <a:pt x="592" y="912"/>
                                <a:pt x="594" y="920"/>
                              </a:cubicBezTo>
                              <a:cubicBezTo>
                                <a:pt x="596" y="929"/>
                                <a:pt x="591" y="938"/>
                                <a:pt x="582" y="940"/>
                              </a:cubicBezTo>
                              <a:lnTo>
                                <a:pt x="582" y="940"/>
                              </a:lnTo>
                              <a:cubicBezTo>
                                <a:pt x="574" y="942"/>
                                <a:pt x="565" y="936"/>
                                <a:pt x="563" y="928"/>
                              </a:cubicBezTo>
                              <a:cubicBezTo>
                                <a:pt x="561" y="919"/>
                                <a:pt x="566" y="911"/>
                                <a:pt x="575" y="909"/>
                              </a:cubicBezTo>
                              <a:close/>
                              <a:moveTo>
                                <a:pt x="700" y="880"/>
                              </a:moveTo>
                              <a:lnTo>
                                <a:pt x="793" y="858"/>
                              </a:lnTo>
                              <a:cubicBezTo>
                                <a:pt x="802" y="856"/>
                                <a:pt x="810" y="861"/>
                                <a:pt x="812" y="870"/>
                              </a:cubicBezTo>
                              <a:cubicBezTo>
                                <a:pt x="814" y="878"/>
                                <a:pt x="809" y="887"/>
                                <a:pt x="800" y="889"/>
                              </a:cubicBezTo>
                              <a:lnTo>
                                <a:pt x="707" y="911"/>
                              </a:lnTo>
                              <a:cubicBezTo>
                                <a:pt x="698" y="913"/>
                                <a:pt x="690" y="907"/>
                                <a:pt x="688" y="899"/>
                              </a:cubicBezTo>
                              <a:cubicBezTo>
                                <a:pt x="686" y="890"/>
                                <a:pt x="691" y="882"/>
                                <a:pt x="700" y="880"/>
                              </a:cubicBezTo>
                              <a:close/>
                              <a:moveTo>
                                <a:pt x="918" y="829"/>
                              </a:moveTo>
                              <a:lnTo>
                                <a:pt x="918" y="829"/>
                              </a:lnTo>
                              <a:cubicBezTo>
                                <a:pt x="926" y="827"/>
                                <a:pt x="935" y="832"/>
                                <a:pt x="937" y="841"/>
                              </a:cubicBezTo>
                              <a:cubicBezTo>
                                <a:pt x="939" y="849"/>
                                <a:pt x="934" y="858"/>
                                <a:pt x="925" y="860"/>
                              </a:cubicBezTo>
                              <a:lnTo>
                                <a:pt x="925" y="860"/>
                              </a:lnTo>
                              <a:cubicBezTo>
                                <a:pt x="917" y="862"/>
                                <a:pt x="908" y="857"/>
                                <a:pt x="906" y="848"/>
                              </a:cubicBezTo>
                              <a:cubicBezTo>
                                <a:pt x="904" y="840"/>
                                <a:pt x="909" y="831"/>
                                <a:pt x="918" y="829"/>
                              </a:cubicBezTo>
                              <a:close/>
                              <a:moveTo>
                                <a:pt x="1043" y="800"/>
                              </a:moveTo>
                              <a:lnTo>
                                <a:pt x="1136" y="778"/>
                              </a:lnTo>
                              <a:cubicBezTo>
                                <a:pt x="1145" y="776"/>
                                <a:pt x="1153" y="782"/>
                                <a:pt x="1155" y="790"/>
                              </a:cubicBezTo>
                              <a:cubicBezTo>
                                <a:pt x="1157" y="799"/>
                                <a:pt x="1152" y="807"/>
                                <a:pt x="1143" y="809"/>
                              </a:cubicBezTo>
                              <a:lnTo>
                                <a:pt x="1050" y="831"/>
                              </a:lnTo>
                              <a:cubicBezTo>
                                <a:pt x="1041" y="833"/>
                                <a:pt x="1033" y="828"/>
                                <a:pt x="1031" y="819"/>
                              </a:cubicBezTo>
                              <a:cubicBezTo>
                                <a:pt x="1029" y="810"/>
                                <a:pt x="1034" y="802"/>
                                <a:pt x="1043" y="800"/>
                              </a:cubicBezTo>
                              <a:close/>
                              <a:moveTo>
                                <a:pt x="1261" y="749"/>
                              </a:moveTo>
                              <a:lnTo>
                                <a:pt x="1261" y="749"/>
                              </a:lnTo>
                              <a:cubicBezTo>
                                <a:pt x="1269" y="747"/>
                                <a:pt x="1278" y="753"/>
                                <a:pt x="1280" y="761"/>
                              </a:cubicBezTo>
                              <a:cubicBezTo>
                                <a:pt x="1282" y="770"/>
                                <a:pt x="1277" y="778"/>
                                <a:pt x="1268" y="780"/>
                              </a:cubicBezTo>
                              <a:lnTo>
                                <a:pt x="1268" y="780"/>
                              </a:lnTo>
                              <a:cubicBezTo>
                                <a:pt x="1259" y="782"/>
                                <a:pt x="1251" y="777"/>
                                <a:pt x="1249" y="768"/>
                              </a:cubicBezTo>
                              <a:cubicBezTo>
                                <a:pt x="1247" y="760"/>
                                <a:pt x="1252" y="751"/>
                                <a:pt x="1261" y="749"/>
                              </a:cubicBezTo>
                              <a:close/>
                              <a:moveTo>
                                <a:pt x="1385" y="720"/>
                              </a:moveTo>
                              <a:lnTo>
                                <a:pt x="1479" y="699"/>
                              </a:lnTo>
                              <a:cubicBezTo>
                                <a:pt x="1488" y="697"/>
                                <a:pt x="1496" y="702"/>
                                <a:pt x="1498" y="710"/>
                              </a:cubicBezTo>
                              <a:cubicBezTo>
                                <a:pt x="1500" y="719"/>
                                <a:pt x="1495" y="728"/>
                                <a:pt x="1486" y="730"/>
                              </a:cubicBezTo>
                              <a:lnTo>
                                <a:pt x="1393" y="751"/>
                              </a:lnTo>
                              <a:cubicBezTo>
                                <a:pt x="1384" y="753"/>
                                <a:pt x="1375" y="748"/>
                                <a:pt x="1373" y="739"/>
                              </a:cubicBezTo>
                              <a:cubicBezTo>
                                <a:pt x="1371" y="731"/>
                                <a:pt x="1377" y="722"/>
                                <a:pt x="1385" y="720"/>
                              </a:cubicBezTo>
                              <a:close/>
                              <a:moveTo>
                                <a:pt x="1601" y="669"/>
                              </a:moveTo>
                              <a:lnTo>
                                <a:pt x="1601" y="669"/>
                              </a:lnTo>
                              <a:cubicBezTo>
                                <a:pt x="1610" y="666"/>
                                <a:pt x="1619" y="671"/>
                                <a:pt x="1622" y="679"/>
                              </a:cubicBezTo>
                              <a:cubicBezTo>
                                <a:pt x="1625" y="687"/>
                                <a:pt x="1621" y="696"/>
                                <a:pt x="1613" y="699"/>
                              </a:cubicBezTo>
                              <a:lnTo>
                                <a:pt x="1613" y="699"/>
                              </a:lnTo>
                              <a:cubicBezTo>
                                <a:pt x="1604" y="703"/>
                                <a:pt x="1595" y="698"/>
                                <a:pt x="1592" y="690"/>
                              </a:cubicBezTo>
                              <a:cubicBezTo>
                                <a:pt x="1589" y="682"/>
                                <a:pt x="1593" y="673"/>
                                <a:pt x="1601" y="669"/>
                              </a:cubicBezTo>
                              <a:close/>
                              <a:moveTo>
                                <a:pt x="1722" y="625"/>
                              </a:moveTo>
                              <a:lnTo>
                                <a:pt x="1812" y="592"/>
                              </a:lnTo>
                              <a:cubicBezTo>
                                <a:pt x="1820" y="589"/>
                                <a:pt x="1829" y="593"/>
                                <a:pt x="1832" y="602"/>
                              </a:cubicBezTo>
                              <a:cubicBezTo>
                                <a:pt x="1835" y="610"/>
                                <a:pt x="1831" y="619"/>
                                <a:pt x="1823" y="622"/>
                              </a:cubicBezTo>
                              <a:lnTo>
                                <a:pt x="1733" y="655"/>
                              </a:lnTo>
                              <a:cubicBezTo>
                                <a:pt x="1724" y="658"/>
                                <a:pt x="1715" y="654"/>
                                <a:pt x="1712" y="646"/>
                              </a:cubicBezTo>
                              <a:cubicBezTo>
                                <a:pt x="1709" y="637"/>
                                <a:pt x="1713" y="628"/>
                                <a:pt x="1722" y="625"/>
                              </a:cubicBezTo>
                              <a:close/>
                              <a:moveTo>
                                <a:pt x="1932" y="548"/>
                              </a:moveTo>
                              <a:lnTo>
                                <a:pt x="1932" y="548"/>
                              </a:lnTo>
                              <a:cubicBezTo>
                                <a:pt x="1940" y="545"/>
                                <a:pt x="1949" y="549"/>
                                <a:pt x="1953" y="557"/>
                              </a:cubicBezTo>
                              <a:cubicBezTo>
                                <a:pt x="1956" y="566"/>
                                <a:pt x="1951" y="575"/>
                                <a:pt x="1943" y="578"/>
                              </a:cubicBezTo>
                              <a:lnTo>
                                <a:pt x="1943" y="578"/>
                              </a:lnTo>
                              <a:cubicBezTo>
                                <a:pt x="1935" y="581"/>
                                <a:pt x="1926" y="577"/>
                                <a:pt x="1923" y="569"/>
                              </a:cubicBezTo>
                              <a:cubicBezTo>
                                <a:pt x="1919" y="560"/>
                                <a:pt x="1924" y="551"/>
                                <a:pt x="1932" y="548"/>
                              </a:cubicBezTo>
                              <a:close/>
                              <a:moveTo>
                                <a:pt x="2052" y="504"/>
                              </a:moveTo>
                              <a:lnTo>
                                <a:pt x="2142" y="471"/>
                              </a:lnTo>
                              <a:cubicBezTo>
                                <a:pt x="2151" y="468"/>
                                <a:pt x="2160" y="472"/>
                                <a:pt x="2163" y="480"/>
                              </a:cubicBezTo>
                              <a:cubicBezTo>
                                <a:pt x="2166" y="489"/>
                                <a:pt x="2162" y="498"/>
                                <a:pt x="2153" y="501"/>
                              </a:cubicBezTo>
                              <a:lnTo>
                                <a:pt x="2063" y="534"/>
                              </a:lnTo>
                              <a:cubicBezTo>
                                <a:pt x="2055" y="537"/>
                                <a:pt x="2046" y="533"/>
                                <a:pt x="2043" y="524"/>
                              </a:cubicBezTo>
                              <a:cubicBezTo>
                                <a:pt x="2040" y="516"/>
                                <a:pt x="2044" y="507"/>
                                <a:pt x="2052" y="504"/>
                              </a:cubicBezTo>
                              <a:close/>
                              <a:moveTo>
                                <a:pt x="2262" y="427"/>
                              </a:moveTo>
                              <a:lnTo>
                                <a:pt x="2262" y="427"/>
                              </a:lnTo>
                              <a:cubicBezTo>
                                <a:pt x="2271" y="424"/>
                                <a:pt x="2280" y="428"/>
                                <a:pt x="2283" y="436"/>
                              </a:cubicBezTo>
                              <a:cubicBezTo>
                                <a:pt x="2286" y="444"/>
                                <a:pt x="2282" y="454"/>
                                <a:pt x="2274" y="457"/>
                              </a:cubicBezTo>
                              <a:lnTo>
                                <a:pt x="2274" y="457"/>
                              </a:lnTo>
                              <a:cubicBezTo>
                                <a:pt x="2265" y="460"/>
                                <a:pt x="2256" y="456"/>
                                <a:pt x="2253" y="447"/>
                              </a:cubicBezTo>
                              <a:cubicBezTo>
                                <a:pt x="2250" y="439"/>
                                <a:pt x="2254" y="430"/>
                                <a:pt x="2262" y="427"/>
                              </a:cubicBezTo>
                              <a:close/>
                              <a:moveTo>
                                <a:pt x="2383" y="382"/>
                              </a:moveTo>
                              <a:lnTo>
                                <a:pt x="2473" y="349"/>
                              </a:lnTo>
                              <a:cubicBezTo>
                                <a:pt x="2481" y="346"/>
                                <a:pt x="2490" y="351"/>
                                <a:pt x="2493" y="359"/>
                              </a:cubicBezTo>
                              <a:cubicBezTo>
                                <a:pt x="2496" y="367"/>
                                <a:pt x="2492" y="376"/>
                                <a:pt x="2484" y="379"/>
                              </a:cubicBezTo>
                              <a:lnTo>
                                <a:pt x="2394" y="413"/>
                              </a:lnTo>
                              <a:cubicBezTo>
                                <a:pt x="2385" y="416"/>
                                <a:pt x="2376" y="411"/>
                                <a:pt x="2373" y="403"/>
                              </a:cubicBezTo>
                              <a:cubicBezTo>
                                <a:pt x="2370" y="395"/>
                                <a:pt x="2374" y="386"/>
                                <a:pt x="2383" y="382"/>
                              </a:cubicBezTo>
                              <a:close/>
                              <a:moveTo>
                                <a:pt x="2593" y="305"/>
                              </a:moveTo>
                              <a:lnTo>
                                <a:pt x="2593" y="305"/>
                              </a:lnTo>
                              <a:cubicBezTo>
                                <a:pt x="2601" y="302"/>
                                <a:pt x="2610" y="306"/>
                                <a:pt x="2613" y="315"/>
                              </a:cubicBezTo>
                              <a:cubicBezTo>
                                <a:pt x="2616" y="323"/>
                                <a:pt x="2612" y="332"/>
                                <a:pt x="2604" y="335"/>
                              </a:cubicBezTo>
                              <a:lnTo>
                                <a:pt x="2604" y="335"/>
                              </a:lnTo>
                              <a:cubicBezTo>
                                <a:pt x="2596" y="338"/>
                                <a:pt x="2587" y="334"/>
                                <a:pt x="2583" y="326"/>
                              </a:cubicBezTo>
                              <a:cubicBezTo>
                                <a:pt x="2580" y="318"/>
                                <a:pt x="2584" y="308"/>
                                <a:pt x="2593" y="305"/>
                              </a:cubicBezTo>
                              <a:close/>
                              <a:moveTo>
                                <a:pt x="2713" y="261"/>
                              </a:moveTo>
                              <a:lnTo>
                                <a:pt x="2803" y="228"/>
                              </a:lnTo>
                              <a:cubicBezTo>
                                <a:pt x="2811" y="225"/>
                                <a:pt x="2821" y="229"/>
                                <a:pt x="2824" y="237"/>
                              </a:cubicBezTo>
                              <a:cubicBezTo>
                                <a:pt x="2827" y="246"/>
                                <a:pt x="2822" y="255"/>
                                <a:pt x="2814" y="258"/>
                              </a:cubicBezTo>
                              <a:lnTo>
                                <a:pt x="2724" y="291"/>
                              </a:lnTo>
                              <a:cubicBezTo>
                                <a:pt x="2716" y="294"/>
                                <a:pt x="2707" y="290"/>
                                <a:pt x="2704" y="282"/>
                              </a:cubicBezTo>
                              <a:cubicBezTo>
                                <a:pt x="2700" y="273"/>
                                <a:pt x="2705" y="264"/>
                                <a:pt x="2713" y="261"/>
                              </a:cubicBezTo>
                              <a:close/>
                              <a:moveTo>
                                <a:pt x="2923" y="184"/>
                              </a:moveTo>
                              <a:lnTo>
                                <a:pt x="2923" y="184"/>
                              </a:lnTo>
                              <a:cubicBezTo>
                                <a:pt x="2931" y="181"/>
                                <a:pt x="2941" y="185"/>
                                <a:pt x="2944" y="193"/>
                              </a:cubicBezTo>
                              <a:cubicBezTo>
                                <a:pt x="2947" y="201"/>
                                <a:pt x="2943" y="211"/>
                                <a:pt x="2934" y="214"/>
                              </a:cubicBezTo>
                              <a:lnTo>
                                <a:pt x="2934" y="214"/>
                              </a:lnTo>
                              <a:cubicBezTo>
                                <a:pt x="2926" y="217"/>
                                <a:pt x="2917" y="213"/>
                                <a:pt x="2914" y="205"/>
                              </a:cubicBezTo>
                              <a:cubicBezTo>
                                <a:pt x="2911" y="196"/>
                                <a:pt x="2915" y="187"/>
                                <a:pt x="2923" y="184"/>
                              </a:cubicBezTo>
                              <a:close/>
                              <a:moveTo>
                                <a:pt x="3043" y="140"/>
                              </a:moveTo>
                              <a:lnTo>
                                <a:pt x="3134" y="107"/>
                              </a:lnTo>
                              <a:cubicBezTo>
                                <a:pt x="3142" y="104"/>
                                <a:pt x="3151" y="108"/>
                                <a:pt x="3154" y="116"/>
                              </a:cubicBezTo>
                              <a:cubicBezTo>
                                <a:pt x="3157" y="124"/>
                                <a:pt x="3153" y="134"/>
                                <a:pt x="3145" y="137"/>
                              </a:cubicBezTo>
                              <a:lnTo>
                                <a:pt x="3055" y="170"/>
                              </a:lnTo>
                              <a:cubicBezTo>
                                <a:pt x="3046" y="173"/>
                                <a:pt x="3037" y="169"/>
                                <a:pt x="3034" y="160"/>
                              </a:cubicBezTo>
                              <a:cubicBezTo>
                                <a:pt x="3031" y="152"/>
                                <a:pt x="3035" y="143"/>
                                <a:pt x="3043" y="140"/>
                              </a:cubicBezTo>
                              <a:close/>
                              <a:moveTo>
                                <a:pt x="3265" y="94"/>
                              </a:moveTo>
                              <a:lnTo>
                                <a:pt x="3265" y="94"/>
                              </a:lnTo>
                              <a:cubicBezTo>
                                <a:pt x="3274" y="94"/>
                                <a:pt x="3281" y="102"/>
                                <a:pt x="3281" y="110"/>
                              </a:cubicBezTo>
                              <a:cubicBezTo>
                                <a:pt x="3281" y="119"/>
                                <a:pt x="3274" y="126"/>
                                <a:pt x="3265" y="126"/>
                              </a:cubicBezTo>
                              <a:lnTo>
                                <a:pt x="3265" y="126"/>
                              </a:lnTo>
                              <a:cubicBezTo>
                                <a:pt x="3256" y="126"/>
                                <a:pt x="3249" y="119"/>
                                <a:pt x="3249" y="110"/>
                              </a:cubicBezTo>
                              <a:cubicBezTo>
                                <a:pt x="3249" y="102"/>
                                <a:pt x="3256" y="94"/>
                                <a:pt x="3265" y="94"/>
                              </a:cubicBezTo>
                              <a:close/>
                              <a:moveTo>
                                <a:pt x="3393" y="94"/>
                              </a:moveTo>
                              <a:lnTo>
                                <a:pt x="3489" y="94"/>
                              </a:lnTo>
                              <a:cubicBezTo>
                                <a:pt x="3498" y="94"/>
                                <a:pt x="3505" y="102"/>
                                <a:pt x="3505" y="110"/>
                              </a:cubicBezTo>
                              <a:cubicBezTo>
                                <a:pt x="3505" y="119"/>
                                <a:pt x="3498" y="126"/>
                                <a:pt x="3489" y="126"/>
                              </a:cubicBezTo>
                              <a:lnTo>
                                <a:pt x="3393" y="126"/>
                              </a:lnTo>
                              <a:cubicBezTo>
                                <a:pt x="3384" y="126"/>
                                <a:pt x="3377" y="119"/>
                                <a:pt x="3377" y="110"/>
                              </a:cubicBezTo>
                              <a:cubicBezTo>
                                <a:pt x="3377" y="102"/>
                                <a:pt x="3384" y="94"/>
                                <a:pt x="3393" y="94"/>
                              </a:cubicBezTo>
                              <a:close/>
                              <a:moveTo>
                                <a:pt x="3617" y="94"/>
                              </a:moveTo>
                              <a:lnTo>
                                <a:pt x="3617" y="94"/>
                              </a:lnTo>
                              <a:cubicBezTo>
                                <a:pt x="3626" y="94"/>
                                <a:pt x="3633" y="102"/>
                                <a:pt x="3633" y="110"/>
                              </a:cubicBezTo>
                              <a:cubicBezTo>
                                <a:pt x="3633" y="119"/>
                                <a:pt x="3626" y="126"/>
                                <a:pt x="3617" y="126"/>
                              </a:cubicBezTo>
                              <a:lnTo>
                                <a:pt x="3617" y="126"/>
                              </a:lnTo>
                              <a:cubicBezTo>
                                <a:pt x="3608" y="126"/>
                                <a:pt x="3601" y="119"/>
                                <a:pt x="3601" y="110"/>
                              </a:cubicBezTo>
                              <a:cubicBezTo>
                                <a:pt x="3601" y="102"/>
                                <a:pt x="3608" y="94"/>
                                <a:pt x="3617" y="94"/>
                              </a:cubicBezTo>
                              <a:close/>
                              <a:moveTo>
                                <a:pt x="3745" y="94"/>
                              </a:moveTo>
                              <a:lnTo>
                                <a:pt x="3841" y="94"/>
                              </a:lnTo>
                              <a:cubicBezTo>
                                <a:pt x="3850" y="94"/>
                                <a:pt x="3857" y="102"/>
                                <a:pt x="3857" y="110"/>
                              </a:cubicBezTo>
                              <a:cubicBezTo>
                                <a:pt x="3857" y="119"/>
                                <a:pt x="3850" y="126"/>
                                <a:pt x="3841" y="126"/>
                              </a:cubicBezTo>
                              <a:lnTo>
                                <a:pt x="3745" y="126"/>
                              </a:lnTo>
                              <a:cubicBezTo>
                                <a:pt x="3736" y="126"/>
                                <a:pt x="3729" y="119"/>
                                <a:pt x="3729" y="110"/>
                              </a:cubicBezTo>
                              <a:cubicBezTo>
                                <a:pt x="3729" y="102"/>
                                <a:pt x="3736" y="94"/>
                                <a:pt x="3745" y="94"/>
                              </a:cubicBezTo>
                              <a:close/>
                              <a:moveTo>
                                <a:pt x="3969" y="94"/>
                              </a:moveTo>
                              <a:lnTo>
                                <a:pt x="3969" y="94"/>
                              </a:lnTo>
                              <a:cubicBezTo>
                                <a:pt x="3978" y="94"/>
                                <a:pt x="3985" y="102"/>
                                <a:pt x="3985" y="110"/>
                              </a:cubicBezTo>
                              <a:cubicBezTo>
                                <a:pt x="3985" y="119"/>
                                <a:pt x="3978" y="126"/>
                                <a:pt x="3969" y="126"/>
                              </a:cubicBezTo>
                              <a:lnTo>
                                <a:pt x="3969" y="126"/>
                              </a:lnTo>
                              <a:cubicBezTo>
                                <a:pt x="3960" y="126"/>
                                <a:pt x="3953" y="119"/>
                                <a:pt x="3953" y="110"/>
                              </a:cubicBezTo>
                              <a:cubicBezTo>
                                <a:pt x="3953" y="102"/>
                                <a:pt x="3960" y="94"/>
                                <a:pt x="3969" y="94"/>
                              </a:cubicBezTo>
                              <a:close/>
                              <a:moveTo>
                                <a:pt x="4097" y="94"/>
                              </a:moveTo>
                              <a:lnTo>
                                <a:pt x="4193" y="94"/>
                              </a:lnTo>
                              <a:cubicBezTo>
                                <a:pt x="4202" y="94"/>
                                <a:pt x="4209" y="102"/>
                                <a:pt x="4209" y="110"/>
                              </a:cubicBezTo>
                              <a:cubicBezTo>
                                <a:pt x="4209" y="119"/>
                                <a:pt x="4202" y="126"/>
                                <a:pt x="4193" y="126"/>
                              </a:cubicBezTo>
                              <a:lnTo>
                                <a:pt x="4097" y="126"/>
                              </a:lnTo>
                              <a:cubicBezTo>
                                <a:pt x="4088" y="126"/>
                                <a:pt x="4081" y="119"/>
                                <a:pt x="4081" y="110"/>
                              </a:cubicBezTo>
                              <a:cubicBezTo>
                                <a:pt x="4081" y="102"/>
                                <a:pt x="4088" y="94"/>
                                <a:pt x="4097" y="94"/>
                              </a:cubicBezTo>
                              <a:close/>
                              <a:moveTo>
                                <a:pt x="4321" y="94"/>
                              </a:moveTo>
                              <a:lnTo>
                                <a:pt x="4321" y="94"/>
                              </a:lnTo>
                              <a:cubicBezTo>
                                <a:pt x="4330" y="94"/>
                                <a:pt x="4337" y="102"/>
                                <a:pt x="4337" y="110"/>
                              </a:cubicBezTo>
                              <a:cubicBezTo>
                                <a:pt x="4337" y="119"/>
                                <a:pt x="4330" y="126"/>
                                <a:pt x="4321" y="126"/>
                              </a:cubicBezTo>
                              <a:lnTo>
                                <a:pt x="4321" y="126"/>
                              </a:lnTo>
                              <a:cubicBezTo>
                                <a:pt x="4312" y="126"/>
                                <a:pt x="4305" y="119"/>
                                <a:pt x="4305" y="110"/>
                              </a:cubicBezTo>
                              <a:cubicBezTo>
                                <a:pt x="4305" y="102"/>
                                <a:pt x="4312" y="94"/>
                                <a:pt x="4321" y="94"/>
                              </a:cubicBezTo>
                              <a:close/>
                              <a:moveTo>
                                <a:pt x="4449" y="94"/>
                              </a:moveTo>
                              <a:lnTo>
                                <a:pt x="4545" y="94"/>
                              </a:lnTo>
                              <a:cubicBezTo>
                                <a:pt x="4554" y="94"/>
                                <a:pt x="4561" y="102"/>
                                <a:pt x="4561" y="110"/>
                              </a:cubicBezTo>
                              <a:cubicBezTo>
                                <a:pt x="4561" y="119"/>
                                <a:pt x="4554" y="126"/>
                                <a:pt x="4545" y="126"/>
                              </a:cubicBezTo>
                              <a:lnTo>
                                <a:pt x="4449" y="126"/>
                              </a:lnTo>
                              <a:cubicBezTo>
                                <a:pt x="4440" y="126"/>
                                <a:pt x="4433" y="119"/>
                                <a:pt x="4433" y="110"/>
                              </a:cubicBezTo>
                              <a:cubicBezTo>
                                <a:pt x="4433" y="102"/>
                                <a:pt x="4440" y="94"/>
                                <a:pt x="4449" y="94"/>
                              </a:cubicBezTo>
                              <a:close/>
                              <a:moveTo>
                                <a:pt x="4673" y="94"/>
                              </a:moveTo>
                              <a:lnTo>
                                <a:pt x="4673" y="94"/>
                              </a:lnTo>
                              <a:cubicBezTo>
                                <a:pt x="4682" y="94"/>
                                <a:pt x="4689" y="102"/>
                                <a:pt x="4689" y="110"/>
                              </a:cubicBezTo>
                              <a:cubicBezTo>
                                <a:pt x="4689" y="119"/>
                                <a:pt x="4682" y="126"/>
                                <a:pt x="4673" y="126"/>
                              </a:cubicBezTo>
                              <a:lnTo>
                                <a:pt x="4673" y="126"/>
                              </a:lnTo>
                              <a:cubicBezTo>
                                <a:pt x="4664" y="126"/>
                                <a:pt x="4657" y="119"/>
                                <a:pt x="4657" y="110"/>
                              </a:cubicBezTo>
                              <a:cubicBezTo>
                                <a:pt x="4657" y="102"/>
                                <a:pt x="4664" y="94"/>
                                <a:pt x="4673" y="94"/>
                              </a:cubicBezTo>
                              <a:close/>
                              <a:moveTo>
                                <a:pt x="4800" y="92"/>
                              </a:moveTo>
                              <a:lnTo>
                                <a:pt x="4896" y="86"/>
                              </a:lnTo>
                              <a:cubicBezTo>
                                <a:pt x="4905" y="85"/>
                                <a:pt x="4912" y="92"/>
                                <a:pt x="4913" y="101"/>
                              </a:cubicBezTo>
                              <a:cubicBezTo>
                                <a:pt x="4914" y="110"/>
                                <a:pt x="4907" y="117"/>
                                <a:pt x="4898" y="118"/>
                              </a:cubicBezTo>
                              <a:lnTo>
                                <a:pt x="4802" y="124"/>
                              </a:lnTo>
                              <a:cubicBezTo>
                                <a:pt x="4793" y="124"/>
                                <a:pt x="4786" y="117"/>
                                <a:pt x="4785" y="109"/>
                              </a:cubicBezTo>
                              <a:cubicBezTo>
                                <a:pt x="4785" y="100"/>
                                <a:pt x="4791" y="92"/>
                                <a:pt x="4800" y="92"/>
                              </a:cubicBezTo>
                              <a:close/>
                              <a:moveTo>
                                <a:pt x="5024" y="78"/>
                              </a:moveTo>
                              <a:lnTo>
                                <a:pt x="5024" y="78"/>
                              </a:lnTo>
                              <a:cubicBezTo>
                                <a:pt x="5033" y="78"/>
                                <a:pt x="5040" y="84"/>
                                <a:pt x="5041" y="93"/>
                              </a:cubicBezTo>
                              <a:cubicBezTo>
                                <a:pt x="5041" y="102"/>
                                <a:pt x="5035" y="109"/>
                                <a:pt x="5026" y="110"/>
                              </a:cubicBezTo>
                              <a:lnTo>
                                <a:pt x="5026" y="110"/>
                              </a:lnTo>
                              <a:cubicBezTo>
                                <a:pt x="5017" y="111"/>
                                <a:pt x="5009" y="104"/>
                                <a:pt x="5009" y="95"/>
                              </a:cubicBezTo>
                              <a:cubicBezTo>
                                <a:pt x="5008" y="86"/>
                                <a:pt x="5015" y="79"/>
                                <a:pt x="5024" y="78"/>
                              </a:cubicBezTo>
                              <a:close/>
                              <a:moveTo>
                                <a:pt x="5152" y="70"/>
                              </a:moveTo>
                              <a:lnTo>
                                <a:pt x="5247" y="65"/>
                              </a:lnTo>
                              <a:cubicBezTo>
                                <a:pt x="5256" y="64"/>
                                <a:pt x="5264" y="71"/>
                                <a:pt x="5264" y="80"/>
                              </a:cubicBezTo>
                              <a:cubicBezTo>
                                <a:pt x="5265" y="88"/>
                                <a:pt x="5258" y="96"/>
                                <a:pt x="5249" y="96"/>
                              </a:cubicBezTo>
                              <a:lnTo>
                                <a:pt x="5154" y="102"/>
                              </a:lnTo>
                              <a:cubicBezTo>
                                <a:pt x="5145" y="103"/>
                                <a:pt x="5137" y="96"/>
                                <a:pt x="5137" y="87"/>
                              </a:cubicBezTo>
                              <a:cubicBezTo>
                                <a:pt x="5136" y="78"/>
                                <a:pt x="5143" y="71"/>
                                <a:pt x="5152" y="70"/>
                              </a:cubicBezTo>
                              <a:close/>
                              <a:moveTo>
                                <a:pt x="5375" y="57"/>
                              </a:moveTo>
                              <a:lnTo>
                                <a:pt x="5375" y="57"/>
                              </a:lnTo>
                              <a:cubicBezTo>
                                <a:pt x="5384" y="56"/>
                                <a:pt x="5392" y="63"/>
                                <a:pt x="5392" y="72"/>
                              </a:cubicBezTo>
                              <a:cubicBezTo>
                                <a:pt x="5393" y="81"/>
                                <a:pt x="5386" y="88"/>
                                <a:pt x="5377" y="89"/>
                              </a:cubicBezTo>
                              <a:lnTo>
                                <a:pt x="5377" y="89"/>
                              </a:lnTo>
                              <a:cubicBezTo>
                                <a:pt x="5368" y="89"/>
                                <a:pt x="5361" y="83"/>
                                <a:pt x="5360" y="74"/>
                              </a:cubicBezTo>
                              <a:cubicBezTo>
                                <a:pt x="5360" y="65"/>
                                <a:pt x="5366" y="57"/>
                                <a:pt x="5375" y="57"/>
                              </a:cubicBezTo>
                              <a:close/>
                              <a:moveTo>
                                <a:pt x="5503" y="49"/>
                              </a:moveTo>
                              <a:lnTo>
                                <a:pt x="5599" y="43"/>
                              </a:lnTo>
                              <a:cubicBezTo>
                                <a:pt x="5608" y="43"/>
                                <a:pt x="5615" y="49"/>
                                <a:pt x="5616" y="58"/>
                              </a:cubicBezTo>
                              <a:cubicBezTo>
                                <a:pt x="5616" y="67"/>
                                <a:pt x="5610" y="75"/>
                                <a:pt x="5601" y="75"/>
                              </a:cubicBezTo>
                              <a:lnTo>
                                <a:pt x="5505" y="81"/>
                              </a:lnTo>
                              <a:cubicBezTo>
                                <a:pt x="5496" y="81"/>
                                <a:pt x="5489" y="75"/>
                                <a:pt x="5488" y="66"/>
                              </a:cubicBezTo>
                              <a:cubicBezTo>
                                <a:pt x="5487" y="57"/>
                                <a:pt x="5494" y="50"/>
                                <a:pt x="5503" y="49"/>
                              </a:cubicBezTo>
                              <a:close/>
                              <a:moveTo>
                                <a:pt x="5727" y="35"/>
                              </a:moveTo>
                              <a:lnTo>
                                <a:pt x="5727" y="35"/>
                              </a:lnTo>
                              <a:cubicBezTo>
                                <a:pt x="5735" y="35"/>
                                <a:pt x="5743" y="42"/>
                                <a:pt x="5744" y="50"/>
                              </a:cubicBezTo>
                              <a:cubicBezTo>
                                <a:pt x="5744" y="59"/>
                                <a:pt x="5737" y="67"/>
                                <a:pt x="5729" y="67"/>
                              </a:cubicBezTo>
                              <a:lnTo>
                                <a:pt x="5729" y="67"/>
                              </a:lnTo>
                              <a:cubicBezTo>
                                <a:pt x="5720" y="68"/>
                                <a:pt x="5712" y="61"/>
                                <a:pt x="5712" y="52"/>
                              </a:cubicBezTo>
                              <a:cubicBezTo>
                                <a:pt x="5711" y="44"/>
                                <a:pt x="5718" y="36"/>
                                <a:pt x="5727" y="35"/>
                              </a:cubicBezTo>
                              <a:close/>
                              <a:moveTo>
                                <a:pt x="5854" y="28"/>
                              </a:moveTo>
                              <a:lnTo>
                                <a:pt x="5950" y="22"/>
                              </a:lnTo>
                              <a:cubicBezTo>
                                <a:pt x="5959" y="21"/>
                                <a:pt x="5967" y="28"/>
                                <a:pt x="5967" y="37"/>
                              </a:cubicBezTo>
                              <a:cubicBezTo>
                                <a:pt x="5968" y="46"/>
                                <a:pt x="5961" y="53"/>
                                <a:pt x="5952" y="54"/>
                              </a:cubicBezTo>
                              <a:lnTo>
                                <a:pt x="5856" y="60"/>
                              </a:lnTo>
                              <a:cubicBezTo>
                                <a:pt x="5848" y="60"/>
                                <a:pt x="5840" y="53"/>
                                <a:pt x="5839" y="45"/>
                              </a:cubicBezTo>
                              <a:cubicBezTo>
                                <a:pt x="5839" y="36"/>
                                <a:pt x="5846" y="28"/>
                                <a:pt x="5854" y="28"/>
                              </a:cubicBezTo>
                              <a:close/>
                              <a:moveTo>
                                <a:pt x="6078" y="14"/>
                              </a:moveTo>
                              <a:lnTo>
                                <a:pt x="6078" y="14"/>
                              </a:lnTo>
                              <a:cubicBezTo>
                                <a:pt x="6087" y="14"/>
                                <a:pt x="6094" y="20"/>
                                <a:pt x="6095" y="29"/>
                              </a:cubicBezTo>
                              <a:cubicBezTo>
                                <a:pt x="6095" y="38"/>
                                <a:pt x="6089" y="46"/>
                                <a:pt x="6080" y="46"/>
                              </a:cubicBezTo>
                              <a:lnTo>
                                <a:pt x="6080" y="46"/>
                              </a:lnTo>
                              <a:cubicBezTo>
                                <a:pt x="6071" y="47"/>
                                <a:pt x="6064" y="40"/>
                                <a:pt x="6063" y="31"/>
                              </a:cubicBezTo>
                              <a:cubicBezTo>
                                <a:pt x="6062" y="22"/>
                                <a:pt x="6069" y="15"/>
                                <a:pt x="6078" y="14"/>
                              </a:cubicBezTo>
                              <a:close/>
                              <a:moveTo>
                                <a:pt x="6206" y="6"/>
                              </a:moveTo>
                              <a:lnTo>
                                <a:pt x="6302" y="1"/>
                              </a:lnTo>
                              <a:cubicBezTo>
                                <a:pt x="6310" y="0"/>
                                <a:pt x="6318" y="7"/>
                                <a:pt x="6319" y="16"/>
                              </a:cubicBezTo>
                              <a:cubicBezTo>
                                <a:pt x="6319" y="24"/>
                                <a:pt x="6312" y="32"/>
                                <a:pt x="6304" y="33"/>
                              </a:cubicBezTo>
                              <a:lnTo>
                                <a:pt x="6208" y="38"/>
                              </a:lnTo>
                              <a:cubicBezTo>
                                <a:pt x="6199" y="39"/>
                                <a:pt x="6191" y="32"/>
                                <a:pt x="6191" y="23"/>
                              </a:cubicBezTo>
                              <a:cubicBezTo>
                                <a:pt x="6190" y="15"/>
                                <a:pt x="6197" y="7"/>
                                <a:pt x="6206" y="6"/>
                              </a:cubicBezTo>
                              <a:close/>
                              <a:moveTo>
                                <a:pt x="6430" y="30"/>
                              </a:moveTo>
                              <a:lnTo>
                                <a:pt x="6430" y="30"/>
                              </a:lnTo>
                              <a:cubicBezTo>
                                <a:pt x="6439" y="33"/>
                                <a:pt x="6443" y="42"/>
                                <a:pt x="6440" y="51"/>
                              </a:cubicBezTo>
                              <a:cubicBezTo>
                                <a:pt x="6437" y="59"/>
                                <a:pt x="6428" y="63"/>
                                <a:pt x="6420" y="61"/>
                              </a:cubicBezTo>
                              <a:lnTo>
                                <a:pt x="6420" y="61"/>
                              </a:lnTo>
                              <a:cubicBezTo>
                                <a:pt x="6412" y="58"/>
                                <a:pt x="6407" y="49"/>
                                <a:pt x="6410" y="40"/>
                              </a:cubicBezTo>
                              <a:cubicBezTo>
                                <a:pt x="6413" y="32"/>
                                <a:pt x="6422" y="27"/>
                                <a:pt x="6430" y="30"/>
                              </a:cubicBezTo>
                              <a:close/>
                              <a:moveTo>
                                <a:pt x="6551" y="73"/>
                              </a:moveTo>
                              <a:lnTo>
                                <a:pt x="6642" y="105"/>
                              </a:lnTo>
                              <a:cubicBezTo>
                                <a:pt x="6650" y="108"/>
                                <a:pt x="6654" y="117"/>
                                <a:pt x="6651" y="125"/>
                              </a:cubicBezTo>
                              <a:cubicBezTo>
                                <a:pt x="6649" y="134"/>
                                <a:pt x="6639" y="138"/>
                                <a:pt x="6631" y="135"/>
                              </a:cubicBezTo>
                              <a:lnTo>
                                <a:pt x="6541" y="103"/>
                              </a:lnTo>
                              <a:cubicBezTo>
                                <a:pt x="6532" y="100"/>
                                <a:pt x="6528" y="91"/>
                                <a:pt x="6531" y="83"/>
                              </a:cubicBezTo>
                              <a:cubicBezTo>
                                <a:pt x="6534" y="74"/>
                                <a:pt x="6543" y="70"/>
                                <a:pt x="6551" y="73"/>
                              </a:cubicBezTo>
                              <a:close/>
                              <a:moveTo>
                                <a:pt x="6762" y="148"/>
                              </a:moveTo>
                              <a:lnTo>
                                <a:pt x="6762" y="148"/>
                              </a:lnTo>
                              <a:cubicBezTo>
                                <a:pt x="6771" y="151"/>
                                <a:pt x="6775" y="160"/>
                                <a:pt x="6772" y="168"/>
                              </a:cubicBezTo>
                              <a:cubicBezTo>
                                <a:pt x="6769" y="176"/>
                                <a:pt x="6760" y="181"/>
                                <a:pt x="6752" y="178"/>
                              </a:cubicBezTo>
                              <a:lnTo>
                                <a:pt x="6752" y="178"/>
                              </a:lnTo>
                              <a:cubicBezTo>
                                <a:pt x="6743" y="175"/>
                                <a:pt x="6739" y="166"/>
                                <a:pt x="6742" y="158"/>
                              </a:cubicBezTo>
                              <a:cubicBezTo>
                                <a:pt x="6745" y="149"/>
                                <a:pt x="6754" y="145"/>
                                <a:pt x="6762" y="148"/>
                              </a:cubicBezTo>
                              <a:close/>
                              <a:moveTo>
                                <a:pt x="6883" y="190"/>
                              </a:moveTo>
                              <a:lnTo>
                                <a:pt x="6974" y="222"/>
                              </a:lnTo>
                              <a:cubicBezTo>
                                <a:pt x="6982" y="225"/>
                                <a:pt x="6986" y="234"/>
                                <a:pt x="6983" y="243"/>
                              </a:cubicBezTo>
                              <a:cubicBezTo>
                                <a:pt x="6980" y="251"/>
                                <a:pt x="6971" y="256"/>
                                <a:pt x="6963" y="253"/>
                              </a:cubicBezTo>
                              <a:lnTo>
                                <a:pt x="6872" y="221"/>
                              </a:lnTo>
                              <a:cubicBezTo>
                                <a:pt x="6864" y="218"/>
                                <a:pt x="6860" y="208"/>
                                <a:pt x="6863" y="200"/>
                              </a:cubicBezTo>
                              <a:cubicBezTo>
                                <a:pt x="6866" y="192"/>
                                <a:pt x="6875" y="187"/>
                                <a:pt x="6883" y="190"/>
                              </a:cubicBezTo>
                              <a:close/>
                              <a:moveTo>
                                <a:pt x="7094" y="265"/>
                              </a:moveTo>
                              <a:lnTo>
                                <a:pt x="7094" y="265"/>
                              </a:lnTo>
                              <a:cubicBezTo>
                                <a:pt x="7103" y="268"/>
                                <a:pt x="7107" y="277"/>
                                <a:pt x="7104" y="285"/>
                              </a:cubicBezTo>
                              <a:cubicBezTo>
                                <a:pt x="7101" y="294"/>
                                <a:pt x="7092" y="298"/>
                                <a:pt x="7084" y="295"/>
                              </a:cubicBezTo>
                              <a:lnTo>
                                <a:pt x="7084" y="295"/>
                              </a:lnTo>
                              <a:cubicBezTo>
                                <a:pt x="7075" y="292"/>
                                <a:pt x="7071" y="283"/>
                                <a:pt x="7074" y="275"/>
                              </a:cubicBezTo>
                              <a:cubicBezTo>
                                <a:pt x="7077" y="267"/>
                                <a:pt x="7086" y="262"/>
                                <a:pt x="7094" y="265"/>
                              </a:cubicBezTo>
                              <a:close/>
                              <a:moveTo>
                                <a:pt x="7215" y="308"/>
                              </a:moveTo>
                              <a:lnTo>
                                <a:pt x="7306" y="340"/>
                              </a:lnTo>
                              <a:cubicBezTo>
                                <a:pt x="7314" y="343"/>
                                <a:pt x="7318" y="352"/>
                                <a:pt x="7315" y="360"/>
                              </a:cubicBezTo>
                              <a:cubicBezTo>
                                <a:pt x="7312" y="368"/>
                                <a:pt x="7303" y="373"/>
                                <a:pt x="7295" y="370"/>
                              </a:cubicBezTo>
                              <a:lnTo>
                                <a:pt x="7204" y="338"/>
                              </a:lnTo>
                              <a:cubicBezTo>
                                <a:pt x="7196" y="335"/>
                                <a:pt x="7192" y="326"/>
                                <a:pt x="7195" y="317"/>
                              </a:cubicBezTo>
                              <a:cubicBezTo>
                                <a:pt x="7198" y="309"/>
                                <a:pt x="7207" y="305"/>
                                <a:pt x="7215" y="308"/>
                              </a:cubicBezTo>
                              <a:close/>
                              <a:moveTo>
                                <a:pt x="7426" y="382"/>
                              </a:moveTo>
                              <a:lnTo>
                                <a:pt x="7426" y="382"/>
                              </a:lnTo>
                              <a:cubicBezTo>
                                <a:pt x="7435" y="385"/>
                                <a:pt x="7439" y="394"/>
                                <a:pt x="7436" y="403"/>
                              </a:cubicBezTo>
                              <a:cubicBezTo>
                                <a:pt x="7433" y="411"/>
                                <a:pt x="7424" y="416"/>
                                <a:pt x="7416" y="413"/>
                              </a:cubicBezTo>
                              <a:lnTo>
                                <a:pt x="7416" y="413"/>
                              </a:lnTo>
                              <a:cubicBezTo>
                                <a:pt x="7407" y="410"/>
                                <a:pt x="7403" y="401"/>
                                <a:pt x="7406" y="392"/>
                              </a:cubicBezTo>
                              <a:cubicBezTo>
                                <a:pt x="7409" y="384"/>
                                <a:pt x="7418" y="379"/>
                                <a:pt x="7426" y="382"/>
                              </a:cubicBezTo>
                              <a:close/>
                              <a:moveTo>
                                <a:pt x="7547" y="425"/>
                              </a:moveTo>
                              <a:lnTo>
                                <a:pt x="7637" y="457"/>
                              </a:lnTo>
                              <a:cubicBezTo>
                                <a:pt x="7646" y="460"/>
                                <a:pt x="7650" y="469"/>
                                <a:pt x="7647" y="478"/>
                              </a:cubicBezTo>
                              <a:cubicBezTo>
                                <a:pt x="7644" y="486"/>
                                <a:pt x="7635" y="490"/>
                                <a:pt x="7627" y="487"/>
                              </a:cubicBezTo>
                              <a:lnTo>
                                <a:pt x="7536" y="455"/>
                              </a:lnTo>
                              <a:cubicBezTo>
                                <a:pt x="7528" y="452"/>
                                <a:pt x="7524" y="443"/>
                                <a:pt x="7527" y="435"/>
                              </a:cubicBezTo>
                              <a:cubicBezTo>
                                <a:pt x="7529" y="427"/>
                                <a:pt x="7539" y="422"/>
                                <a:pt x="7547" y="425"/>
                              </a:cubicBezTo>
                              <a:close/>
                              <a:moveTo>
                                <a:pt x="7758" y="500"/>
                              </a:moveTo>
                              <a:lnTo>
                                <a:pt x="7758" y="500"/>
                              </a:lnTo>
                              <a:cubicBezTo>
                                <a:pt x="7766" y="503"/>
                                <a:pt x="7771" y="512"/>
                                <a:pt x="7768" y="520"/>
                              </a:cubicBezTo>
                              <a:cubicBezTo>
                                <a:pt x="7765" y="528"/>
                                <a:pt x="7756" y="533"/>
                                <a:pt x="7748" y="530"/>
                              </a:cubicBezTo>
                              <a:lnTo>
                                <a:pt x="7748" y="530"/>
                              </a:lnTo>
                              <a:cubicBezTo>
                                <a:pt x="7739" y="527"/>
                                <a:pt x="7735" y="518"/>
                                <a:pt x="7738" y="510"/>
                              </a:cubicBezTo>
                              <a:cubicBezTo>
                                <a:pt x="7741" y="501"/>
                                <a:pt x="7750" y="497"/>
                                <a:pt x="7758" y="500"/>
                              </a:cubicBezTo>
                              <a:close/>
                              <a:moveTo>
                                <a:pt x="7879" y="542"/>
                              </a:moveTo>
                              <a:lnTo>
                                <a:pt x="7927" y="559"/>
                              </a:lnTo>
                              <a:cubicBezTo>
                                <a:pt x="7935" y="562"/>
                                <a:pt x="7939" y="571"/>
                                <a:pt x="7937" y="580"/>
                              </a:cubicBezTo>
                              <a:cubicBezTo>
                                <a:pt x="7934" y="588"/>
                                <a:pt x="7924" y="592"/>
                                <a:pt x="7916" y="590"/>
                              </a:cubicBezTo>
                              <a:lnTo>
                                <a:pt x="7868" y="573"/>
                              </a:lnTo>
                              <a:cubicBezTo>
                                <a:pt x="7860" y="570"/>
                                <a:pt x="7855" y="561"/>
                                <a:pt x="7858" y="552"/>
                              </a:cubicBezTo>
                              <a:cubicBezTo>
                                <a:pt x="7861" y="544"/>
                                <a:pt x="7870" y="539"/>
                                <a:pt x="7879" y="5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39,1072" path="m14,1039l107,1017c116,1015,125,1021,127,1029c129,1038,123,1046,115,1048l21,1070c12,1072,4,1067,2,1058c0,1049,5,1041,14,1039xm232,988l232,988c241,986,249,992,251,1000c253,1009,248,1017,239,1019l239,1019c231,1021,222,1016,220,1007c218,999,223,990,232,988xm357,959l450,937c459,935,467,941,469,949c471,958,466,967,457,969l364,990c355,992,347,987,345,978c343,970,348,961,357,959xm575,909l575,909c584,907,592,912,594,920c596,929,591,938,582,940l582,940c574,942,565,936,563,928c561,919,566,911,575,909xm700,880l793,858c802,856,810,861,812,870c814,878,809,887,800,889l707,911c698,913,690,907,688,899c686,890,691,882,700,880xm918,829l918,829c926,827,935,832,937,841c939,849,934,858,925,860l925,860c917,862,908,857,906,848c904,840,909,831,918,829xm1043,800l1136,778c1145,776,1153,782,1155,790c1157,799,1152,807,1143,809l1050,831c1041,833,1033,828,1031,819c1029,810,1034,802,1043,800xm1261,749l1261,749c1269,747,1278,753,1280,761c1282,770,1277,778,1268,780l1268,780c1259,782,1251,777,1249,768c1247,760,1252,751,1261,749xm1385,720l1479,699c1488,697,1496,702,1498,710c1500,719,1495,728,1486,730l1393,751c1384,753,1375,748,1373,739c1371,731,1377,722,1385,720xm1601,669l1601,669c1610,666,1619,671,1622,679c1625,687,1621,696,1613,699l1613,699c1604,703,1595,698,1592,690c1589,682,1593,673,1601,669xm1722,625l1812,592c1820,589,1829,593,1832,602c1835,610,1831,619,1823,622l1733,655c1724,658,1715,654,1712,646c1709,637,1713,628,1722,625xm1932,548l1932,548c1940,545,1949,549,1953,557c1956,566,1951,575,1943,578l1943,578c1935,581,1926,577,1923,569c1919,560,1924,551,1932,548xm2052,504l2142,471c2151,468,2160,472,2163,480c2166,489,2162,498,2153,501l2063,534c2055,537,2046,533,2043,524c2040,516,2044,507,2052,504xm2262,427l2262,427c2271,424,2280,428,2283,436c2286,444,2282,454,2274,457l2274,457c2265,460,2256,456,2253,447c2250,439,2254,430,2262,427xm2383,382l2473,349c2481,346,2490,351,2493,359c2496,367,2492,376,2484,379l2394,413c2385,416,2376,411,2373,403c2370,395,2374,386,2383,382xm2593,305l2593,305c2601,302,2610,306,2613,315c2616,323,2612,332,2604,335l2604,335c2596,338,2587,334,2583,326c2580,318,2584,308,2593,305xm2713,261l2803,228c2811,225,2821,229,2824,237c2827,246,2822,255,2814,258l2724,291c2716,294,2707,290,2704,282c2700,273,2705,264,2713,261xm2923,184l2923,184c2931,181,2941,185,2944,193c2947,201,2943,211,2934,214l2934,214c2926,217,2917,213,2914,205c2911,196,2915,187,2923,184xm3043,140l3134,107c3142,104,3151,108,3154,116c3157,124,3153,134,3145,137l3055,170c3046,173,3037,169,3034,160c3031,152,3035,143,3043,140xm3265,94l3265,94c3274,94,3281,102,3281,110c3281,119,3274,126,3265,126l3265,126c3256,126,3249,119,3249,110c3249,102,3256,94,3265,94xm3393,94l3489,94c3498,94,3505,102,3505,110c3505,119,3498,126,3489,126l3393,126c3384,126,3377,119,3377,110c3377,102,3384,94,3393,94xm3617,94l3617,94c3626,94,3633,102,3633,110c3633,119,3626,126,3617,126l3617,126c3608,126,3601,119,3601,110c3601,102,3608,94,3617,94xm3745,94l3841,94c3850,94,3857,102,3857,110c3857,119,3850,126,3841,126l3745,126c3736,126,3729,119,3729,110c3729,102,3736,94,3745,94xm3969,94l3969,94c3978,94,3985,102,3985,110c3985,119,3978,126,3969,126l3969,126c3960,126,3953,119,3953,110c3953,102,3960,94,3969,94xm4097,94l4193,94c4202,94,4209,102,4209,110c4209,119,4202,126,4193,126l4097,126c4088,126,4081,119,4081,110c4081,102,4088,94,4097,94xm4321,94l4321,94c4330,94,4337,102,4337,110c4337,119,4330,126,4321,126l4321,126c4312,126,4305,119,4305,110c4305,102,4312,94,4321,94xm4449,94l4545,94c4554,94,4561,102,4561,110c4561,119,4554,126,4545,126l4449,126c4440,126,4433,119,4433,110c4433,102,4440,94,4449,94xm4673,94l4673,94c4682,94,4689,102,4689,110c4689,119,4682,126,4673,126l4673,126c4664,126,4657,119,4657,110c4657,102,4664,94,4673,94xm4800,92l4896,86c4905,85,4912,92,4913,101c4914,110,4907,117,4898,118l4802,124c4793,124,4786,117,4785,109c4785,100,4791,92,4800,92xm5024,78l5024,78c5033,78,5040,84,5041,93c5041,102,5035,109,5026,110l5026,110c5017,111,5009,104,5009,95c5008,86,5015,79,5024,78xm5152,70l5247,65c5256,64,5264,71,5264,80c5265,88,5258,96,5249,96l5154,102c5145,103,5137,96,5137,87c5136,78,5143,71,5152,70xm5375,57l5375,57c5384,56,5392,63,5392,72c5393,81,5386,88,5377,89l5377,89c5368,89,5361,83,5360,74c5360,65,5366,57,5375,57xm5503,49l5599,43c5608,43,5615,49,5616,58c5616,67,5610,75,5601,75l5505,81c5496,81,5489,75,5488,66c5487,57,5494,50,5503,49xm5727,35l5727,35c5735,35,5743,42,5744,50c5744,59,5737,67,5729,67l5729,67c5720,68,5712,61,5712,52c5711,44,5718,36,5727,35xm5854,28l5950,22c5959,21,5967,28,5967,37c5968,46,5961,53,5952,54l5856,60c5848,60,5840,53,5839,45c5839,36,5846,28,5854,28xm6078,14l6078,14c6087,14,6094,20,6095,29c6095,38,6089,46,6080,46l6080,46c6071,47,6064,40,6063,31c6062,22,6069,15,6078,14xm6206,6l6302,1c6310,0,6318,7,6319,16c6319,24,6312,32,6304,33l6208,38c6199,39,6191,32,6191,23c6190,15,6197,7,6206,6xm6430,30l6430,30c6439,33,6443,42,6440,51c6437,59,6428,63,6420,61l6420,61c6412,58,6407,49,6410,40c6413,32,6422,27,6430,30xm6551,73l6642,105c6650,108,6654,117,6651,125c6649,134,6639,138,6631,135l6541,103c6532,100,6528,91,6531,83c6534,74,6543,70,6551,73xm6762,148l6762,148c6771,151,6775,160,6772,168c6769,176,6760,181,6752,178l6752,178c6743,175,6739,166,6742,158c6745,149,6754,145,6762,148xm6883,190l6974,222c6982,225,6986,234,6983,243c6980,251,6971,256,6963,253l6872,221c6864,218,6860,208,6863,200c6866,192,6875,187,6883,190xm7094,265l7094,265c7103,268,7107,277,7104,285c7101,294,7092,298,7084,295l7084,295c7075,292,7071,283,7074,275c7077,267,7086,262,7094,265xm7215,308l7306,340c7314,343,7318,352,7315,360c7312,368,7303,373,7295,370l7204,338c7196,335,7192,326,7195,317c7198,309,7207,305,7215,308xm7426,382l7426,382c7435,385,7439,394,7436,403c7433,411,7424,416,7416,413l7416,413c7407,410,7403,401,7406,392c7409,384,7418,379,7426,382xm7547,425l7637,457c7646,460,7650,469,7647,478c7644,486,7635,490,7627,487l7536,455c7528,452,7524,443,7527,435c7529,427,7539,422,7547,425xm7758,500l7758,500c7766,503,7771,512,7768,520c7765,528,7756,533,7748,530l7748,530c7739,527,7735,518,7738,510c7741,501,7750,497,7758,500xm7879,542l7927,559c7935,562,7939,571,7937,580c7934,588,7924,592,7916,590l7868,573c7860,570,7855,561,7858,552c7861,544,7870,539,7879,542xe" fillcolor="black" stroked="t" o:allowincell="f" style="position:absolute;margin-left:399pt;margin-top:6.55pt;width:229.8pt;height:30.95pt;mso-wrap-style:none;v-text-anchor:middle">
                <v:fill o:detectmouseclick="t" type="solid" color2="white"/>
                <v:stroke color="black" weight="5760" joinstyle="bevel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1030</wp:posOffset>
                </wp:positionH>
                <wp:positionV relativeFrom="paragraph">
                  <wp:posOffset>80645</wp:posOffset>
                </wp:positionV>
                <wp:extent cx="143510" cy="17208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3.55pt;mso-wrap-distance-left:9.05pt;mso-wrap-distance-right:9.05pt;mso-wrap-distance-top:0pt;mso-wrap-distance-bottom:0pt;margin-top:6.35pt;mso-position-vertical-relative:text;margin-left:4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000000"/>
                          <w:lang w:val="en-US"/>
                        </w:rPr>
                      </w:pPr>
                      <w:r>
                        <w:rPr>
                          <w:rFonts w:cs="Calibri"/>
                          <w:color w:val="000000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7865</wp:posOffset>
                </wp:positionH>
                <wp:positionV relativeFrom="paragraph">
                  <wp:posOffset>80010</wp:posOffset>
                </wp:positionV>
                <wp:extent cx="143510" cy="17208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3.55pt;mso-wrap-distance-left:9.05pt;mso-wrap-distance-right:9.05pt;mso-wrap-distance-top:0pt;mso-wrap-distance-bottom:0pt;margin-top:6.3pt;mso-position-vertical-relative:text;margin-left:3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000000"/>
                          <w:lang w:val="en-US"/>
                        </w:rPr>
                      </w:pPr>
                      <w:r>
                        <w:rPr>
                          <w:rFonts w:cs="Calibri"/>
                          <w:color w:val="000000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67300</wp:posOffset>
                </wp:positionH>
                <wp:positionV relativeFrom="paragraph">
                  <wp:posOffset>36195</wp:posOffset>
                </wp:positionV>
                <wp:extent cx="2919095" cy="229870"/>
                <wp:effectExtent l="3175" t="2540" r="254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8" h="626">
                              <a:moveTo>
                                <a:pt x="21" y="2"/>
                              </a:moveTo>
                              <a:lnTo>
                                <a:pt x="240" y="50"/>
                              </a:lnTo>
                              <a:cubicBezTo>
                                <a:pt x="248" y="52"/>
                                <a:pt x="254" y="61"/>
                                <a:pt x="252" y="70"/>
                              </a:cubicBezTo>
                              <a:cubicBezTo>
                                <a:pt x="250" y="78"/>
                                <a:pt x="241" y="84"/>
                                <a:pt x="233" y="82"/>
                              </a:cubicBezTo>
                              <a:lnTo>
                                <a:pt x="14" y="33"/>
                              </a:lnTo>
                              <a:cubicBezTo>
                                <a:pt x="5" y="31"/>
                                <a:pt x="0" y="23"/>
                                <a:pt x="2" y="14"/>
                              </a:cubicBezTo>
                              <a:cubicBezTo>
                                <a:pt x="4" y="5"/>
                                <a:pt x="12" y="0"/>
                                <a:pt x="21" y="2"/>
                              </a:cubicBezTo>
                              <a:close/>
                              <a:moveTo>
                                <a:pt x="365" y="78"/>
                              </a:moveTo>
                              <a:lnTo>
                                <a:pt x="365" y="78"/>
                              </a:lnTo>
                              <a:cubicBezTo>
                                <a:pt x="373" y="80"/>
                                <a:pt x="379" y="89"/>
                                <a:pt x="377" y="97"/>
                              </a:cubicBezTo>
                              <a:cubicBezTo>
                                <a:pt x="375" y="106"/>
                                <a:pt x="366" y="111"/>
                                <a:pt x="358" y="109"/>
                              </a:cubicBezTo>
                              <a:lnTo>
                                <a:pt x="358" y="109"/>
                              </a:lnTo>
                              <a:cubicBezTo>
                                <a:pt x="349" y="108"/>
                                <a:pt x="344" y="99"/>
                                <a:pt x="345" y="90"/>
                              </a:cubicBezTo>
                              <a:cubicBezTo>
                                <a:pt x="347" y="82"/>
                                <a:pt x="356" y="76"/>
                                <a:pt x="365" y="78"/>
                              </a:cubicBezTo>
                              <a:close/>
                              <a:moveTo>
                                <a:pt x="490" y="106"/>
                              </a:moveTo>
                              <a:lnTo>
                                <a:pt x="490" y="106"/>
                              </a:lnTo>
                              <a:cubicBezTo>
                                <a:pt x="498" y="108"/>
                                <a:pt x="504" y="116"/>
                                <a:pt x="502" y="125"/>
                              </a:cubicBezTo>
                              <a:cubicBezTo>
                                <a:pt x="500" y="134"/>
                                <a:pt x="491" y="139"/>
                                <a:pt x="483" y="137"/>
                              </a:cubicBezTo>
                              <a:lnTo>
                                <a:pt x="483" y="137"/>
                              </a:lnTo>
                              <a:cubicBezTo>
                                <a:pt x="474" y="135"/>
                                <a:pt x="469" y="127"/>
                                <a:pt x="470" y="118"/>
                              </a:cubicBezTo>
                              <a:cubicBezTo>
                                <a:pt x="472" y="110"/>
                                <a:pt x="481" y="104"/>
                                <a:pt x="490" y="106"/>
                              </a:cubicBezTo>
                              <a:close/>
                              <a:moveTo>
                                <a:pt x="615" y="134"/>
                              </a:moveTo>
                              <a:lnTo>
                                <a:pt x="833" y="182"/>
                              </a:lnTo>
                              <a:cubicBezTo>
                                <a:pt x="842" y="184"/>
                                <a:pt x="847" y="193"/>
                                <a:pt x="845" y="201"/>
                              </a:cubicBezTo>
                              <a:cubicBezTo>
                                <a:pt x="843" y="210"/>
                                <a:pt x="835" y="216"/>
                                <a:pt x="826" y="214"/>
                              </a:cubicBezTo>
                              <a:lnTo>
                                <a:pt x="608" y="165"/>
                              </a:lnTo>
                              <a:cubicBezTo>
                                <a:pt x="599" y="163"/>
                                <a:pt x="594" y="155"/>
                                <a:pt x="595" y="146"/>
                              </a:cubicBezTo>
                              <a:cubicBezTo>
                                <a:pt x="597" y="137"/>
                                <a:pt x="606" y="132"/>
                                <a:pt x="615" y="134"/>
                              </a:cubicBezTo>
                              <a:close/>
                              <a:moveTo>
                                <a:pt x="958" y="210"/>
                              </a:moveTo>
                              <a:lnTo>
                                <a:pt x="958" y="210"/>
                              </a:lnTo>
                              <a:cubicBezTo>
                                <a:pt x="967" y="212"/>
                                <a:pt x="972" y="221"/>
                                <a:pt x="970" y="229"/>
                              </a:cubicBezTo>
                              <a:cubicBezTo>
                                <a:pt x="968" y="238"/>
                                <a:pt x="960" y="243"/>
                                <a:pt x="951" y="241"/>
                              </a:cubicBezTo>
                              <a:lnTo>
                                <a:pt x="951" y="241"/>
                              </a:lnTo>
                              <a:cubicBezTo>
                                <a:pt x="943" y="239"/>
                                <a:pt x="937" y="231"/>
                                <a:pt x="939" y="222"/>
                              </a:cubicBezTo>
                              <a:cubicBezTo>
                                <a:pt x="941" y="214"/>
                                <a:pt x="949" y="208"/>
                                <a:pt x="958" y="210"/>
                              </a:cubicBezTo>
                              <a:close/>
                              <a:moveTo>
                                <a:pt x="1083" y="238"/>
                              </a:moveTo>
                              <a:lnTo>
                                <a:pt x="1083" y="238"/>
                              </a:lnTo>
                              <a:cubicBezTo>
                                <a:pt x="1092" y="240"/>
                                <a:pt x="1097" y="248"/>
                                <a:pt x="1095" y="257"/>
                              </a:cubicBezTo>
                              <a:cubicBezTo>
                                <a:pt x="1093" y="266"/>
                                <a:pt x="1085" y="271"/>
                                <a:pt x="1076" y="269"/>
                              </a:cubicBezTo>
                              <a:lnTo>
                                <a:pt x="1076" y="269"/>
                              </a:lnTo>
                              <a:cubicBezTo>
                                <a:pt x="1068" y="267"/>
                                <a:pt x="1062" y="259"/>
                                <a:pt x="1064" y="250"/>
                              </a:cubicBezTo>
                              <a:cubicBezTo>
                                <a:pt x="1066" y="241"/>
                                <a:pt x="1074" y="236"/>
                                <a:pt x="1083" y="238"/>
                              </a:cubicBezTo>
                              <a:close/>
                              <a:moveTo>
                                <a:pt x="1208" y="266"/>
                              </a:moveTo>
                              <a:lnTo>
                                <a:pt x="1427" y="314"/>
                              </a:lnTo>
                              <a:cubicBezTo>
                                <a:pt x="1435" y="316"/>
                                <a:pt x="1441" y="325"/>
                                <a:pt x="1439" y="333"/>
                              </a:cubicBezTo>
                              <a:cubicBezTo>
                                <a:pt x="1437" y="342"/>
                                <a:pt x="1428" y="347"/>
                                <a:pt x="1420" y="345"/>
                              </a:cubicBezTo>
                              <a:lnTo>
                                <a:pt x="1201" y="297"/>
                              </a:lnTo>
                              <a:cubicBezTo>
                                <a:pt x="1193" y="295"/>
                                <a:pt x="1187" y="286"/>
                                <a:pt x="1189" y="278"/>
                              </a:cubicBezTo>
                              <a:cubicBezTo>
                                <a:pt x="1191" y="269"/>
                                <a:pt x="1199" y="264"/>
                                <a:pt x="1208" y="266"/>
                              </a:cubicBezTo>
                              <a:close/>
                              <a:moveTo>
                                <a:pt x="1552" y="342"/>
                              </a:moveTo>
                              <a:lnTo>
                                <a:pt x="1552" y="342"/>
                              </a:lnTo>
                              <a:cubicBezTo>
                                <a:pt x="1560" y="344"/>
                                <a:pt x="1566" y="352"/>
                                <a:pt x="1564" y="361"/>
                              </a:cubicBezTo>
                              <a:cubicBezTo>
                                <a:pt x="1562" y="370"/>
                                <a:pt x="1553" y="375"/>
                                <a:pt x="1545" y="373"/>
                              </a:cubicBezTo>
                              <a:lnTo>
                                <a:pt x="1545" y="373"/>
                              </a:lnTo>
                              <a:cubicBezTo>
                                <a:pt x="1536" y="371"/>
                                <a:pt x="1531" y="363"/>
                                <a:pt x="1533" y="354"/>
                              </a:cubicBezTo>
                              <a:cubicBezTo>
                                <a:pt x="1535" y="346"/>
                                <a:pt x="1543" y="340"/>
                                <a:pt x="1552" y="342"/>
                              </a:cubicBezTo>
                              <a:close/>
                              <a:moveTo>
                                <a:pt x="1676" y="365"/>
                              </a:moveTo>
                              <a:lnTo>
                                <a:pt x="1676" y="365"/>
                              </a:lnTo>
                              <a:cubicBezTo>
                                <a:pt x="1685" y="366"/>
                                <a:pt x="1691" y="374"/>
                                <a:pt x="1690" y="383"/>
                              </a:cubicBezTo>
                              <a:cubicBezTo>
                                <a:pt x="1689" y="392"/>
                                <a:pt x="1681" y="398"/>
                                <a:pt x="1672" y="396"/>
                              </a:cubicBezTo>
                              <a:lnTo>
                                <a:pt x="1672" y="396"/>
                              </a:lnTo>
                              <a:cubicBezTo>
                                <a:pt x="1663" y="395"/>
                                <a:pt x="1657" y="387"/>
                                <a:pt x="1658" y="378"/>
                              </a:cubicBezTo>
                              <a:cubicBezTo>
                                <a:pt x="1660" y="370"/>
                                <a:pt x="1668" y="364"/>
                                <a:pt x="1676" y="365"/>
                              </a:cubicBezTo>
                              <a:close/>
                              <a:moveTo>
                                <a:pt x="1803" y="384"/>
                              </a:moveTo>
                              <a:lnTo>
                                <a:pt x="2025" y="418"/>
                              </a:lnTo>
                              <a:cubicBezTo>
                                <a:pt x="2033" y="419"/>
                                <a:pt x="2039" y="428"/>
                                <a:pt x="2038" y="436"/>
                              </a:cubicBezTo>
                              <a:cubicBezTo>
                                <a:pt x="2037" y="445"/>
                                <a:pt x="2028" y="451"/>
                                <a:pt x="2020" y="450"/>
                              </a:cubicBezTo>
                              <a:lnTo>
                                <a:pt x="1798" y="416"/>
                              </a:lnTo>
                              <a:cubicBezTo>
                                <a:pt x="1790" y="414"/>
                                <a:pt x="1784" y="406"/>
                                <a:pt x="1785" y="398"/>
                              </a:cubicBezTo>
                              <a:cubicBezTo>
                                <a:pt x="1786" y="389"/>
                                <a:pt x="1794" y="383"/>
                                <a:pt x="1803" y="384"/>
                              </a:cubicBezTo>
                              <a:close/>
                              <a:moveTo>
                                <a:pt x="2151" y="437"/>
                              </a:moveTo>
                              <a:lnTo>
                                <a:pt x="2151" y="437"/>
                              </a:lnTo>
                              <a:cubicBezTo>
                                <a:pt x="2160" y="439"/>
                                <a:pt x="2166" y="447"/>
                                <a:pt x="2165" y="455"/>
                              </a:cubicBezTo>
                              <a:cubicBezTo>
                                <a:pt x="2163" y="464"/>
                                <a:pt x="2155" y="470"/>
                                <a:pt x="2146" y="469"/>
                              </a:cubicBezTo>
                              <a:lnTo>
                                <a:pt x="2146" y="469"/>
                              </a:lnTo>
                              <a:cubicBezTo>
                                <a:pt x="2138" y="468"/>
                                <a:pt x="2132" y="460"/>
                                <a:pt x="2133" y="451"/>
                              </a:cubicBezTo>
                              <a:cubicBezTo>
                                <a:pt x="2134" y="442"/>
                                <a:pt x="2142" y="436"/>
                                <a:pt x="2151" y="437"/>
                              </a:cubicBezTo>
                              <a:close/>
                              <a:moveTo>
                                <a:pt x="2277" y="457"/>
                              </a:moveTo>
                              <a:lnTo>
                                <a:pt x="2277" y="457"/>
                              </a:lnTo>
                              <a:cubicBezTo>
                                <a:pt x="2286" y="458"/>
                                <a:pt x="2292" y="466"/>
                                <a:pt x="2291" y="475"/>
                              </a:cubicBezTo>
                              <a:cubicBezTo>
                                <a:pt x="2290" y="484"/>
                                <a:pt x="2282" y="490"/>
                                <a:pt x="2273" y="488"/>
                              </a:cubicBezTo>
                              <a:lnTo>
                                <a:pt x="2273" y="488"/>
                              </a:lnTo>
                              <a:cubicBezTo>
                                <a:pt x="2264" y="487"/>
                                <a:pt x="2258" y="479"/>
                                <a:pt x="2259" y="470"/>
                              </a:cubicBezTo>
                              <a:cubicBezTo>
                                <a:pt x="2261" y="462"/>
                                <a:pt x="2269" y="456"/>
                                <a:pt x="2277" y="457"/>
                              </a:cubicBezTo>
                              <a:close/>
                              <a:moveTo>
                                <a:pt x="2404" y="476"/>
                              </a:moveTo>
                              <a:lnTo>
                                <a:pt x="2626" y="510"/>
                              </a:lnTo>
                              <a:cubicBezTo>
                                <a:pt x="2634" y="511"/>
                                <a:pt x="2640" y="520"/>
                                <a:pt x="2639" y="528"/>
                              </a:cubicBezTo>
                              <a:cubicBezTo>
                                <a:pt x="2638" y="537"/>
                                <a:pt x="2629" y="543"/>
                                <a:pt x="2621" y="542"/>
                              </a:cubicBezTo>
                              <a:lnTo>
                                <a:pt x="2399" y="508"/>
                              </a:lnTo>
                              <a:cubicBezTo>
                                <a:pt x="2391" y="506"/>
                                <a:pt x="2385" y="498"/>
                                <a:pt x="2386" y="490"/>
                              </a:cubicBezTo>
                              <a:cubicBezTo>
                                <a:pt x="2387" y="481"/>
                                <a:pt x="2395" y="475"/>
                                <a:pt x="2404" y="476"/>
                              </a:cubicBezTo>
                              <a:close/>
                              <a:moveTo>
                                <a:pt x="2752" y="529"/>
                              </a:moveTo>
                              <a:lnTo>
                                <a:pt x="2752" y="529"/>
                              </a:lnTo>
                              <a:cubicBezTo>
                                <a:pt x="2761" y="531"/>
                                <a:pt x="2767" y="539"/>
                                <a:pt x="2766" y="547"/>
                              </a:cubicBezTo>
                              <a:cubicBezTo>
                                <a:pt x="2764" y="556"/>
                                <a:pt x="2756" y="562"/>
                                <a:pt x="2748" y="561"/>
                              </a:cubicBezTo>
                              <a:lnTo>
                                <a:pt x="2747" y="561"/>
                              </a:lnTo>
                              <a:cubicBezTo>
                                <a:pt x="2739" y="560"/>
                                <a:pt x="2733" y="552"/>
                                <a:pt x="2734" y="543"/>
                              </a:cubicBezTo>
                              <a:cubicBezTo>
                                <a:pt x="2735" y="534"/>
                                <a:pt x="2743" y="528"/>
                                <a:pt x="2752" y="529"/>
                              </a:cubicBezTo>
                              <a:close/>
                              <a:moveTo>
                                <a:pt x="2878" y="549"/>
                              </a:moveTo>
                              <a:lnTo>
                                <a:pt x="2879" y="549"/>
                              </a:lnTo>
                              <a:cubicBezTo>
                                <a:pt x="2887" y="550"/>
                                <a:pt x="2893" y="558"/>
                                <a:pt x="2892" y="567"/>
                              </a:cubicBezTo>
                              <a:cubicBezTo>
                                <a:pt x="2891" y="576"/>
                                <a:pt x="2883" y="582"/>
                                <a:pt x="2874" y="580"/>
                              </a:cubicBezTo>
                              <a:lnTo>
                                <a:pt x="2874" y="580"/>
                              </a:lnTo>
                              <a:cubicBezTo>
                                <a:pt x="2865" y="579"/>
                                <a:pt x="2859" y="571"/>
                                <a:pt x="2860" y="562"/>
                              </a:cubicBezTo>
                              <a:cubicBezTo>
                                <a:pt x="2862" y="554"/>
                                <a:pt x="2870" y="548"/>
                                <a:pt x="2878" y="549"/>
                              </a:cubicBezTo>
                              <a:close/>
                              <a:moveTo>
                                <a:pt x="3005" y="568"/>
                              </a:moveTo>
                              <a:lnTo>
                                <a:pt x="3172" y="594"/>
                              </a:lnTo>
                              <a:lnTo>
                                <a:pt x="3166" y="594"/>
                              </a:lnTo>
                              <a:lnTo>
                                <a:pt x="3219" y="580"/>
                              </a:lnTo>
                              <a:cubicBezTo>
                                <a:pt x="3228" y="578"/>
                                <a:pt x="3237" y="583"/>
                                <a:pt x="3239" y="592"/>
                              </a:cubicBezTo>
                              <a:cubicBezTo>
                                <a:pt x="3241" y="601"/>
                                <a:pt x="3236" y="609"/>
                                <a:pt x="3227" y="611"/>
                              </a:cubicBezTo>
                              <a:lnTo>
                                <a:pt x="3173" y="625"/>
                              </a:lnTo>
                              <a:cubicBezTo>
                                <a:pt x="3171" y="626"/>
                                <a:pt x="3169" y="626"/>
                                <a:pt x="3167" y="625"/>
                              </a:cubicBezTo>
                              <a:lnTo>
                                <a:pt x="3000" y="600"/>
                              </a:lnTo>
                              <a:cubicBezTo>
                                <a:pt x="2992" y="598"/>
                                <a:pt x="2986" y="590"/>
                                <a:pt x="2987" y="582"/>
                              </a:cubicBezTo>
                              <a:cubicBezTo>
                                <a:pt x="2988" y="573"/>
                                <a:pt x="2997" y="567"/>
                                <a:pt x="3005" y="568"/>
                              </a:cubicBezTo>
                              <a:close/>
                              <a:moveTo>
                                <a:pt x="3343" y="549"/>
                              </a:moveTo>
                              <a:lnTo>
                                <a:pt x="3343" y="549"/>
                              </a:lnTo>
                              <a:cubicBezTo>
                                <a:pt x="3352" y="547"/>
                                <a:pt x="3360" y="552"/>
                                <a:pt x="3363" y="560"/>
                              </a:cubicBezTo>
                              <a:cubicBezTo>
                                <a:pt x="3365" y="569"/>
                                <a:pt x="3360" y="578"/>
                                <a:pt x="3352" y="580"/>
                              </a:cubicBezTo>
                              <a:lnTo>
                                <a:pt x="3351" y="580"/>
                              </a:lnTo>
                              <a:cubicBezTo>
                                <a:pt x="3343" y="582"/>
                                <a:pt x="3334" y="577"/>
                                <a:pt x="3332" y="569"/>
                              </a:cubicBezTo>
                              <a:cubicBezTo>
                                <a:pt x="3330" y="560"/>
                                <a:pt x="3335" y="551"/>
                                <a:pt x="3343" y="549"/>
                              </a:cubicBezTo>
                              <a:close/>
                              <a:moveTo>
                                <a:pt x="3467" y="518"/>
                              </a:moveTo>
                              <a:lnTo>
                                <a:pt x="3467" y="518"/>
                              </a:lnTo>
                              <a:cubicBezTo>
                                <a:pt x="3476" y="515"/>
                                <a:pt x="3485" y="521"/>
                                <a:pt x="3487" y="529"/>
                              </a:cubicBezTo>
                              <a:cubicBezTo>
                                <a:pt x="3489" y="538"/>
                                <a:pt x="3484" y="546"/>
                                <a:pt x="3476" y="549"/>
                              </a:cubicBezTo>
                              <a:lnTo>
                                <a:pt x="3476" y="549"/>
                              </a:lnTo>
                              <a:cubicBezTo>
                                <a:pt x="3467" y="551"/>
                                <a:pt x="3458" y="546"/>
                                <a:pt x="3456" y="537"/>
                              </a:cubicBezTo>
                              <a:cubicBezTo>
                                <a:pt x="3454" y="529"/>
                                <a:pt x="3459" y="520"/>
                                <a:pt x="3467" y="518"/>
                              </a:cubicBezTo>
                              <a:close/>
                              <a:moveTo>
                                <a:pt x="3592" y="486"/>
                              </a:moveTo>
                              <a:lnTo>
                                <a:pt x="3809" y="432"/>
                              </a:lnTo>
                              <a:cubicBezTo>
                                <a:pt x="3817" y="429"/>
                                <a:pt x="3826" y="435"/>
                                <a:pt x="3828" y="443"/>
                              </a:cubicBezTo>
                              <a:cubicBezTo>
                                <a:pt x="3830" y="452"/>
                                <a:pt x="3825" y="460"/>
                                <a:pt x="3817" y="463"/>
                              </a:cubicBezTo>
                              <a:lnTo>
                                <a:pt x="3599" y="517"/>
                              </a:lnTo>
                              <a:cubicBezTo>
                                <a:pt x="3591" y="520"/>
                                <a:pt x="3582" y="514"/>
                                <a:pt x="3580" y="506"/>
                              </a:cubicBezTo>
                              <a:cubicBezTo>
                                <a:pt x="3578" y="497"/>
                                <a:pt x="3583" y="489"/>
                                <a:pt x="3592" y="486"/>
                              </a:cubicBezTo>
                              <a:close/>
                              <a:moveTo>
                                <a:pt x="3933" y="400"/>
                              </a:moveTo>
                              <a:lnTo>
                                <a:pt x="3933" y="400"/>
                              </a:lnTo>
                              <a:cubicBezTo>
                                <a:pt x="3941" y="398"/>
                                <a:pt x="3950" y="403"/>
                                <a:pt x="3952" y="412"/>
                              </a:cubicBezTo>
                              <a:cubicBezTo>
                                <a:pt x="3955" y="420"/>
                                <a:pt x="3950" y="429"/>
                                <a:pt x="3941" y="431"/>
                              </a:cubicBezTo>
                              <a:lnTo>
                                <a:pt x="3941" y="431"/>
                              </a:lnTo>
                              <a:cubicBezTo>
                                <a:pt x="3932" y="433"/>
                                <a:pt x="3924" y="428"/>
                                <a:pt x="3921" y="420"/>
                              </a:cubicBezTo>
                              <a:cubicBezTo>
                                <a:pt x="3919" y="411"/>
                                <a:pt x="3924" y="403"/>
                                <a:pt x="3933" y="400"/>
                              </a:cubicBezTo>
                              <a:close/>
                              <a:moveTo>
                                <a:pt x="4057" y="369"/>
                              </a:moveTo>
                              <a:lnTo>
                                <a:pt x="4057" y="369"/>
                              </a:lnTo>
                              <a:cubicBezTo>
                                <a:pt x="4065" y="367"/>
                                <a:pt x="4074" y="372"/>
                                <a:pt x="4076" y="380"/>
                              </a:cubicBezTo>
                              <a:cubicBezTo>
                                <a:pt x="4079" y="389"/>
                                <a:pt x="4074" y="397"/>
                                <a:pt x="4065" y="400"/>
                              </a:cubicBezTo>
                              <a:lnTo>
                                <a:pt x="4065" y="400"/>
                              </a:lnTo>
                              <a:cubicBezTo>
                                <a:pt x="4057" y="402"/>
                                <a:pt x="4048" y="397"/>
                                <a:pt x="4046" y="389"/>
                              </a:cubicBezTo>
                              <a:cubicBezTo>
                                <a:pt x="4043" y="380"/>
                                <a:pt x="4048" y="371"/>
                                <a:pt x="4057" y="369"/>
                              </a:cubicBezTo>
                              <a:close/>
                              <a:moveTo>
                                <a:pt x="4181" y="337"/>
                              </a:moveTo>
                              <a:lnTo>
                                <a:pt x="4398" y="283"/>
                              </a:lnTo>
                              <a:cubicBezTo>
                                <a:pt x="4407" y="280"/>
                                <a:pt x="4416" y="286"/>
                                <a:pt x="4418" y="294"/>
                              </a:cubicBezTo>
                              <a:cubicBezTo>
                                <a:pt x="4420" y="303"/>
                                <a:pt x="4415" y="311"/>
                                <a:pt x="4406" y="314"/>
                              </a:cubicBezTo>
                              <a:lnTo>
                                <a:pt x="4189" y="368"/>
                              </a:lnTo>
                              <a:cubicBezTo>
                                <a:pt x="4180" y="371"/>
                                <a:pt x="4172" y="365"/>
                                <a:pt x="4170" y="357"/>
                              </a:cubicBezTo>
                              <a:cubicBezTo>
                                <a:pt x="4167" y="348"/>
                                <a:pt x="4173" y="340"/>
                                <a:pt x="4181" y="337"/>
                              </a:cubicBezTo>
                              <a:close/>
                              <a:moveTo>
                                <a:pt x="4522" y="251"/>
                              </a:moveTo>
                              <a:lnTo>
                                <a:pt x="4522" y="251"/>
                              </a:lnTo>
                              <a:cubicBezTo>
                                <a:pt x="4531" y="249"/>
                                <a:pt x="4540" y="254"/>
                                <a:pt x="4542" y="263"/>
                              </a:cubicBezTo>
                              <a:cubicBezTo>
                                <a:pt x="4544" y="271"/>
                                <a:pt x="4539" y="280"/>
                                <a:pt x="4531" y="282"/>
                              </a:cubicBezTo>
                              <a:lnTo>
                                <a:pt x="4531" y="282"/>
                              </a:lnTo>
                              <a:cubicBezTo>
                                <a:pt x="4522" y="285"/>
                                <a:pt x="4513" y="280"/>
                                <a:pt x="4511" y="271"/>
                              </a:cubicBezTo>
                              <a:cubicBezTo>
                                <a:pt x="4509" y="262"/>
                                <a:pt x="4514" y="254"/>
                                <a:pt x="4522" y="251"/>
                              </a:cubicBezTo>
                              <a:close/>
                              <a:moveTo>
                                <a:pt x="4646" y="220"/>
                              </a:moveTo>
                              <a:lnTo>
                                <a:pt x="4646" y="220"/>
                              </a:lnTo>
                              <a:cubicBezTo>
                                <a:pt x="4655" y="218"/>
                                <a:pt x="4664" y="223"/>
                                <a:pt x="4666" y="231"/>
                              </a:cubicBezTo>
                              <a:cubicBezTo>
                                <a:pt x="4668" y="240"/>
                                <a:pt x="4663" y="249"/>
                                <a:pt x="4655" y="251"/>
                              </a:cubicBezTo>
                              <a:lnTo>
                                <a:pt x="4655" y="251"/>
                              </a:lnTo>
                              <a:cubicBezTo>
                                <a:pt x="4646" y="253"/>
                                <a:pt x="4637" y="248"/>
                                <a:pt x="4635" y="240"/>
                              </a:cubicBezTo>
                              <a:cubicBezTo>
                                <a:pt x="4633" y="231"/>
                                <a:pt x="4638" y="222"/>
                                <a:pt x="4646" y="220"/>
                              </a:cubicBezTo>
                              <a:close/>
                              <a:moveTo>
                                <a:pt x="4774" y="192"/>
                              </a:moveTo>
                              <a:lnTo>
                                <a:pt x="4997" y="171"/>
                              </a:lnTo>
                              <a:cubicBezTo>
                                <a:pt x="5006" y="170"/>
                                <a:pt x="5013" y="177"/>
                                <a:pt x="5014" y="186"/>
                              </a:cubicBezTo>
                              <a:cubicBezTo>
                                <a:pt x="5015" y="195"/>
                                <a:pt x="5009" y="202"/>
                                <a:pt x="5000" y="203"/>
                              </a:cubicBezTo>
                              <a:lnTo>
                                <a:pt x="4777" y="223"/>
                              </a:lnTo>
                              <a:cubicBezTo>
                                <a:pt x="4768" y="224"/>
                                <a:pt x="4760" y="218"/>
                                <a:pt x="4759" y="209"/>
                              </a:cubicBezTo>
                              <a:cubicBezTo>
                                <a:pt x="4759" y="200"/>
                                <a:pt x="4765" y="192"/>
                                <a:pt x="4774" y="192"/>
                              </a:cubicBezTo>
                              <a:close/>
                              <a:moveTo>
                                <a:pt x="5124" y="160"/>
                              </a:moveTo>
                              <a:lnTo>
                                <a:pt x="5124" y="160"/>
                              </a:lnTo>
                              <a:cubicBezTo>
                                <a:pt x="5133" y="159"/>
                                <a:pt x="5141" y="165"/>
                                <a:pt x="5142" y="174"/>
                              </a:cubicBezTo>
                              <a:cubicBezTo>
                                <a:pt x="5143" y="183"/>
                                <a:pt x="5136" y="191"/>
                                <a:pt x="5127" y="192"/>
                              </a:cubicBezTo>
                              <a:lnTo>
                                <a:pt x="5127" y="192"/>
                              </a:lnTo>
                              <a:cubicBezTo>
                                <a:pt x="5118" y="192"/>
                                <a:pt x="5111" y="186"/>
                                <a:pt x="5110" y="177"/>
                              </a:cubicBezTo>
                              <a:cubicBezTo>
                                <a:pt x="5109" y="168"/>
                                <a:pt x="5116" y="160"/>
                                <a:pt x="5124" y="160"/>
                              </a:cubicBezTo>
                              <a:close/>
                              <a:moveTo>
                                <a:pt x="5252" y="148"/>
                              </a:moveTo>
                              <a:lnTo>
                                <a:pt x="5252" y="148"/>
                              </a:lnTo>
                              <a:cubicBezTo>
                                <a:pt x="5261" y="147"/>
                                <a:pt x="5268" y="154"/>
                                <a:pt x="5269" y="163"/>
                              </a:cubicBezTo>
                              <a:cubicBezTo>
                                <a:pt x="5270" y="171"/>
                                <a:pt x="5264" y="179"/>
                                <a:pt x="5255" y="180"/>
                              </a:cubicBezTo>
                              <a:lnTo>
                                <a:pt x="5255" y="180"/>
                              </a:lnTo>
                              <a:cubicBezTo>
                                <a:pt x="5246" y="181"/>
                                <a:pt x="5238" y="174"/>
                                <a:pt x="5237" y="165"/>
                              </a:cubicBezTo>
                              <a:cubicBezTo>
                                <a:pt x="5237" y="157"/>
                                <a:pt x="5243" y="149"/>
                                <a:pt x="5252" y="148"/>
                              </a:cubicBezTo>
                              <a:close/>
                              <a:moveTo>
                                <a:pt x="5379" y="136"/>
                              </a:moveTo>
                              <a:lnTo>
                                <a:pt x="5602" y="116"/>
                              </a:lnTo>
                              <a:cubicBezTo>
                                <a:pt x="5611" y="115"/>
                                <a:pt x="5619" y="122"/>
                                <a:pt x="5620" y="131"/>
                              </a:cubicBezTo>
                              <a:cubicBezTo>
                                <a:pt x="5621" y="140"/>
                                <a:pt x="5614" y="147"/>
                                <a:pt x="5605" y="148"/>
                              </a:cubicBezTo>
                              <a:lnTo>
                                <a:pt x="5382" y="168"/>
                              </a:lnTo>
                              <a:cubicBezTo>
                                <a:pt x="5373" y="169"/>
                                <a:pt x="5366" y="163"/>
                                <a:pt x="5365" y="154"/>
                              </a:cubicBezTo>
                              <a:cubicBezTo>
                                <a:pt x="5364" y="145"/>
                                <a:pt x="5371" y="137"/>
                                <a:pt x="5379" y="136"/>
                              </a:cubicBezTo>
                              <a:close/>
                              <a:moveTo>
                                <a:pt x="5730" y="105"/>
                              </a:moveTo>
                              <a:lnTo>
                                <a:pt x="5730" y="105"/>
                              </a:lnTo>
                              <a:cubicBezTo>
                                <a:pt x="5739" y="104"/>
                                <a:pt x="5747" y="110"/>
                                <a:pt x="5747" y="119"/>
                              </a:cubicBezTo>
                              <a:cubicBezTo>
                                <a:pt x="5748" y="128"/>
                                <a:pt x="5742" y="136"/>
                                <a:pt x="5733" y="136"/>
                              </a:cubicBezTo>
                              <a:lnTo>
                                <a:pt x="5733" y="136"/>
                              </a:lnTo>
                              <a:cubicBezTo>
                                <a:pt x="5724" y="137"/>
                                <a:pt x="5716" y="131"/>
                                <a:pt x="5715" y="122"/>
                              </a:cubicBezTo>
                              <a:cubicBezTo>
                                <a:pt x="5715" y="113"/>
                                <a:pt x="5721" y="105"/>
                                <a:pt x="5730" y="105"/>
                              </a:cubicBezTo>
                              <a:close/>
                              <a:moveTo>
                                <a:pt x="5857" y="93"/>
                              </a:moveTo>
                              <a:lnTo>
                                <a:pt x="5857" y="93"/>
                              </a:lnTo>
                              <a:cubicBezTo>
                                <a:pt x="5866" y="92"/>
                                <a:pt x="5874" y="99"/>
                                <a:pt x="5875" y="108"/>
                              </a:cubicBezTo>
                              <a:cubicBezTo>
                                <a:pt x="5876" y="116"/>
                                <a:pt x="5869" y="124"/>
                                <a:pt x="5860" y="125"/>
                              </a:cubicBezTo>
                              <a:lnTo>
                                <a:pt x="5860" y="125"/>
                              </a:lnTo>
                              <a:cubicBezTo>
                                <a:pt x="5852" y="126"/>
                                <a:pt x="5844" y="119"/>
                                <a:pt x="5843" y="110"/>
                              </a:cubicBezTo>
                              <a:cubicBezTo>
                                <a:pt x="5842" y="102"/>
                                <a:pt x="5849" y="94"/>
                                <a:pt x="5857" y="93"/>
                              </a:cubicBezTo>
                              <a:close/>
                              <a:moveTo>
                                <a:pt x="5985" y="81"/>
                              </a:moveTo>
                              <a:lnTo>
                                <a:pt x="6208" y="61"/>
                              </a:lnTo>
                              <a:cubicBezTo>
                                <a:pt x="6217" y="60"/>
                                <a:pt x="6225" y="67"/>
                                <a:pt x="6225" y="76"/>
                              </a:cubicBezTo>
                              <a:cubicBezTo>
                                <a:pt x="6226" y="84"/>
                                <a:pt x="6220" y="92"/>
                                <a:pt x="6211" y="93"/>
                              </a:cubicBezTo>
                              <a:lnTo>
                                <a:pt x="5988" y="113"/>
                              </a:lnTo>
                              <a:cubicBezTo>
                                <a:pt x="5979" y="114"/>
                                <a:pt x="5971" y="108"/>
                                <a:pt x="5970" y="99"/>
                              </a:cubicBezTo>
                              <a:cubicBezTo>
                                <a:pt x="5970" y="90"/>
                                <a:pt x="5976" y="82"/>
                                <a:pt x="5985" y="81"/>
                              </a:cubicBezTo>
                              <a:close/>
                              <a:moveTo>
                                <a:pt x="6335" y="50"/>
                              </a:moveTo>
                              <a:lnTo>
                                <a:pt x="6336" y="50"/>
                              </a:lnTo>
                              <a:cubicBezTo>
                                <a:pt x="6344" y="49"/>
                                <a:pt x="6352" y="55"/>
                                <a:pt x="6353" y="64"/>
                              </a:cubicBezTo>
                              <a:cubicBezTo>
                                <a:pt x="6354" y="73"/>
                                <a:pt x="6347" y="81"/>
                                <a:pt x="6338" y="81"/>
                              </a:cubicBezTo>
                              <a:lnTo>
                                <a:pt x="6338" y="81"/>
                              </a:lnTo>
                              <a:cubicBezTo>
                                <a:pt x="6330" y="82"/>
                                <a:pt x="6322" y="76"/>
                                <a:pt x="6321" y="67"/>
                              </a:cubicBezTo>
                              <a:cubicBezTo>
                                <a:pt x="6320" y="58"/>
                                <a:pt x="6327" y="50"/>
                                <a:pt x="6335" y="50"/>
                              </a:cubicBezTo>
                              <a:close/>
                              <a:moveTo>
                                <a:pt x="6466" y="58"/>
                              </a:moveTo>
                              <a:lnTo>
                                <a:pt x="6466" y="58"/>
                              </a:lnTo>
                              <a:cubicBezTo>
                                <a:pt x="6475" y="59"/>
                                <a:pt x="6481" y="67"/>
                                <a:pt x="6481" y="75"/>
                              </a:cubicBezTo>
                              <a:cubicBezTo>
                                <a:pt x="6480" y="84"/>
                                <a:pt x="6473" y="91"/>
                                <a:pt x="6464" y="90"/>
                              </a:cubicBezTo>
                              <a:lnTo>
                                <a:pt x="6464" y="90"/>
                              </a:lnTo>
                              <a:cubicBezTo>
                                <a:pt x="6455" y="90"/>
                                <a:pt x="6448" y="82"/>
                                <a:pt x="6449" y="73"/>
                              </a:cubicBezTo>
                              <a:cubicBezTo>
                                <a:pt x="6449" y="65"/>
                                <a:pt x="6457" y="58"/>
                                <a:pt x="6466" y="58"/>
                              </a:cubicBezTo>
                              <a:close/>
                              <a:moveTo>
                                <a:pt x="6594" y="68"/>
                              </a:moveTo>
                              <a:lnTo>
                                <a:pt x="6817" y="83"/>
                              </a:lnTo>
                              <a:cubicBezTo>
                                <a:pt x="6826" y="84"/>
                                <a:pt x="6832" y="92"/>
                                <a:pt x="6832" y="100"/>
                              </a:cubicBezTo>
                              <a:cubicBezTo>
                                <a:pt x="6831" y="109"/>
                                <a:pt x="6824" y="116"/>
                                <a:pt x="6815" y="115"/>
                              </a:cubicBezTo>
                              <a:lnTo>
                                <a:pt x="6591" y="99"/>
                              </a:lnTo>
                              <a:cubicBezTo>
                                <a:pt x="6582" y="99"/>
                                <a:pt x="6576" y="91"/>
                                <a:pt x="6576" y="82"/>
                              </a:cubicBezTo>
                              <a:cubicBezTo>
                                <a:pt x="6577" y="74"/>
                                <a:pt x="6585" y="67"/>
                                <a:pt x="6594" y="68"/>
                              </a:cubicBezTo>
                              <a:close/>
                              <a:moveTo>
                                <a:pt x="6945" y="92"/>
                              </a:moveTo>
                              <a:lnTo>
                                <a:pt x="6945" y="92"/>
                              </a:lnTo>
                              <a:cubicBezTo>
                                <a:pt x="6953" y="93"/>
                                <a:pt x="6960" y="100"/>
                                <a:pt x="6960" y="109"/>
                              </a:cubicBezTo>
                              <a:cubicBezTo>
                                <a:pt x="6959" y="118"/>
                                <a:pt x="6951" y="125"/>
                                <a:pt x="6943" y="124"/>
                              </a:cubicBezTo>
                              <a:lnTo>
                                <a:pt x="6943" y="124"/>
                              </a:lnTo>
                              <a:cubicBezTo>
                                <a:pt x="6934" y="124"/>
                                <a:pt x="6927" y="116"/>
                                <a:pt x="6928" y="107"/>
                              </a:cubicBezTo>
                              <a:cubicBezTo>
                                <a:pt x="6928" y="99"/>
                                <a:pt x="6936" y="92"/>
                                <a:pt x="6945" y="92"/>
                              </a:cubicBezTo>
                              <a:close/>
                              <a:moveTo>
                                <a:pt x="7072" y="101"/>
                              </a:moveTo>
                              <a:lnTo>
                                <a:pt x="7072" y="101"/>
                              </a:lnTo>
                              <a:cubicBezTo>
                                <a:pt x="7081" y="102"/>
                                <a:pt x="7088" y="110"/>
                                <a:pt x="7087" y="118"/>
                              </a:cubicBezTo>
                              <a:cubicBezTo>
                                <a:pt x="7087" y="127"/>
                                <a:pt x="7079" y="134"/>
                                <a:pt x="7070" y="133"/>
                              </a:cubicBezTo>
                              <a:lnTo>
                                <a:pt x="7070" y="133"/>
                              </a:lnTo>
                              <a:cubicBezTo>
                                <a:pt x="7061" y="133"/>
                                <a:pt x="7055" y="125"/>
                                <a:pt x="7055" y="116"/>
                              </a:cubicBezTo>
                              <a:cubicBezTo>
                                <a:pt x="7056" y="108"/>
                                <a:pt x="7063" y="101"/>
                                <a:pt x="7072" y="101"/>
                              </a:cubicBezTo>
                              <a:close/>
                              <a:moveTo>
                                <a:pt x="7200" y="110"/>
                              </a:moveTo>
                              <a:lnTo>
                                <a:pt x="7423" y="126"/>
                              </a:lnTo>
                              <a:cubicBezTo>
                                <a:pt x="7432" y="127"/>
                                <a:pt x="7439" y="134"/>
                                <a:pt x="7438" y="143"/>
                              </a:cubicBezTo>
                              <a:cubicBezTo>
                                <a:pt x="7438" y="152"/>
                                <a:pt x="7430" y="159"/>
                                <a:pt x="7421" y="158"/>
                              </a:cubicBezTo>
                              <a:lnTo>
                                <a:pt x="7198" y="142"/>
                              </a:lnTo>
                              <a:cubicBezTo>
                                <a:pt x="7189" y="142"/>
                                <a:pt x="7182" y="134"/>
                                <a:pt x="7183" y="125"/>
                              </a:cubicBezTo>
                              <a:cubicBezTo>
                                <a:pt x="7184" y="116"/>
                                <a:pt x="7191" y="110"/>
                                <a:pt x="7200" y="110"/>
                              </a:cubicBezTo>
                              <a:close/>
                              <a:moveTo>
                                <a:pt x="7551" y="135"/>
                              </a:moveTo>
                              <a:lnTo>
                                <a:pt x="7551" y="135"/>
                              </a:lnTo>
                              <a:cubicBezTo>
                                <a:pt x="7560" y="136"/>
                                <a:pt x="7567" y="143"/>
                                <a:pt x="7566" y="152"/>
                              </a:cubicBezTo>
                              <a:cubicBezTo>
                                <a:pt x="7565" y="161"/>
                                <a:pt x="7558" y="168"/>
                                <a:pt x="7549" y="167"/>
                              </a:cubicBezTo>
                              <a:lnTo>
                                <a:pt x="7549" y="167"/>
                              </a:lnTo>
                              <a:cubicBezTo>
                                <a:pt x="7540" y="167"/>
                                <a:pt x="7534" y="159"/>
                                <a:pt x="7534" y="150"/>
                              </a:cubicBezTo>
                              <a:cubicBezTo>
                                <a:pt x="7535" y="141"/>
                                <a:pt x="7542" y="135"/>
                                <a:pt x="7551" y="135"/>
                              </a:cubicBezTo>
                              <a:close/>
                              <a:moveTo>
                                <a:pt x="7679" y="144"/>
                              </a:moveTo>
                              <a:lnTo>
                                <a:pt x="7679" y="144"/>
                              </a:lnTo>
                              <a:cubicBezTo>
                                <a:pt x="7688" y="145"/>
                                <a:pt x="7694" y="152"/>
                                <a:pt x="7694" y="161"/>
                              </a:cubicBezTo>
                              <a:cubicBezTo>
                                <a:pt x="7693" y="170"/>
                                <a:pt x="7686" y="177"/>
                                <a:pt x="7677" y="176"/>
                              </a:cubicBezTo>
                              <a:lnTo>
                                <a:pt x="7677" y="176"/>
                              </a:lnTo>
                              <a:cubicBezTo>
                                <a:pt x="7668" y="176"/>
                                <a:pt x="7661" y="168"/>
                                <a:pt x="7662" y="159"/>
                              </a:cubicBezTo>
                              <a:cubicBezTo>
                                <a:pt x="7662" y="150"/>
                                <a:pt x="7670" y="144"/>
                                <a:pt x="7679" y="144"/>
                              </a:cubicBezTo>
                              <a:close/>
                              <a:moveTo>
                                <a:pt x="7807" y="153"/>
                              </a:moveTo>
                              <a:lnTo>
                                <a:pt x="7923" y="162"/>
                              </a:lnTo>
                              <a:cubicBezTo>
                                <a:pt x="7931" y="162"/>
                                <a:pt x="7938" y="170"/>
                                <a:pt x="7937" y="179"/>
                              </a:cubicBezTo>
                              <a:cubicBezTo>
                                <a:pt x="7937" y="187"/>
                                <a:pt x="7929" y="194"/>
                                <a:pt x="7920" y="193"/>
                              </a:cubicBezTo>
                              <a:lnTo>
                                <a:pt x="7804" y="185"/>
                              </a:lnTo>
                              <a:cubicBezTo>
                                <a:pt x="7796" y="185"/>
                                <a:pt x="7789" y="177"/>
                                <a:pt x="7790" y="168"/>
                              </a:cubicBezTo>
                              <a:cubicBezTo>
                                <a:pt x="7790" y="159"/>
                                <a:pt x="7798" y="153"/>
                                <a:pt x="7807" y="1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38,626" path="m21,2l240,50c248,52,254,61,252,70c250,78,241,84,233,82l14,33c5,31,0,23,2,14c4,5,12,0,21,2xm365,78l365,78c373,80,379,89,377,97c375,106,366,111,358,109l358,109c349,108,344,99,345,90c347,82,356,76,365,78xm490,106l490,106c498,108,504,116,502,125c500,134,491,139,483,137l483,137c474,135,469,127,470,118c472,110,481,104,490,106xm615,134l833,182c842,184,847,193,845,201c843,210,835,216,826,214l608,165c599,163,594,155,595,146c597,137,606,132,615,134xm958,210l958,210c967,212,972,221,970,229c968,238,960,243,951,241l951,241c943,239,937,231,939,222c941,214,949,208,958,210xm1083,238l1083,238c1092,240,1097,248,1095,257c1093,266,1085,271,1076,269l1076,269c1068,267,1062,259,1064,250c1066,241,1074,236,1083,238xm1208,266l1427,314c1435,316,1441,325,1439,333c1437,342,1428,347,1420,345l1201,297c1193,295,1187,286,1189,278c1191,269,1199,264,1208,266xm1552,342l1552,342c1560,344,1566,352,1564,361c1562,370,1553,375,1545,373l1545,373c1536,371,1531,363,1533,354c1535,346,1543,340,1552,342xm1676,365l1676,365c1685,366,1691,374,1690,383c1689,392,1681,398,1672,396l1672,396c1663,395,1657,387,1658,378c1660,370,1668,364,1676,365xm1803,384l2025,418c2033,419,2039,428,2038,436c2037,445,2028,451,2020,450l1798,416c1790,414,1784,406,1785,398c1786,389,1794,383,1803,384xm2151,437l2151,437c2160,439,2166,447,2165,455c2163,464,2155,470,2146,469l2146,469c2138,468,2132,460,2133,451c2134,442,2142,436,2151,437xm2277,457l2277,457c2286,458,2292,466,2291,475c2290,484,2282,490,2273,488l2273,488c2264,487,2258,479,2259,470c2261,462,2269,456,2277,457xm2404,476l2626,510c2634,511,2640,520,2639,528c2638,537,2629,543,2621,542l2399,508c2391,506,2385,498,2386,490c2387,481,2395,475,2404,476xm2752,529l2752,529c2761,531,2767,539,2766,547c2764,556,2756,562,2748,561l2747,561c2739,560,2733,552,2734,543c2735,534,2743,528,2752,529xm2878,549l2879,549c2887,550,2893,558,2892,567c2891,576,2883,582,2874,580l2874,580c2865,579,2859,571,2860,562c2862,554,2870,548,2878,549xm3005,568l3172,594l3166,594l3219,580c3228,578,3237,583,3239,592c3241,601,3236,609,3227,611l3173,625c3171,626,3169,626,3167,625l3000,600c2992,598,2986,590,2987,582c2988,573,2997,567,3005,568xm3343,549l3343,549c3352,547,3360,552,3363,560c3365,569,3360,578,3352,580l3351,580c3343,582,3334,577,3332,569c3330,560,3335,551,3343,549xm3467,518l3467,518c3476,515,3485,521,3487,529c3489,538,3484,546,3476,549l3476,549c3467,551,3458,546,3456,537c3454,529,3459,520,3467,518xm3592,486l3809,432c3817,429,3826,435,3828,443c3830,452,3825,460,3817,463l3599,517c3591,520,3582,514,3580,506c3578,497,3583,489,3592,486xm3933,400l3933,400c3941,398,3950,403,3952,412c3955,420,3950,429,3941,431l3941,431c3932,433,3924,428,3921,420c3919,411,3924,403,3933,400xm4057,369l4057,369c4065,367,4074,372,4076,380c4079,389,4074,397,4065,400l4065,400c4057,402,4048,397,4046,389c4043,380,4048,371,4057,369xm4181,337l4398,283c4407,280,4416,286,4418,294c4420,303,4415,311,4406,314l4189,368c4180,371,4172,365,4170,357c4167,348,4173,340,4181,337xm4522,251l4522,251c4531,249,4540,254,4542,263c4544,271,4539,280,4531,282l4531,282c4522,285,4513,280,4511,271c4509,262,4514,254,4522,251xm4646,220l4646,220c4655,218,4664,223,4666,231c4668,240,4663,249,4655,251l4655,251c4646,253,4637,248,4635,240c4633,231,4638,222,4646,220xm4774,192l4997,171c5006,170,5013,177,5014,186c5015,195,5009,202,5000,203l4777,223c4768,224,4760,218,4759,209c4759,200,4765,192,4774,192xm5124,160l5124,160c5133,159,5141,165,5142,174c5143,183,5136,191,5127,192l5127,192c5118,192,5111,186,5110,177c5109,168,5116,160,5124,160xm5252,148l5252,148c5261,147,5268,154,5269,163c5270,171,5264,179,5255,180l5255,180c5246,181,5238,174,5237,165c5237,157,5243,149,5252,148xm5379,136l5602,116c5611,115,5619,122,5620,131c5621,140,5614,147,5605,148l5382,168c5373,169,5366,163,5365,154c5364,145,5371,137,5379,136xm5730,105l5730,105c5739,104,5747,110,5747,119c5748,128,5742,136,5733,136l5733,136c5724,137,5716,131,5715,122c5715,113,5721,105,5730,105xm5857,93l5857,93c5866,92,5874,99,5875,108c5876,116,5869,124,5860,125l5860,125c5852,126,5844,119,5843,110c5842,102,5849,94,5857,93xm5985,81l6208,61c6217,60,6225,67,6225,76c6226,84,6220,92,6211,93l5988,113c5979,114,5971,108,5970,99c5970,90,5976,82,5985,81xm6335,50l6336,50c6344,49,6352,55,6353,64c6354,73,6347,81,6338,81l6338,81c6330,82,6322,76,6321,67c6320,58,6327,50,6335,50xm6466,58l6466,58c6475,59,6481,67,6481,75c6480,84,6473,91,6464,90l6464,90c6455,90,6448,82,6449,73c6449,65,6457,58,6466,58xm6594,68l6817,83c6826,84,6832,92,6832,100c6831,109,6824,116,6815,115l6591,99c6582,99,6576,91,6576,82c6577,74,6585,67,6594,68xm6945,92l6945,92c6953,93,6960,100,6960,109c6959,118,6951,125,6943,124l6943,124c6934,124,6927,116,6928,107c6928,99,6936,92,6945,92xm7072,101l7072,101c7081,102,7088,110,7087,118c7087,127,7079,134,7070,133l7070,133c7061,133,7055,125,7055,116c7056,108,7063,101,7072,101xm7200,110l7423,126c7432,127,7439,134,7438,143c7438,152,7430,159,7421,158l7198,142c7189,142,7182,134,7183,125c7184,116,7191,110,7200,110xm7551,135l7551,135c7560,136,7567,143,7566,152c7565,161,7558,168,7549,167l7549,167c7540,167,7534,159,7534,150c7535,141,7542,135,7551,135xm7679,144l7679,144c7688,145,7694,152,7694,161c7693,170,7686,177,7677,176l7677,176c7668,176,7661,168,7662,159c7662,150,7670,144,7679,144xm7807,153l7923,162c7931,162,7938,170,7937,179c7937,187,7929,194,7920,193l7804,185c7796,185,7789,177,7790,168c7790,159,7798,153,7807,153xe" fillcolor="black" stroked="t" o:allowincell="f" style="position:absolute;margin-left:399pt;margin-top:2.85pt;width:229.8pt;height:18.05pt;mso-wrap-style:none;v-text-anchor:middle">
                <v:fill o:detectmouseclick="t" type="solid" color2="white"/>
                <v:stroke color="black" weight="5760" joinstyle="bevel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040" w:firstLine="72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0</wp:posOffset>
                </wp:positionH>
                <wp:positionV relativeFrom="paragraph">
                  <wp:posOffset>145415</wp:posOffset>
                </wp:positionV>
                <wp:extent cx="3489325" cy="5715"/>
                <wp:effectExtent l="3810" t="3810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480" cy="5760"/>
                        </a:xfrm>
                        <a:prstGeom prst="rect">
                          <a:avLst/>
                        </a:prstGeom>
                        <a:solidFill>
                          <a:srgbClr val="868686"/>
                        </a:solidFill>
                        <a:ln w="5760">
                          <a:solidFill>
                            <a:srgbClr val="868686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68686" stroked="t" o:allowincell="f" style="position:absolute;margin-left:70.5pt;margin-top:11.45pt;width:274.7pt;height:0.4pt;mso-wrap-style:none;v-text-anchor:middle">
                <v:fill o:detectmouseclick="t" type="solid" color2="#797979"/>
                <v:stroke color="#868686" weight="5760" joinstyle="bevel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2175</wp:posOffset>
                </wp:positionH>
                <wp:positionV relativeFrom="paragraph">
                  <wp:posOffset>148590</wp:posOffset>
                </wp:positionV>
                <wp:extent cx="3495040" cy="46990"/>
                <wp:effectExtent l="3175" t="3175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48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4" h="74">
                              <a:moveTo>
                                <a:pt x="10" y="0"/>
                              </a:moveTo>
                              <a:lnTo>
                                <a:pt x="10" y="74"/>
                              </a:lnTo>
                              <a:lnTo>
                                <a:pt x="0" y="74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927" y="0"/>
                              </a:moveTo>
                              <a:lnTo>
                                <a:pt x="927" y="74"/>
                              </a:lnTo>
                              <a:lnTo>
                                <a:pt x="918" y="74"/>
                              </a:lnTo>
                              <a:lnTo>
                                <a:pt x="918" y="0"/>
                              </a:lnTo>
                              <a:lnTo>
                                <a:pt x="927" y="0"/>
                              </a:lnTo>
                              <a:close/>
                              <a:moveTo>
                                <a:pt x="1835" y="0"/>
                              </a:moveTo>
                              <a:lnTo>
                                <a:pt x="1835" y="74"/>
                              </a:lnTo>
                              <a:lnTo>
                                <a:pt x="1826" y="74"/>
                              </a:lnTo>
                              <a:lnTo>
                                <a:pt x="1826" y="0"/>
                              </a:lnTo>
                              <a:lnTo>
                                <a:pt x="1835" y="0"/>
                              </a:lnTo>
                              <a:close/>
                              <a:moveTo>
                                <a:pt x="2752" y="0"/>
                              </a:moveTo>
                              <a:lnTo>
                                <a:pt x="2752" y="74"/>
                              </a:lnTo>
                              <a:lnTo>
                                <a:pt x="2743" y="74"/>
                              </a:lnTo>
                              <a:lnTo>
                                <a:pt x="2743" y="0"/>
                              </a:lnTo>
                              <a:lnTo>
                                <a:pt x="2752" y="0"/>
                              </a:lnTo>
                              <a:close/>
                              <a:moveTo>
                                <a:pt x="3670" y="0"/>
                              </a:moveTo>
                              <a:lnTo>
                                <a:pt x="3670" y="74"/>
                              </a:lnTo>
                              <a:lnTo>
                                <a:pt x="3660" y="74"/>
                              </a:lnTo>
                              <a:lnTo>
                                <a:pt x="3660" y="0"/>
                              </a:lnTo>
                              <a:lnTo>
                                <a:pt x="3670" y="0"/>
                              </a:lnTo>
                              <a:close/>
                              <a:moveTo>
                                <a:pt x="4587" y="0"/>
                              </a:moveTo>
                              <a:lnTo>
                                <a:pt x="4587" y="74"/>
                              </a:lnTo>
                              <a:lnTo>
                                <a:pt x="4578" y="74"/>
                              </a:lnTo>
                              <a:lnTo>
                                <a:pt x="4578" y="0"/>
                              </a:lnTo>
                              <a:lnTo>
                                <a:pt x="4587" y="0"/>
                              </a:lnTo>
                              <a:close/>
                              <a:moveTo>
                                <a:pt x="5504" y="0"/>
                              </a:moveTo>
                              <a:lnTo>
                                <a:pt x="5504" y="74"/>
                              </a:lnTo>
                              <a:lnTo>
                                <a:pt x="5495" y="74"/>
                              </a:lnTo>
                              <a:lnTo>
                                <a:pt x="5495" y="0"/>
                              </a:lnTo>
                              <a:lnTo>
                                <a:pt x="55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5760">
                          <a:solidFill>
                            <a:srgbClr val="868686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4,74" path="m10,0l10,74l0,74l0,0l10,0xm927,0l927,74l918,74l918,0l927,0xm1835,0l1835,74l1826,74l1826,0l1835,0xm2752,0l2752,74l2743,74l2743,0l2752,0xm3670,0l3670,74l3660,74l3660,0l3670,0xm4587,0l4587,74l4578,74l4578,0l4587,0xm5504,0l5504,74l5495,74l5495,0l5504,0xe" fillcolor="#868686" stroked="t" o:allowincell="f" style="position:absolute;margin-left:70.25pt;margin-top:11.7pt;width:275.15pt;height:3.65pt;mso-wrap-style:none;v-text-anchor:middle">
                <v:fill o:detectmouseclick="t" type="solid" color2="#797979"/>
                <v:stroke color="#868686" weight="576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2185</wp:posOffset>
                </wp:positionH>
                <wp:positionV relativeFrom="paragraph">
                  <wp:posOffset>144780</wp:posOffset>
                </wp:positionV>
                <wp:extent cx="3489325" cy="5715"/>
                <wp:effectExtent l="3810" t="3810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480" cy="5760"/>
                        </a:xfrm>
                        <a:prstGeom prst="rect">
                          <a:avLst/>
                        </a:prstGeom>
                        <a:solidFill>
                          <a:srgbClr val="868686"/>
                        </a:solidFill>
                        <a:ln w="5760">
                          <a:solidFill>
                            <a:srgbClr val="868686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68686" stroked="t" o:allowincell="f" style="position:absolute;margin-left:376.55pt;margin-top:11.4pt;width:274.7pt;height:0.4pt;mso-wrap-style:none;v-text-anchor:middle">
                <v:fill o:detectmouseclick="t" type="solid" color2="#797979"/>
                <v:stroke color="#868686" weight="5760" joinstyle="bevel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9010</wp:posOffset>
                </wp:positionH>
                <wp:positionV relativeFrom="paragraph">
                  <wp:posOffset>147320</wp:posOffset>
                </wp:positionV>
                <wp:extent cx="3495040" cy="47625"/>
                <wp:effectExtent l="3175" t="3810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48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4" h="75">
                              <a:moveTo>
                                <a:pt x="10" y="0"/>
                              </a:moveTo>
                              <a:lnTo>
                                <a:pt x="10" y="75"/>
                              </a:lnTo>
                              <a:lnTo>
                                <a:pt x="0" y="7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927" y="0"/>
                              </a:moveTo>
                              <a:lnTo>
                                <a:pt x="927" y="75"/>
                              </a:lnTo>
                              <a:lnTo>
                                <a:pt x="918" y="75"/>
                              </a:lnTo>
                              <a:lnTo>
                                <a:pt x="918" y="0"/>
                              </a:lnTo>
                              <a:lnTo>
                                <a:pt x="927" y="0"/>
                              </a:lnTo>
                              <a:close/>
                              <a:moveTo>
                                <a:pt x="1835" y="0"/>
                              </a:moveTo>
                              <a:lnTo>
                                <a:pt x="1835" y="75"/>
                              </a:lnTo>
                              <a:lnTo>
                                <a:pt x="1826" y="75"/>
                              </a:lnTo>
                              <a:lnTo>
                                <a:pt x="1826" y="0"/>
                              </a:lnTo>
                              <a:lnTo>
                                <a:pt x="1835" y="0"/>
                              </a:lnTo>
                              <a:close/>
                              <a:moveTo>
                                <a:pt x="2752" y="0"/>
                              </a:moveTo>
                              <a:lnTo>
                                <a:pt x="2752" y="75"/>
                              </a:lnTo>
                              <a:lnTo>
                                <a:pt x="2743" y="75"/>
                              </a:lnTo>
                              <a:lnTo>
                                <a:pt x="2743" y="0"/>
                              </a:lnTo>
                              <a:lnTo>
                                <a:pt x="2752" y="0"/>
                              </a:lnTo>
                              <a:close/>
                              <a:moveTo>
                                <a:pt x="3670" y="0"/>
                              </a:moveTo>
                              <a:lnTo>
                                <a:pt x="3670" y="75"/>
                              </a:lnTo>
                              <a:lnTo>
                                <a:pt x="3660" y="75"/>
                              </a:lnTo>
                              <a:lnTo>
                                <a:pt x="3660" y="0"/>
                              </a:lnTo>
                              <a:lnTo>
                                <a:pt x="3670" y="0"/>
                              </a:lnTo>
                              <a:close/>
                              <a:moveTo>
                                <a:pt x="4587" y="0"/>
                              </a:moveTo>
                              <a:lnTo>
                                <a:pt x="4587" y="75"/>
                              </a:lnTo>
                              <a:lnTo>
                                <a:pt x="4578" y="75"/>
                              </a:lnTo>
                              <a:lnTo>
                                <a:pt x="4578" y="0"/>
                              </a:lnTo>
                              <a:lnTo>
                                <a:pt x="4587" y="0"/>
                              </a:lnTo>
                              <a:close/>
                              <a:moveTo>
                                <a:pt x="5504" y="0"/>
                              </a:moveTo>
                              <a:lnTo>
                                <a:pt x="5504" y="75"/>
                              </a:lnTo>
                              <a:lnTo>
                                <a:pt x="5495" y="75"/>
                              </a:lnTo>
                              <a:lnTo>
                                <a:pt x="5495" y="0"/>
                              </a:lnTo>
                              <a:lnTo>
                                <a:pt x="55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5760">
                          <a:solidFill>
                            <a:srgbClr val="868686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4,75" path="m10,0l10,75l0,75l0,0l10,0xm927,0l927,75l918,75l918,0l927,0xm1835,0l1835,75l1826,75l1826,0l1835,0xm2752,0l2752,75l2743,75l2743,0l2752,0xm3670,0l3670,75l3660,75l3660,0l3670,0xm4587,0l4587,75l4578,75l4578,0l4587,0xm5504,0l5504,75l5495,75l5495,0l5504,0xe" fillcolor="#868686" stroked="t" o:allowincell="f" style="position:absolute;margin-left:376.3pt;margin-top:11.6pt;width:275.15pt;height:3.7pt;mso-wrap-style:none;v-text-anchor:middle">
                <v:fill o:detectmouseclick="t" type="solid" color2="#797979"/>
                <v:stroke color="#868686" weight="5760" joinstyle="bevel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2150</wp:posOffset>
                </wp:positionH>
                <wp:positionV relativeFrom="paragraph">
                  <wp:posOffset>58420</wp:posOffset>
                </wp:positionV>
                <wp:extent cx="73025" cy="17208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3.55pt;mso-wrap-distance-left:9.05pt;mso-wrap-distance-right:9.05pt;mso-wrap-distance-top:0pt;mso-wrap-distance-bottom:0pt;margin-top:4.6pt;mso-position-vertical-relative:text;margin-left: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000000"/>
                          <w:lang w:val="en-US"/>
                        </w:rPr>
                      </w:pPr>
                      <w:r>
                        <w:rPr>
                          <w:rFonts w:cs="Calibri"/>
                          <w:color w:val="00000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8985</wp:posOffset>
                </wp:positionH>
                <wp:positionV relativeFrom="paragraph">
                  <wp:posOffset>57785</wp:posOffset>
                </wp:positionV>
                <wp:extent cx="73025" cy="17208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3.55pt;mso-wrap-distance-left:9.05pt;mso-wrap-distance-right:9.05pt;mso-wrap-distance-top:0pt;mso-wrap-distance-bottom:0pt;margin-top:4.55pt;mso-position-vertical-relative:text;margin-left:36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000000"/>
                          <w:lang w:val="en-US"/>
                        </w:rPr>
                      </w:pPr>
                      <w:r>
                        <w:rPr>
                          <w:rFonts w:cs="Calibri"/>
                          <w:color w:val="00000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040"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6005</wp:posOffset>
                </wp:positionH>
                <wp:positionV relativeFrom="paragraph">
                  <wp:posOffset>66675</wp:posOffset>
                </wp:positionV>
                <wp:extent cx="389890" cy="14795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e-tes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1.65pt;mso-wrap-distance-left:9.05pt;mso-wrap-distance-right:9.05pt;mso-wrap-distance-top:0pt;mso-wrap-distance-bottom:0pt;margin-top:5.25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/>
                        </w:rPr>
                        <w:t>Pre-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7820</wp:posOffset>
                </wp:positionH>
                <wp:positionV relativeFrom="paragraph">
                  <wp:posOffset>66675</wp:posOffset>
                </wp:positionV>
                <wp:extent cx="502920" cy="14795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ost-test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1.65pt;mso-wrap-distance-left:9.05pt;mso-wrap-distance-right:9.05pt;mso-wrap-distance-top:0pt;mso-wrap-distance-bottom:0pt;margin-top:5.25pt;mso-position-vertical-relative:text;margin-left:12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/>
                        </w:rPr>
                        <w:t>Post-tes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9480</wp:posOffset>
                </wp:positionH>
                <wp:positionV relativeFrom="paragraph">
                  <wp:posOffset>66675</wp:posOffset>
                </wp:positionV>
                <wp:extent cx="502920" cy="14795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ost-test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1.65pt;mso-wrap-distance-left:9.05pt;mso-wrap-distance-right:9.05pt;mso-wrap-distance-top:0pt;mso-wrap-distance-bottom:0pt;margin-top:5.25pt;mso-position-vertical-relative:text;margin-left:17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/>
                        </w:rPr>
                        <w:t>Post-tes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1140</wp:posOffset>
                </wp:positionH>
                <wp:positionV relativeFrom="paragraph">
                  <wp:posOffset>66675</wp:posOffset>
                </wp:positionV>
                <wp:extent cx="502920" cy="14795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ost-test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1.65pt;mso-wrap-distance-left:9.05pt;mso-wrap-distance-right:9.05pt;mso-wrap-distance-top:0pt;mso-wrap-distance-bottom:0pt;margin-top:5.25pt;mso-position-vertical-relative:text;margin-left:2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/>
                        </w:rPr>
                        <w:t>Post-test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2800</wp:posOffset>
                </wp:positionH>
                <wp:positionV relativeFrom="paragraph">
                  <wp:posOffset>66675</wp:posOffset>
                </wp:positionV>
                <wp:extent cx="502920" cy="14795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ost-test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1.65pt;mso-wrap-distance-left:9.05pt;mso-wrap-distance-right:9.05pt;mso-wrap-distance-top:0pt;mso-wrap-distance-bottom:0pt;margin-top:5.25pt;mso-position-vertical-relative:text;margin-left:2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/>
                        </w:rPr>
                        <w:t>Post-test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3825</wp:posOffset>
                </wp:positionH>
                <wp:positionV relativeFrom="paragraph">
                  <wp:posOffset>66675</wp:posOffset>
                </wp:positionV>
                <wp:extent cx="502920" cy="14795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ost-test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1.65pt;mso-wrap-distance-left:9.05pt;mso-wrap-distance-right:9.05pt;mso-wrap-distance-top:0pt;mso-wrap-distance-bottom:0pt;margin-top:5.25pt;mso-position-vertical-relative:text;margin-left:30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/>
                        </w:rPr>
                        <w:t>Post-test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42840</wp:posOffset>
                </wp:positionH>
                <wp:positionV relativeFrom="paragraph">
                  <wp:posOffset>66040</wp:posOffset>
                </wp:positionV>
                <wp:extent cx="389890" cy="14795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e-tes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1.65pt;mso-wrap-distance-left:9.05pt;mso-wrap-distance-right:9.05pt;mso-wrap-distance-top:0pt;mso-wrap-distance-bottom:0pt;margin-top:5.2pt;mso-position-vertical-relative:text;margin-left:38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/>
                        </w:rPr>
                        <w:t>Pre-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94655</wp:posOffset>
                </wp:positionH>
                <wp:positionV relativeFrom="paragraph">
                  <wp:posOffset>66040</wp:posOffset>
                </wp:positionV>
                <wp:extent cx="502920" cy="14795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ost-test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1.65pt;mso-wrap-distance-left:9.05pt;mso-wrap-distance-right:9.05pt;mso-wrap-distance-top:0pt;mso-wrap-distance-bottom:0pt;margin-top:5.2pt;mso-position-vertical-relative:text;margin-left:43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/>
                        </w:rPr>
                        <w:t>Post-tes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76315</wp:posOffset>
                </wp:positionH>
                <wp:positionV relativeFrom="paragraph">
                  <wp:posOffset>66040</wp:posOffset>
                </wp:positionV>
                <wp:extent cx="502920" cy="14795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ost-test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1.65pt;mso-wrap-distance-left:9.05pt;mso-wrap-distance-right:9.05pt;mso-wrap-distance-top:0pt;mso-wrap-distance-bottom:0pt;margin-top:5.2pt;mso-position-vertical-relative:text;margin-left:47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/>
                        </w:rPr>
                        <w:t>Post-tes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57975</wp:posOffset>
                </wp:positionH>
                <wp:positionV relativeFrom="paragraph">
                  <wp:posOffset>66040</wp:posOffset>
                </wp:positionV>
                <wp:extent cx="502920" cy="14795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ost-test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1.65pt;mso-wrap-distance-left:9.05pt;mso-wrap-distance-right:9.05pt;mso-wrap-distance-top:0pt;mso-wrap-distance-bottom:0pt;margin-top:5.2pt;mso-position-vertical-relative:text;margin-left:5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/>
                        </w:rPr>
                        <w:t>Post-test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39635</wp:posOffset>
                </wp:positionH>
                <wp:positionV relativeFrom="paragraph">
                  <wp:posOffset>66040</wp:posOffset>
                </wp:positionV>
                <wp:extent cx="502920" cy="14795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ost-test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1.65pt;mso-wrap-distance-left:9.05pt;mso-wrap-distance-right:9.05pt;mso-wrap-distance-top:0pt;mso-wrap-distance-bottom:0pt;margin-top:5.2pt;mso-position-vertical-relative:text;margin-left:57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/>
                        </w:rPr>
                        <w:t>Post-test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20660</wp:posOffset>
                </wp:positionH>
                <wp:positionV relativeFrom="paragraph">
                  <wp:posOffset>66040</wp:posOffset>
                </wp:positionV>
                <wp:extent cx="502920" cy="14795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ost-test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1.65pt;mso-wrap-distance-left:9.05pt;mso-wrap-distance-right:9.05pt;mso-wrap-distance-top:0pt;mso-wrap-distance-bottom:0pt;margin-top:5.2pt;mso-position-vertical-relative:text;margin-left:61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/>
                        </w:rPr>
                        <w:t>Post-test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ime of sampling relative to stressor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olid lin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an cortisol response in all children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ashed lines: </w:t>
      </w:r>
      <w:r>
        <w:rPr>
          <w:rFonts w:cs="Times New Roman" w:ascii="Times New Roman" w:hAnsi="Times New Roman"/>
          <w:color w:val="000000"/>
          <w:sz w:val="24"/>
          <w:szCs w:val="24"/>
        </w:rPr>
        <w:t>individual responses in selected children to show variability in stress-response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06:00Z</dcterms:created>
  <dc:creator>VEENA</dc:creator>
  <dc:description/>
  <dc:language>en-US</dc:language>
  <cp:lastModifiedBy>Karen Drake</cp:lastModifiedBy>
  <cp:lastPrinted>2012-06-11T15:01:00Z</cp:lastPrinted>
  <dcterms:modified xsi:type="dcterms:W3CDTF">2014-07-24T13:06:00Z</dcterms:modified>
  <cp:revision>2</cp:revision>
  <dc:subject/>
  <dc:title/>
</cp:coreProperties>
</file>