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US"/>
        </w:rPr>
        <w:t>SUPPLEMENTARY TABLE 1.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Contribution to the dietary glycemic load (GL) of 18 food groups at early and late pregnancy among 906 women who participated in the Southampton Women's Survey</w:t>
      </w:r>
    </w:p>
    <w:tbl>
      <w:tblPr>
        <w:tblW w:w="8171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8"/>
        <w:gridCol w:w="1896"/>
        <w:gridCol w:w="239"/>
        <w:gridCol w:w="1834"/>
        <w:gridCol w:w="1134"/>
      </w:tblGrid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arly  pregnancy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te pregnan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valu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od and food group (%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ian (IQR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ian (IQR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read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9 (12.3-2.9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7 (11.7-20.9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0.001</w:t>
            </w:r>
          </w:p>
        </w:tc>
      </w:tr>
      <w:tr>
        <w:trPr>
          <w:trHeight w:val="6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gar, preserve &amp; confectionarie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8 (7.8-18.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9 (8.6-19.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ruit and juic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4 (5.3-14.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5 (5.4-13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racker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k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&amp; cake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5 (5.5-13.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8 (5.7-13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reakfast cereal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1 (2.5-10.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8 (5.0-10.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tatoe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0 (6.4-14.0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5 (6.4-13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iry product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6 (3.5-8.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4 (4.6-9.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ice &amp; pasta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9 (2.7-7.5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5 (2.4-6.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egetable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9 (2.7-5.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5 (2.6-4.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ft drink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 (0.5-8.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8 (0.7-9.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scellaneou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0 (1.2-3.3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7 (1.1-2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at and meat product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5 (0.9-2.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5 (0.9-2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gg and egg dishe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8 (0.5-1.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9 (0.5-1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sh and seafood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4 (0.2-0.8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4 (0.2-0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ffee and tea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3 (0.3-0.8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3 (0.1-0.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ts &amp; Oil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1 (0.1-0.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1 (0.1, 0.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cohol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1 (0.0-0.4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1 (0.0-0.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uts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00 (0.00-0.02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00 (0.00-0.0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0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482" w:charSpace="0"/>
        </w:sect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Differences between two time points of assessment was conducted by Wilcoxon signed-rank test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US"/>
        </w:rPr>
        <w:t>SUPPLEMENTARY TABLE 2.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Relations of daily consumption frequency of 18 food groups according to the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quarter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of dietary glycemic index (GI) and glycemic</w:t>
      </w:r>
      <w:r>
        <w:rPr/>
        <w:t xml:space="preserve"> load (GL) in early pregnancy among 906 women who participated in the Southampton Women's Survey</w:t>
      </w:r>
    </w:p>
    <w:tbl>
      <w:tblPr>
        <w:tblW w:w="14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336"/>
        <w:gridCol w:w="959"/>
        <w:gridCol w:w="336"/>
        <w:gridCol w:w="959"/>
        <w:gridCol w:w="336"/>
        <w:gridCol w:w="959"/>
        <w:gridCol w:w="336"/>
        <w:gridCol w:w="959"/>
        <w:gridCol w:w="892"/>
        <w:gridCol w:w="239"/>
        <w:gridCol w:w="239"/>
        <w:gridCol w:w="922"/>
        <w:gridCol w:w="333"/>
        <w:gridCol w:w="951"/>
        <w:gridCol w:w="333"/>
        <w:gridCol w:w="951"/>
        <w:gridCol w:w="333"/>
        <w:gridCol w:w="951"/>
        <w:gridCol w:w="836"/>
      </w:tblGrid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uarter of GI in early pregnancy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arter of GL in early pregnancy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4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value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1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2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3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4</w:t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value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ood group (frequency/d)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vertAlign w:val="superscript"/>
                <w:lang w:val="en-US"/>
              </w:rPr>
              <w:t xml:space="preserve"> 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7)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6)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7)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6)</w:t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7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6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7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6)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read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4-2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7-2.6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.0-4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.1-4.1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7-3.1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7-3.1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7-3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2.0-4.1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reakfast cereal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4-1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4-1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2-1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1-1.0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2-1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2-1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2-1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2-1.0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racker, </w:t>
            </w:r>
            <w:r>
              <w:rPr>
                <w:rFonts w:cs="Times New Roman" w:ascii="Times New Roman" w:hAnsi="Times New Roman"/>
                <w:lang w:val="en-US"/>
              </w:rPr>
              <w:t>cookie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&amp; cake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5-1.5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7-1.6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6-1.8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6-1.7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6-1.5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6-1.6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6-1.6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6-2.0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14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otatoe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6-1.7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1-2.1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1-2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4-3.2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9-2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9-2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9-2.2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3-3.0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ice &amp; past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3-0.7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3-0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2-0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1-0.4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3-0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3-0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2-0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1-0.4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egetable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.4-4.3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.1-4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.1-3.7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6-3.3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2.5-4.3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2.2-3.9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9-3.6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7-3.5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ruit and juice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.4-4.9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6-3.7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4-3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8-2.0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5-3.7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3-3.5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4-3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4-3.5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52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oft drink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1-0.9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1-1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2-2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3-2.1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1-0.9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1-1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2-1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3-3.0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ut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0-0.1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0-0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0-0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0-0.0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0-0.1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0-0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0-0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0-0.0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at and meat product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6-1.3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7-1.5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7-1.5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7-1.5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9-1.8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8-1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6-1.3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5-1.3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ish and seafood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1-0.5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1-0.5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1-0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1-0.4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2-0.5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1-0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1-0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1-0.3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gg and egg dishe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1-0.3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1-0.3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1-0.3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1-0.3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1-0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1-0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1-0.3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1-0.3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iry product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0-1.8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7-1.5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6-1.3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4-1.1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9-1.8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7-1.5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5-1.3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4-1.2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ats &amp; Oil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1-2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1-2.2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1-2.2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2-2.3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3-2.6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1-2.2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0-2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0-2.2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Sugar, preserve 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nfectionarie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5-2.2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1-3.3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3-3.9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3-4.6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9-3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0-2.7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9-3.1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4-5.3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ffee and te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0-4.6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.0-4.7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7-4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7-4.0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1-5.2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1.0-4.1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7-3.2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7-4.0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scellaneou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6-1.5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7-1.7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8-1.6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7-1.7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9-1.8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8-1.5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6-1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6-1.6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cohol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0-0.2)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0-0.2)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0-0.2)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0.0-0.1)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1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0-0.3)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0-0.2)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0-0.1)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0.0-0.1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&lt;0.001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Median, interquartile range in parentheses (all such values)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Median (range) GI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quarters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were 56.4 (48.9-57.6), 58.7 (57.7-59.5), 60.5 (59.6-61.4) and 62.9 (61.5-71.7); GL quarters were 149 (99-157), 164 (158-169), 177 (170-183), and 194 (184-334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Difference between quarters was tested using the Kruskal-Wallis test.</w:t>
      </w:r>
      <w:r>
        <w:br w:type="page"/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val="en-US"/>
        </w:rPr>
        <w:t>SUPPLEMENTARY TABLE 3.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Relations of daily consumption frequency of 18 food groups according to the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quarter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of dietary glycemic index (GI) and glycemic</w:t>
      </w:r>
      <w:r>
        <w:rPr/>
        <w:t xml:space="preserve"> load (GL) in late pregnancy among 906 women who participated in the Southampton Women's Survey</w:t>
      </w:r>
    </w:p>
    <w:tbl>
      <w:tblPr>
        <w:tblW w:w="14648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336"/>
        <w:gridCol w:w="959"/>
        <w:gridCol w:w="336"/>
        <w:gridCol w:w="959"/>
        <w:gridCol w:w="336"/>
        <w:gridCol w:w="959"/>
        <w:gridCol w:w="336"/>
        <w:gridCol w:w="959"/>
        <w:gridCol w:w="892"/>
        <w:gridCol w:w="239"/>
        <w:gridCol w:w="239"/>
        <w:gridCol w:w="922"/>
        <w:gridCol w:w="333"/>
        <w:gridCol w:w="951"/>
        <w:gridCol w:w="333"/>
        <w:gridCol w:w="951"/>
        <w:gridCol w:w="333"/>
        <w:gridCol w:w="951"/>
        <w:gridCol w:w="836"/>
      </w:tblGrid>
      <w:tr>
        <w:trPr>
          <w:trHeight w:val="57" w:hRule="atLeast"/>
        </w:trPr>
        <w:tc>
          <w:tcPr>
            <w:tcW w:w="2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arter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f GI in late pregnancy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arter of GL in late pregnancy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4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value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1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2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3</w:t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Q4</w:t>
            </w:r>
          </w:p>
        </w:tc>
        <w:tc>
          <w:tcPr>
            <w:tcW w:w="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value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ood group (frequency/d)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vertAlign w:val="superscript"/>
                <w:lang w:val="en-US"/>
              </w:rPr>
              <w:t xml:space="preserve"> 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7)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6)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7)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6)</w:t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7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6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7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 226)</w:t>
            </w:r>
          </w:p>
        </w:tc>
        <w:tc>
          <w:tcPr>
            <w:tcW w:w="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read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4-2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9-3.3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0-3.9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0-4.1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7, 3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7, 3.1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2.0, 3.3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2.0, 4.0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5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reakfast cereal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6-1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6-1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6-1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-1.0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2, 1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6, 1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6, 1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6, 1.0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6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racker, </w:t>
            </w:r>
            <w:r>
              <w:rPr>
                <w:rFonts w:cs="Times New Roman" w:ascii="Times New Roman" w:hAnsi="Times New Roman"/>
                <w:lang w:val="en-US"/>
              </w:rPr>
              <w:t>cookie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&amp; cake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5-1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7-1.6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8-2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8-1.8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6, 1.8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7, 1.7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7, 1.8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7, 1.7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6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otatoe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8-1.7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9-2.1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3-2.6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7-3.2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0, 2.1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9, 2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1, 2.6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3, 2.8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ice &amp; past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3-0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3-0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-0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-0.4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3, 0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2, 0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2, 0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1, 0.4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egetable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4-4.5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3-3.8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0-3.8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7-3.2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2.4, 4.2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2.3, 3.9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2.1, 3.6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6, 3.3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ruit and juice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5-5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9-3.7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5-3.1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9-2.0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4, 3.7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7, 3.9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6, 3.3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1, 3.6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oft drink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-1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-1.3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-2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3-3.0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1, 1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1, 1.2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2, 1.5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7, 4.6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ut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0-0.1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0-0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0-0.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0-0.0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0, 0.1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0, 0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0, 0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0, 0.0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at and meat product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7-1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7-1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8-1.5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8-1.6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0, 1.7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8, 1.5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7, 1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5, 1.3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ish and seafood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-0.5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-0.5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-0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-0.4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2, 0.5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1, 0.5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1, 0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1, 0.3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gg and egg dishe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-0.3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-0.3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-0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-0.3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1, 0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1, 0.3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1, 0.3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1, 0.3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iry product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0-1.9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9-1.6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8-1.6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5-1.3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0, 1.9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8, 1.6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8, 1.5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5, 1.4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ats &amp; Oil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1-2.2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2-2.3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2-2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2-2.4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4, 2.7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2, 2.3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1, 2.2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1, 2.2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Sugar, preserve 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nfectionarie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9-2.5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1-3.3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5-4.3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6-6.1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1, 2.9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1, 3.2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1, 4.1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7, 6.1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0.001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ffee and tea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2-4.7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7-4.7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0-4.6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2-5.0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3, 5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7, 4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0, 5.0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.0, 4.2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0</w:t>
            </w:r>
          </w:p>
        </w:tc>
      </w:tr>
      <w:tr>
        <w:trPr>
          <w:trHeight w:val="57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scellaneou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6-1.4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7-1.5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7-1.6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7-1.5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7, 1.6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7, 1.5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6, 1.4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6, 1.4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5</w:t>
            </w:r>
          </w:p>
        </w:tc>
      </w:tr>
      <w:tr>
        <w:trPr>
          <w:trHeight w:val="57" w:hRule="atLeast"/>
        </w:trPr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cohol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0-0.1)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0-0.2)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0-0.1)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0-0.1)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0, 0.2)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0, 0.1)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0, 0.1)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0.0, 0.1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0.001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Median, interquartile range in parentheses (all such values)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Median (range) GI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quarters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were 55.7 (49.1-57.1), 58.1 (57.2-58.8), 59.8 (58.9-60.9) and 62.2 (61.0-67.5); GL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quarters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were 160 (86-169), 177 (170-182), 188 (183-195), and 206 (196-316)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Difference between quarters was tested using Kruskal-Wallis test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spacing w:before="0" w:after="200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  <w:p>
    <w:pPr>
      <w:pStyle w:val="Header"/>
      <w:spacing w:before="0" w:after="20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MS Gothic;ＭＳ ゴシック" w:cs="Arial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MS Gothic;ＭＳ ゴシック" w:cs="Arial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18"/>
      <w:szCs w:val="18"/>
      <w:lang w:val="en-US"/>
    </w:rPr>
  </w:style>
  <w:style w:type="character" w:styleId="BalloonTextChar">
    <w:name w:val="Balloon Text Char"/>
    <w:qFormat/>
    <w:rPr>
      <w:rFonts w:ascii="Arial" w:hAnsi="Arial" w:eastAsia="MS Gothic;ＭＳ ゴシック" w:cs="Arial"/>
      <w:kern w:val="2"/>
      <w:sz w:val="18"/>
      <w:szCs w:val="18"/>
      <w:lang w:val="en-US"/>
    </w:rPr>
  </w:style>
  <w:style w:type="character" w:styleId="HTMLCite">
    <w:name w:val="HTML Cite"/>
    <w:qFormat/>
    <w:rPr>
      <w:i/>
      <w:iCs/>
    </w:rPr>
  </w:style>
  <w:style w:type="character" w:styleId="Citarticletitle">
    <w:name w:val="cit-article-title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Citvol3">
    <w:name w:val="cit-vol3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Citlpage">
    <w:name w:val="cit-lpage"/>
    <w:basedOn w:val="DefaultParagraphFont"/>
    <w:qFormat/>
    <w:rPr/>
  </w:style>
  <w:style w:type="character" w:styleId="Citauth2">
    <w:name w:val="cit-auth2"/>
    <w:basedOn w:val="DefaultParagraphFont"/>
    <w:qFormat/>
    <w:rPr/>
  </w:style>
  <w:style w:type="character" w:styleId="Citnamesurname">
    <w:name w:val="cit-name-surname"/>
    <w:basedOn w:val="DefaultParagraphFont"/>
    <w:qFormat/>
    <w:rPr/>
  </w:style>
  <w:style w:type="character" w:styleId="Citnamegivennames">
    <w:name w:val="cit-name-given-names"/>
    <w:basedOn w:val="DefaultParagraphFont"/>
    <w:qFormat/>
    <w:rPr/>
  </w:style>
  <w:style w:type="character" w:styleId="Citetal">
    <w:name w:val="cit-eta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Citpubid">
    <w:name w:val="cit-pub-id"/>
    <w:basedOn w:val="DefaultParagraphFont"/>
    <w:qFormat/>
    <w:rPr/>
  </w:style>
  <w:style w:type="character" w:styleId="Citauth1">
    <w:name w:val="cit-auth1"/>
    <w:basedOn w:val="DefaultParagraphFont"/>
    <w:qFormat/>
    <w:rPr/>
  </w:style>
  <w:style w:type="character" w:styleId="Citvol4">
    <w:name w:val="cit-vol4"/>
    <w:basedOn w:val="DefaultParagraphFont"/>
    <w:qFormat/>
    <w:rPr/>
  </w:style>
  <w:style w:type="character" w:styleId="Citpubidscheme">
    <w:name w:val="cit-pub-id-scheme"/>
    <w:basedOn w:val="DefaultParagraphFont"/>
    <w:qFormat/>
    <w:rPr/>
  </w:style>
  <w:style w:type="character" w:styleId="Citsource">
    <w:name w:val="cit-source"/>
    <w:basedOn w:val="DefaultParagraphFont"/>
    <w:qFormat/>
    <w:rPr/>
  </w:style>
  <w:style w:type="character" w:styleId="Citvol5">
    <w:name w:val="cit-vo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MS Gothic;ＭＳ ゴシック" w:cs="Arial"/>
      <w:kern w:val="2"/>
      <w:sz w:val="18"/>
      <w:szCs w:val="18"/>
      <w:lang w:val="en-US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MS PGothic" w:hAnsi="MS PGothic" w:eastAsia="MS PGothic" w:cs="MS PGothic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paragraph" w:styleId="Desc1">
    <w:name w:val="des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ara1">
    <w:name w:val="para1"/>
    <w:basedOn w:val="Normal"/>
    <w:qFormat/>
    <w:pPr>
      <w:spacing w:lineRule="auto" w:line="240" w:before="0" w:after="157"/>
    </w:pPr>
    <w:rPr>
      <w:rFonts w:ascii="Georgia" w:hAnsi="Georgia" w:eastAsia="Times New Roman" w:cs="Georgi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Desc2">
    <w:name w:val="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709" w:leader="none"/>
        <w:tab w:val="left" w:pos="2127" w:leader="none"/>
      </w:tabs>
      <w:spacing w:lineRule="auto" w:line="240" w:before="0" w:after="0"/>
    </w:pPr>
    <w:rPr>
      <w:rFonts w:ascii="Arial" w:hAnsi="Arial" w:eastAsia="Times New Roman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8:00Z</dcterms:created>
  <dc:creator>hitomi.okubo</dc:creator>
  <dc:description/>
  <dc:language>en-US</dc:language>
  <cp:lastModifiedBy>Karen Drake</cp:lastModifiedBy>
  <cp:lastPrinted>2014-04-02T01:11:00Z</cp:lastPrinted>
  <dcterms:modified xsi:type="dcterms:W3CDTF">2014-08-01T09:48:00Z</dcterms:modified>
  <cp:revision>2</cp:revision>
  <dc:subject/>
  <dc:title/>
</cp:coreProperties>
</file>