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b/>
          <w:b/>
          <w:bCs/>
          <w:lang w:val="en-US" w:bidi="en-US"/>
        </w:rPr>
      </w:pPr>
      <w:r>
        <w:rPr>
          <w:b/>
          <w:bCs/>
          <w:lang w:val="en-US" w:bidi="en-US"/>
        </w:rPr>
        <w:t>Restoring Social Creativity to Immoderate Publics:  the Case of the Financially Incontinent Citizen</w:t>
      </w:r>
    </w:p>
    <w:p>
      <w:pPr>
        <w:pStyle w:val="Normal"/>
        <w:widowControl w:val="false"/>
        <w:autoSpaceDE w:val="false"/>
        <w:spacing w:lineRule="auto" w:line="360"/>
        <w:rPr>
          <w:b/>
          <w:b/>
          <w:bCs/>
          <w:lang w:val="en-US" w:bidi="en-US"/>
        </w:rPr>
      </w:pPr>
      <w:r>
        <w:rPr>
          <w:b/>
          <w:bCs/>
          <w:lang w:val="en-US" w:bidi="en-US"/>
        </w:rPr>
      </w:r>
    </w:p>
    <w:p>
      <w:pPr>
        <w:pStyle w:val="Normal"/>
        <w:widowControl w:val="false"/>
        <w:autoSpaceDE w:val="false"/>
        <w:spacing w:lineRule="auto" w:line="360"/>
        <w:rPr>
          <w:i/>
          <w:i/>
          <w:iCs/>
          <w:lang w:val="en-US" w:bidi="en-US"/>
        </w:rPr>
      </w:pPr>
      <w:r>
        <w:rPr>
          <w:i/>
          <w:iCs/>
          <w:lang w:val="en-US" w:bidi="en-US"/>
        </w:rPr>
        <w:t>Jeff Vass</w:t>
      </w:r>
    </w:p>
    <w:p>
      <w:pPr>
        <w:pStyle w:val="Normal"/>
        <w:widowControl w:val="false"/>
        <w:autoSpaceDE w:val="false"/>
        <w:spacing w:lineRule="auto" w:line="360"/>
        <w:rPr>
          <w:i/>
          <w:i/>
          <w:iCs/>
          <w:lang w:val="en-US" w:bidi="en-US"/>
        </w:rPr>
      </w:pPr>
      <w:r>
        <w:rPr>
          <w:i/>
          <w:iCs/>
          <w:lang w:val="en-US" w:bidi="en-US"/>
        </w:rPr>
      </w:r>
    </w:p>
    <w:p>
      <w:pPr>
        <w:pStyle w:val="Normal"/>
        <w:spacing w:lineRule="auto" w:line="360"/>
        <w:rPr>
          <w:b/>
          <w:b/>
        </w:rPr>
      </w:pPr>
      <w:r>
        <w:rPr>
          <w:b/>
        </w:rPr>
        <w:t>Abstract</w:t>
      </w:r>
    </w:p>
    <w:p>
      <w:pPr>
        <w:pStyle w:val="Normal"/>
        <w:rPr/>
      </w:pPr>
      <w:r>
        <w:rPr/>
        <w:t xml:space="preserve">The ‘financially incontinent citizen’ is a recent phenomenon and is increasingly the focus of policy-makers: international, national and local as well as the financial services industry.  The social construction of the financially profligate consumer-citizen was produced in the merger of social democratic and neoliberal discourses in political economy as well as the success of neoliberalism in aligning itself with media and public consensus. This paper (i) provides an examination of the production of the profligate citizen in neoliberal policy-making reveals the more recent role  behavioural economics and psychology have had in developing the means to define behavioural standards and guidelines to remedy the ‘defective autonomy’ of consumer-citizens; and (ii) argues a sociological counter-position drawing on the recent turn to pragmatist theories of social action, and empirical studies, that emphasise the forms of social creativity and innovation that actors in rapidly changing lifecourse scenarios develop.  The complexity of the lifecourse can also be too challenging, but the remedy is not the remediation of a ‘defective’ actor.  </w:t>
      </w:r>
    </w:p>
    <w:p>
      <w:pPr>
        <w:pStyle w:val="Normal"/>
        <w:rPr/>
      </w:pPr>
      <w:r>
        <w:rPr/>
      </w:r>
    </w:p>
    <w:p>
      <w:pPr>
        <w:pStyle w:val="Normal"/>
        <w:rPr/>
      </w:pPr>
      <w:r>
        <w:rPr>
          <w:b/>
          <w:bCs/>
        </w:rPr>
        <w:t xml:space="preserve">Keywords: </w:t>
      </w:r>
      <w:r>
        <w:rPr/>
        <w:t>financial behaviour; indebtedness; behavioural economics; pragmatism; social theory; neoliberalism; consumer citizen</w:t>
      </w:r>
    </w:p>
    <w:p>
      <w:pPr>
        <w:pStyle w:val="Normal"/>
        <w:widowControl w:val="false"/>
        <w:autoSpaceDE w:val="false"/>
        <w:spacing w:lineRule="auto" w:line="360"/>
        <w:rPr>
          <w:i/>
          <w:i/>
          <w:iCs/>
          <w:lang w:bidi="en-US"/>
        </w:rPr>
      </w:pPr>
      <w:r>
        <w:rPr>
          <w:i/>
          <w:iCs/>
          <w:lang w:bidi="en-US"/>
        </w:rPr>
      </w:r>
    </w:p>
    <w:p>
      <w:pPr>
        <w:pStyle w:val="Normal"/>
        <w:spacing w:lineRule="auto" w:line="360"/>
        <w:rPr>
          <w:b/>
          <w:b/>
          <w:i/>
          <w:i/>
          <w:iCs/>
          <w:lang w:bidi="en-US"/>
        </w:rPr>
      </w:pPr>
      <w:r>
        <w:rPr>
          <w:b/>
          <w:i/>
          <w:iCs/>
          <w:lang w:bidi="en-US"/>
        </w:rPr>
      </w:r>
    </w:p>
    <w:p>
      <w:pPr>
        <w:pStyle w:val="Normal"/>
        <w:spacing w:lineRule="auto" w:line="360"/>
        <w:rPr>
          <w:b/>
          <w:b/>
        </w:rPr>
      </w:pPr>
      <w:r>
        <w:rPr>
          <w:b/>
        </w:rPr>
        <w:t>Introduction</w:t>
      </w:r>
    </w:p>
    <w:p>
      <w:pPr>
        <w:pStyle w:val="Normal"/>
        <w:spacing w:lineRule="auto" w:line="360"/>
        <w:rPr>
          <w:b/>
          <w:b/>
        </w:rPr>
      </w:pPr>
      <w:r>
        <w:rPr>
          <w:b/>
        </w:rPr>
      </w:r>
    </w:p>
    <w:p>
      <w:pPr>
        <w:pStyle w:val="Normal"/>
        <w:widowControl w:val="false"/>
        <w:autoSpaceDE w:val="false"/>
        <w:spacing w:lineRule="auto" w:line="360"/>
        <w:rPr/>
      </w:pPr>
      <w:r>
        <w:rPr>
          <w:lang w:val="en-US" w:bidi="en-US"/>
        </w:rPr>
        <w:t>Everyday concepts of immoderation, profligacy and incontinent behaviour, suggest to us problems located within individuals.  ‘Financial behaviours’ associated with profligacy suggest deficiencies in self-control and self-regulation with regard to social norms. This discussion focuses on the emergence of  the ‘financially incontinent citizen’ (Tonelson, 2005; Porter, 2007), or the ‘over-indebted consumer’ (Marron, 2012). A great deal of neoliberal policy-making, and the research that feeds it, has been directed towards the apparent ‘lack of control’ of consumption by ‘defective’ citizens in advanced economies. Single mothers who buy clothes through catalogues but who use expensive credit for supermarket shopping are as ‘profligate’ as much as higher earners who act imprudently with their surpluses by not saving enough against future needs and retirement.  We are startled by the greed of those running the global financial sector. Yet, it is ‘just plain folks’ who are the target of neoliberal concerns: their collective economic behaviour throws up contradictions for the progress of marketization.  Neoliberalism promotes the deregulation of finance service markets and the autonomy of the immoderate individual, but very much circumscribed by the increasingly explicit  behavioural standards of the imagined ideal-rational consumer. Deregulation brings with it a bewildering marketplace complexity, challenging even for ideal-rational consumers who now fall short of new behavioural ‘standards’.</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pPr>
      <w:r>
        <w:rPr>
          <w:lang w:val="en-US" w:bidi="en-US"/>
        </w:rPr>
        <w:t xml:space="preserve">For the citizenries of the developed nation states a perceived ‘perfect storm’ has arisen flowing, seemingly, from immoderate consumption. Central to policy-making at international and national levels are : firstly, an explosion in consumer credit since the 1990s and, secondly, an insufficiency of funds in pensions or other savings vehicles to cover the living costs of a growing ageing population.  In the UK alone, unsecured consumer debt reached the £1 trillion mark in the mid-2000s and for the first time exceeded UK GDP.  Such immoderation, transmitted to us through policy discourse, does not manifest as public spectacle like binge-drinking or (pre-)teen sex. Immoderate financial behaviour is sourced through statistical data that appear on the desks of social trends statisticians, economists, insurance companies and banks etc..  Policy attention to the ‘misuse’ of the individual’s autonomy is a sign of the success of neoliberalism over less successful social democratic analysis indicting institutional failures (cf. Mitchell, 2006).  </w:t>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pPr>
      <w:r>
        <w:rPr>
          <w:lang w:val="en-US" w:bidi="en-US"/>
        </w:rPr>
        <w:t>Sociological research in other areas of ‘immoderate’ behaviour, such as sexual activities associated with ‘hypersexualised culture’ (e.g. Bay-Cheng, 2003; Evans et al, 2010; Stevens and Maclaren, 2012), has been able to establish a different kind of debate. There, regulative norms and institutional contexts, such as schools, that define moderate behaviour do so at the expense of an understanding of the variegated and changing conditions in which actors struggle to construct identities and creatively manage their ‘associative lives’.  The focus on the creativity of ‘association’ in sexual behaviour has shown how institutional failures have constituted the problems that emerge for actors across the different sites of their associations.</w:t>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pPr>
      <w:r>
        <w:rPr>
          <w:lang w:val="en-US" w:bidi="en-US"/>
        </w:rPr>
        <w:t xml:space="preserve">In financial immoderation, research on the ‘social creativity’ around the demands of regulative norms of is largely marginalized.  Superficially, this may appear to be unfair to the long-established tradition of ethnographic work in the sociology and anthropology of money. These show money’s local, symbolically negotiated, or ‘deep sociality’ beyond the narrowly economic (e.g. Finch and Mason, 1993; Lave, 1988; Vass and Davis, 1996).  However, such studies are generally concerned with how money as an artefact transcends different contexts and is recruited differentially into them, adapted by actors for local ends. Economists and policy-makers, however, are more interested in an economically definable, </w:t>
      </w:r>
      <w:r>
        <w:rPr>
          <w:i/>
          <w:lang w:val="en-US" w:bidi="en-US"/>
        </w:rPr>
        <w:t xml:space="preserve">two-way relation </w:t>
      </w:r>
      <w:r>
        <w:rPr>
          <w:lang w:val="en-US" w:bidi="en-US"/>
        </w:rPr>
        <w:t>between consumer and market.  This interest demands research where the outputs of both markets , behaviours, and their interrelations, are visible. Two forms of research here are especially valued: large-scale datasets and the ‘trending’ discipline of behavioural economics.  The methodologies of these paradigms, and the neoliberal assumptions in their deployment, have been instrumental in developing international and national policy frameworks and constructions of the immoderate citizen as a defective actor.  The first strand of my argument traces this construction.</w:t>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pPr>
      <w:r>
        <w:rPr>
          <w:lang w:val="en-US" w:bidi="en-US"/>
        </w:rPr>
        <w:t>The second strand of my argument proposes a pragmatist alternative to understanding the financial actor.  Sociological research remains undecided about over-socialised and under-socialised (</w:t>
      </w:r>
      <w:r>
        <w:rPr>
          <w:i/>
          <w:lang w:val="en-US" w:bidi="en-US"/>
        </w:rPr>
        <w:t>homo economicus</w:t>
      </w:r>
      <w:r>
        <w:rPr>
          <w:lang w:val="en-US" w:bidi="en-US"/>
        </w:rPr>
        <w:t xml:space="preserve">) views of the </w:t>
      </w:r>
      <w:r>
        <w:rPr>
          <w:i/>
          <w:lang w:val="en-US" w:bidi="en-US"/>
        </w:rPr>
        <w:t>strategic actor</w:t>
      </w:r>
      <w:r>
        <w:rPr>
          <w:lang w:val="en-US" w:bidi="en-US"/>
        </w:rPr>
        <w:t xml:space="preserve"> in household economics (cf. Wallace, 2002; Smith, 2008). We need better ways to articulate situated practices where actors, knowledgeable about regulative norms across their contexts, </w:t>
      </w:r>
      <w:r>
        <w:rPr>
          <w:i/>
          <w:iCs/>
          <w:lang w:val="en-US" w:bidi="en-US"/>
        </w:rPr>
        <w:t>lend coherence</w:t>
      </w:r>
      <w:r>
        <w:rPr>
          <w:lang w:val="en-US" w:bidi="en-US"/>
        </w:rPr>
        <w:t xml:space="preserve"> to their lifecourse and associations (Shotter, 1993; 2006; Vass, 1998; Simpson, 2009).  There has recently been a productive return in social theory toward ‘pragmatist’ approaches to social life, particularly as derived from the work of Mead and Dewey (e.g. Holmwood, 2011; 2010; Simpson, 2009; Gross, 2010), and Mead, Habermas and Joas (e.g. Dalton, 2004; Colapietro, 2009).  </w:t>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lang w:val="en-US" w:bidi="en-US"/>
        </w:rPr>
      </w:pPr>
      <w:r>
        <w:rPr>
          <w:lang w:val="en-US" w:bidi="en-US"/>
        </w:rPr>
        <w:t xml:space="preserve">The promise of pragmatism here is two-fold.  Firstly, it privileges a focus on the complexity of actors’ lifecourses and associations and the kinds of knowledgeable creativity they deploy often in self-conscious view of regulative norms.  Empirical examples are examined later which support the thesis that immoderation from the perspective of policy-defined behavioural standards can be revisited as prudent creativity from the pragmatic perspective. Secondly, pragmatism helps clarify sociology’s undecideability on over- or under-socialised strategic action.  Drawing on Joas’s (1993) analysis of Mead’s theory of action, it is suggested that sociology’s dominant Weberian views of action share root assumptions with theories enshrined in behavioural economics.  This makes the task of developing a social action based critique of behavioural approaches to socio-economic activity harder but more necessary. </w:t>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pPr>
      <w:r>
        <w:rPr>
          <w:b/>
          <w:lang w:val="en-US" w:bidi="en-US"/>
        </w:rPr>
        <w:t>Constructing consumer-citizen profligacy: data, media, policy and behavioural economics</w:t>
      </w:r>
    </w:p>
    <w:p>
      <w:pPr>
        <w:pStyle w:val="Normal"/>
        <w:widowControl w:val="false"/>
        <w:autoSpaceDE w:val="false"/>
        <w:spacing w:lineRule="auto" w:line="360"/>
        <w:rPr>
          <w:b/>
          <w:b/>
          <w:lang w:val="en-US" w:bidi="en-US"/>
        </w:rPr>
      </w:pPr>
      <w:r>
        <w:rPr>
          <w:b/>
          <w:lang w:val="en-US" w:bidi="en-US"/>
        </w:rPr>
      </w:r>
    </w:p>
    <w:p>
      <w:pPr>
        <w:pStyle w:val="Normal"/>
        <w:widowControl w:val="false"/>
        <w:autoSpaceDE w:val="false"/>
        <w:spacing w:lineRule="auto" w:line="360"/>
        <w:rPr/>
      </w:pPr>
      <w:r>
        <w:rPr>
          <w:lang w:val="en-US" w:bidi="en-US"/>
        </w:rPr>
        <w:t>Here I argue that the consequence of the research methodology preferences (demography, Management Information (MI), surveys and studies in behavioural economics) of policy-makers and their advisors, is the development of a media and policy-making context that constitutes the ‘financially incontinent citizen’. Examination of key details in OECD and UK policy discourse reveals a ‘governmentality’ at work that accuses the ‘deficient autonomy’ of consumers. They fail behavioural standards. This is particularly evident in the development of the Financial Capability strategy in the UK (HM Treasury, 2007) and similar strategies internationally.</w:t>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i/>
          <w:i/>
          <w:lang w:val="en-US" w:bidi="en-US"/>
        </w:rPr>
      </w:pPr>
      <w:r>
        <w:rPr>
          <w:i/>
          <w:lang w:val="en-US" w:bidi="en-US"/>
        </w:rPr>
        <w:t>Data and media</w:t>
      </w:r>
    </w:p>
    <w:p>
      <w:pPr>
        <w:pStyle w:val="Normal"/>
        <w:widowControl w:val="false"/>
        <w:autoSpaceDE w:val="false"/>
        <w:spacing w:lineRule="auto" w:line="360"/>
        <w:rPr>
          <w:i/>
          <w:i/>
          <w:lang w:val="en-US" w:bidi="en-US"/>
        </w:rPr>
      </w:pPr>
      <w:r>
        <w:rPr>
          <w:i/>
          <w:lang w:val="en-US" w:bidi="en-US"/>
        </w:rPr>
      </w:r>
    </w:p>
    <w:p>
      <w:pPr>
        <w:pStyle w:val="Normal"/>
        <w:widowControl w:val="false"/>
        <w:autoSpaceDE w:val="false"/>
        <w:spacing w:lineRule="auto" w:line="360"/>
        <w:rPr/>
      </w:pPr>
      <w:r>
        <w:rPr>
          <w:lang w:val="en-US" w:bidi="en-US"/>
        </w:rPr>
        <w:t xml:space="preserve">There are two major media-sensitive government-monitored financial facts that interact disastrously, and to which our attention has been frequently drawn since the early 1990s.  Firstly, the developed nations have ageing populations with the majority of citizens having made insufficient provision for retirement.  The ability of welfare systems to cope with ageing populations is stretched as people live longer in retirement.  The budget is further stretched by the increased costs to healthcare systems of ageing populations.  The second fact concerns consumer spending ‘profligacy’.  The assumption is that consumer spending has not been </w:t>
      </w:r>
      <w:r>
        <w:rPr>
          <w:i/>
          <w:lang w:val="en-US" w:bidi="en-US"/>
        </w:rPr>
        <w:t xml:space="preserve">tempered </w:t>
      </w:r>
      <w:r>
        <w:rPr>
          <w:lang w:val="en-US" w:bidi="en-US"/>
        </w:rPr>
        <w:t>by any perceived need to save a proportion of earnings against the needs of retirement.  ‘A Generation in Denial’ (</w:t>
      </w:r>
      <w:r>
        <w:rPr>
          <w:i/>
          <w:iCs/>
          <w:lang w:val="en-US" w:bidi="en-US"/>
        </w:rPr>
        <w:t>The Daily Mail</w:t>
      </w:r>
      <w:r>
        <w:rPr>
          <w:lang w:val="en-US" w:bidi="en-US"/>
        </w:rPr>
        <w:t xml:space="preserve"> headline, 2010) reports on the “millions [who] face retirement poverty” because they have re-mortgaged their homes to raise money to fuel their consumer spending, have not saved nor attended to their dwindling pension pots.  ‘The average Briton is now £33,000 in debt’ (</w:t>
      </w:r>
      <w:r>
        <w:rPr>
          <w:i/>
          <w:iCs/>
          <w:lang w:val="en-US" w:bidi="en-US"/>
        </w:rPr>
        <w:t>The Daily Telegraph</w:t>
      </w:r>
      <w:r>
        <w:rPr>
          <w:lang w:val="en-US" w:bidi="en-US"/>
        </w:rPr>
        <w:t xml:space="preserve"> front page headline, 2007). Quoted figures are based on analyses of MI data by Price Waterhouse Coopers. This alarms because it invites comparison with the  ‘average indebtedness’ of £17,000 a mere seven years previously. Similar headlines target specific groups such as 18-25 year olds who save least and borrow most. Banks and finance companies, use MI data and ONS (Office of National Statistics, UK) data to analyse changes to consumer behaviour over generations.  For example, one report (Halifax, 2009) uses ONS data to show savings trends over 50 years.  The report indicates that the proportion of annual income saved in the UK 2009 was 7.1%, the same as in 1959 when life expectancy was shorter and savings went further.  Such reports on worrying consumer oversights strongly imply lack of appropriate personal financial self-scrutiny. These reports are aimed also at generating consensus of the character of this ‘problem behaviour’ in dealings with consumers and government sector regulatory bodies with whom finance companies tussle. </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lang w:val="en-US" w:bidi="en-US"/>
        </w:rPr>
      </w:pPr>
      <w:r>
        <w:rPr>
          <w:lang w:val="en-US" w:bidi="en-US"/>
        </w:rPr>
        <w:t>In the US Tonelson (2005), a media economist, argues US consumer profligacy correlates with the growing US trade deficit and is negatively reflected by the converse image of prudent Asian workers who export to the US consumer.  Asians ‘dutifully’ pour their earnings into personal savings.  Meanwhile their American customers constitute a robust market for Asian goods by ‘irresponsibly buying more than they earn’ (ibid, 2005).  Homan (2012) argues that the recent global financial crisis thankfully produced a ‘slump [that] taught profligate Americans the value of saving’.  However, the recent trend towards saving was triggered, he argues, by the spectre of unemployment (wrong reason) not retirement (right reason).  According to the US Commerce Department (ibid, 2012) an increase in consumer spending behaviour in 2012 marked a return inadequate savings discipline and indicates a return to an ‘underlying profligacy’ in the American consumer.</w:t>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lang w:val="en-US" w:bidi="en-US"/>
        </w:rPr>
      </w:pPr>
      <w:r>
        <w:rPr>
          <w:lang w:val="en-US" w:bidi="en-US"/>
        </w:rPr>
        <w:t>The ‘financially profligate American’  has become a ‘formal economic reality’.  The finance industry has developed MI data categories profiling ‘consumer credit incontinence’ as a response to consumer advocate bodies who blame the industry for consumer indebtedness.  However, the industry also uses this data as a tool for profiteering from bankrupts.  In Porter’s (2007) study of the US credit industry, she followed circa two hundred postbankruptcy cases longitudinally. Porter argues that the deregulated credit industry aggressively promotes a view of bankrupt debtors as ‘prodigal’ and ‘irresponsible’. However, the same industry identifies ‘profligates’ and bankrupts as, postbankruptcy, a highly profitable ‘market segment’. Many bankrupts were targeted  by credit companies offering credit cards, car loans and second mortgages. Porter argues, “that substantial segments of modern credit markets rely on financial distress for their profitability” (Porter, 2007: 6).  Indeed, “[d]espite public lamentations about failure to pay, the credit industry may in fact seek out such families...current law permits creditors to a profit by strategically targeting families in financial distress.” (Porter, 2007: 14).  In short, the financially incontinent citizen has been produced as a character type with a distinct statistical data profile of sufficient utility to be a significant feature of a credit company’s business plan.  The profligate citizen is more than a media stereotype.  The proclivity of the finance industry to both profit from and indict profligate consumption entirely parallels the contradictory stance of Western governments to require citizens to both consume and save: the former to stimulate economic growth, and the latter to offset welfare spending.  Unsurprisingly, these contradictions are not highlighted in the neoliberal policy frameworks designed to govern consumer citizens.  To these I now turn.</w:t>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i/>
          <w:i/>
          <w:lang w:val="en-US" w:bidi="en-US"/>
        </w:rPr>
      </w:pPr>
      <w:r>
        <w:rPr>
          <w:i/>
          <w:lang w:val="en-US" w:bidi="en-US"/>
        </w:rPr>
        <w:t>Constructing the profligate citizen in international and national policy frameworks</w:t>
      </w:r>
    </w:p>
    <w:p>
      <w:pPr>
        <w:pStyle w:val="Normal"/>
        <w:widowControl w:val="false"/>
        <w:autoSpaceDE w:val="false"/>
        <w:spacing w:lineRule="auto" w:line="360"/>
        <w:rPr>
          <w:i/>
          <w:i/>
          <w:lang w:val="en-US" w:bidi="en-US"/>
        </w:rPr>
      </w:pPr>
      <w:r>
        <w:rPr>
          <w:i/>
          <w:lang w:val="en-US" w:bidi="en-US"/>
        </w:rPr>
      </w:r>
    </w:p>
    <w:p>
      <w:pPr>
        <w:pStyle w:val="Normal"/>
        <w:widowControl w:val="false"/>
        <w:autoSpaceDE w:val="false"/>
        <w:spacing w:lineRule="auto" w:line="360"/>
        <w:rPr>
          <w:lang w:val="en-US" w:bidi="en-US"/>
        </w:rPr>
      </w:pPr>
      <w:r>
        <w:rPr>
          <w:lang w:val="en-US" w:bidi="en-US"/>
        </w:rPr>
        <w:t xml:space="preserve">We await legislation to require us to consume, but considerable policy development since the mid-1990s across OECD countries maximizes individual responsibility at the behavioural level to absorb demographic threats.  This policy context both individualizes the problem and pathologizes the consumer as financially illiterate.  Here, firstly, I outline key moments of this policy context with a UK focus. Secondly, I comment on how neoliberal and social democratic discourses ironically converge to produce the idea that the profligate consumer possesses ‘deficiencies of reason’ which s/he must dutifully remediate. Social democratic discourse sought institutional change in schools and workplaces, but change that orients those institutions towards individual behaviour.  </w:t>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pPr>
      <w:r>
        <w:rPr>
          <w:lang w:val="en-US" w:bidi="en-US"/>
        </w:rPr>
        <w:t xml:space="preserve">In its seminal policy statement, </w:t>
      </w:r>
      <w:r>
        <w:rPr>
          <w:i/>
          <w:iCs/>
          <w:lang w:val="en-US" w:bidi="en-US"/>
        </w:rPr>
        <w:t>Maintaining Prosperity in an Ageing Society</w:t>
      </w:r>
      <w:r>
        <w:rPr>
          <w:lang w:val="en-US" w:bidi="en-US"/>
        </w:rPr>
        <w:t xml:space="preserve"> (OECD, 1998) the OECD outlined seven principles to drive national policy in member states to address looming demographic and financial threats.  This document is widely quoted in national policy statements across member states and its thrust and language are recognizable in remedial policies developed throughout the last decade in Australia, the USA, Canada and the UK and also across policy domains: financial regulators, education, trade and industry etc..  The seven principles respond directly to the problems indicated by large scale data on global demographic change.  The agenda, as follows, is that each principle targets individuals in moments of lifecourse decision-making.  So, taxation and pension systems in member states, for example, should ‘remove incentives to early retirement’.  The document proposes reforms to ensure job opportunities remain in the labour market for older workers so that any prospective retiree is required to make financial decisions </w:t>
      </w:r>
      <w:r>
        <w:rPr>
          <w:i/>
          <w:iCs/>
          <w:lang w:val="en-US" w:bidi="en-US"/>
        </w:rPr>
        <w:t>at this juncture</w:t>
      </w:r>
      <w:r>
        <w:rPr>
          <w:lang w:val="en-US" w:bidi="en-US"/>
        </w:rPr>
        <w:t xml:space="preserve"> in their lives. A direct impact on whole lifecourse reflexivity is intended.  Principle Four proposes that member states promote the concept of shifting retirement income to a ‘mixed basis’ involving state funding, private earnings and savings in order </w:t>
      </w:r>
      <w:r>
        <w:rPr>
          <w:i/>
          <w:iCs/>
          <w:lang w:val="en-US" w:bidi="en-US"/>
        </w:rPr>
        <w:t xml:space="preserve">to diversify risk </w:t>
      </w:r>
      <w:r>
        <w:rPr>
          <w:lang w:val="en-US" w:bidi="en-US"/>
        </w:rPr>
        <w:t xml:space="preserve">and “to give individuals more flexibility over their retirement decision”.  These fixes to the problem of financing retirement are problematic for individual citizens.  Learning how to manage diversified risk portfolios of savings is not straightforward, but is seen as an appropriate target.  The OECD recognizes the need to augment the understanding, knowledge and skills of average citizens to cope with the implications of change and the financial marketplace should operate consistently with this developing skill set.  The deregulated marketplace depends to some extent on the development of such skills.  So, Principle Six involves strengthening the financial market infrastructure with a ‘modern effective regulatory framework’.  Regulation of the finance industry sounds appealing to consumer protection bodies.  However, analysis of the policy detail reveals that any regulation should mainly involve the </w:t>
      </w:r>
      <w:r>
        <w:rPr>
          <w:i/>
          <w:iCs/>
          <w:lang w:val="en-US" w:bidi="en-US"/>
        </w:rPr>
        <w:t>pedagogy of the consumer.</w:t>
      </w:r>
      <w:r>
        <w:rPr>
          <w:lang w:val="en-US" w:bidi="en-US"/>
        </w:rPr>
        <w:t xml:space="preserve"> The consumer-citizen must achieve behavioural standards enabling them to turn their lifecourse issues into financial strategic problem-solving events. Principle Seven advises immediate action to ensure there is time to ‘build up public </w:t>
      </w:r>
      <w:r>
        <w:rPr>
          <w:i/>
          <w:iCs/>
          <w:lang w:val="en-US" w:bidi="en-US"/>
        </w:rPr>
        <w:t>understanding</w:t>
      </w:r>
      <w:r>
        <w:rPr>
          <w:lang w:val="en-US" w:bidi="en-US"/>
        </w:rPr>
        <w:t>’ of these new expectations. </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pPr>
      <w:r>
        <w:rPr>
          <w:lang w:val="en-US" w:bidi="en-US"/>
        </w:rPr>
        <w:t xml:space="preserve">Thus the citizen’s </w:t>
      </w:r>
      <w:r>
        <w:rPr>
          <w:i/>
          <w:lang w:val="en-US" w:bidi="en-US"/>
        </w:rPr>
        <w:t>cognitive performance</w:t>
      </w:r>
      <w:r>
        <w:rPr>
          <w:lang w:val="en-US" w:bidi="en-US"/>
        </w:rPr>
        <w:t xml:space="preserve">, has become the key issue defining consumer financial incontinence.  The individual is seen as lacking knowledge and skill to the detriment of their life chances, prosperity and public duty.  Financial illiteracy cuts across socio-economic groups.  A focus group study for the US Federal Reserve (Kennickell et al, 1996) involved participants in six and seven figure income brackets. All were shown to have marked deficiencies of understanding about compound interest rates and income yields on various investment asset classes.  This parallels perceived deficiencies of understanding when low income single parents (without access to competitively priced credit) use expensive credit agencies, credit cards and catalogue shopping to manage.  A UK study commissioned by Scottish Widows (2005) argues a basic consumer aversion to saving: spending and not saving is not a consequence of lack of financial ‘surplus’. Workers earning above average, wages with little provision for retirement, did not save.  The report suggests that average earners and with some pension provision for retirement </w:t>
      </w:r>
      <w:r>
        <w:rPr>
          <w:i/>
          <w:iCs/>
          <w:lang w:val="en-US" w:bidi="en-US"/>
        </w:rPr>
        <w:t>had not made themselves aware</w:t>
      </w:r>
      <w:r>
        <w:rPr>
          <w:lang w:val="en-US" w:bidi="en-US"/>
        </w:rPr>
        <w:t xml:space="preserve"> that they needed to save at least 3-4% more of their annual income to have an ‘adequate’ pension.  The response to such findings is to associate financial incontinence with a lack of financial literacy, awareness and education: and so the latter become the sites of remediation.</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lang w:val="en-US" w:bidi="en-US"/>
        </w:rPr>
      </w:pPr>
      <w:r>
        <w:rPr>
          <w:lang w:val="en-US" w:bidi="en-US"/>
        </w:rPr>
        <w:t xml:space="preserve">In the UK, the Financial Services Authority (FSA) began its strategy for ‘consumer education’ in 1998 (FSA, 9/1998), resulting in a policy statement in May 1999 (FSA, 5/1999).  This was informed by ‘educational initiatives’ in the financial services sector itself and voluntary organisations.  Until the late 1990s ‘consumer education’ and ‘advice’ from financial services was simply elaborate product promotion (Aldridge, 1997).  So, a significant development was to link financial products to the key decision-making moments in the consumer’s lifecourse particularly with products for mortgages, tax-exempt savings involving equities, and long-term health care insurance.  Product information should pedagogically express ‘standards of financial decision-making’ for the consumer during lifecourse changes such as bereavement, divorce and unplanned children.  </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pPr>
      <w:r>
        <w:rPr>
          <w:lang w:val="en-US" w:bidi="en-US"/>
        </w:rPr>
        <w:t xml:space="preserve">In parallel with OECD policy, the UK government sought to offset the major demographic threats, especially the pensions shortfall, by legislating for a variety of savings plans and pension arrangements.  However, the government’s advisers claimed effectiveness meant addressing the ‘shortfall in the knowledge and understanding connected with </w:t>
      </w:r>
      <w:r>
        <w:rPr>
          <w:i/>
          <w:iCs/>
          <w:lang w:val="en-US" w:bidi="en-US"/>
        </w:rPr>
        <w:t>social and</w:t>
      </w:r>
      <w:r>
        <w:rPr>
          <w:lang w:val="en-US" w:bidi="en-US"/>
        </w:rPr>
        <w:t xml:space="preserve"> financial literacy’ (Denham DSS 98/225).  In a political alignment of social democratic with neoliberal discourse, anxieties over financial incontinence were now merged with moral panics over ‘social incontinences’: anti-social behaviour, broken communities, lack of respect for authority in schools and the cultivation on the street of a ‘rights without responsibilities’ mentality in the exercise of one’s freedoms in public life. </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pPr>
      <w:r>
        <w:rPr>
          <w:lang w:val="en-US" w:bidi="en-US"/>
        </w:rPr>
        <w:t xml:space="preserve">This ‘social democratic neoliberalism’ developed further under New Labour in the UK’s Crick Report (1998) where institutional reform to citizenship education became linked to people having to cope with rapid social change and their growing gaps in understanding and practice of public rights, duties, obligations and relationships.  Crick proposed developing school curricula to enhance understanding of social, moral, political and economic dimensions of both society and the individual.  Indeed, Crick was specifically tasked to look at citizenship education in relation to ‘the </w:t>
      </w:r>
      <w:r>
        <w:rPr>
          <w:i/>
          <w:iCs/>
          <w:lang w:val="en-US" w:bidi="en-US"/>
        </w:rPr>
        <w:t>underlying economic realities</w:t>
      </w:r>
      <w:r>
        <w:rPr>
          <w:lang w:val="en-US" w:bidi="en-US"/>
        </w:rPr>
        <w:t xml:space="preserve"> of everyday life’.  Both public and personal economic awareness were identified as key areas of understanding to be provided for within education services.  The importance of this link is often underestimated.  Apart from the public’s perception of the need to remediate social and moral entropy, it was proposed that the economic health of the labour force is dependent on curriculum interventions.  The concept of the financially incontinent citizen, through governmentalist extensions of OECD policy principles, developed within a discourse of educational failure. The Confederation of British Industry (CBI) informed and extended the legitimacy of this economic dimension to citizenship education.  The CBI proposed that social and financial literacy become a permanent feature of the pre-16 curriculum as well as at the centre of post-16 training (Crick, 1998).</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pPr>
      <w:r>
        <w:rPr>
          <w:lang w:val="en-US" w:bidi="en-US"/>
        </w:rPr>
        <w:t xml:space="preserve">The UK government’s task group on Lifelong Learning (Fryer Report, 1997) had already anticipated the importance of financial literacy throughout a citizen’s entire lifecourse. The task group envisaged the citizen frequently returning to study, perhaps organized in the workplace itself.  A ‘culture of life-long learning’ would respond to the changing needs of the economy at the level of “families, communities, relationships, and in people’s aspirations </w:t>
      </w:r>
      <w:r>
        <w:rPr>
          <w:i/>
          <w:lang w:val="en-US" w:bidi="en-US"/>
        </w:rPr>
        <w:t>and very identities</w:t>
      </w:r>
      <w:r>
        <w:rPr>
          <w:lang w:val="en-US" w:bidi="en-US"/>
        </w:rPr>
        <w:t xml:space="preserve">” (Fryer, 1997 1.1 my emphasis).  The report echoes OECD directives concerned with major changes to the organization of industry and the need to enhance economic performance by creating a more flexible workforce ready to be re-trained. The passage of OECD economic concerns into national citizenship programmes has helped spread neoliberal strategies alongside and in tension with social democratic agendas across sites from education to the workplace (Vass, 2002).  </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lang w:val="en-US" w:bidi="en-US"/>
        </w:rPr>
      </w:pPr>
      <w:r>
        <w:rPr>
          <w:lang w:val="en-US" w:bidi="en-US"/>
        </w:rPr>
        <w:t>As in Castells’ (2000; 2009) positive vision of the rise of the network society where the citizen’s lifecourse becomes a self-managed set of ‘networked sequences’ of learning and working, the Fryer report saw huge benefits to citizens in engaging with the new and more complexly differentiated lifecourse. But where Castells sees complexity and differentiation as an opportunity for active citizen-learners to take managerial control of their circumstances, Bauman (2002) sees a fragmentation of the lifecourse for which one needs to work harder at everyday problem-solving and self-redefinition just to gain and maintain a footing.  Yet, lifecourse models of the reflexive actor are now developed within policy discourse dealing with social change, risk and workforce adaptability (Bovenberg, 2008): neoliberalism makes productive use of the lifecourse concept as individuals are further governmentalised to offset societal risks and needs for flexibility.</w:t>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lang w:val="en-US" w:bidi="en-US"/>
        </w:rPr>
      </w:pPr>
      <w:r>
        <w:rPr>
          <w:lang w:val="en-US" w:bidi="en-US"/>
        </w:rPr>
        <w:t>In summary, an understanding of the policy construction of the financially incontinent actor takes us beyond viewing neoliberalism as a mere ‘policy framework’ or an ideological resource that constructs negative images of deficient citizens relative to regulatory norms.  Along with Mitchell (2006) we find instead multiple signs of an under-researched category: neoliberal governmentality.  Drawing on Foucault’s (1991) discussion, she argues that governmentality specialises in inserting itself in numerous, local sites “from the guidance of families to the ethics of care and the management of the soul” (Mitchell, 2006: 389). The irony of neoliberalism is that it specializes in exerting power through localities and people’s self-defining efforts, while at the same time eliding the peculiar characteristics and differences of localities, by imposing methodological individualism everywhere.</w:t>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i/>
          <w:i/>
          <w:lang w:val="en-US" w:bidi="en-US"/>
        </w:rPr>
      </w:pPr>
      <w:r>
        <w:rPr>
          <w:i/>
          <w:lang w:val="en-US" w:bidi="en-US"/>
        </w:rPr>
        <w:t xml:space="preserve">Behavioural economics and the construction of financial incontinence </w:t>
      </w:r>
    </w:p>
    <w:p>
      <w:pPr>
        <w:pStyle w:val="Normal"/>
        <w:widowControl w:val="false"/>
        <w:autoSpaceDE w:val="false"/>
        <w:spacing w:lineRule="auto" w:line="360"/>
        <w:rPr>
          <w:i/>
          <w:i/>
          <w:lang w:val="en-US" w:bidi="en-US"/>
        </w:rPr>
      </w:pPr>
      <w:r>
        <w:rPr>
          <w:i/>
          <w:lang w:val="en-US" w:bidi="en-US"/>
        </w:rPr>
      </w:r>
    </w:p>
    <w:p>
      <w:pPr>
        <w:pStyle w:val="Normal"/>
        <w:widowControl w:val="false"/>
        <w:autoSpaceDE w:val="false"/>
        <w:spacing w:lineRule="auto" w:line="360"/>
        <w:rPr>
          <w:lang w:val="en-US" w:bidi="en-US"/>
        </w:rPr>
      </w:pPr>
      <w:r>
        <w:rPr>
          <w:lang w:val="en-US" w:bidi="en-US"/>
        </w:rPr>
        <w:t>If, as argued above, media and policy discourses effectively produced the financially incontinent citizen in a curious marriage of social democracy and neoliberalism, it was the inevitable focus on the citizen’s autonomous behaviour that constituted the wedding ring.  The remedial task of dealing with financial incontinence was progressively defined through international policy frameworks (OECD), national guidelines (e.g. Crick), school curriculum guidance documents and, through industry regulators like the FSA which defines standards of information about products.  But what kind of research paradigm would help with the task of assessing citizen competencies, help prepare diagnostic tools, help write curriculum materials for schools and produce better product information all aimed at raising behavioural standards? The answer is the field of behavioural economics and economic psychology.  The logic of the focus on individual behaviour, I suggest, has resulted in an erasure of ‘the social’ from our understanding of financial action. Behavioural economics enhances the ability of neoliberal policy to target the mental life of individuals.</w:t>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pPr>
      <w:r>
        <w:rPr>
          <w:lang w:val="en-US" w:bidi="en-US"/>
        </w:rPr>
        <w:t>Financial literacy reform nationally and the production of the responsible, continent consumer was generally thought achievable by improving mathematically-coded knowledge and so the UK government charged the FSA with developing a Financial Capability Strategy (HM Treasury, 2007). The strategy identifies five areas of individual performance improvement required both to help citizens but also increase market efficiency (de Meza et al, 2008):  ‘making ends meet, keeping track of money, planning ahead, choosing products and staying informed’.  To the sociologist activities like ‘planning ahead’ suggest that social actors might need to respond to social obligations or joint aspirations with others.  However, the effect of applying a behavioural economics (BE) framework to the remedial task at hand effectively reduces social responsivity to mental choices.</w:t>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lang w:val="en-US" w:bidi="en-US"/>
        </w:rPr>
      </w:pPr>
      <w:r>
        <w:rPr>
          <w:lang w:val="en-US" w:bidi="en-US"/>
        </w:rPr>
        <w:t xml:space="preserve">Financial literacy education has been implemented in the US since the 1950s, but its unknown efficacy has led to a desire for deeper understanding of the individual consumer’s mental processes. BE appears to provide a practical grip on the profligate’s failure to ‘rationally optimize’ choices in their decision-making (Kahneman, 2003).  Rational optimization failure is one of the cardinal sins of the incontinent citizen and a defining interest of BE.  The growth of this field, and its importance as a source of advice to policy implementers, has risen sharply over the last twenty years.  In particular it is the productive merger of BE with psychology (Kahneman, 2003) that is attractive to those who seek insights for the remediation of the profligate.  </w:t>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pPr>
      <w:r>
        <w:rPr>
          <w:lang w:val="en-US" w:bidi="en-US"/>
        </w:rPr>
        <w:t xml:space="preserve">Economic behaviour analysis and psychology now form a much larger and increasingly routine research base for informing policy than was the case in the 1990s (Dixon, 2006; Vass, 2012).  Financial literacy discourse has absorbed the analytical conventions of economic psychology. Simultaneously, the UK government is preparing for the eventuality that households and individual behaviour will get closer scrutiny as debt-driven consumerism is targeted to be made more economically sustainable (HM Treasury, 2007).  In a recent study of over-indebtedness, and drawing on behavioural economic studies, Marron (2012) cogently produces a categorization of how three ‘sites of excess consumption’ appear: (i) the subject’s own careless and poor accounting agency and hedonism, where bills are left unpaid through poor review and application of money management skills; (ii) personal and social context where life events such as sickness, redundancy and marital breakdown seem to reside outside the scope of the subject’s agency; and (iii) the credit market itself where, owing to the  inherent hazards of the market: “the expression of consumer choice needs to be properly stewarded” (Marron, 2012: 413).  A sociologist might look at these sites of excess and radically distinguish between a failure of the subject and of institutional context.  However, a psychologically-oriented BE ties failure in each site to the individual.  The reason for this, apart from any inherent methodological individualism of psychology, is that the key project of BE is to develop an understanding of ‘bounded rationality’ (Kahneman, 2003).  The latter conceptualizes any restriction on the fully-informed, fully rationally-optimized actor as a psychological performance limitation.  In other words, anything that throws one off a rational performance is a </w:t>
      </w:r>
      <w:r>
        <w:rPr>
          <w:i/>
          <w:lang w:val="en-US" w:bidi="en-US"/>
        </w:rPr>
        <w:t>limitation</w:t>
      </w:r>
      <w:r>
        <w:rPr>
          <w:lang w:val="en-US" w:bidi="en-US"/>
        </w:rPr>
        <w:t xml:space="preserve"> that prevents </w:t>
      </w:r>
      <w:r>
        <w:rPr>
          <w:i/>
          <w:lang w:val="en-US" w:bidi="en-US"/>
        </w:rPr>
        <w:t>performance standards</w:t>
      </w:r>
      <w:r>
        <w:rPr>
          <w:lang w:val="en-US" w:bidi="en-US"/>
        </w:rPr>
        <w:t xml:space="preserve"> being met. Each of Marron’s sites of excess can be recast as individual performance failures within the logic of BE. </w:t>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pPr>
      <w:r>
        <w:rPr>
          <w:lang w:val="en-US" w:bidi="en-US"/>
        </w:rPr>
        <w:t xml:space="preserve">Clearly, if individuals suffering from over-indebtedness in Marron’s second, ‘social contextual’ site of excess had been ‘planning ahead’ properly, thereby dutifully reducing the incidence of ‘performance limitation failures’, then they might not have fallen prey to debt excess. But what is ‘proper planning’, and what prevents us achieving it and the other key policy objectives? The FSA commissioned a review (de Meza, 2008) of what behavioural economics can contribute to developing financial capabilities.  Over 400 BE studies were reviewed.  The conclusions were that the difficulties of the consumer were not located in the easiest area for a national campaign to address: information provision. BE studies show that information-based approaches to financial capability are likely to have only ‘modest effects’.  These studies also call into question the efficacy of financial literacy programmes.  Rather BE, as a field, indicates that </w:t>
      </w:r>
      <w:r>
        <w:rPr>
          <w:i/>
          <w:lang w:val="en-US" w:bidi="en-US"/>
        </w:rPr>
        <w:t>psychological factors</w:t>
      </w:r>
      <w:r>
        <w:rPr>
          <w:lang w:val="en-US" w:bidi="en-US"/>
        </w:rPr>
        <w:t xml:space="preserve">, ‘deep seated cognitive biases’ and ‘psychological traits’ are the cause of individual poor financial decision-making.  The review does not interrogate the fact that BE studies are staged within narrowly-defined experimental settings. </w:t>
      </w:r>
      <w:r>
        <w:rPr/>
        <w:t>We have to indict the erasure of the real and complex forms of sociality where actors strive and which cannot be reduced to ‘performance limitation effects’.  But the measurement of performance variables gives economic analysts the ‘two-way’ information flow between markets and consumers that social research on the social dimension does not do (see Introduction).</w:t>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pPr>
      <w:r>
        <w:rPr>
          <w:lang w:val="en-US" w:bidi="en-US"/>
        </w:rPr>
        <w:t>The desire to make remedial interventions at the psychological level is also embodied in a report for the UK’s Institute of Public Policy Research (Dixon, 2006).  Dixon advocates capitalizing on psychologically-oriented BE research.  For example, he proposes, people might be encouraged to develop good habits e.g. ‘mental accounting practices’ divided into budgetary categories such as ‘clothes’ and ‘food’.  If people overspend in January on their clothes account rather than compensating from their ‘food account’ they can be taught to prudently compensate from the following month’s clothes account (ibid, 2006: 65-66).  These are doubtlessly important, useful skills, but this approach to financial literacy ignores the multiple differences that characterise the social contexts where finance is practised.  The mathematical codification of family budgeting problems in this way exerts its own discursive pressures and entirely decontextualises the calculable elements of financial problem-solving from the very social contexts where they need to be applied (cf. Dowling, 2009).</w:t>
      </w:r>
    </w:p>
    <w:p>
      <w:pPr>
        <w:pStyle w:val="Normal"/>
        <w:spacing w:lineRule="auto" w:line="360"/>
        <w:rPr>
          <w:lang w:val="en-US" w:bidi="en-US"/>
        </w:rPr>
      </w:pPr>
      <w:r>
        <w:rPr>
          <w:lang w:val="en-US" w:bidi="en-US"/>
        </w:rPr>
      </w:r>
    </w:p>
    <w:p>
      <w:pPr>
        <w:pStyle w:val="Normal"/>
        <w:widowControl w:val="false"/>
        <w:autoSpaceDE w:val="false"/>
        <w:spacing w:lineRule="auto" w:line="360"/>
        <w:rPr/>
      </w:pPr>
      <w:r>
        <w:rPr>
          <w:lang w:val="en-US" w:bidi="en-US"/>
        </w:rPr>
        <w:t xml:space="preserve">Economic psychology and BE have improved our understanding over simple rational choice accounts (Lewis and Mackenzie, 2000). Indeed, new baseline empirical research has increased awareness of the number of </w:t>
      </w:r>
      <w:r>
        <w:rPr>
          <w:i/>
          <w:lang w:val="en-US" w:bidi="en-US"/>
        </w:rPr>
        <w:t>non-economic variables</w:t>
      </w:r>
      <w:r>
        <w:rPr>
          <w:lang w:val="en-US" w:bidi="en-US"/>
        </w:rPr>
        <w:t xml:space="preserve"> and social contextual factors impacting on financial decision-making.  Many survey-based studies (e.g. Lea et al, 1993; Commonwealth Foundation Bank, 2004; de Meza et al, 2008) have established correlations between behavioral outcomes, e.g. indebtedness, and social factors such as class, ethnicity, religion, attitude and moral outlook.  However, it is with caution we approach such studies to develop an adequate account of socio-economic activity.  In the absence of any concept of ‘activity’ itself we are presented merely with a series of outcomes organized by research categories that make a virtue of methodological individualism. For example, we see experimental designs where effects and outcomes are statistically correlated with processes and capacities </w:t>
      </w:r>
      <w:r>
        <w:rPr>
          <w:i/>
          <w:lang w:val="en-US" w:bidi="en-US"/>
        </w:rPr>
        <w:t>pre-assigned to individuals</w:t>
      </w:r>
      <w:r>
        <w:rPr>
          <w:lang w:val="en-US" w:bidi="en-US"/>
        </w:rPr>
        <w:t xml:space="preserve"> rather than practices ‘invented’ in situ.  Even recent attempts (e.g. Kemp et al, 2005) to examine financial decision-making linked to complex biographical data and key lifecourse ‘financial trigger moments’ such as divorce, redundancy, getting a new job and having children again etc., tend to analytically isolate the actors’ social context from measures of reasoning capacity (Vass, 2012). Policy research overwhelmingly implies that the profligacy of individual consumption practices lies at the centre of mis-managed decision-making and planning strategies.  This assumption relies heavily on research using narrow intellectual tests of mathematico-financial understanding. Some gesture towards social context is occasionally made.  But even the most recent OECD (OECD INFE, 2011) test of literacy is remarkably culturally insensitive (Vass, 2012).</w:t>
      </w:r>
    </w:p>
    <w:p>
      <w:pPr>
        <w:pStyle w:val="Normal"/>
        <w:widowControl w:val="false"/>
        <w:autoSpaceDE w:val="false"/>
        <w:spacing w:lineRule="auto" w:line="360"/>
        <w:rPr>
          <w:lang w:val="en-US" w:bidi="en-US"/>
        </w:rPr>
      </w:pPr>
      <w:r>
        <w:rPr>
          <w:lang w:val="en-US" w:bidi="en-US"/>
        </w:rPr>
      </w:r>
    </w:p>
    <w:p>
      <w:pPr>
        <w:pStyle w:val="Normal"/>
        <w:spacing w:lineRule="auto" w:line="360"/>
        <w:rPr/>
      </w:pPr>
      <w:r>
        <w:rPr/>
        <w:t xml:space="preserve">The research hegemony in policy circles enjoyed by economic psychology and BE has been discussed here as the governmentality dimension of OECD policy.  The international neoliberal framework for the remediation of financial incontinence has entertained local street level implementation through the technologies of behavioural economics.  </w:t>
      </w:r>
      <w:r>
        <w:rPr>
          <w:lang w:val="en-US" w:bidi="en-US"/>
        </w:rPr>
        <w:t xml:space="preserve">In sociological terms, ‘remedial policies’ and their research underpinnings are targeting the reflexivity and mental capacities of consumer-citizens. We need to move beyond positions that theorize immoderation narrowly around failures in achieving the behavioural standards constituted by norms defined in laboratories. </w:t>
      </w:r>
    </w:p>
    <w:p>
      <w:pPr>
        <w:pStyle w:val="Normal"/>
        <w:spacing w:lineRule="auto" w:line="360"/>
        <w:rPr>
          <w:lang w:val="en-US" w:bidi="en-US"/>
        </w:rPr>
      </w:pPr>
      <w:r>
        <w:rPr>
          <w:lang w:val="en-US" w:bidi="en-US"/>
        </w:rPr>
      </w:r>
    </w:p>
    <w:p>
      <w:pPr>
        <w:pStyle w:val="Normal"/>
        <w:widowControl w:val="false"/>
        <w:autoSpaceDE w:val="false"/>
        <w:spacing w:lineRule="auto" w:line="360"/>
        <w:rPr>
          <w:lang w:val="en-US" w:bidi="en-US"/>
        </w:rPr>
      </w:pPr>
      <w:r>
        <w:rPr>
          <w:b/>
          <w:bCs/>
          <w:lang w:val="en-US" w:bidi="en-US"/>
        </w:rPr>
        <w:t>Approaching the socio-economic complexities of everyday life</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pPr>
      <w:r>
        <w:rPr>
          <w:lang w:val="en-US" w:bidi="en-US"/>
        </w:rPr>
        <w:t>Financial incontinence constructs the social actor as  psychologically constrained by performance limitations and a ‘bounded rationality’.  The social dimension is represented by BE as a source of ‘mental obfuscation’ which impedes prudent behaviour.  The research paradigms of neoliberal discourse considered so far seek to establish behavioural standards and competencies by freeing actors from their associative lives.  In proposing a sociological counter-position it is necessary to do two things.  Firstly, I re-evaluate the ‘boundedness’ of the actor from the point of view of social action.  The argument is that the ‘limiting conditions’ of financial behaviour, per pro neoliberal discourse, are better viewed as sources of the actor’s innovation and creativity.  Empirical evidence (reviewed later) supports the view that so-called ‘limits’ to rational conduct are actually made use of by actors in the pragmatic resolution of lifecourse problem-solving. Also I argue that where limiting conditions to actors’ performances are not creatively resolved the issue is not financial incompetence but rather lifecourse complexity.</w:t>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pPr>
      <w:r>
        <w:rPr>
          <w:lang w:val="en-US" w:bidi="en-US"/>
        </w:rPr>
        <w:t>Joas (1993), in developing a pragmatic approach to social theory, critiques the traditional understanding of social action.  The origins of our understanding of ‘action’ arose from economics (e.g. Pareto) where ‘nonlogical action’ was viewed as a negative residual category and source of action ‘errors’.  In response, Weber developed a theory involving four types of action (including rational and non-rational). However, Joas questions (1993:246 ff) whether each is given the same importance as rational action in cultivating an ‘ethics of responsibility’.  Weber’s view is easily aligned with neoliberal philosophy insofar as teleological, goal-directed action is a model shared with economic models.   In pragmatist philosophy, especially Mead, Joas finds that situated, spontaneous and creative activity better fits empirical lifecourse complexities where actors contend and resolve.</w:t>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pPr>
      <w:r>
        <w:rPr>
          <w:lang w:val="en-US" w:bidi="en-US"/>
        </w:rPr>
        <w:t xml:space="preserve">In sociology research, we routinely understand that household economic activities are complexly embedded in other social practices through which family, kinship and friendship networks are elaborated and reproduced (Finch and Mason, 1993). Smith (2008), for example, examined the flexibility of couples’ social reconstruction of  ‘home’ as an ‘asset class’ in resolving complex lifecourse issues.  In such evidence are two things: firstly, </w:t>
      </w:r>
      <w:r>
        <w:rPr>
          <w:i/>
          <w:iCs/>
          <w:lang w:val="en-US" w:bidi="en-US"/>
        </w:rPr>
        <w:t>increasing</w:t>
      </w:r>
      <w:r>
        <w:rPr>
          <w:lang w:val="en-US" w:bidi="en-US"/>
        </w:rPr>
        <w:t xml:space="preserve"> levels of sophistication in people’s financial thinking over time. Secondly, we find </w:t>
      </w:r>
      <w:r>
        <w:rPr>
          <w:i/>
          <w:iCs/>
          <w:lang w:val="en-US" w:bidi="en-US"/>
        </w:rPr>
        <w:t>complexity in social affairs,</w:t>
      </w:r>
      <w:r>
        <w:rPr>
          <w:lang w:val="en-US" w:bidi="en-US"/>
        </w:rPr>
        <w:t xml:space="preserve"> rather than low ability in financial matters highlighted (Vass, 2012).  </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pPr>
      <w:r>
        <w:rPr>
          <w:lang w:val="en-US" w:bidi="en-US"/>
        </w:rPr>
        <w:t xml:space="preserve">The concept of ‘household strategy’ is a sociological attempt to overcome what Wallace refers to as, “the Scylla of the ‘oversocialised’ conception of the individual…and the Charybdis of the calculating and resource-optimising </w:t>
      </w:r>
      <w:r>
        <w:rPr>
          <w:i/>
          <w:iCs/>
          <w:lang w:val="en-US" w:bidi="en-US"/>
        </w:rPr>
        <w:t>homo economicus</w:t>
      </w:r>
      <w:r>
        <w:rPr>
          <w:lang w:val="en-US" w:bidi="en-US"/>
        </w:rPr>
        <w:t>…assumed in many economic models” (Wallace, 2002; p.278)</w:t>
      </w:r>
    </w:p>
    <w:p>
      <w:pPr>
        <w:pStyle w:val="Normal"/>
        <w:widowControl w:val="false"/>
        <w:autoSpaceDE w:val="false"/>
        <w:spacing w:lineRule="auto" w:line="360"/>
        <w:rPr/>
      </w:pPr>
      <w:r>
        <w:rPr>
          <w:lang w:val="en-US" w:bidi="en-US"/>
        </w:rPr>
        <w:t xml:space="preserve">Household strategies assist understanding the interactions of structure and agency, but ‘household’ and ‘strategy’ are contested as units of analysis and yield no theory of ‘strategy’ as a feature of social action. How does lifecourse as a unit of analysis align with ‘strategy’?  Left as a definitional problem we can do little more than subscribe to one or other of Warde’s (1990) alternatives.  Either we assume the strong view that actors sit and plan their economic activities with high degrees of reflexivity, or, the weak view: some planning </w:t>
      </w:r>
      <w:r>
        <w:rPr>
          <w:i/>
          <w:iCs/>
          <w:lang w:val="en-US" w:bidi="en-US"/>
        </w:rPr>
        <w:t>can be inferred from the outcomes to household decisions</w:t>
      </w:r>
      <w:r>
        <w:rPr>
          <w:lang w:val="en-US" w:bidi="en-US"/>
        </w:rPr>
        <w:t>.  If the strong view is unsustainable then attention should be given to the practical work that actors carry out in situ rather than the outcomes to decisions.</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pPr>
      <w:r>
        <w:rPr>
          <w:lang w:val="en-US" w:bidi="en-US"/>
        </w:rPr>
        <w:t xml:space="preserve">Research since Finch and Mason (1993) suggests that the ‘social’ is less of a set of complicating, contextual factors for financial reasoning, but </w:t>
      </w:r>
      <w:r>
        <w:rPr>
          <w:i/>
          <w:iCs/>
          <w:lang w:val="en-US" w:bidi="en-US"/>
        </w:rPr>
        <w:t>part of the articulation of financial practice itself and vice versa</w:t>
      </w:r>
      <w:r>
        <w:rPr>
          <w:lang w:val="en-US" w:bidi="en-US"/>
        </w:rPr>
        <w:t xml:space="preserve"> (Vass, 2012).  Pahl (1999), in early days of the internet, examined the dynamics of online banking, and showed that in domestic finances family members exercised control over aspects of each others’ behaviour through monitoring and managing online spending.  Leyshon et al (1998) showed how consumer level ‘financial texts’ (such as product literature) were imbricated with the textuality of social life such that lifecourse categories (e.g. transition to adulthood) align with financial discourse (maturing child funds).  Wallace’s caveat about sociology generating an ‘over-socialised’ image of economic behaviour may be superseded. We can apply ‘discourse’ (Foucault, 1974) to grasp the interrelation of social and financial practices.  The evidence better fits Foucault’s model where the situated practices of agents bring together, ‘merge’, aspects of hitherto separate discursive fields. Finance and Lifecourse associations have different vocabularies of motive, semantic resources and dynamic characteristics.  Yet, we can conceptualize the merging of financial with lifecourse practices, and their emergent effects, by focusing on the manner people solve everyday practical problems, and creatively merge discourses to produce a local sense of coherence for themselves.</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lang w:val="en-US" w:bidi="en-US"/>
        </w:rPr>
      </w:pPr>
      <w:r>
        <w:rPr>
          <w:lang w:val="en-US" w:bidi="en-US"/>
        </w:rPr>
        <w:t>Foucault was interested in both discursive formation and the micro-practices that produced their transformation.  Foucault is not ordinarily thought of as a pragmatist, and it is difficult to reconcile him to the agentic, creative and problem-solving dimension needed.  Foucault’s failure to develop this dimension demands a reconceptualization of what happens when discourses ‘merge’ in empirical practical contexts.  To this we now turn.</w:t>
      </w:r>
    </w:p>
    <w:p>
      <w:pPr>
        <w:pStyle w:val="Normal"/>
        <w:spacing w:lineRule="auto" w:line="360"/>
        <w:rPr>
          <w:lang w:val="en-US" w:bidi="en-US"/>
        </w:rPr>
      </w:pPr>
      <w:r>
        <w:rPr>
          <w:lang w:val="en-US" w:bidi="en-US"/>
        </w:rPr>
      </w:r>
    </w:p>
    <w:p>
      <w:pPr>
        <w:pStyle w:val="Normal"/>
        <w:widowControl w:val="false"/>
        <w:autoSpaceDE w:val="false"/>
        <w:spacing w:lineRule="auto" w:line="360"/>
        <w:rPr>
          <w:lang w:val="en-US" w:bidi="en-US"/>
        </w:rPr>
      </w:pPr>
      <w:r>
        <w:rPr>
          <w:i/>
          <w:iCs/>
          <w:lang w:val="en-US" w:bidi="en-US"/>
        </w:rPr>
        <w:t>Couples and lone mothers: money and life course</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pPr>
      <w:r>
        <w:rPr>
          <w:lang w:val="en-US" w:bidi="en-US"/>
        </w:rPr>
        <w:t xml:space="preserve">Recent studies are examined to grasp the relationship between lifecourse and financial reasoning. I develop an understanding of how, in practical everyday engagement with problems, we creatively ‘merge and redistribute’ discursive resources to elaborate lifecourses.  We know </w:t>
      </w:r>
      <w:r>
        <w:rPr>
          <w:i/>
          <w:iCs/>
          <w:lang w:val="en-US" w:bidi="en-US"/>
        </w:rPr>
        <w:t>that</w:t>
      </w:r>
      <w:r>
        <w:rPr>
          <w:lang w:val="en-US" w:bidi="en-US"/>
        </w:rPr>
        <w:t xml:space="preserve"> there is a social dimension to financial affairs but, “we know very little about </w:t>
      </w:r>
      <w:r>
        <w:rPr>
          <w:i/>
          <w:iCs/>
          <w:lang w:val="en-US" w:bidi="en-US"/>
        </w:rPr>
        <w:t>how</w:t>
      </w:r>
      <w:r>
        <w:rPr>
          <w:lang w:val="en-US" w:bidi="en-US"/>
        </w:rPr>
        <w:t xml:space="preserve"> couples share, manage and make decisions about assets” (Rowlingson and Joseph, 2010: 6, my emphasis). Determining the </w:t>
      </w:r>
      <w:r>
        <w:rPr>
          <w:i/>
          <w:iCs/>
          <w:lang w:val="en-US" w:bidi="en-US"/>
        </w:rPr>
        <w:t>how</w:t>
      </w:r>
      <w:r>
        <w:rPr>
          <w:lang w:val="en-US" w:bidi="en-US"/>
        </w:rPr>
        <w:t xml:space="preserve"> is key to overturning the false central assumptions of policy discourse that seeks remediation of the consumer’s ‘deficient methods’ of financial reasoning.  </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lang w:val="en-US" w:bidi="en-US"/>
        </w:rPr>
      </w:pPr>
      <w:r>
        <w:rPr>
          <w:lang w:val="en-US" w:bidi="en-US"/>
        </w:rPr>
        <w:t>Rowlingson and McKay (2005), Rowlingson and Joseph (2010), and Vass (2005; 2012) have investigated the relationship between lifecourse events and financial decision-making across domestic arrangements from lone-mothering to cross-generational and same-sex couples.  Examination of qualitative data from these studies indicates the depth of interaction between financial considerations, individual aspirations and lifecourse planning.  Importantly, domestic financial issues can be media, practical tools, through which couples develop understanding of the dynamics and character of their relationships.  Couples, where one or both are fearful of commitments or the future of the relationship, might ‘test’ its current orientation to the future through the medium of conversation about money, investment and inheritance. Part of the semantics of money and assets is its ‘future orientation as a facility’: no one carries cash in their pocket except they might use it against only partly-imagined future needs.  With re-partnered couples, where one partner has child commitments with a former partner, money talk may become instrumental in discovering the form and horizon of the relationship.  For example, Jack and Jill’s (Vass, 2012) household income varied between £25-35K per year (before 2008) depending on how much Jack earned from contract work and Jill from supply teaching. Jack has children from a previous marriage and is co-habiting with Jill who wants children of her own, but Jack is reluctant to have more children for financial reasons.  Given the variable nature of their income, Jack and his family ‘supporters’ see Jill’s aspirations for children as immoderate in their circumstances.  The house they live in is in Jack’s name, and Jill argues that equity borrowing on the house could help finance children.  However, she says,</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ind w:left="960" w:hanging="0"/>
        <w:rPr>
          <w:lang w:val="en-US" w:bidi="en-US"/>
        </w:rPr>
      </w:pPr>
      <w:r>
        <w:rPr>
          <w:lang w:val="en-US" w:bidi="en-US"/>
        </w:rPr>
        <w:t>“</w:t>
      </w:r>
      <w:r>
        <w:rPr>
          <w:lang w:val="en-US" w:bidi="en-US"/>
        </w:rPr>
        <w:t>Most of the time the relationship feels real and is going somewhere…as I say… I don’t think he’s [Jack] dead set against the idea of kids but thinks I’m totally unrealistic when I mention equity [in the house they live in] as money we could use to get what we want…that’s when it all gets unreal for me and the whole thing feels like we’re just drifting along”</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lang w:val="en-US" w:bidi="en-US"/>
        </w:rPr>
      </w:pPr>
      <w:r>
        <w:rPr>
          <w:lang w:val="en-US" w:bidi="en-US"/>
        </w:rPr>
        <w:t>Jack’s view of the equity in the house that he lives in with Jill is that it is tied up in a commitment to his existing children.</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ind w:left="960" w:hanging="0"/>
        <w:rPr>
          <w:lang w:val="en-US" w:bidi="en-US"/>
        </w:rPr>
      </w:pPr>
      <w:r>
        <w:rPr>
          <w:lang w:val="en-US" w:bidi="en-US"/>
        </w:rPr>
        <w:t>“</w:t>
      </w:r>
      <w:r>
        <w:rPr>
          <w:lang w:val="en-US" w:bidi="en-US"/>
        </w:rPr>
        <w:t>[I]f I lost the house, or any of its equity really I’d have nothing for them, I owe them something after all…[]..It may be they won’t need it, or might not go onto a Uni [Jack talked a lot about funding university education], but the way house prices are going [pre-2008] they’ll never get on the ladder…”</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pPr>
      <w:r>
        <w:rPr>
          <w:lang w:val="en-US" w:bidi="en-US"/>
        </w:rPr>
        <w:t xml:space="preserve">Both Jack and Jill think creatively about equity as a means of achieving aspirations, though Jack’s arguments are prudent from both his and normative viewpoints.  Jill’s views look immoderate from the normative viewpoint, but she thinks creatively about the money redeployment and attempts to establish a sense of joint-financial and relationship aspirations.  Jill, simply, is looking to solve a harder practical problem than Jack is prepared to undertake.  Their testimonies show both a ‘merging and a redistribution’ of discursive conventions, in the Foucauldian sense, but in pursuit of immediate practical purposes.  Jill’s interactions with Jack over money and the prospect of children becomes, for her, a ‘sensing device’ for probing how both members of the couple are situated with respect to each other and their future as a couple.  Indeed, the fate of the equity is inextricably linked to how each constructs a sense of commitment and obligation.  However, beyond the Finch and Mason (1993) reading of obligations in transactions, I emphasize the ‘sensing’ instrumentality of financial concepts in re-positioning, or ‘redistributing’, mutual understandings in the relationship.  Unlike Finch and Mason I do not see these as positional </w:t>
      </w:r>
      <w:r>
        <w:rPr>
          <w:i/>
          <w:iCs/>
          <w:lang w:val="en-US" w:bidi="en-US"/>
        </w:rPr>
        <w:t>outcomes</w:t>
      </w:r>
      <w:r>
        <w:rPr>
          <w:lang w:val="en-US" w:bidi="en-US"/>
        </w:rPr>
        <w:t xml:space="preserve"> in the relationship, but rather as the couple’s self-developed </w:t>
      </w:r>
      <w:r>
        <w:rPr>
          <w:i/>
          <w:iCs/>
          <w:lang w:val="en-US" w:bidi="en-US"/>
        </w:rPr>
        <w:t xml:space="preserve">mode of situated responsivity </w:t>
      </w:r>
      <w:r>
        <w:rPr>
          <w:lang w:val="en-US" w:bidi="en-US"/>
        </w:rPr>
        <w:t>(following Mead, 1934).  The couple uses financial discourse to tune into each other’s immediate and contingently developing sensibilities as they enter unknown regions of their relationship (Vass, 1998).  I discuss responsivity further below.</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lang w:val="en-US" w:bidi="en-US"/>
        </w:rPr>
      </w:pPr>
      <w:r>
        <w:rPr>
          <w:lang w:val="en-US" w:bidi="en-US"/>
        </w:rPr>
        <w:t>In a study of lone mothers (Rowlingson and McKay, 2005), we meet women, often young teenagers, who become pregnant in circumstances which appear imprudent and/or financially strategic.  Yet, interviews with teenagers who had become pregnant aged between 15 (one from a variety of foster homes) and 19 years tend to show situationally-responsive reasoning in the event of unplanned pregnancies. This reasoning leads to persistence with pregnancy as a positive event in otherwise socially bleak circumstances. </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ind w:left="960" w:hanging="0"/>
        <w:rPr>
          <w:lang w:val="en-US" w:bidi="en-US"/>
        </w:rPr>
      </w:pPr>
      <w:r>
        <w:rPr>
          <w:lang w:val="en-US" w:bidi="en-US"/>
        </w:rPr>
        <w:t>“</w:t>
      </w:r>
      <w:r>
        <w:rPr>
          <w:lang w:val="en-US" w:bidi="en-US"/>
        </w:rPr>
        <w:t>Many of the women in the sample had hoped and expected to have a  ‘traditional’ family life.  But once faced with the fact of the pregnancy, some found the prospect (of parenthood) appealing.  Others were less pleased but nevertheless went ahead…for a combination of practical or moral reasons (e.g. moral objections to abortion, or the pregnancy was discovered at too late a stage to have an abortion).” (Rowlingson and McKay, 2005:37)</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pPr>
      <w:r>
        <w:rPr>
          <w:lang w:val="en-US" w:bidi="en-US"/>
        </w:rPr>
        <w:t xml:space="preserve">Aspirations for ‘traditional families’ led to some of these women </w:t>
      </w:r>
      <w:r>
        <w:rPr>
          <w:i/>
          <w:iCs/>
          <w:lang w:val="en-US" w:bidi="en-US"/>
        </w:rPr>
        <w:t>choosing</w:t>
      </w:r>
      <w:r>
        <w:rPr>
          <w:lang w:val="en-US" w:bidi="en-US"/>
        </w:rPr>
        <w:t xml:space="preserve"> to be lone mothers. This is classed as imprudent from normative criteria and strategically suspect. However, the research demonstrates they had come to sound judgements about levels of responsibility of the men with whom they had become pregnant.  The women’s assessment of these ‘untrustworthy’ and unstable men reasonably combines with a preference for men “who could be responsible breadwinners and fathers to their children” (ibid.:37).  Rowlingson and McKay also report on case studies of women who, though with partners, chose to leave them and become lone mothers: “[i]n a number of cases lack of money was combined with lack of control over money, and domestic violence”. </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pPr>
      <w:r>
        <w:rPr>
          <w:lang w:val="en-US" w:bidi="en-US"/>
        </w:rPr>
        <w:t xml:space="preserve">The interviews suggest that falling pregnant was an unexpected event that re-orientated the women in their lifecourses but leaving their ideals intact.  Their decision-making had the quality of making </w:t>
      </w:r>
      <w:r>
        <w:rPr>
          <w:i/>
          <w:lang w:val="en-US" w:bidi="en-US"/>
        </w:rPr>
        <w:t>situated responses</w:t>
      </w:r>
      <w:r>
        <w:rPr>
          <w:lang w:val="en-US" w:bidi="en-US"/>
        </w:rPr>
        <w:t xml:space="preserve"> to their new-found condition with a view to developing lifecourse aspirations.  The fact of pregnancy, their assessment of the men they had slept with together with their financial instability led to a constitution of the pregnancy as logical and worthwhile.</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lang w:val="en-US" w:bidi="en-US"/>
        </w:rPr>
      </w:pPr>
      <w:r>
        <w:rPr>
          <w:lang w:val="en-US" w:bidi="en-US"/>
        </w:rPr>
        <w:t>In studies of cross-generational couples (Vass, 2012) and of assets and debts within couples (Rowlingson and Joseph, 2010), we deal with complex entanglements of financial arrangements and lifecourses.  For example, with cross-generational couples, whose age differences in the present study ranged from 9 to 22 years, the key landmarks of financial literacy (savings, pensions, healthcare insurance, mortgage protection and debt management) have to be fundamentally reinvented from within the new and often unique contexts of those relationships.  The reason for this is that these key landmarks are not synchronized, or able to be synchronized, between partners in a couple.  Where members of a couple are at very different stages of their financial life ‘cycle’ new problems concerning decisions about ownership of assets, purposes of savings and their link to partnership aspirations have to be negotiated.  In many cases we are dealing with members’ responses to highly contingent events for which there are no traditional or normative prescriptions.  We may contrast this with Gross’s (2005) analysis of de-traditionalized, same-sex couples who find themselves developing new ‘constitutional rules’ for the conduct of their lives, but who nevertheless aspire to the ‘regulative rules’ of traditional marriage in the development of new rules.  With cross-generational couples, tradition may be alive with normative overtones, but it is with heavy realism that an older partner about to enter retirement faces his/her younger partner’s aspiration for children.</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lang w:val="en-US" w:bidi="en-US"/>
        </w:rPr>
      </w:pPr>
      <w:r>
        <w:rPr>
          <w:lang w:val="en-US" w:bidi="en-US"/>
        </w:rPr>
        <w:t>In Rowlingson’s and Joseph’s (2010) study of assets and debts in couples, apparent deficits in financial literacy such as lack of awareness of exactly what savings the household has and who has ownership, rights or access to them, is tied not to deficiencies in mathematics but to complexities of the developing lifecourse.  In this study and in Vass (2012), where couples re-partner, the new partnership invariably inherits a financial legacy from previous relationships.  The problem-solving and creativity involved in developing the new situation is about finding a solution through historically entangled social commitments.  One mother , a full-time carer of five children, opted to ‘trade in her rights’ to her ex-husband’s pension in exchange for more housing equity at the time of divorce.  No legal advice had been sought, but she assessed it as a ‘good deal’:</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ind w:left="960" w:hanging="0"/>
        <w:rPr>
          <w:lang w:val="en-US" w:bidi="en-US"/>
        </w:rPr>
      </w:pPr>
      <w:r>
        <w:rPr>
          <w:lang w:val="en-US" w:bidi="en-US"/>
        </w:rPr>
        <w:t>“</w:t>
      </w:r>
      <w:r>
        <w:rPr>
          <w:lang w:val="en-US" w:bidi="en-US"/>
        </w:rPr>
        <w:t>I would have had a share of my ex-husband’s pension but he was very clever … he said if I did he’d make my life even more difficult and it was very difficult.  We actually did the divorce privately and people, and many people in my family, said he’s going to take you for a ride.”</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lang w:val="en-US" w:bidi="en-US"/>
        </w:rPr>
      </w:pPr>
      <w:r>
        <w:rPr>
          <w:lang w:val="en-US" w:bidi="en-US"/>
        </w:rPr>
        <w:t>This interviewee felt that things eventually turned out well for her.  But giving up pension rights, on the face of it, seems profligate by OECD criteria.</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lang w:val="en-US" w:bidi="en-US"/>
        </w:rPr>
      </w:pPr>
      <w:r>
        <w:rPr>
          <w:lang w:val="en-US" w:bidi="en-US"/>
        </w:rPr>
        <w:t>The process of decision-making and problem-solving is occurring in increasingly de-traditionalized contexts.  Rising numbers of multi-adult households, single-occupied households and re-partnerings and cross-generational couples inevitably involve the creative production of solutions to entangled social and financial issues.</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lang w:val="en-US" w:bidi="en-US"/>
        </w:rPr>
      </w:pPr>
      <w:r>
        <w:rPr>
          <w:lang w:val="en-US" w:bidi="en-US"/>
        </w:rPr>
      </w:r>
    </w:p>
    <w:p>
      <w:pPr>
        <w:pStyle w:val="Normal"/>
        <w:widowControl w:val="false"/>
        <w:autoSpaceDE w:val="false"/>
        <w:spacing w:lineRule="auto" w:line="360"/>
        <w:rPr>
          <w:lang w:val="en-US" w:bidi="en-US"/>
        </w:rPr>
      </w:pPr>
      <w:r>
        <w:rPr>
          <w:b/>
          <w:bCs/>
          <w:lang w:val="en-US" w:bidi="en-US"/>
        </w:rPr>
        <w:t>Developing a pragmatist’s social constructionism</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pPr>
      <w:r>
        <w:rPr>
          <w:lang w:val="en-US" w:bidi="en-US"/>
        </w:rPr>
        <w:t xml:space="preserve">The attraction of developing pragmatist social constructionism is based on growing evidence that contemporary lifecourses  are more difficult to manage and demand greater problem-solving skills and creativity.  Bauman (2002), sees this rise in demand as an index of the fragmentation of sociality. But this loses a sense of the life-changing innovations that many contemporary couples produce in never-before-tried circumstances. For Dewey this is the fundamental condition of an </w:t>
      </w:r>
      <w:r>
        <w:rPr>
          <w:i/>
          <w:iCs/>
          <w:lang w:val="en-US" w:bidi="en-US"/>
        </w:rPr>
        <w:t xml:space="preserve">always already </w:t>
      </w:r>
      <w:r>
        <w:rPr>
          <w:lang w:val="en-US" w:bidi="en-US"/>
        </w:rPr>
        <w:t>complex and entangled ‘associative life’.  It is not one necessarily consequent upon social change:</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ind w:left="960" w:hanging="0"/>
        <w:rPr>
          <w:lang w:val="en-US" w:bidi="en-US"/>
        </w:rPr>
      </w:pPr>
      <w:r>
        <w:rPr>
          <w:lang w:val="en-US" w:bidi="en-US"/>
        </w:rPr>
        <w:t>“</w:t>
      </w:r>
      <w:r>
        <w:rPr>
          <w:lang w:val="en-US" w:bidi="en-US"/>
        </w:rPr>
        <w:t>The experience of a living being struggling to hold its own and make its way in an environment, physical and social, partly facilitating and partly obstructing its actions, is of necessity a matter of ties and connexions, of bearings and uses.  The very point of experience [is that it] is bound up with the movement of things by the most intimate and pervasive bonds” (Dewey, 1903)</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lang w:val="en-US" w:bidi="en-US"/>
        </w:rPr>
      </w:pPr>
      <w:r>
        <w:rPr>
          <w:lang w:val="en-US" w:bidi="en-US"/>
        </w:rPr>
        <w:t>Drawing on Dewey, Holmwood (2010) argues for an approach that recognises the point of view of the ‘within-ness’ of associative bonds:</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ind w:left="960" w:hanging="0"/>
        <w:rPr>
          <w:lang w:val="en-US" w:bidi="en-US"/>
        </w:rPr>
      </w:pPr>
      <w:r>
        <w:rPr>
          <w:lang w:val="en-US" w:bidi="en-US"/>
        </w:rPr>
        <w:t>“</w:t>
      </w:r>
      <w:r>
        <w:rPr>
          <w:lang w:val="en-US" w:bidi="en-US"/>
        </w:rPr>
        <w:t>[T]the multiplicity of associations and their interconnected actions have consequences.  Sometimes these consequences can remain relatively self-contained, sometimes they can be addressed by innovations within the associations in which they occur as problems, and sometimes they call forth external regulation, that is, the formation of new associations and action upon existing forms of association.” (Holmwood, 2010)</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lang w:val="en-US" w:bidi="en-US"/>
        </w:rPr>
      </w:pPr>
      <w:r>
        <w:rPr>
          <w:lang w:val="en-US" w:bidi="en-US"/>
        </w:rPr>
        <w:t>Holmwood’s use of Dewey is concerned with the development and evolution of public life in the wake of the creative activities of its members. These concerns echo those of Shotter (1993, 2006) and Simpson (2009) in moving towards a social constructionism that gives greater space to innovation, without forgetting, as Holmwood reminds us, that there needs to be a public fostering, support and cultivation of innovative labour at the level of small human associations such as partnerships.  Academic and policy discourses on financial literacy do not foster support of, but insert governmentality into, the very kinds of association in which people increasingly find themselves.</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pPr>
      <w:r>
        <w:rPr>
          <w:lang w:val="en-US" w:bidi="en-US"/>
        </w:rPr>
        <w:t xml:space="preserve">The key theoretical development required concerns creativity and problem-solving within associative life activities.  There has not been adequate sociological attention to this. Sociology can point to qualitative evidence that indexes the increasing complexity of diverging lifecourses.  The latter implies that people rely on more creative solutions to everyday problems.  As Colapietro (2009) argues, the theoretical frameworks we routinely use see creativity and problem-solving as ‘residual’ rather than central categories of social analysis.  This has become a contentious area within the development of sociological pragmatism since Joas’s (1996) work began to focus on creativity in the 1990s.  Holmwood (2011) sees foundationalism in Joas’s attempt to link creativity and action.  Holmwood argues that Joas derives his framework from Habermas who sees lived moments as ‘mere contingencies’ because the framework is geared to model social order.  This move is, precisely, </w:t>
      </w:r>
      <w:r>
        <w:rPr>
          <w:i/>
          <w:iCs/>
          <w:lang w:val="en-US" w:bidi="en-US"/>
        </w:rPr>
        <w:t>pre-emptive</w:t>
      </w:r>
      <w:r>
        <w:rPr>
          <w:lang w:val="en-US" w:bidi="en-US"/>
        </w:rPr>
        <w:t xml:space="preserve"> to grasping situated activity elaborated in spontaneous moments of associative life.  The </w:t>
      </w:r>
      <w:r>
        <w:rPr>
          <w:i/>
          <w:iCs/>
          <w:lang w:val="en-US" w:bidi="en-US"/>
        </w:rPr>
        <w:t xml:space="preserve">contingencies </w:t>
      </w:r>
      <w:r>
        <w:rPr>
          <w:lang w:val="en-US" w:bidi="en-US"/>
        </w:rPr>
        <w:t xml:space="preserve">which people respond to in their situated realities are understood simply as entropy within ‘social order’.  </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pPr>
      <w:r>
        <w:rPr>
          <w:lang w:val="en-US" w:bidi="en-US"/>
        </w:rPr>
        <w:t xml:space="preserve">I follow Holmwood much of the way.  However, the issue, is to repossess an understanding of contingency within associative life that belongs to a non-pre-emptive pragmatic social constructionism.  This involves better empirical engagement with what Mead (1934) terms </w:t>
      </w:r>
      <w:r>
        <w:rPr>
          <w:i/>
          <w:iCs/>
          <w:lang w:val="en-US" w:bidi="en-US"/>
        </w:rPr>
        <w:t>situated responsivity</w:t>
      </w:r>
      <w:r>
        <w:rPr>
          <w:lang w:val="en-US" w:bidi="en-US"/>
        </w:rPr>
        <w:t>.  The evidence from Vass (2012), Rowlingson and McKay (2005) and Rowlingson and Joseph (2010) shows actors often immersed in circumstances with  ‘unknown regions’ and vagueness.  Their lifecourses  lack not so much ‘order’ as ‘coherence’.  Contingent events, like pregnancy, do bring unavoidable order-structurings for actors that restrict choices.  However, the question is what kinds of activities might the actor bring into play that would produce greater from lesser coherence?  I do not think we can do without the concept of contingency here.  Returning to the evidence we find that ‘problems’ are (i) part of the productive work of actors and (ii), the ‘medium’ in which creativity happens.  Contingencies enable actors to produce the ‘problem-image’ itself.  We have seen that the actor uses problems as ‘sensing-tools’ for the exploration of how their associative landscapes are shaped.  It is counterintuitive but essential that we think of household financial problems not merely as an object of activity but as a tool for elaborating life.  We must also take account of these problems as sources of ‘redistributive effects’ arising from the merging of life course and financial discourses in the Foucauldian sense.  Clearly, the production of a problem-image, while a creative moment in an actor’s situated reality, recasts the legacies of past interactions by which the lifecourse can be made coherent.</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lang w:val="en-US" w:bidi="en-US"/>
        </w:rPr>
      </w:pPr>
      <w:r>
        <w:rPr>
          <w:b/>
          <w:bCs/>
          <w:lang w:val="en-US" w:bidi="en-US"/>
        </w:rPr>
        <w:t>Conclusions and prognosis for sociology</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lang w:val="en-US" w:bidi="en-US"/>
        </w:rPr>
      </w:pPr>
      <w:r>
        <w:rPr>
          <w:lang w:val="en-US" w:bidi="en-US"/>
        </w:rPr>
        <w:t>Financial issues connected to lifecourses are part of future political agendas.  It is unlikely that OECD countries can do otherwise than ask for a close examination of the fundamental underlying behaviours that are associated with the under-financing of ageing populations, their lack of personal savings, immoderate spending and their apparently profligate decision-making.  Neoliberal policy injunctions for greater financial literacy is a barely disguised attempt to ensure that relatively powerless individuals bear the responsibility and consequences for fiscal decisions taken in the global financial marketplace. The justification however is flawed.  Financial products and services are more varied and complex than thirty years ago.  Getting to grips with these is not beyond the average citizen.  The problems facing people in the studies cited here arise from the complexities of their lifecourses.  Economic drivers: the workplace, tele-working, the digital economy, migration, government experiments with the structure of the economy, all have enormous consequences for the organization, fragmentation and incoherence of people’s lifecourses. It is with this that people’s creativty requires greater support.  If that constitutes another literacy, then surely it is a sociological one.</w:t>
      </w:r>
    </w:p>
    <w:p>
      <w:pPr>
        <w:pStyle w:val="Normal"/>
        <w:spacing w:lineRule="auto" w:line="360"/>
        <w:rPr>
          <w:lang w:val="en-US" w:bidi="en-US"/>
        </w:rPr>
      </w:pPr>
      <w:r>
        <w:rPr>
          <w:lang w:val="en-US" w:bidi="en-US"/>
        </w:rPr>
      </w:r>
    </w:p>
    <w:p>
      <w:pPr>
        <w:pStyle w:val="Normal"/>
        <w:widowControl w:val="false"/>
        <w:autoSpaceDE w:val="false"/>
        <w:spacing w:lineRule="auto" w:line="360"/>
        <w:rPr>
          <w:lang w:val="en-US" w:bidi="en-US"/>
        </w:rPr>
      </w:pPr>
      <w:r>
        <w:rPr>
          <w:b/>
          <w:bCs/>
          <w:lang w:val="en-US" w:bidi="en-US"/>
        </w:rPr>
        <w:t>References</w:t>
      </w:r>
    </w:p>
    <w:p>
      <w:pPr>
        <w:pStyle w:val="Normal"/>
        <w:widowControl w:val="false"/>
        <w:autoSpaceDE w:val="false"/>
        <w:spacing w:lineRule="auto" w:line="360"/>
        <w:rPr>
          <w:lang w:val="en-US" w:bidi="en-US"/>
        </w:rPr>
      </w:pPr>
      <w:r>
        <w:rPr>
          <w:lang w:val="en-US" w:bidi="en-US"/>
        </w:rPr>
        <w:t> </w:t>
      </w:r>
    </w:p>
    <w:p>
      <w:pPr>
        <w:pStyle w:val="Normal"/>
        <w:widowControl w:val="false"/>
        <w:autoSpaceDE w:val="false"/>
        <w:spacing w:lineRule="auto" w:line="360"/>
        <w:rPr/>
      </w:pPr>
      <w:r>
        <w:rPr>
          <w:lang w:val="en-US" w:bidi="en-US"/>
        </w:rPr>
        <w:t xml:space="preserve">Aldridge, A (1997) ‘Engaging with promotional culture: organised consumerism and the personal financial services industry’, </w:t>
      </w:r>
      <w:r>
        <w:rPr>
          <w:i/>
          <w:iCs/>
          <w:lang w:val="en-US" w:bidi="en-US"/>
        </w:rPr>
        <w:t>Sociology</w:t>
      </w:r>
      <w:r>
        <w:rPr>
          <w:lang w:val="en-US" w:bidi="en-US"/>
        </w:rPr>
        <w:t xml:space="preserve"> Vol. 31 No. 3 389-408</w:t>
      </w:r>
    </w:p>
    <w:p>
      <w:pPr>
        <w:pStyle w:val="Normal"/>
        <w:widowControl w:val="false"/>
        <w:autoSpaceDE w:val="false"/>
        <w:spacing w:lineRule="auto" w:line="360"/>
        <w:rPr>
          <w:lang w:val="en-US" w:bidi="en-US"/>
        </w:rPr>
      </w:pPr>
      <w:r>
        <w:rPr>
          <w:lang w:val="en-US" w:bidi="en-US"/>
        </w:rPr>
        <w:t>Bauman, Z (2002) Society Under Siege, Cambridge, Polity</w:t>
      </w:r>
    </w:p>
    <w:p>
      <w:pPr>
        <w:pStyle w:val="Normal"/>
        <w:widowControl w:val="false"/>
        <w:autoSpaceDE w:val="false"/>
        <w:spacing w:lineRule="auto" w:line="360"/>
        <w:rPr/>
      </w:pPr>
      <w:r>
        <w:rPr>
          <w:lang w:val="en-US" w:bidi="en-US"/>
        </w:rPr>
        <w:t xml:space="preserve">Bay-Cheng, L (2003) The trouble of teen sex: the construction of adolescent sexuality through school-based sexuality education, </w:t>
      </w:r>
      <w:r>
        <w:rPr>
          <w:i/>
          <w:iCs/>
          <w:lang w:val="en-US" w:bidi="en-US"/>
        </w:rPr>
        <w:t>Sex Education: sexuality, society and learning</w:t>
      </w:r>
      <w:r>
        <w:rPr>
          <w:lang w:val="en-US" w:bidi="en-US"/>
        </w:rPr>
        <w:t>, Vol. 3, Issue 4 61-74</w:t>
      </w:r>
    </w:p>
    <w:p>
      <w:pPr>
        <w:pStyle w:val="Normal"/>
        <w:widowControl w:val="false"/>
        <w:autoSpaceDE w:val="false"/>
        <w:spacing w:lineRule="auto" w:line="360"/>
        <w:rPr/>
      </w:pPr>
      <w:r>
        <w:rPr>
          <w:lang w:val="en-US" w:bidi="en-US"/>
        </w:rPr>
        <w:t xml:space="preserve">CAB (2011) From rationing to recession – Citizens Advice Bureaux turn 70 </w:t>
      </w:r>
      <w:hyperlink r:id="rId2">
        <w:r>
          <w:rPr>
            <w:rStyle w:val="InternetLink"/>
            <w:color w:val="001BFE"/>
            <w:u w:val="single" w:color="001BFE"/>
            <w:lang w:val="en-US" w:bidi="en-US"/>
          </w:rPr>
          <w:t>http://www.citizensadvice.org.uk/index/pressoffice/press_index/press_20090902.htm</w:t>
        </w:r>
      </w:hyperlink>
      <w:r>
        <w:rPr>
          <w:lang w:val="en-US" w:bidi="en-US"/>
        </w:rPr>
        <w:t xml:space="preserve"> (accessed 4/11/11)</w:t>
      </w:r>
    </w:p>
    <w:p>
      <w:pPr>
        <w:pStyle w:val="Normal"/>
        <w:widowControl w:val="false"/>
        <w:autoSpaceDE w:val="false"/>
        <w:spacing w:lineRule="auto" w:line="360"/>
        <w:rPr/>
      </w:pPr>
      <w:r>
        <w:rPr>
          <w:lang w:val="en-US" w:bidi="en-US"/>
        </w:rPr>
        <w:t xml:space="preserve">Castells, M (2000) </w:t>
      </w:r>
      <w:r>
        <w:rPr>
          <w:i/>
          <w:iCs/>
          <w:lang w:val="en-US" w:bidi="en-US"/>
        </w:rPr>
        <w:t>The Rise of the Network Society: The Information Age</w:t>
      </w:r>
      <w:r>
        <w:rPr>
          <w:lang w:val="en-US" w:bidi="en-US"/>
        </w:rPr>
        <w:t>, Oxford, Blackwell</w:t>
      </w:r>
    </w:p>
    <w:p>
      <w:pPr>
        <w:pStyle w:val="Normal"/>
        <w:widowControl w:val="false"/>
        <w:autoSpaceDE w:val="false"/>
        <w:spacing w:lineRule="auto" w:line="360"/>
        <w:rPr/>
      </w:pPr>
      <w:r>
        <w:rPr>
          <w:lang w:val="en-US" w:bidi="en-US"/>
        </w:rPr>
        <w:t xml:space="preserve">Castells, M (2009) </w:t>
      </w:r>
      <w:r>
        <w:rPr>
          <w:i/>
          <w:iCs/>
          <w:lang w:val="en-US" w:bidi="en-US"/>
        </w:rPr>
        <w:t>Communication Power</w:t>
      </w:r>
      <w:r>
        <w:rPr>
          <w:lang w:val="en-US" w:bidi="en-US"/>
        </w:rPr>
        <w:t>, Oxford, Oxford University Press</w:t>
      </w:r>
    </w:p>
    <w:p>
      <w:pPr>
        <w:pStyle w:val="Normal"/>
        <w:widowControl w:val="false"/>
        <w:autoSpaceDE w:val="false"/>
        <w:spacing w:lineRule="auto" w:line="360"/>
        <w:rPr/>
      </w:pPr>
      <w:r>
        <w:rPr>
          <w:lang w:val="en-US" w:bidi="en-US"/>
        </w:rPr>
        <w:t xml:space="preserve">CBF (2004) </w:t>
      </w:r>
      <w:r>
        <w:rPr>
          <w:i/>
          <w:iCs/>
          <w:lang w:val="en-US" w:bidi="en-US"/>
        </w:rPr>
        <w:t>Improving financial literacy in Australia: benefits for the individual and the nation</w:t>
      </w:r>
      <w:r>
        <w:rPr>
          <w:lang w:val="en-US" w:bidi="en-US"/>
        </w:rPr>
        <w:t>, Sydney, The Commonwealth Bank Foundation</w:t>
      </w:r>
    </w:p>
    <w:p>
      <w:pPr>
        <w:pStyle w:val="Normal"/>
        <w:widowControl w:val="false"/>
        <w:autoSpaceDE w:val="false"/>
        <w:spacing w:lineRule="auto" w:line="360"/>
        <w:rPr/>
      </w:pPr>
      <w:r>
        <w:rPr>
          <w:lang w:val="en-US" w:bidi="en-US"/>
        </w:rPr>
        <w:t xml:space="preserve">Colapietro, V (2009) A revised portrait of human agency: a critical engagement with Hans Joas’s creative appropriation of the pragmatic approach, </w:t>
      </w:r>
      <w:r>
        <w:rPr>
          <w:i/>
          <w:iCs/>
          <w:lang w:val="en-US" w:bidi="en-US"/>
        </w:rPr>
        <w:t>European Journal of Pragmatism and American Philosophy</w:t>
      </w:r>
      <w:r>
        <w:rPr>
          <w:lang w:val="en-US" w:bidi="en-US"/>
        </w:rPr>
        <w:t>, 1(1), 1-24</w:t>
      </w:r>
    </w:p>
    <w:p>
      <w:pPr>
        <w:pStyle w:val="Normal"/>
        <w:widowControl w:val="false"/>
        <w:autoSpaceDE w:val="false"/>
        <w:spacing w:lineRule="auto" w:line="360"/>
        <w:rPr>
          <w:lang w:val="en-US" w:bidi="en-US"/>
        </w:rPr>
      </w:pPr>
      <w:r>
        <w:rPr>
          <w:lang w:val="en-US" w:bidi="en-US"/>
        </w:rPr>
        <w:t>Crick Report (1998) ‘Education for citizenship and the teaching of democracy in schools’, London: Qualifications and Curriculum Authority QCA/98/245</w:t>
      </w:r>
    </w:p>
    <w:p>
      <w:pPr>
        <w:pStyle w:val="Normal"/>
        <w:widowControl w:val="false"/>
        <w:autoSpaceDE w:val="false"/>
        <w:spacing w:lineRule="auto" w:line="360"/>
        <w:rPr/>
      </w:pPr>
      <w:r>
        <w:rPr>
          <w:lang w:val="en-US" w:bidi="en-US"/>
        </w:rPr>
        <w:t xml:space="preserve">Daily Mail (2010) A Generation in Denial, front page headline, article by Becky Barrow Business Correspondent, </w:t>
      </w:r>
      <w:r>
        <w:rPr>
          <w:i/>
          <w:iCs/>
          <w:lang w:val="en-US" w:bidi="en-US"/>
        </w:rPr>
        <w:t>Daily Mail</w:t>
      </w:r>
      <w:r>
        <w:rPr>
          <w:lang w:val="en-US" w:bidi="en-US"/>
        </w:rPr>
        <w:t xml:space="preserve"> February 10, 2010</w:t>
      </w:r>
    </w:p>
    <w:p>
      <w:pPr>
        <w:pStyle w:val="Normal"/>
        <w:widowControl w:val="false"/>
        <w:autoSpaceDE w:val="false"/>
        <w:spacing w:lineRule="auto" w:line="360"/>
        <w:rPr/>
      </w:pPr>
      <w:r>
        <w:rPr>
          <w:lang w:val="en-US" w:bidi="en-US"/>
        </w:rPr>
        <w:t xml:space="preserve">Daily Telegraph (2007) The Average Briton is now £33,000 in debt, front page headline, article by Nick Allen, </w:t>
      </w:r>
      <w:r>
        <w:rPr>
          <w:i/>
          <w:iCs/>
          <w:lang w:val="en-US" w:bidi="en-US"/>
        </w:rPr>
        <w:t>The Daily Telegraph</w:t>
      </w:r>
      <w:r>
        <w:rPr>
          <w:lang w:val="en-US" w:bidi="en-US"/>
        </w:rPr>
        <w:t xml:space="preserve"> November 26, 2007</w:t>
      </w:r>
    </w:p>
    <w:p>
      <w:pPr>
        <w:pStyle w:val="Normal"/>
        <w:widowControl w:val="false"/>
        <w:autoSpaceDE w:val="false"/>
        <w:spacing w:lineRule="auto" w:line="360"/>
        <w:rPr/>
      </w:pPr>
      <w:r>
        <w:rPr>
          <w:lang w:val="en-US" w:bidi="en-US"/>
        </w:rPr>
        <w:t xml:space="preserve">Dalton, B (2004) Creativity, habit, and the social products of creative action: revising Joas, incorporating Bourdieu, </w:t>
      </w:r>
      <w:r>
        <w:rPr>
          <w:i/>
          <w:iCs/>
          <w:lang w:val="en-US" w:bidi="en-US"/>
        </w:rPr>
        <w:t>Sociological Theory</w:t>
      </w:r>
      <w:r>
        <w:rPr>
          <w:lang w:val="en-US" w:bidi="en-US"/>
        </w:rPr>
        <w:t>, 22:4, 603-622</w:t>
      </w:r>
    </w:p>
    <w:p>
      <w:pPr>
        <w:pStyle w:val="Normal"/>
        <w:widowControl w:val="false"/>
        <w:autoSpaceDE w:val="false"/>
        <w:spacing w:lineRule="auto" w:line="360"/>
        <w:rPr/>
      </w:pPr>
      <w:r>
        <w:rPr>
          <w:lang w:val="en-US" w:bidi="en-US"/>
        </w:rPr>
        <w:t xml:space="preserve">de Meza, D, Irlenbusch, B and Reyniers, D (2008) </w:t>
      </w:r>
      <w:r>
        <w:rPr>
          <w:i/>
          <w:lang w:val="en-US" w:bidi="en-US"/>
        </w:rPr>
        <w:t xml:space="preserve">Financial Capability: A Behavioural Economics Perspective, </w:t>
      </w:r>
      <w:r>
        <w:rPr>
          <w:lang w:val="en-US" w:bidi="en-US"/>
        </w:rPr>
        <w:t>London, FSA Consumer Research 69</w:t>
      </w:r>
    </w:p>
    <w:p>
      <w:pPr>
        <w:pStyle w:val="Normal"/>
        <w:widowControl w:val="false"/>
        <w:autoSpaceDE w:val="false"/>
        <w:spacing w:lineRule="auto" w:line="360"/>
        <w:rPr>
          <w:lang w:val="en-US" w:bidi="en-US"/>
        </w:rPr>
      </w:pPr>
      <w:r>
        <w:rPr>
          <w:lang w:val="en-US" w:bidi="en-US"/>
        </w:rPr>
        <w:t>Denham, J (1998) Building a better Britain for Older People, London: Department for Social Security DSS 98/285</w:t>
      </w:r>
    </w:p>
    <w:p>
      <w:pPr>
        <w:pStyle w:val="Normal"/>
        <w:widowControl w:val="false"/>
        <w:autoSpaceDE w:val="false"/>
        <w:spacing w:lineRule="auto" w:line="360"/>
        <w:rPr/>
      </w:pPr>
      <w:r>
        <w:rPr>
          <w:lang w:val="en-US" w:bidi="en-US"/>
        </w:rPr>
        <w:t xml:space="preserve">Dewey, J (1903) The need for a recovery of philosophy, in Dewey, J., Addison, W., Moore, H., Mead, G., Boyd, B., Waldgrave, H., James, S., Tufts, H. and Kallen, H. (1903) </w:t>
      </w:r>
      <w:r>
        <w:rPr>
          <w:i/>
          <w:iCs/>
          <w:lang w:val="en-US" w:bidi="en-US"/>
        </w:rPr>
        <w:t>Essays in the Pragmatic Attitude,</w:t>
      </w:r>
      <w:r>
        <w:rPr>
          <w:lang w:val="en-US" w:bidi="en-US"/>
        </w:rPr>
        <w:t xml:space="preserve"> New York, Henry Holt and Co.</w:t>
      </w:r>
    </w:p>
    <w:p>
      <w:pPr>
        <w:pStyle w:val="Normal"/>
        <w:widowControl w:val="false"/>
        <w:autoSpaceDE w:val="false"/>
        <w:spacing w:lineRule="auto" w:line="360"/>
        <w:rPr/>
      </w:pPr>
      <w:r>
        <w:rPr>
          <w:lang w:val="en-US" w:bidi="en-US"/>
        </w:rPr>
        <w:t xml:space="preserve">Dixon, M (2006) </w:t>
      </w:r>
      <w:r>
        <w:rPr>
          <w:i/>
          <w:iCs/>
          <w:lang w:val="en-US" w:bidi="en-US"/>
        </w:rPr>
        <w:t>Rethinking Financial Capability: Lessons from economic psychology and behavioural finance,</w:t>
      </w:r>
      <w:r>
        <w:rPr>
          <w:lang w:val="en-US" w:bidi="en-US"/>
        </w:rPr>
        <w:t xml:space="preserve"> London, Institute for Public Policy Research</w:t>
      </w:r>
    </w:p>
    <w:p>
      <w:pPr>
        <w:pStyle w:val="Normal"/>
        <w:widowControl w:val="false"/>
        <w:autoSpaceDE w:val="false"/>
        <w:spacing w:lineRule="auto" w:line="360"/>
        <w:rPr/>
      </w:pPr>
      <w:r>
        <w:rPr>
          <w:lang w:val="en-US" w:bidi="en-US"/>
        </w:rPr>
        <w:t xml:space="preserve">Dowling, P (2009) </w:t>
      </w:r>
      <w:r>
        <w:rPr>
          <w:i/>
          <w:iCs/>
          <w:lang w:val="en-US" w:bidi="en-US"/>
        </w:rPr>
        <w:t>Sociology as method: departures from the forensics of culture, text and knowledge</w:t>
      </w:r>
      <w:r>
        <w:rPr>
          <w:lang w:val="en-US" w:bidi="en-US"/>
        </w:rPr>
        <w:t>, Rotterdam, Sense</w:t>
      </w:r>
    </w:p>
    <w:p>
      <w:pPr>
        <w:pStyle w:val="Normal"/>
        <w:widowControl w:val="false"/>
        <w:autoSpaceDE w:val="false"/>
        <w:spacing w:lineRule="auto" w:line="360"/>
        <w:rPr/>
      </w:pPr>
      <w:r>
        <w:rPr>
          <w:lang w:val="en-US" w:bidi="en-US"/>
        </w:rPr>
        <w:t xml:space="preserve">Evans, A., Riley, S. and Shankar, A (2010) Women’s engagement in the sexualization of culture, </w:t>
      </w:r>
      <w:r>
        <w:rPr>
          <w:i/>
          <w:iCs/>
          <w:lang w:val="en-US" w:bidi="en-US"/>
        </w:rPr>
        <w:t>Feminism &amp; Psychology</w:t>
      </w:r>
      <w:r>
        <w:rPr>
          <w:lang w:val="en-US" w:bidi="en-US"/>
        </w:rPr>
        <w:t>, vol. 20 no. 1, 114-131</w:t>
      </w:r>
    </w:p>
    <w:p>
      <w:pPr>
        <w:pStyle w:val="Normal"/>
        <w:widowControl w:val="false"/>
        <w:autoSpaceDE w:val="false"/>
        <w:spacing w:lineRule="auto" w:line="360"/>
        <w:rPr/>
      </w:pPr>
      <w:r>
        <w:rPr>
          <w:lang w:val="en-US" w:bidi="en-US"/>
        </w:rPr>
        <w:t xml:space="preserve">Finch, J and Mason, J (1993) </w:t>
      </w:r>
      <w:r>
        <w:rPr>
          <w:i/>
          <w:iCs/>
          <w:lang w:val="en-US" w:bidi="en-US"/>
        </w:rPr>
        <w:t>Negotiating Family Responsibilities</w:t>
      </w:r>
      <w:r>
        <w:rPr>
          <w:lang w:val="en-US" w:bidi="en-US"/>
        </w:rPr>
        <w:t>, London, Routledge</w:t>
      </w:r>
    </w:p>
    <w:p>
      <w:pPr>
        <w:pStyle w:val="Normal"/>
        <w:widowControl w:val="false"/>
        <w:autoSpaceDE w:val="false"/>
        <w:spacing w:lineRule="auto" w:line="360"/>
        <w:rPr/>
      </w:pPr>
      <w:r>
        <w:rPr>
          <w:lang w:val="en-US" w:bidi="en-US"/>
        </w:rPr>
        <w:t xml:space="preserve">Foucault, M (1974) </w:t>
      </w:r>
      <w:r>
        <w:rPr>
          <w:i/>
          <w:iCs/>
          <w:lang w:val="en-US" w:bidi="en-US"/>
        </w:rPr>
        <w:t>The Archaeology of Knowledge</w:t>
      </w:r>
      <w:r>
        <w:rPr>
          <w:lang w:val="en-US" w:bidi="en-US"/>
        </w:rPr>
        <w:t>, London, Tavistock</w:t>
      </w:r>
    </w:p>
    <w:p>
      <w:pPr>
        <w:pStyle w:val="Normal"/>
        <w:widowControl w:val="false"/>
        <w:autoSpaceDE w:val="false"/>
        <w:spacing w:lineRule="auto" w:line="360"/>
        <w:rPr/>
      </w:pPr>
      <w:r>
        <w:rPr>
          <w:lang w:val="en-US" w:bidi="en-US"/>
        </w:rPr>
        <w:t xml:space="preserve">Foucault, M (1991) Governmentality, in Burchell, C., Gordon, C., and Miller, P. (eds.) </w:t>
      </w:r>
      <w:r>
        <w:rPr>
          <w:i/>
          <w:iCs/>
          <w:lang w:val="en-US" w:bidi="en-US"/>
        </w:rPr>
        <w:t xml:space="preserve">The Foucault Effect: Studies in Governmentality, </w:t>
      </w:r>
      <w:r>
        <w:rPr>
          <w:lang w:val="en-US" w:bidi="en-US"/>
        </w:rPr>
        <w:t>Chicago, University of Chicago Press</w:t>
      </w:r>
    </w:p>
    <w:p>
      <w:pPr>
        <w:pStyle w:val="Normal"/>
        <w:widowControl w:val="false"/>
        <w:autoSpaceDE w:val="false"/>
        <w:spacing w:lineRule="auto" w:line="360"/>
        <w:rPr/>
      </w:pPr>
      <w:r>
        <w:rPr>
          <w:lang w:val="en-US" w:bidi="en-US"/>
        </w:rPr>
        <w:t xml:space="preserve">Fryer, R (1997) </w:t>
      </w:r>
      <w:r>
        <w:rPr>
          <w:i/>
          <w:iCs/>
          <w:lang w:val="en-US" w:bidi="en-US"/>
        </w:rPr>
        <w:t>Learning for the Twenty-first Century</w:t>
      </w:r>
      <w:r>
        <w:rPr>
          <w:lang w:val="en-US" w:bidi="en-US"/>
        </w:rPr>
        <w:t xml:space="preserve">, </w:t>
      </w:r>
      <w:hyperlink r:id="rId3">
        <w:r>
          <w:rPr>
            <w:rStyle w:val="InternetLink"/>
            <w:color w:val="001BFE"/>
            <w:u w:val="single" w:color="001BFE"/>
            <w:lang w:val="en-US" w:bidi="en-US"/>
          </w:rPr>
          <w:t>http://www.lifelonglearning.co.uk/nagcell/</w:t>
        </w:r>
      </w:hyperlink>
      <w:r>
        <w:rPr>
          <w:lang w:val="en-US" w:bidi="en-US"/>
        </w:rPr>
        <w:t xml:space="preserve"> (Accessed 11/10/2012)</w:t>
      </w:r>
    </w:p>
    <w:p>
      <w:pPr>
        <w:pStyle w:val="Normal"/>
        <w:widowControl w:val="false"/>
        <w:autoSpaceDE w:val="false"/>
        <w:spacing w:lineRule="auto" w:line="360"/>
        <w:rPr>
          <w:lang w:val="en-US" w:bidi="en-US"/>
        </w:rPr>
      </w:pPr>
      <w:r>
        <w:rPr>
          <w:lang w:val="en-US" w:bidi="en-US"/>
        </w:rPr>
        <w:t>FSA (1998) ‘Promoting public understanding of financial services: a strategy for consumer education’, London, Financial Services Authority 11/98</w:t>
      </w:r>
    </w:p>
    <w:p>
      <w:pPr>
        <w:pStyle w:val="Normal"/>
        <w:widowControl w:val="false"/>
        <w:autoSpaceDE w:val="false"/>
        <w:spacing w:lineRule="auto" w:line="360"/>
        <w:rPr>
          <w:lang w:val="en-US" w:bidi="en-US"/>
        </w:rPr>
      </w:pPr>
      <w:r>
        <w:rPr>
          <w:lang w:val="en-US" w:bidi="en-US"/>
        </w:rPr>
        <w:t>FSA (1999) ‘Consumer Education: A strategy for promoting public understanding of the financial system’, London, Financial Services Authority 5/99</w:t>
      </w:r>
    </w:p>
    <w:p>
      <w:pPr>
        <w:pStyle w:val="Normal"/>
        <w:widowControl w:val="false"/>
        <w:autoSpaceDE w:val="false"/>
        <w:spacing w:lineRule="auto" w:line="360"/>
        <w:rPr/>
      </w:pPr>
      <w:r>
        <w:rPr>
          <w:lang w:val="en-US" w:bidi="en-US"/>
        </w:rPr>
        <w:t xml:space="preserve">FSA (2003) </w:t>
      </w:r>
      <w:r>
        <w:rPr>
          <w:i/>
          <w:iCs/>
          <w:lang w:val="en-US" w:bidi="en-US"/>
        </w:rPr>
        <w:t>Financial services consumer panel report: understanding financial needs,</w:t>
      </w:r>
      <w:r>
        <w:rPr>
          <w:lang w:val="en-US" w:bidi="en-US"/>
        </w:rPr>
        <w:t xml:space="preserve"> London, Financial Services Authority</w:t>
      </w:r>
    </w:p>
    <w:p>
      <w:pPr>
        <w:pStyle w:val="Normal"/>
        <w:widowControl w:val="false"/>
        <w:autoSpaceDE w:val="false"/>
        <w:spacing w:lineRule="auto" w:line="360"/>
        <w:rPr/>
      </w:pPr>
      <w:r>
        <w:rPr>
          <w:lang w:val="en-US" w:bidi="en-US"/>
        </w:rPr>
        <w:t xml:space="preserve">Gross, N (2005) The detraditionalization of intimacy reconsidered, </w:t>
      </w:r>
      <w:r>
        <w:rPr>
          <w:i/>
          <w:iCs/>
          <w:lang w:val="en-US" w:bidi="en-US"/>
        </w:rPr>
        <w:t xml:space="preserve">Sociological Theory </w:t>
      </w:r>
      <w:r>
        <w:rPr>
          <w:lang w:val="en-US" w:bidi="en-US"/>
        </w:rPr>
        <w:t>23:3 286-311</w:t>
      </w:r>
    </w:p>
    <w:p>
      <w:pPr>
        <w:pStyle w:val="Normal"/>
        <w:widowControl w:val="false"/>
        <w:autoSpaceDE w:val="false"/>
        <w:spacing w:lineRule="auto" w:line="360"/>
        <w:rPr/>
      </w:pPr>
      <w:r>
        <w:rPr>
          <w:lang w:val="en-US" w:bidi="en-US"/>
        </w:rPr>
        <w:t xml:space="preserve">Gross, N (2009) A pragmatist theory of social mechanisms, </w:t>
      </w:r>
      <w:r>
        <w:rPr>
          <w:i/>
          <w:iCs/>
          <w:lang w:val="en-US" w:bidi="en-US"/>
        </w:rPr>
        <w:t>Amer. Soc. Rev.,</w:t>
      </w:r>
      <w:r>
        <w:rPr>
          <w:lang w:val="en-US" w:bidi="en-US"/>
        </w:rPr>
        <w:t xml:space="preserve"> vol. 74: 358-379</w:t>
      </w:r>
    </w:p>
    <w:p>
      <w:pPr>
        <w:pStyle w:val="Normal"/>
        <w:widowControl w:val="false"/>
        <w:autoSpaceDE w:val="false"/>
        <w:spacing w:lineRule="auto" w:line="360"/>
        <w:rPr/>
      </w:pPr>
      <w:r>
        <w:rPr>
          <w:lang w:val="en-US" w:bidi="en-US"/>
        </w:rPr>
        <w:t xml:space="preserve">Halifax Report (2009) </w:t>
      </w:r>
      <w:r>
        <w:rPr>
          <w:i/>
          <w:iCs/>
          <w:lang w:val="en-US" w:bidi="en-US"/>
        </w:rPr>
        <w:t>1959-2009 UK Savings over the Past Fifty Years</w:t>
      </w:r>
      <w:r>
        <w:rPr>
          <w:lang w:val="en-US" w:bidi="en-US"/>
        </w:rPr>
        <w:t>, The Halifax</w:t>
      </w:r>
    </w:p>
    <w:p>
      <w:pPr>
        <w:pStyle w:val="Normal"/>
        <w:widowControl w:val="false"/>
        <w:autoSpaceDE w:val="false"/>
        <w:spacing w:lineRule="auto" w:line="360"/>
        <w:rPr>
          <w:lang w:val="en-US" w:bidi="en-US"/>
        </w:rPr>
      </w:pPr>
      <w:r>
        <w:rPr>
          <w:lang w:val="en-US" w:bidi="en-US"/>
        </w:rPr>
        <w:t>HM Treasury (2007) Financial capability: the Government’s long-term approach, London, HMSO</w:t>
      </w:r>
    </w:p>
    <w:p>
      <w:pPr>
        <w:pStyle w:val="Normal"/>
        <w:widowControl w:val="false"/>
        <w:autoSpaceDE w:val="false"/>
        <w:spacing w:lineRule="auto" w:line="360"/>
        <w:rPr>
          <w:lang w:val="en-US" w:bidi="en-US"/>
        </w:rPr>
      </w:pPr>
      <w:r>
        <w:rPr>
          <w:lang w:val="en-US" w:bidi="en-US"/>
        </w:rPr>
        <w:t>Hicks, P (2004) ‘The policy implications of ageing: a transformation of national and international thinking’, Policy Research Initiative vol. 6 no. 2 (Canada)</w:t>
      </w:r>
    </w:p>
    <w:p>
      <w:pPr>
        <w:pStyle w:val="Normal"/>
        <w:widowControl w:val="false"/>
        <w:autoSpaceDE w:val="false"/>
        <w:spacing w:lineRule="auto" w:line="360"/>
        <w:rPr/>
      </w:pPr>
      <w:r>
        <w:rPr>
          <w:lang w:val="en-US" w:bidi="en-US"/>
        </w:rPr>
        <w:t xml:space="preserve">Hirst, P (2002) Renewing democracy through associations, Oxford, </w:t>
      </w:r>
      <w:r>
        <w:rPr>
          <w:i/>
          <w:iCs/>
          <w:lang w:val="en-US" w:bidi="en-US"/>
        </w:rPr>
        <w:t xml:space="preserve">The Political Quarterly </w:t>
      </w:r>
      <w:r>
        <w:rPr>
          <w:lang w:val="en-US" w:bidi="en-US"/>
        </w:rPr>
        <w:t>409-421</w:t>
      </w:r>
    </w:p>
    <w:p>
      <w:pPr>
        <w:pStyle w:val="Normal"/>
        <w:widowControl w:val="false"/>
        <w:autoSpaceDE w:val="false"/>
        <w:spacing w:lineRule="auto" w:line="360"/>
        <w:rPr>
          <w:lang w:val="en-US" w:bidi="en-US"/>
        </w:rPr>
      </w:pPr>
      <w:r>
        <w:rPr>
          <w:lang w:val="en-US" w:bidi="en-US"/>
        </w:rPr>
        <w:t>Holmwood, J (2010) Rethinking politics: the promise of pragmatism, Annual Marshall Lecture, March, 2010 University of Southampton</w:t>
      </w:r>
    </w:p>
    <w:p>
      <w:pPr>
        <w:pStyle w:val="Normal"/>
        <w:widowControl w:val="false"/>
        <w:autoSpaceDE w:val="false"/>
        <w:spacing w:lineRule="auto" w:line="360"/>
        <w:rPr/>
      </w:pPr>
      <w:r>
        <w:rPr>
          <w:lang w:val="en-US" w:bidi="en-US"/>
        </w:rPr>
        <w:t xml:space="preserve">Holmwood, J (2011) Pragmatism and the prospects of sociological theory, </w:t>
      </w:r>
      <w:r>
        <w:rPr>
          <w:i/>
          <w:iCs/>
          <w:lang w:val="en-US" w:bidi="en-US"/>
        </w:rPr>
        <w:t xml:space="preserve">Journal of Classical Sociology, </w:t>
      </w:r>
      <w:r>
        <w:rPr>
          <w:lang w:val="en-US" w:bidi="en-US"/>
        </w:rPr>
        <w:t>11(1) 15-30</w:t>
      </w:r>
    </w:p>
    <w:p>
      <w:pPr>
        <w:pStyle w:val="Normal"/>
        <w:widowControl w:val="false"/>
        <w:autoSpaceDE w:val="false"/>
        <w:spacing w:lineRule="auto" w:line="360"/>
        <w:rPr/>
      </w:pPr>
      <w:r>
        <w:rPr>
          <w:lang w:val="en-US" w:bidi="en-US"/>
        </w:rPr>
        <w:t xml:space="preserve">Homan, T (2012) Slump taught profligate Americans the value of saving: economy, </w:t>
      </w:r>
      <w:r>
        <w:rPr>
          <w:i/>
          <w:iCs/>
          <w:lang w:val="en-US" w:bidi="en-US"/>
        </w:rPr>
        <w:t>Bloomberg.Com</w:t>
      </w:r>
      <w:r>
        <w:rPr>
          <w:lang w:val="en-US" w:bidi="en-US"/>
        </w:rPr>
        <w:t>, April 20</w:t>
      </w:r>
      <w:r>
        <w:rPr>
          <w:vertAlign w:val="superscript"/>
          <w:lang w:val="en-US" w:bidi="en-US"/>
        </w:rPr>
        <w:t>th</w:t>
      </w:r>
      <w:r>
        <w:rPr>
          <w:lang w:val="en-US" w:bidi="en-US"/>
        </w:rPr>
        <w:t>, 2012</w:t>
      </w:r>
    </w:p>
    <w:p>
      <w:pPr>
        <w:pStyle w:val="Normal"/>
        <w:widowControl w:val="false"/>
        <w:autoSpaceDE w:val="false"/>
        <w:spacing w:lineRule="auto" w:line="360"/>
        <w:rPr/>
      </w:pPr>
      <w:r>
        <w:rPr>
          <w:lang w:val="en-US" w:bidi="en-US"/>
        </w:rPr>
        <w:t xml:space="preserve">Joas, J (1993) </w:t>
      </w:r>
      <w:r>
        <w:rPr>
          <w:i/>
          <w:lang w:val="en-US" w:bidi="en-US"/>
        </w:rPr>
        <w:t>Pragmatism and Social Theory</w:t>
      </w:r>
      <w:r>
        <w:rPr>
          <w:lang w:val="en-US" w:bidi="en-US"/>
        </w:rPr>
        <w:t>, London, University of Chicago Press</w:t>
      </w:r>
    </w:p>
    <w:p>
      <w:pPr>
        <w:pStyle w:val="Normal"/>
        <w:widowControl w:val="false"/>
        <w:autoSpaceDE w:val="false"/>
        <w:spacing w:lineRule="auto" w:line="360"/>
        <w:rPr/>
      </w:pPr>
      <w:r>
        <w:rPr>
          <w:lang w:val="en-US" w:bidi="en-US"/>
        </w:rPr>
        <w:t xml:space="preserve">Joas, H (1996) </w:t>
      </w:r>
      <w:r>
        <w:rPr>
          <w:i/>
          <w:iCs/>
          <w:lang w:val="en-US" w:bidi="en-US"/>
        </w:rPr>
        <w:t>The Creativity of Action</w:t>
      </w:r>
      <w:r>
        <w:rPr>
          <w:lang w:val="en-US" w:bidi="en-US"/>
        </w:rPr>
        <w:t>, Chicago, University of Chicago Press</w:t>
      </w:r>
    </w:p>
    <w:p>
      <w:pPr>
        <w:pStyle w:val="Normal"/>
        <w:widowControl w:val="false"/>
        <w:autoSpaceDE w:val="false"/>
        <w:spacing w:lineRule="auto" w:line="360"/>
        <w:rPr/>
      </w:pPr>
      <w:r>
        <w:rPr>
          <w:lang w:val="en-US" w:bidi="en-US"/>
        </w:rPr>
        <w:t xml:space="preserve">Kahneman, D (2003) Maps of bounded rationality: psychology for behavioural economics, </w:t>
      </w:r>
      <w:r>
        <w:rPr>
          <w:i/>
          <w:lang w:val="en-US" w:bidi="en-US"/>
        </w:rPr>
        <w:t>The American Economic Review</w:t>
      </w:r>
      <w:r>
        <w:rPr>
          <w:lang w:val="en-US" w:bidi="en-US"/>
        </w:rPr>
        <w:t>, 93(5) 1119-1475</w:t>
      </w:r>
    </w:p>
    <w:p>
      <w:pPr>
        <w:pStyle w:val="Normal"/>
        <w:widowControl w:val="false"/>
        <w:autoSpaceDE w:val="false"/>
        <w:spacing w:lineRule="auto" w:line="360"/>
        <w:rPr/>
      </w:pPr>
      <w:r>
        <w:rPr>
          <w:lang w:val="en-US" w:bidi="en-US"/>
        </w:rPr>
        <w:t xml:space="preserve">Kemp, C, Rosenthal, C and Denton, M (2005) Financial Planning for later life: subjective understandings of catalysts and constraints, </w:t>
      </w:r>
      <w:r>
        <w:rPr>
          <w:i/>
          <w:iCs/>
          <w:lang w:val="en-US" w:bidi="en-US"/>
        </w:rPr>
        <w:t>Journal of Aging Studies</w:t>
      </w:r>
      <w:r>
        <w:rPr>
          <w:lang w:val="en-US" w:bidi="en-US"/>
        </w:rPr>
        <w:t xml:space="preserve"> 19, 273-290</w:t>
      </w:r>
    </w:p>
    <w:p>
      <w:pPr>
        <w:pStyle w:val="Normal"/>
        <w:widowControl w:val="false"/>
        <w:autoSpaceDE w:val="false"/>
        <w:spacing w:lineRule="auto" w:line="360"/>
        <w:rPr>
          <w:lang w:val="en-US" w:bidi="en-US"/>
        </w:rPr>
      </w:pPr>
      <w:r>
        <w:rPr>
          <w:lang w:val="en-US" w:bidi="en-US"/>
        </w:rPr>
        <w:t>Kennickell, A., Starr-McCuer, M. and Sunden, A (1996) Saving and financial planning: some findings from a focus group, US Federal Reserve Board of Governors Report, Jan 1996</w:t>
      </w:r>
    </w:p>
    <w:p>
      <w:pPr>
        <w:pStyle w:val="Normal"/>
        <w:widowControl w:val="false"/>
        <w:autoSpaceDE w:val="false"/>
        <w:spacing w:lineRule="auto" w:line="360"/>
        <w:rPr/>
      </w:pPr>
      <w:r>
        <w:rPr>
          <w:lang w:val="en-US" w:bidi="en-US"/>
        </w:rPr>
        <w:t>Lea, S., Webley, P. and Levine, R.M. (1993) The economic psychology of consumer debt,</w:t>
      </w:r>
      <w:r>
        <w:rPr>
          <w:i/>
          <w:iCs/>
          <w:lang w:val="en-US" w:bidi="en-US"/>
        </w:rPr>
        <w:t xml:space="preserve"> J Econ. Psych. </w:t>
      </w:r>
      <w:r>
        <w:rPr>
          <w:lang w:val="en-US" w:bidi="en-US"/>
        </w:rPr>
        <w:t>14(1): 85-119</w:t>
      </w:r>
    </w:p>
    <w:p>
      <w:pPr>
        <w:pStyle w:val="Normal"/>
        <w:widowControl w:val="false"/>
        <w:autoSpaceDE w:val="false"/>
        <w:spacing w:lineRule="auto" w:line="360"/>
        <w:rPr/>
      </w:pPr>
      <w:r>
        <w:rPr>
          <w:lang w:val="en-US" w:bidi="en-US"/>
        </w:rPr>
        <w:t xml:space="preserve">Lewis, A and Mackenzie, C (2000) Morals, money, ethical investing and economic psychology, </w:t>
      </w:r>
      <w:r>
        <w:rPr>
          <w:i/>
          <w:iCs/>
          <w:lang w:val="en-US" w:bidi="en-US"/>
        </w:rPr>
        <w:t>Human Relations</w:t>
      </w:r>
      <w:r>
        <w:rPr>
          <w:lang w:val="en-US" w:bidi="en-US"/>
        </w:rPr>
        <w:t>, 53(2): 179-191</w:t>
      </w:r>
    </w:p>
    <w:p>
      <w:pPr>
        <w:pStyle w:val="Normal"/>
        <w:spacing w:lineRule="auto" w:line="360"/>
        <w:rPr/>
      </w:pPr>
      <w:r>
        <w:rPr/>
        <w:t xml:space="preserve">Leyshon, A., Thrift, N. and Pratt, J (1998) ‘Reading financial services: texts, consumers and financial literacy’ in </w:t>
      </w:r>
      <w:r>
        <w:rPr>
          <w:i/>
        </w:rPr>
        <w:t>Environment and Planning D: Society and Space</w:t>
      </w:r>
      <w:r>
        <w:rPr/>
        <w:t>, 16, (1) pp. 29-55</w:t>
      </w:r>
    </w:p>
    <w:p>
      <w:pPr>
        <w:pStyle w:val="Normal"/>
        <w:spacing w:lineRule="auto" w:line="360"/>
        <w:rPr/>
      </w:pPr>
      <w:r>
        <w:rPr/>
        <w:t>Marron, D (2012) Producing over-indebtedness, J. Cultural Economy, 5:4, 407-421</w:t>
      </w:r>
    </w:p>
    <w:p>
      <w:pPr>
        <w:pStyle w:val="Normal"/>
        <w:widowControl w:val="false"/>
        <w:autoSpaceDE w:val="false"/>
        <w:spacing w:lineRule="auto" w:line="360"/>
        <w:rPr/>
      </w:pPr>
      <w:r>
        <w:rPr>
          <w:lang w:val="en-US" w:bidi="en-US"/>
        </w:rPr>
        <w:t xml:space="preserve">Mead, G (1934), </w:t>
      </w:r>
      <w:r>
        <w:rPr>
          <w:i/>
          <w:iCs/>
          <w:lang w:val="en-US" w:bidi="en-US"/>
        </w:rPr>
        <w:t>Mind, Self and Society</w:t>
      </w:r>
      <w:r>
        <w:rPr>
          <w:lang w:val="en-US" w:bidi="en-US"/>
        </w:rPr>
        <w:t>, Chicago, University of Chicago Press</w:t>
      </w:r>
    </w:p>
    <w:p>
      <w:pPr>
        <w:pStyle w:val="Normal"/>
        <w:widowControl w:val="false"/>
        <w:autoSpaceDE w:val="false"/>
        <w:spacing w:lineRule="auto" w:line="360"/>
        <w:rPr/>
      </w:pPr>
      <w:r>
        <w:rPr>
          <w:lang w:val="en-US" w:bidi="en-US"/>
        </w:rPr>
        <w:t xml:space="preserve">Mitchell, K (2006) Neoliberal governmentality in the European Union: education, training, and technologies of citizenship, </w:t>
      </w:r>
      <w:r>
        <w:rPr>
          <w:i/>
          <w:iCs/>
          <w:lang w:val="en-US" w:bidi="en-US"/>
        </w:rPr>
        <w:t>Environment and Planning D: Society and Space,</w:t>
      </w:r>
      <w:r>
        <w:rPr>
          <w:lang w:val="en-US" w:bidi="en-US"/>
        </w:rPr>
        <w:t xml:space="preserve"> vol. 24: 389-407</w:t>
      </w:r>
    </w:p>
    <w:p>
      <w:pPr>
        <w:pStyle w:val="Normal"/>
        <w:widowControl w:val="false"/>
        <w:autoSpaceDE w:val="false"/>
        <w:spacing w:lineRule="auto" w:line="360"/>
        <w:rPr/>
      </w:pPr>
      <w:r>
        <w:rPr>
          <w:lang w:val="en-US" w:bidi="en-US"/>
        </w:rPr>
        <w:t xml:space="preserve">OECD (1998) </w:t>
      </w:r>
      <w:r>
        <w:rPr>
          <w:i/>
          <w:iCs/>
          <w:lang w:val="en-US" w:bidi="en-US"/>
        </w:rPr>
        <w:t>Maintaining Prosperity in an Ageing Society</w:t>
      </w:r>
      <w:r>
        <w:rPr>
          <w:lang w:val="en-US" w:bidi="en-US"/>
        </w:rPr>
        <w:t>, Paris, OECD</w:t>
      </w:r>
    </w:p>
    <w:p>
      <w:pPr>
        <w:pStyle w:val="Normal"/>
        <w:widowControl w:val="false"/>
        <w:autoSpaceDE w:val="false"/>
        <w:spacing w:lineRule="auto" w:line="360"/>
        <w:rPr/>
      </w:pPr>
      <w:r>
        <w:rPr>
          <w:lang w:val="en-US" w:bidi="en-US"/>
        </w:rPr>
        <w:t xml:space="preserve">OECD INFE (2011) Measuring Financial Literacy: core questionnaire in </w:t>
      </w:r>
      <w:r>
        <w:rPr>
          <w:i/>
          <w:iCs/>
          <w:lang w:val="en-US" w:bidi="en-US"/>
        </w:rPr>
        <w:t>Measuring Financial Literacy: guidance notes for conducting an internationally comparable survey of financial literacy</w:t>
      </w:r>
      <w:r>
        <w:rPr>
          <w:lang w:val="en-US" w:bidi="en-US"/>
        </w:rPr>
        <w:t>. Paris, OECD</w:t>
      </w:r>
    </w:p>
    <w:p>
      <w:pPr>
        <w:pStyle w:val="Normal"/>
        <w:spacing w:lineRule="auto" w:line="360"/>
        <w:rPr/>
      </w:pPr>
      <w:r>
        <w:rPr/>
        <w:t>Pahl, J (1999) ‘Family finances in the electronic economy’ York, Joseph Rowntree Foundation Report</w:t>
      </w:r>
    </w:p>
    <w:p>
      <w:pPr>
        <w:pStyle w:val="Normal"/>
        <w:spacing w:lineRule="auto" w:line="360"/>
        <w:rPr/>
      </w:pPr>
      <w:r>
        <w:rPr/>
        <w:t xml:space="preserve">Porter, K (2007) </w:t>
      </w:r>
      <w:r>
        <w:rPr>
          <w:rFonts w:cs="Times-Roman;Times New Roman" w:ascii="Times-Roman;Times New Roman" w:hAnsi="Times-Roman;Times New Roman"/>
          <w:lang w:val="en-US" w:bidi="en-US"/>
        </w:rPr>
        <w:t>Profiting from 'Profligates': The Credit Industry's Business Model for Postbankruptcy Lending (June 24, 2007). 2nd Annual Conference on Empirical Legal Studies http://dx.doi.org/10.2139/ssrn.996517</w:t>
      </w:r>
    </w:p>
    <w:p>
      <w:pPr>
        <w:pStyle w:val="Normal"/>
        <w:widowControl w:val="false"/>
        <w:autoSpaceDE w:val="false"/>
        <w:spacing w:lineRule="auto" w:line="360"/>
        <w:rPr/>
      </w:pPr>
      <w:r>
        <w:rPr>
          <w:lang w:val="en-US" w:bidi="en-US"/>
        </w:rPr>
        <w:t xml:space="preserve">Rowlingson, K and McKay, S (2005) Lone motherhood and socio-economic disadvantage: insights from quantitative and qualitative evidence, </w:t>
      </w:r>
      <w:r>
        <w:rPr>
          <w:i/>
          <w:iCs/>
          <w:lang w:val="en-US" w:bidi="en-US"/>
        </w:rPr>
        <w:t>Sociological Review</w:t>
      </w:r>
      <w:r>
        <w:rPr>
          <w:lang w:val="en-US" w:bidi="en-US"/>
        </w:rPr>
        <w:t xml:space="preserve"> 53, 1: 30-49</w:t>
      </w:r>
    </w:p>
    <w:p>
      <w:pPr>
        <w:pStyle w:val="Normal"/>
        <w:widowControl w:val="false"/>
        <w:autoSpaceDE w:val="false"/>
        <w:spacing w:lineRule="auto" w:line="360"/>
        <w:rPr/>
      </w:pPr>
      <w:r>
        <w:rPr>
          <w:lang w:val="en-US" w:bidi="en-US"/>
        </w:rPr>
        <w:t xml:space="preserve">Rowlingson, K and Joseph, R (2010) </w:t>
      </w:r>
      <w:r>
        <w:rPr>
          <w:i/>
          <w:iCs/>
          <w:lang w:val="en-US" w:bidi="en-US"/>
        </w:rPr>
        <w:t xml:space="preserve">Assets and debts within couples: ownership and decision-making, </w:t>
      </w:r>
      <w:r>
        <w:rPr>
          <w:lang w:val="en-US" w:bidi="en-US"/>
        </w:rPr>
        <w:t>Surrey, Friends Provident Foundation</w:t>
      </w:r>
    </w:p>
    <w:p>
      <w:pPr>
        <w:pStyle w:val="Normal"/>
        <w:widowControl w:val="false"/>
        <w:autoSpaceDE w:val="false"/>
        <w:spacing w:lineRule="auto" w:line="360"/>
        <w:rPr/>
      </w:pPr>
      <w:r>
        <w:rPr>
          <w:lang w:val="en-US" w:bidi="en-US"/>
        </w:rPr>
        <w:t xml:space="preserve">Scottish Widows (2005) </w:t>
      </w:r>
      <w:r>
        <w:rPr>
          <w:i/>
          <w:iCs/>
          <w:lang w:val="en-US" w:bidi="en-US"/>
        </w:rPr>
        <w:t>The Scottish Widows UK Pensions Report: a major assessment of pension savings behaviour</w:t>
      </w:r>
      <w:r>
        <w:rPr>
          <w:lang w:val="en-US" w:bidi="en-US"/>
        </w:rPr>
        <w:t>, Edinburgh, Scottish Widows</w:t>
      </w:r>
    </w:p>
    <w:p>
      <w:pPr>
        <w:pStyle w:val="Normal"/>
        <w:widowControl w:val="false"/>
        <w:autoSpaceDE w:val="false"/>
        <w:spacing w:lineRule="auto" w:line="360"/>
        <w:rPr/>
      </w:pPr>
      <w:r>
        <w:rPr>
          <w:lang w:val="en-US" w:bidi="en-US"/>
        </w:rPr>
        <w:t xml:space="preserve">Simpson, B (2009) Pragmatism, Mead and the practice turn, </w:t>
      </w:r>
      <w:r>
        <w:rPr>
          <w:i/>
          <w:iCs/>
          <w:lang w:val="en-US" w:bidi="en-US"/>
        </w:rPr>
        <w:t>Organization Studies</w:t>
      </w:r>
      <w:r>
        <w:rPr>
          <w:lang w:val="en-US" w:bidi="en-US"/>
        </w:rPr>
        <w:t>, 30(12): 1329-1347</w:t>
      </w:r>
    </w:p>
    <w:p>
      <w:pPr>
        <w:pStyle w:val="Normal"/>
        <w:widowControl w:val="false"/>
        <w:autoSpaceDE w:val="false"/>
        <w:spacing w:lineRule="auto" w:line="360"/>
        <w:rPr>
          <w:lang w:val="en-US" w:bidi="en-US"/>
        </w:rPr>
      </w:pPr>
      <w:r>
        <w:rPr>
          <w:lang w:val="en-US" w:bidi="en-US"/>
        </w:rPr>
        <w:t>Shotter, J (1993) Conversational Realities: constructing life through language, London, Sage</w:t>
      </w:r>
    </w:p>
    <w:p>
      <w:pPr>
        <w:pStyle w:val="Normal"/>
        <w:widowControl w:val="false"/>
        <w:autoSpaceDE w:val="false"/>
        <w:spacing w:lineRule="auto" w:line="360"/>
        <w:rPr>
          <w:lang w:val="en-US" w:bidi="en-US"/>
        </w:rPr>
      </w:pPr>
      <w:r>
        <w:rPr>
          <w:lang w:val="en-US" w:bidi="en-US"/>
        </w:rPr>
        <w:t>Shotter, J (2006) Understanding process from within: an argument for ‘within-ness’ thinking Organization Studies 27(4):  585-605</w:t>
      </w:r>
    </w:p>
    <w:p>
      <w:pPr>
        <w:pStyle w:val="Normal"/>
        <w:widowControl w:val="false"/>
        <w:autoSpaceDE w:val="false"/>
        <w:spacing w:lineRule="auto" w:line="360"/>
        <w:rPr/>
      </w:pPr>
      <w:r>
        <w:rPr>
          <w:lang w:val="en-US" w:bidi="en-US"/>
        </w:rPr>
        <w:t xml:space="preserve">Smith, S. J (2008) Owner-occupation: at home with a hybrid of money and materials, </w:t>
      </w:r>
      <w:r>
        <w:rPr>
          <w:i/>
          <w:iCs/>
          <w:lang w:val="en-US" w:bidi="en-US"/>
        </w:rPr>
        <w:t>Environment and Planning A</w:t>
      </w:r>
      <w:r>
        <w:rPr>
          <w:lang w:val="en-US" w:bidi="en-US"/>
        </w:rPr>
        <w:t>, 40, 520-535</w:t>
      </w:r>
    </w:p>
    <w:p>
      <w:pPr>
        <w:pStyle w:val="Normal"/>
        <w:widowControl w:val="false"/>
        <w:autoSpaceDE w:val="false"/>
        <w:spacing w:lineRule="auto" w:line="360"/>
        <w:rPr/>
      </w:pPr>
      <w:r>
        <w:rPr>
          <w:lang w:val="en-US" w:bidi="en-US"/>
        </w:rPr>
        <w:t xml:space="preserve">Stevens, L and Maclaren, P (2012) The carnal feminine: consuming representations of womanhood in a contemporary media text, in Otnes, C and Zayer, L (eds.) </w:t>
      </w:r>
      <w:r>
        <w:rPr>
          <w:i/>
          <w:iCs/>
          <w:lang w:val="en-US" w:bidi="en-US"/>
        </w:rPr>
        <w:t>Gender, Culture and Consumer Behaviour</w:t>
      </w:r>
      <w:r>
        <w:rPr>
          <w:lang w:val="en-US" w:bidi="en-US"/>
        </w:rPr>
        <w:t>, Sussex, Routledge</w:t>
      </w:r>
    </w:p>
    <w:p>
      <w:pPr>
        <w:pStyle w:val="Normal"/>
        <w:widowControl w:val="false"/>
        <w:autoSpaceDE w:val="false"/>
        <w:spacing w:lineRule="auto" w:line="360"/>
        <w:rPr/>
      </w:pPr>
      <w:r>
        <w:rPr>
          <w:lang w:val="en-US" w:bidi="en-US"/>
        </w:rPr>
        <w:t xml:space="preserve">Tonelson, A (2005) Consumer profligacy fails as subject of trade deficit morality play, </w:t>
      </w:r>
      <w:r>
        <w:rPr>
          <w:i/>
          <w:iCs/>
          <w:lang w:val="en-US" w:bidi="en-US"/>
        </w:rPr>
        <w:t>AmericanEconomicAlert.org</w:t>
      </w:r>
      <w:r>
        <w:rPr>
          <w:lang w:val="en-US" w:bidi="en-US"/>
        </w:rPr>
        <w:t>, Nov 21</w:t>
      </w:r>
      <w:r>
        <w:rPr>
          <w:vertAlign w:val="superscript"/>
          <w:lang w:val="en-US" w:bidi="en-US"/>
        </w:rPr>
        <w:t>st</w:t>
      </w:r>
      <w:r>
        <w:rPr>
          <w:lang w:val="en-US" w:bidi="en-US"/>
        </w:rPr>
        <w:t>, 2005</w:t>
      </w:r>
    </w:p>
    <w:p>
      <w:pPr>
        <w:pStyle w:val="Normal"/>
        <w:widowControl w:val="false"/>
        <w:autoSpaceDE w:val="false"/>
        <w:spacing w:lineRule="auto" w:line="360"/>
        <w:rPr/>
      </w:pPr>
      <w:r>
        <w:rPr>
          <w:lang w:val="en-US" w:bidi="en-US"/>
        </w:rPr>
        <w:t xml:space="preserve">Vass, J (1998) Searching the Zone of Social Making: the uncanny specification of human discourse in Forrester, R and Percy (eds.),  </w:t>
      </w:r>
      <w:r>
        <w:rPr>
          <w:i/>
          <w:iCs/>
          <w:lang w:val="en-US" w:bidi="en-US"/>
        </w:rPr>
        <w:t>Discourse and the Social Order</w:t>
      </w:r>
      <w:r>
        <w:rPr>
          <w:lang w:val="en-US" w:bidi="en-US"/>
        </w:rPr>
        <w:t>, Birmingham, Aston Press 115-126</w:t>
      </w:r>
    </w:p>
    <w:p>
      <w:pPr>
        <w:pStyle w:val="Normal"/>
        <w:widowControl w:val="false"/>
        <w:autoSpaceDE w:val="false"/>
        <w:spacing w:lineRule="auto" w:line="360"/>
        <w:rPr>
          <w:lang w:val="en-US" w:bidi="en-US"/>
        </w:rPr>
      </w:pPr>
      <w:r>
        <w:rPr>
          <w:lang w:val="en-US" w:bidi="en-US"/>
        </w:rPr>
        <w:t>Vass, J. (2005) Saving Grace: the changing resources of life course coherence</w:t>
      </w:r>
    </w:p>
    <w:p>
      <w:pPr>
        <w:pStyle w:val="Normal"/>
        <w:widowControl w:val="false"/>
        <w:autoSpaceDE w:val="false"/>
        <w:spacing w:lineRule="auto" w:line="360"/>
        <w:rPr>
          <w:lang w:val="en-US" w:bidi="en-US"/>
        </w:rPr>
      </w:pPr>
      <w:r>
        <w:rPr>
          <w:lang w:val="en-US" w:bidi="en-US"/>
        </w:rPr>
        <w:t>Paper for The British Sociological Association (BSA) Annual Conference 2005, York, UK, 21 - 23 Mar 2005</w:t>
      </w:r>
    </w:p>
    <w:p>
      <w:pPr>
        <w:pStyle w:val="Normal"/>
        <w:widowControl w:val="false"/>
        <w:autoSpaceDE w:val="false"/>
        <w:spacing w:lineRule="auto" w:line="360"/>
        <w:rPr/>
      </w:pPr>
      <w:r>
        <w:rPr>
          <w:lang w:val="en-US" w:bidi="en-US"/>
        </w:rPr>
        <w:t xml:space="preserve">Vass, J (2002) Social strategies in the discourse of societal and citizenship understanding, in Ross, A (ed.) </w:t>
      </w:r>
      <w:r>
        <w:rPr>
          <w:i/>
          <w:iCs/>
          <w:lang w:val="en-US" w:bidi="en-US"/>
        </w:rPr>
        <w:t>Future Citizens in Europe</w:t>
      </w:r>
      <w:r>
        <w:rPr>
          <w:lang w:val="en-US" w:bidi="en-US"/>
        </w:rPr>
        <w:t>, London, CiCE</w:t>
      </w:r>
    </w:p>
    <w:p>
      <w:pPr>
        <w:pStyle w:val="Normal"/>
        <w:widowControl w:val="false"/>
        <w:autoSpaceDE w:val="false"/>
        <w:spacing w:lineRule="auto" w:line="360"/>
        <w:rPr/>
      </w:pPr>
      <w:r>
        <w:rPr>
          <w:lang w:val="en-US" w:bidi="en-US"/>
        </w:rPr>
        <w:t xml:space="preserve">Vass, J (2012) </w:t>
      </w:r>
      <w:hyperlink r:id="rId4">
        <w:r>
          <w:rPr>
            <w:rStyle w:val="InternetLink"/>
            <w:lang w:val="en-US" w:bidi="en-US"/>
          </w:rPr>
          <w:t>Beyond financial literacy: the case of cross-generational couples' problem-solving the life course.</w:t>
        </w:r>
      </w:hyperlink>
      <w:r>
        <w:rPr>
          <w:lang w:val="en-US" w:bidi="en-US"/>
        </w:rPr>
        <w:t xml:space="preserve"> </w:t>
      </w:r>
      <w:r>
        <w:rPr>
          <w:i/>
          <w:iCs/>
          <w:lang w:val="en-US" w:bidi="en-US"/>
        </w:rPr>
        <w:t>Int J Bus. and Soc. Sci.,</w:t>
      </w:r>
      <w:r>
        <w:rPr>
          <w:lang w:val="en-US" w:bidi="en-US"/>
        </w:rPr>
        <w:t xml:space="preserve"> 3, (14), 166-175</w:t>
      </w:r>
    </w:p>
    <w:p>
      <w:pPr>
        <w:pStyle w:val="Normal"/>
        <w:widowControl w:val="false"/>
        <w:autoSpaceDE w:val="false"/>
        <w:spacing w:lineRule="auto" w:line="360"/>
        <w:rPr/>
      </w:pPr>
      <w:r>
        <w:rPr>
          <w:lang w:val="en-US" w:bidi="en-US"/>
        </w:rPr>
        <w:t xml:space="preserve">Wallace, C (2002) ‘Household strategies: their conceptual relevance and analytical scope in social research’, </w:t>
      </w:r>
      <w:r>
        <w:rPr>
          <w:i/>
          <w:iCs/>
          <w:lang w:val="en-US" w:bidi="en-US"/>
        </w:rPr>
        <w:t>Sociology</w:t>
      </w:r>
      <w:r>
        <w:rPr>
          <w:lang w:val="en-US" w:bidi="en-US"/>
        </w:rPr>
        <w:t xml:space="preserve"> vol. 36(2): 275-292</w:t>
      </w:r>
    </w:p>
    <w:p>
      <w:pPr>
        <w:pStyle w:val="Normal"/>
        <w:widowControl w:val="false"/>
        <w:autoSpaceDE w:val="false"/>
        <w:spacing w:lineRule="auto" w:line="360"/>
        <w:rPr/>
      </w:pPr>
      <w:r>
        <w:rPr>
          <w:lang w:val="en-US" w:bidi="en-US"/>
        </w:rPr>
        <w:t xml:space="preserve">Warde, A (1990) ‘Household work strategies and forms of labour: conceptual and empirical issues’, </w:t>
      </w:r>
      <w:r>
        <w:rPr>
          <w:i/>
          <w:iCs/>
          <w:lang w:val="en-US" w:bidi="en-US"/>
        </w:rPr>
        <w:t>Work, Employment and Society</w:t>
      </w:r>
      <w:r>
        <w:rPr>
          <w:lang w:val="en-US" w:bidi="en-US"/>
        </w:rPr>
        <w:t xml:space="preserve"> 4(4) pp. 495-5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utlook.soton.ac.uk/owa/redir.aspx?C=EMIFx0rVmkasrdsne3WjAge34mp4888ILITIjfgoAH8UdBQMGKUv2iiz3KLKExVavnz8v4H0XRU.&amp;URL=http%3A%2F%2Fwww.citizensadvice.org.uk%2Findex%2Fpressoffice%2Fpress_index%2Fpress_20090902.htm" TargetMode="External"/><Relationship Id="rId3" Type="http://schemas.openxmlformats.org/officeDocument/2006/relationships/hyperlink" Target="https://www.outlook.soton.ac.uk/owa/redir.aspx?C=EMIFx0rVmkasrdsne3WjAge34mp4888ILITIjfgoAH8UdBQMGKUv2iiz3KLKExVavnz8v4H0XRU.&amp;URL=http%3A%2F%2Fwww.lifelonglearning.co.uk%2Fnagcell%2F" TargetMode="External"/><Relationship Id="rId4" Type="http://schemas.openxmlformats.org/officeDocument/2006/relationships/hyperlink" Target="https://www.outlook.soton.ac.uk/owa/redir.aspx?C=EMIFx0rVmkasrdsne3WjAge34mp4888ILITIjfgoAH8UdBQMGKUv2iiz3KLKExVavnz8v4H0XRU.&amp;URL=http%3A%2F%2Feprints.soton.ac.uk%2F340693%2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41:00Z</dcterms:created>
  <dc:creator>Jeff Vass</dc:creator>
  <dc:description/>
  <dc:language>en-US</dc:language>
  <cp:lastModifiedBy>de Montfalcon</cp:lastModifiedBy>
  <cp:lastPrinted>2014-08-13T15:41:00Z</cp:lastPrinted>
  <dcterms:modified xsi:type="dcterms:W3CDTF">2014-08-13T14:41:00Z</dcterms:modified>
  <cp:revision>2</cp:revision>
  <dc:subject/>
  <dc:title>Everyday concepts of immoderation, profligacy and incontinent behaviour suggest to us problems located within individu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764989</vt:r8>
  </property>
  <property fmtid="{D5CDD505-2E9C-101B-9397-08002B2CF9AE}" pid="3" name="_AuthorEmail">
    <vt:lpwstr>jmv@soton.ac.uk</vt:lpwstr>
  </property>
  <property fmtid="{D5CDD505-2E9C-101B-9397-08002B2CF9AE}" pid="4" name="_AuthorEmailDisplayName">
    <vt:lpwstr>Vass J.M.</vt:lpwstr>
  </property>
  <property fmtid="{D5CDD505-2E9C-101B-9397-08002B2CF9AE}" pid="5" name="_EmailSubject">
    <vt:lpwstr>paper </vt:lpwstr>
  </property>
  <property fmtid="{D5CDD505-2E9C-101B-9397-08002B2CF9AE}" pid="6" name="_NewReviewCycle">
    <vt:lpwstr/>
  </property>
  <property fmtid="{D5CDD505-2E9C-101B-9397-08002B2CF9AE}" pid="7" name="_ReviewingToolsShownOnce">
    <vt:lpwstr/>
  </property>
</Properties>
</file>