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tchcraft in Exeter:</w:t>
      </w:r>
    </w:p>
    <w:p>
      <w:pPr>
        <w:pStyle w:val="Normal"/>
        <w:jc w:val="center"/>
        <w:rPr>
          <w:b/>
          <w:b/>
        </w:rPr>
      </w:pPr>
      <w:r>
        <w:rPr>
          <w:b/>
        </w:rPr>
        <w:t>The Case of the Widow Stone, 1619-20</w:t>
      </w:r>
    </w:p>
    <w:p>
      <w:pPr>
        <w:pStyle w:val="Normal"/>
        <w:rPr>
          <w:b/>
          <w:b/>
        </w:rPr>
      </w:pPr>
      <w:r>
        <w:rPr>
          <w:b/>
        </w:rPr>
      </w:r>
    </w:p>
    <w:p>
      <w:pPr>
        <w:pStyle w:val="Normal"/>
        <w:jc w:val="both"/>
        <w:rPr/>
      </w:pPr>
      <w:r>
        <w:rPr/>
        <w:t xml:space="preserve">In recent issues of </w:t>
      </w:r>
      <w:r>
        <w:rPr>
          <w:i/>
        </w:rPr>
        <w:t>DCNQ</w:t>
      </w:r>
      <w:r>
        <w:rPr/>
        <w:t>, I have provided transcriptions and translations of a series of indictments which were drawn up against persons who were accused of witchcraft in the Exeter quarter sessions court between 1582 and 1610.</w:t>
      </w:r>
      <w:r>
        <w:rPr>
          <w:rStyle w:val="EndnoteCharacters"/>
          <w:rStyle w:val="EndnoteAnchor"/>
        </w:rPr>
        <w:endnoteReference w:id="2"/>
      </w:r>
      <w:r>
        <w:rPr/>
        <w:t xml:space="preserve"> Fascinating as these documents are, they adhere to a highly formulaic pattern and therefore tell us rather less than we might like about precisely how suspected witches were viewed in early modern Exeter. Fortunately, a number of original depositions relating to cases of alleged witchcraft in the city may be found in the ‘books of examination’ which survive for the same court for the period after 1618 – and these testimonies are full of vivid detail. The eight depositions reproduced below – which have never, as far as I know, been published before – all relate to Widow Mary Stone, an Exeter woman who was accused of witchcraft on at least two separate occasions during 1619-20.</w:t>
      </w:r>
      <w:r>
        <w:rPr>
          <w:rStyle w:val="EndnoteCharacters"/>
          <w:rStyle w:val="EndnoteAnchor"/>
        </w:rPr>
        <w:endnoteReference w:id="3"/>
      </w:r>
      <w:r>
        <w:rPr/>
        <w:t xml:space="preserve"> As depositions 1-2 show, in February 1619 Stone was chased onto the premises of Thomas Newman of St Mary Major, innkeeper, by a certain Thomas Bartlet, who not only brandished a knife at Stone and accused her of being a witch but also threatened to have her burned at the next Assizes.</w:t>
      </w:r>
      <w:r>
        <w:rPr>
          <w:rStyle w:val="EndnoteCharacters"/>
          <w:rStyle w:val="EndnoteAnchor"/>
        </w:rPr>
        <w:endnoteReference w:id="4"/>
      </w:r>
      <w:r>
        <w:rPr/>
        <w:t xml:space="preserve"> On this occasion, it may well have been Bartlet, rather than Stone, who had aroused the city justices’ ire; unfortunately, the depositions relating to this incident – or at least those which still survive - are so brief that it is hard to be sure, while there appear to be no allusions to the affair in the city sessions rolls.</w:t>
      </w:r>
      <w:r>
        <w:rPr>
          <w:rStyle w:val="EndnoteCharacters"/>
          <w:rStyle w:val="EndnoteAnchor"/>
        </w:rPr>
        <w:endnoteReference w:id="5"/>
      </w:r>
      <w:r>
        <w:rPr/>
        <w:t xml:space="preserve"> A year and a half later, however, it was definitely Stone herself who was in the justices’ sights, for on 25 August 1620 she was accused of wasting chickens, of threatening and hurting a number of individuals, and of killing a man by bewitching him and causing him to fall as he passed through a stile (see depositions 3-8, below). The magistrates clearly took these claims very seriously indeed, for Stone – together with a number of other witnesses – was promptly ordered to appear at the next general sessions. We must presume that she did so, but that she was either acquitted of the charges which had been brought against her or let off with a relatively light punishment, for – while no documents relating to Stone’s appearance at the Michaelmas sessions have yet been found – in November 1621 a female defendant in another case made passing reference to having had sex with a man ‘in a pidgges loose [i.e. a pigs’ stall] in Mother Stones howse’ three weeks before.</w:t>
      </w:r>
      <w:r>
        <w:rPr>
          <w:rStyle w:val="EndnoteCharacters"/>
          <w:rStyle w:val="EndnoteAnchor"/>
        </w:rPr>
        <w:endnoteReference w:id="6"/>
      </w:r>
      <w:r>
        <w:rPr/>
        <w:t xml:space="preserve"> It would appear that Stone escaped the capital penalty which had been handed down to other suspected witches who had been brought before the Exeter justices in the recent past, therefore - and that she continued to live among her suspicious neighbours for some time to come.</w:t>
      </w:r>
    </w:p>
    <w:p>
      <w:pPr>
        <w:pStyle w:val="Normal"/>
        <w:rPr/>
      </w:pPr>
      <w:r>
        <w:rPr/>
      </w:r>
    </w:p>
    <w:p>
      <w:pPr>
        <w:pStyle w:val="Normal"/>
        <w:rPr/>
      </w:pPr>
      <w:r>
        <w:rPr/>
        <w:t>[1. Source: DRO, ECA, Quarter Sessions Minute Book, 61, f.134].</w:t>
      </w:r>
    </w:p>
    <w:p>
      <w:pPr>
        <w:pStyle w:val="Normal"/>
        <w:rPr/>
      </w:pPr>
      <w:r>
        <w:rPr/>
      </w:r>
    </w:p>
    <w:p>
      <w:pPr>
        <w:pStyle w:val="Normal"/>
        <w:rPr>
          <w:b/>
          <w:b/>
        </w:rPr>
      </w:pPr>
      <w:r>
        <w:rPr>
          <w:b/>
        </w:rPr>
        <w:t>[Depositions 1-2]</w:t>
      </w:r>
    </w:p>
    <w:p>
      <w:pPr>
        <w:pStyle w:val="Normal"/>
        <w:rPr/>
      </w:pPr>
      <w:r>
        <w:rPr/>
        <w:t>Depositions made before John Prowse, Hugh Crossing and Walter Borough, justices of the peace for the city of Exeter, 13 February 1619.</w:t>
      </w:r>
    </w:p>
    <w:p>
      <w:pPr>
        <w:pStyle w:val="Normal"/>
        <w:rPr/>
      </w:pPr>
      <w:r>
        <w:rPr/>
      </w:r>
    </w:p>
    <w:p>
      <w:pPr>
        <w:pStyle w:val="Normal"/>
        <w:jc w:val="both"/>
        <w:rPr/>
      </w:pPr>
      <w:r>
        <w:rPr/>
        <w:t>‘</w:t>
      </w:r>
      <w:r>
        <w:rPr/>
        <w:t>George James, servant unto Thomas Newman of the Citty of Exon Inholder informeth that yeasterday night last about fyve of the Clock one Mary Stone came running into his Master’s house &amp; Craved succer being followed by Thomas Bartlet haveing a knife in his hand undrawen: who said she was a witche &amp; [he] would be revenged on her and would have her burned at the Assizes.</w:t>
      </w:r>
    </w:p>
    <w:p>
      <w:pPr>
        <w:pStyle w:val="Normal"/>
        <w:jc w:val="both"/>
        <w:rPr/>
      </w:pPr>
      <w:r>
        <w:rPr/>
      </w:r>
    </w:p>
    <w:p>
      <w:pPr>
        <w:pStyle w:val="Normal"/>
        <w:jc w:val="both"/>
        <w:rPr/>
      </w:pPr>
      <w:r>
        <w:rPr/>
        <w:t>William Taylor servant unto the said Mr Newman likewise informeth that he heard the said Thomas Bartlett to Call the said Mary Stone Witch, saying that this informants Mistris, meaning the said Mr Newmans wife, did entertayne witches in her house and that he would see the said Mary Stone burned before the next Assizes.</w:t>
      </w:r>
    </w:p>
    <w:p>
      <w:pPr>
        <w:pStyle w:val="Normal"/>
        <w:jc w:val="both"/>
        <w:rPr/>
      </w:pPr>
      <w:r>
        <w:rPr/>
      </w:r>
    </w:p>
    <w:p>
      <w:pPr>
        <w:pStyle w:val="Normal"/>
        <w:jc w:val="both"/>
        <w:rPr/>
      </w:pPr>
      <w:r>
        <w:rPr/>
        <w:t xml:space="preserve">Ann Ball, wife of Phillip Ball of the City…’ [text tails away; two blank pages follow]. </w:t>
      </w:r>
    </w:p>
    <w:p>
      <w:pPr>
        <w:pStyle w:val="Normal"/>
        <w:jc w:val="both"/>
        <w:rPr/>
      </w:pPr>
      <w:r>
        <w:rPr/>
      </w:r>
    </w:p>
    <w:p>
      <w:pPr>
        <w:pStyle w:val="Normal"/>
        <w:rPr/>
      </w:pPr>
      <w:r>
        <w:rPr/>
        <w:t>[2. Source: DRO, ECA, Quarter Sessions Minute Book, 61, ff. 459-66].</w:t>
      </w:r>
    </w:p>
    <w:p>
      <w:pPr>
        <w:pStyle w:val="Normal"/>
        <w:rPr/>
      </w:pPr>
      <w:r>
        <w:rPr/>
      </w:r>
    </w:p>
    <w:p>
      <w:pPr>
        <w:pStyle w:val="Normal"/>
        <w:rPr>
          <w:b/>
          <w:b/>
        </w:rPr>
      </w:pPr>
      <w:r>
        <w:rPr>
          <w:b/>
        </w:rPr>
        <w:t>[Depositions 3-8]</w:t>
      </w:r>
    </w:p>
    <w:p>
      <w:pPr>
        <w:pStyle w:val="Normal"/>
        <w:rPr/>
      </w:pPr>
      <w:r>
        <w:rPr/>
        <w:t>Depositions made before John Prowse, alderman and justice of the peace for the city of Exeter, 25 August 1620.</w:t>
      </w:r>
    </w:p>
    <w:p>
      <w:pPr>
        <w:pStyle w:val="Normal"/>
        <w:rPr/>
      </w:pPr>
      <w:r>
        <w:rPr/>
      </w:r>
    </w:p>
    <w:p>
      <w:pPr>
        <w:pStyle w:val="Normal"/>
        <w:jc w:val="both"/>
        <w:rPr/>
      </w:pPr>
      <w:r>
        <w:rPr/>
        <w:t>[f. 459] ‘Anne the wife of Tristram Roe of the Cyttie of Exon Butcher informeth and sayeth That aboute a quarter of a yere since, one Widdowe Stone late the wife of [blank] Stone deceased late of the Cyttie of Exon Tayler came to the howse of one Mrs Elionor Chappell of this Cittie widdowe, and having speeche with the said Mrs Chapples Mayde (called Garthered) to knowe whoe reported to her said mistress that shee the said Widdowe Stone was a wiche, And the said mayde aunswered  that shee knew not, But the said Widdowe Stone said that shee knew whoe yt was, and sayed That yt was Tristram Roes wife, And further the said Widdow Stone said that the said Roes wife should have never a legge to goe uppon’.</w:t>
      </w:r>
    </w:p>
    <w:p>
      <w:pPr>
        <w:pStyle w:val="Normal"/>
        <w:jc w:val="both"/>
        <w:rPr/>
      </w:pPr>
      <w:r>
        <w:rPr/>
      </w:r>
    </w:p>
    <w:p>
      <w:pPr>
        <w:pStyle w:val="Normal"/>
        <w:jc w:val="both"/>
        <w:rPr/>
      </w:pPr>
      <w:r>
        <w:rPr/>
        <w:t xml:space="preserve">[f.460]  Garthered the servante of the said Mrs Chappel informeth and sayeth that aboute a quarter of a yere since the said Widdowe Stone came to her said Mistress’s howse and asked her the said Garthered whoe tolde her said Mistress that shee the said Widdowe Stone was a wiche, But the said Garthered tolde her that shee knewe not, And the said Widdowe Stone tolde her the saide Garthered that yt was Tristram Roes wife, And that shee did hope to have an eye to see when the said Roes wife had never a legge to goe upon. And further the said Garthered sayeth that about [a] fortnight before the said tyme the Widdowe Stone came to her said Mistress’s howse, And that then her said Mistress intreated the said Widdowe Stone not to come any more to her howse because people had tolde her that shee was a badd woman, upon which speeche of the said Mistress Chapples the said Widdowe Stone tooke her the said Mistress Chapple by the arme &amp; said “(O Mistress yf you forsake me too) Then wee shall have some doinges” </w:t>
      </w:r>
    </w:p>
    <w:p>
      <w:pPr>
        <w:pStyle w:val="Normal"/>
        <w:jc w:val="both"/>
        <w:rPr/>
      </w:pPr>
      <w:r>
        <w:rPr/>
      </w:r>
    </w:p>
    <w:p>
      <w:pPr>
        <w:pStyle w:val="Normal"/>
        <w:jc w:val="both"/>
        <w:rPr/>
      </w:pPr>
      <w:r>
        <w:rPr/>
        <w:t>[f.461] And the said Garthered farther sayeth that the same daye before nighte, her said Mistress had a greate griefe in her arme, and that it waxed redd and very muche swollen, at the very same place where the said Widdowe Stone did holde her, And that her said Mistress was very ill all that nighte, and never before, in that place, to this enformers knowledge, And the said Garthered farther sayeth that a little after that tyme that her Mistress’s arme was soe taken, there Came a ratt into her Mistress’s Courte, and followed her Mistress about the Courte and alsoe came with her into her kitchinge, and followed her Mistress there also for sinighte [i.e. a week] togeather, and that when shee this enformer and others did come into the said kitchen, the ratte woulde be gon, but when her Mistress was there alone the ratte woulde be aboute her, and that there was a good catte in the howse, and yet [he] woulde not touche the saide Ratt, although he were very nigh to him’.</w:t>
      </w:r>
    </w:p>
    <w:p>
      <w:pPr>
        <w:pStyle w:val="Normal"/>
        <w:jc w:val="both"/>
        <w:rPr/>
      </w:pPr>
      <w:r>
        <w:rPr/>
      </w:r>
    </w:p>
    <w:p>
      <w:pPr>
        <w:pStyle w:val="Normal"/>
        <w:jc w:val="both"/>
        <w:rPr/>
      </w:pPr>
      <w:r>
        <w:rPr/>
        <w:t>[f.462] Elizabeth the wife of John Newcombe Shoemaker enformeth and sayeth, That on Sonday laste, shee this enformer meetinge with the Wydowe Stone, the Wydowe Stone asked her this enformer what shee had to doe to talke with an ill-willer of hers (named Ann Roe), And further the said Widdowe Stone tolde her this enformer that the said Ann Roe had witched Mr Chapples heele [?], and had witched a ratte into Mistress Chapples howse, that shee coulde not get yt out agayne. And further the said Widdowe Stone said that the said Anne Roe had two daughters, which marryed with two butchers, and that the one of them had a little meate, and the other none at all, And said farther that the said Butchers had not prospered a good whiles, nor never shoulde and the said Wydowe Stone farther sayed that the said Anne Roe had an other daughter which marryed with a chandler, whoe coulde not prosper in one howse nor never shoulde in an other.</w:t>
      </w:r>
    </w:p>
    <w:p>
      <w:pPr>
        <w:pStyle w:val="Normal"/>
        <w:jc w:val="both"/>
        <w:rPr/>
      </w:pPr>
      <w:r>
        <w:rPr/>
      </w:r>
    </w:p>
    <w:p>
      <w:pPr>
        <w:pStyle w:val="Normal"/>
        <w:jc w:val="both"/>
        <w:rPr/>
      </w:pPr>
      <w:r>
        <w:rPr/>
        <w:t xml:space="preserve">[f. 463] Gillyan the wife of Richard Digginson enformeth and sayeth that within this two yeres the Widdowe Stone came by her dore, and seeinge her this enformer, shee the same Widdowe Stone asked some drinke of her, and shee gave her some drinke. And she farther sayeth that the next daye the said Widdowe Stone came to this enformers howse agayne and asked her wheather shee did see a white henne of hers, but this enformer hearinge that shee was a very ill woman tolde her that shee sawe noe henne, and bidd her begon. And this enformer farther sayeth that the next daye the said Widdowe Stone came to her howse agayne, and inquired of this enformer, wheather shee saw a white puppie dogge of hers, But this enformer did bidd her to be gonne threatninge to beate her, And that presentlie after, shee this enformer and all her howse were very muche annoyed with lyce, that by noe meanes they coulde not be rydd of them in a whole yere after. </w:t>
      </w:r>
    </w:p>
    <w:p>
      <w:pPr>
        <w:pStyle w:val="Normal"/>
        <w:jc w:val="both"/>
        <w:rPr/>
      </w:pPr>
      <w:r>
        <w:rPr/>
      </w:r>
    </w:p>
    <w:p>
      <w:pPr>
        <w:pStyle w:val="Normal"/>
        <w:jc w:val="both"/>
        <w:rPr/>
      </w:pPr>
      <w:r>
        <w:rPr/>
        <w:t>[f. 464]   Anne Berry of the Cyttie of Exon Wydowe enformeth and sayeth that betweene Easter and Whitesone daye last, the Wydowe Stone came to her this enformer, and asked her wheather shee woulde buy any brande for her chickinges, but this enformer aunswered here that shee had noe chickinges and that shee had two hennes sett abroade, whereupon the said Widdowe Stone then departed, And that aboute [a] fortnight after the said Wydowe Stone came to her this enformer agayne askinge wheather shee woulde buy any brandes, bringinge brandes under her apron. But this enformer aunswered her, that her hennes had not yet brought forth chickinges, And that her neighboures did beare the halfe parte with her in settinge of henns and that they oughte to have halfe of the chickinges, And therefore shee woulde buy no brand yett, But the said [f.465] Widdowe Stone tolde her this enformer that then the chickinges woulde never come to good. And farther this enformer sayeth that aboute one weeke after, the said henns brought forth chickinges, and that when the said chickinges were growen somethinge greate, they did swell like Todes, and did eate theire owne skynne and drinke their owne bludd and soe dyed every one.</w:t>
      </w:r>
    </w:p>
    <w:p>
      <w:pPr>
        <w:pStyle w:val="Normal"/>
        <w:jc w:val="both"/>
        <w:rPr/>
      </w:pPr>
      <w:r>
        <w:rPr/>
      </w:r>
    </w:p>
    <w:p>
      <w:pPr>
        <w:pStyle w:val="Normal"/>
        <w:jc w:val="both"/>
        <w:rPr/>
      </w:pPr>
      <w:r>
        <w:rPr/>
        <w:t>And shee farther sayeth that her husband in his life tyme did oftentymes forbydd the said Wyddowe Stone to come to his howse, And that at a tyme her husband beinge from home in the Countrie comminge over a stile did fall and breake twoe of his Ribbes, and that he was perswaded that the Widdowe Stone had bewitched hym, And shortlie after he dyed, And that he said in his death bed that he did thinke verylie that the Wyddowe Stone [f.466] had bewitched him, And that the said Wyddowe Stone, hearinge of his death, said that yf she had heard of him but one hower before his deathe, shee would have saved his life’.</w:t>
      </w:r>
    </w:p>
    <w:p>
      <w:pPr>
        <w:pStyle w:val="Normal"/>
        <w:jc w:val="both"/>
        <w:rPr/>
      </w:pPr>
      <w:r>
        <w:rPr/>
      </w:r>
    </w:p>
    <w:p>
      <w:pPr>
        <w:pStyle w:val="Normal"/>
        <w:jc w:val="both"/>
        <w:rPr/>
      </w:pPr>
      <w:r>
        <w:rPr/>
        <w:t>Polly Mathewes doth testifie the enformacion of the said Anne Berry to be true.</w:t>
      </w:r>
    </w:p>
    <w:p>
      <w:pPr>
        <w:pStyle w:val="Normal"/>
        <w:jc w:val="both"/>
        <w:rPr/>
      </w:pPr>
      <w:r>
        <w:rPr/>
      </w:r>
    </w:p>
    <w:p>
      <w:pPr>
        <w:pStyle w:val="Normal"/>
        <w:jc w:val="both"/>
        <w:rPr/>
      </w:pPr>
      <w:r>
        <w:rPr/>
        <w:t xml:space="preserve">Agnes Harrys, Johan Bartlett &amp; Mary Bagwell: are to give further testimony agaynst the said Wydowe Stone at the next Sessions’. </w:t>
      </w:r>
    </w:p>
    <w:p>
      <w:pPr>
        <w:pStyle w:val="Normal"/>
        <w:jc w:val="both"/>
        <w:rPr/>
      </w:pPr>
      <w:r>
        <w:rPr/>
      </w:r>
    </w:p>
    <w:sectPr>
      <w:headerReference w:type="default" r:id="rId2"/>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 Stoyle, ‘Two New Seventeenth-Century Witch Cases from Exeter’, </w:t>
      </w:r>
      <w:r>
        <w:rPr>
          <w:i/>
        </w:rPr>
        <w:t>DCNQ</w:t>
      </w:r>
      <w:r>
        <w:rPr/>
        <w:t xml:space="preserve">, Volume XL, Part VI (Autumn 2009), pp. 163-73; and M. Stoyle, ‘The Execution of a Witch in Elizabethan Exeter’, </w:t>
      </w:r>
      <w:r>
        <w:rPr>
          <w:i/>
        </w:rPr>
        <w:t>DCNQ</w:t>
      </w:r>
      <w:r>
        <w:rPr/>
        <w:t xml:space="preserve">, Volume XL, Part VII (Spring 2010), pp. 195-99. See also M. Stoyle, ‘It is But an Olde Wytche Gonne: Prosecution and Execution for Witchcraft in Exeter, 1558-1610’, </w:t>
      </w:r>
      <w:r>
        <w:rPr>
          <w:i/>
        </w:rPr>
        <w:t>History</w:t>
      </w:r>
      <w:r>
        <w:rPr/>
        <w:t>, Volume 96, Issue 2, Number 322 (April 2011), pp. 129-151.</w:t>
      </w:r>
    </w:p>
  </w:endnote>
  <w:endnote w:id="3">
    <w:p>
      <w:pPr>
        <w:pStyle w:val="Endnote"/>
        <w:rPr/>
      </w:pPr>
      <w:r>
        <w:rPr>
          <w:rStyle w:val="EndnoteCharacters"/>
        </w:rPr>
        <w:endnoteRef/>
      </w:r>
      <w:r>
        <w:rPr/>
        <w:t xml:space="preserve"> </w:t>
      </w:r>
      <w:r>
        <w:rPr/>
        <w:t xml:space="preserve">For previous references to these documents, see J.A. Thompson, </w:t>
      </w:r>
      <w:r>
        <w:rPr>
          <w:i/>
        </w:rPr>
        <w:t xml:space="preserve">Wives, Widows, Witches and Bitches: Women in Seventeenth Century Devon </w:t>
      </w:r>
      <w:r>
        <w:rPr/>
        <w:t xml:space="preserve">(New York , 1993), p. 189;  and M. Stoyle, </w:t>
      </w:r>
      <w:r>
        <w:rPr>
          <w:i/>
        </w:rPr>
        <w:t xml:space="preserve">From Deliverance to Destruction: Rebellion and Civil War in an English City </w:t>
      </w:r>
      <w:r>
        <w:rPr/>
        <w:t xml:space="preserve">(Exeter, 1996), p. 16. </w:t>
      </w:r>
    </w:p>
  </w:endnote>
  <w:endnote w:id="4">
    <w:p>
      <w:pPr>
        <w:pStyle w:val="Endnote"/>
        <w:rPr/>
      </w:pPr>
      <w:r>
        <w:rPr>
          <w:rStyle w:val="EndnoteCharacters"/>
        </w:rPr>
        <w:endnoteRef/>
      </w:r>
      <w:r>
        <w:rPr/>
        <w:t xml:space="preserve"> </w:t>
      </w:r>
      <w:r>
        <w:rPr/>
        <w:t xml:space="preserve">For Thomas Newman, see W.G. Hoskins, </w:t>
      </w:r>
      <w:r>
        <w:rPr>
          <w:i/>
        </w:rPr>
        <w:t xml:space="preserve">Exeter in the Seventeenth Century: Tax and Rate Assessments, 1602-1699 </w:t>
      </w:r>
      <w:r>
        <w:rPr/>
        <w:t xml:space="preserve">(Devon and Cornwall Record Society, New Series, Volume 2, 1957), pp. 4, 12.  It is worth noting that, whatever Bartlet may have thought, convicted witches in England were usually hanged rather than burned. </w:t>
      </w:r>
    </w:p>
  </w:endnote>
  <w:endnote w:id="5">
    <w:p>
      <w:pPr>
        <w:pStyle w:val="Endnote"/>
        <w:rPr/>
      </w:pPr>
      <w:r>
        <w:rPr>
          <w:rStyle w:val="EndnoteCharacters"/>
        </w:rPr>
        <w:endnoteRef/>
      </w:r>
      <w:r>
        <w:rPr/>
        <w:t xml:space="preserve"> </w:t>
      </w:r>
      <w:r>
        <w:rPr/>
        <w:t xml:space="preserve">The fact that the name of another witness appears before the text comes to an abrupt halt, and that two blank pages follow immediately afterwards strongly suggests that more depositions were taken at the time, but that they were not copied up into the book.  </w:t>
      </w:r>
    </w:p>
  </w:endnote>
  <w:endnote w:id="6">
    <w:p>
      <w:pPr>
        <w:pStyle w:val="Endnote"/>
        <w:rPr/>
      </w:pPr>
      <w:r>
        <w:rPr>
          <w:rStyle w:val="EndnoteCharacters"/>
        </w:rPr>
        <w:endnoteRef/>
      </w:r>
      <w:r>
        <w:rPr/>
        <w:t xml:space="preserve"> </w:t>
      </w:r>
      <w:r>
        <w:rPr/>
        <w:t>ECA, Book 62, f. 36.</w:t>
      </w:r>
    </w:p>
    <w:p>
      <w:pPr>
        <w:pStyle w:val="Endnote"/>
        <w:rPr/>
      </w:pPr>
      <w:r>
        <w:rPr/>
      </w:r>
    </w:p>
    <w:p>
      <w:pPr>
        <w:pStyle w:val="Endnote"/>
        <w:ind w:left="6480" w:hanging="0"/>
        <w:rPr>
          <w:b/>
          <w:b/>
          <w:sz w:val="24"/>
          <w:szCs w:val="24"/>
        </w:rPr>
      </w:pPr>
      <w:r>
        <w:rPr>
          <w:b/>
          <w:sz w:val="24"/>
          <w:szCs w:val="24"/>
        </w:rPr>
        <w:t>Mark Stoy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28:00Z</dcterms:created>
  <dc:creator>M Stoyle</dc:creator>
  <dc:description/>
  <cp:keywords/>
  <dc:language>en-US</dc:language>
  <cp:lastModifiedBy>Whalley T.</cp:lastModifiedBy>
  <cp:lastPrinted>2011-07-05T11:20:00Z</cp:lastPrinted>
  <dcterms:modified xsi:type="dcterms:W3CDTF">2019-07-10T09:28:00Z</dcterms:modified>
  <cp:revision>2</cp:revision>
  <dc:subject/>
  <dc:title>DRO, ECA, Quarter Sessions Minute Book, 61, f</dc:title>
</cp:coreProperties>
</file>