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i/>
          <w:i/>
        </w:rPr>
      </w:pPr>
      <w:r>
        <w:rPr>
          <w:rFonts w:cs="Calibri" w:ascii="Calibri" w:hAnsi="Calibri"/>
          <w:b/>
        </w:rPr>
        <w:t xml:space="preserve">Article accepted (4.8.15)  for publication in </w:t>
      </w:r>
      <w:r>
        <w:rPr>
          <w:rFonts w:cs="Calibri" w:ascii="Calibri" w:hAnsi="Calibri"/>
          <w:b/>
          <w:i/>
        </w:rPr>
        <w:t>Identities: Global Studies in Culture and Power</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b/>
        </w:rPr>
        <w:t>Partnered Fathers Bringing Up Their Mixed-/Multi- Race Children: An Exploratory Comparison of Racial Projects in Britain and New Zealan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bstract</w:t>
      </w:r>
    </w:p>
    <w:p>
      <w:pPr>
        <w:pStyle w:val="Normal"/>
        <w:spacing w:lineRule="auto" w:line="360"/>
        <w:rPr/>
      </w:pPr>
      <w:r>
        <w:rPr>
          <w:rFonts w:cs="Times New Roman" w:ascii="Times New Roman" w:hAnsi="Times New Roman"/>
        </w:rPr>
        <w:t>This article explores how fathers in couple relationships where their partner is from a different racial background understand bringing up their children.  Drawing on a small-scale, in-depth comparison of fathers' accounts in Britain and New Zealand, and using the analytic concept of racial projects, fathers' activities towards and hopes for their children's identity and affiliation are revealed as keyed into historically situated social and political forces. Particular national racial projects and histories of coloniser and colonised are (re)created and reflected in the various typifications (ideal orientations) informing the fathers' racial projects. These might be concerned with mixed, single or transcendent senses of belonging, in individual or collective ways, each of which were in various forms of dialogue with ra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Keywords:  </w:t>
      </w:r>
      <w:r>
        <w:rPr>
          <w:rFonts w:cs="Times New Roman" w:ascii="Times New Roman" w:hAnsi="Times New Roman"/>
        </w:rPr>
        <w:t>mixed-race, multi-race, fathering, racial projects, Britain, New Zealan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ntroductio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Partnering between people from different racial and ethnic populations is a feature of most post-industrial countries, resulting in ‘mixed-‘ and ‘multi-‘ racial and ethnic people and families (Edwards </w:t>
      </w:r>
      <w:r>
        <w:rPr>
          <w:rFonts w:cs="Times New Roman" w:ascii="Times New Roman" w:hAnsi="Times New Roman"/>
          <w:i/>
        </w:rPr>
        <w:t>et al</w:t>
      </w:r>
      <w:r>
        <w:rPr>
          <w:rFonts w:cs="Times New Roman" w:ascii="Times New Roman" w:hAnsi="Times New Roman"/>
        </w:rPr>
        <w:t xml:space="preserve">. 2012).  In turn, this situation raises questions around how parents may seek to give their children a sense of identity and belonging.  In this respect mothering practices have received more attention, in the context of concerns about White mothers’ abilities to bring up their mixed-/multi-race children with a sense of who they are and how to deal with any racism they may face (Barn and Harman 2013).  In other words, the literature in this field has reflected assumptions about – and often the reality of – gendered childrearing responsibilities.  Yet fathers are also involved in children’s lives and play their part in the transmission of family and cultural heritages down the generations (Brannen </w:t>
      </w:r>
      <w:r>
        <w:rPr>
          <w:rFonts w:cs="Times New Roman" w:ascii="Times New Roman" w:hAnsi="Times New Roman"/>
          <w:i/>
        </w:rPr>
        <w:t>et al</w:t>
      </w:r>
      <w:r>
        <w:rPr>
          <w:rFonts w:cs="Times New Roman" w:ascii="Times New Roman" w:hAnsi="Times New Roman"/>
        </w:rPr>
        <w:t xml:space="preserve">. 2011).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is article seeks to expand the horizon of research in the area of fathering in mixed-/multi-racial families through discussion of a small comparative project on fathers in Britain and New Zealand.  These national contexts provide an interesting counterpoint, highlighting issues of family mixing in social and historical context, underpinned by the nations’ relationship as colonizer and colonized.  Race/ethnicity, family and gender roles are interlocked in ideas about the condition and trajectory of a nation state, and about cultural and identity transmission (Wanhalla 2013; Williams 1989).  Alongside the specific histories and affiliations of individuals and families, different national histories and politics play a role in shaping beliefs and practices concerning racial and ethnic identity and belonging (Edwards </w:t>
      </w:r>
      <w:r>
        <w:rPr>
          <w:rFonts w:cs="Times New Roman" w:ascii="Times New Roman" w:hAnsi="Times New Roman"/>
          <w:i/>
        </w:rPr>
        <w:t>et al</w:t>
      </w:r>
      <w:r>
        <w:rPr>
          <w:rFonts w:cs="Times New Roman" w:ascii="Times New Roman" w:hAnsi="Times New Roman"/>
        </w:rPr>
        <w:t xml:space="preserve">. 2012).  They also shape the official categories and everyday terminologies used for partnering across racial/ethnic boundaries and for people whose parents are from different racial/ethnic group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variable social, historical and political contexts for the creation and transformation of racial categories and everyday racial meanings are a feature of Omi and Winant’s notion of racial projects, an aspect of their theorisation of racial formation (1994).  Racial formation theory addresses the complex relationship between historically situated social, economic and political forces in the creation of racialised hierarchies, categories and identities, shaping and permeating the content of racial meanings.  Within this, the notion of racial projects refers to institutional and individual negotiations, conflicts and understandings of ‘race’ in everyday life as part of the processes that form and transform meanings.  Racial projects are embedded in national institutions and policies, such as through the construction of census categories, and as individual projects, such as people’s understandings and abilities to assert their racial identity.  While racial formation theory and the notion of racial projects highlights the way that race is a shifting construction across historical, social and political contexts, it also acknowledges that the notion wields great power as a social category with real consequences (e.g. Omi 2001).  An element of this is the way that race becomes entwined with ethnicity as a group identity and membership, with language, dress, rituals, collectives memories and other modes of being drawn into the assertion of racial projec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t is important to note here that the terms ‘mixed’ and ‘multi’ race are subject to debate for a variety of reasons (see discussion in Caballero, Edwards and Puthussery 2008), not least for this discussion because they seem to imply the existence of pure ‘races’ that can combine in some way.  From the lens of racial formation, however, the terms can challenge racial difference and reveal the shifting social nature of constructions of singular racial categories.  Omi and Winant’s theory has the strength of a focused critical and constructionist lens through which to view fathers’ involvement with their mixed-/multi-race children as racial projects in which they seek to give them a sense of who they are in relation to others, and how they deal with others’ racialisations, without treating this as ahistorical, asocial and apolitica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Inter-ethnic</w:t>
      </w:r>
      <w:r>
        <w:rPr>
          <w:rStyle w:val="EndnoteCharacters"/>
          <w:rStyle w:val="EndnoteAnchor"/>
          <w:rFonts w:cs="Times New Roman" w:ascii="Times New Roman" w:hAnsi="Times New Roman"/>
          <w:b/>
        </w:rPr>
        <w:endnoteReference w:id="2"/>
      </w:r>
      <w:r>
        <w:rPr>
          <w:rFonts w:cs="Times New Roman" w:ascii="Times New Roman" w:hAnsi="Times New Roman"/>
          <w:b/>
        </w:rPr>
        <w:t xml:space="preserve"> partnerships and families in Britain and New Zealan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The overlaps and specificities of Britain and New Zealand provide the empirical context for the lived experience of racially and ethnically mixed families and fathering, and for comparative work on the topic.  Both nations have long experienced relationships across racialised boundaries, and have increasing rates of diverse inter-ethnic partnering and ‘mixed’ or ‘multiple’ identifying populations.  Both nations are also bound together through colonisation, most significantly involving the signing of the 1840 Treaty of Waitangi which effectively brought New Zealand into the British Empire.  Indeed, racial categorisation became ascendant during periods following encounters between European and non-European populations (Gilroy 1993), with Britain and New Zealand implicated in this process.  The different positions of coloniser and colonised have also left their traces in the respective census categories for mixed and multi-race ethnicity in the UK and NZ, as Valles and colleagues note (201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Historically, the British state has taken a </w:t>
      </w:r>
      <w:r>
        <w:rPr>
          <w:rFonts w:cs="Times New Roman" w:ascii="Times New Roman" w:hAnsi="Times New Roman"/>
          <w:i/>
        </w:rPr>
        <w:t>laissez-faire,</w:t>
      </w:r>
      <w:r>
        <w:rPr>
          <w:rFonts w:cs="Times New Roman" w:ascii="Times New Roman" w:hAnsi="Times New Roman"/>
        </w:rPr>
        <w:t xml:space="preserve"> albeit deploring, approach to relationships across racialised boundaries.  Despite social condemnation of such transgression, discouragement did not take the form of anti-miscegenation legislation (Caballero 2013).  Like Britain, the New Zealand state did not prohibited miscegenation, but rather than </w:t>
      </w:r>
      <w:r>
        <w:rPr>
          <w:rFonts w:cs="Times New Roman" w:ascii="Times New Roman" w:hAnsi="Times New Roman"/>
          <w:i/>
        </w:rPr>
        <w:t>laissez faire</w:t>
      </w:r>
      <w:r>
        <w:rPr>
          <w:rFonts w:cs="Times New Roman" w:ascii="Times New Roman" w:hAnsi="Times New Roman"/>
        </w:rPr>
        <w:t>, inter-racial partnering was actively incorporated as a racial amalgamation policy (Wanhalla 2013).  This situation points to the roots of national experiences related to colonialism and racial hierarchies, where the 1840 Treaty of Waitangi positioned British and Māori as holding equal citizenship rights – in principle at least, with Maori retaining possession of their lands in exchange for ceding sovereignty or governance to the British Crown (King 200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 post-colonial Britain, in 2011 just under 10 per cent of people in England and Wales living as part of a couple were in inter-ethnic partnerships, and around 7 per cent of dependent children lived in multiple ethnic households (ONS 2014).  In New Zealand, where people can identify with more than one ethnic group (see below), in 2013 heterosexual couples did not both record the same pan-ethnic group in roughly a quarter of cases (Didham, personal communication, 28.4.15), while over a fifth of 14 year olds or under were identified as having more than one ethnicity (Statistics New Zealand 2014).  Within the inter-ethnic partnership figures there is both a significant difference across ethnic groups and a strong gendered dimension, underlining the purchase of a study of fathering: in the UK, Black Caribbean men are most likely to partner outside their ethnic group at 48 per cent, while in New Zealand it is Māori men at 52 per cent (Didham and Callister 2014).  Further, in both nations, there is a significant middle class element to inter-ethnic partnering and mixed families (Caballero, Smith and Edwards 2008; Callister, Didham and Potter 2007), which has implications for the material and cultural resources that are available to fathers in pursuing their racial projec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is picture is subject to the caveats that affect all attempts at matching national statistics, with their different histories and constructions of categorical boundaries (Hantrais 2009; Unterreiner 2013).  In the UK, ‘Mixed’ was first used formally as an ethnic category in the 2001 Census, with sub-categories to indicate mainly broad, bi-racial mixedness, where people identify one categorical status: e.g. White and Black Caribbean, White and Asian.  In New Zealand official recognition of ‘mixedness’ of ethnic origin/group has long roots (Rocha 2012), recently in the form of respondents ticking as many categories as apply from the 1986 Census on: e.g. in the 2006 Census these options included New Zealand European, Māori, Samoan, Chinese, Indian.  Further, the New Zealand census collects information on indigenous ancestry, with genealogical and cultural links to Māori as key regardless of blood percentages (Howard and Didham 2005).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imilarities and divergences in trends and official categorisation provide for an illuminative exploration of relationships across racialised boundaries, and are integral to partnered fathers’ understandings of their mixed-/multi-race children’s upbringing and identification (and for all members of mixed families, see Rocha 2012).  Also relevant to such fathers’ approaches to their children’s sense of who they are is that they live in an ambivalently multicultural society in Britain, and a society experiencing tensions between institutionalised biculturalism and empirical multiculturalism in New Zealand.  In the face of claims that multiculturalism has fragmented British society alongside adaptive multicultural settlements as actual public policy practice (Meer and Modood 2014), inter-racial partnering may now be positioned as a beacon of contemporary integration (Song 2009).  In New Zealand an institutional framework of bi-culturalism, with Māori and Pākehā (New Zealanders of predominantly European descent) as equal partners in the nation state endeavour, co-exists uneasily with an increasing racially and ethnically diverse population and multicultural practice (Spoonley 2014).  As in Britain, inter-racial partnering often is seen as an indicator of integration, but it also raises concerns about cultural dissipation (Callister, Didham and Potter 2007; Rocha 2012).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ulti and bi cultural contexts and other specificities of the investments and processes of categorical and political racial projects discussed above will be enacted within fathers’ involvement in their mixed-/multi-race children’s lives, created through their understandings of what they do for and with their children.  There are few studies that explore this, however.  Those that do address fathering practices in racially mixed families reveal childrearing as a gendered practice and indicate the relevance of historical, social and political context for this.  Childs and Dalmage (2010) looked at a small group of Black middle class fathers married to White mothers in the USA.  Gendered ideas cross-cut with race and ethnicity were crucial in the fathers feeling that they carried greater responsibilities than in same-race relationships because their White wives could not raise their children to deal with racism and know about Black culture.  The fathers seemed to aim to pass on a Black identity to their children, in the context of the USA history of the one-drop rule and bars on White-Black relationships.  Nonetheless, gendered assumptions still held sway, with the fathers asking Black female relatives and friends to support the raising of daughters in particular.  In contrast, studies in Britain that consider how couple parents from different racial backgrounds bring up their children to have a sense of belonging show that imparting cultural knowledge generally was considered a maternal responsibility regardless of her race (Edwards, Caballero and Puthussery 2010; Twine 2011).  In New Zealand, research indicates that European (White) mothers partnered with Māori fathers can play a significant role in the transmission of minority ethnicity, with the mothers just as ready to assign the label Māori to their children in surveys as Māori mothers (Kukatai 200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nterviews with fathers in Britain and New Zealand</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In order to explore partnered fathers’ understandings of their projects around bringing up their mixed-/multi-race children in Britain and New Zealand, I draw on two studies, each involving semi-structured interviews with fathers.  For this comparison, the focus is on fathers with a partner from a different pan-ethnic (main) population group and with dependent children.  While ethnic difference within a racial category (say White Polish and White English) can be significant in family life and parenting (Edwards, Caballero and Puthussery 2010), racial mixing allows for the possibility of visible difference and similarity playing a role in fathers’ understandings of racial projects for their children.  The references to the racial affiliation of the fathers throughout this article reflects this pan-ethnic focus.  Additionally, all the fathers were in heterosexual relationships so as to include any gendered nature of racial projec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interviews with British fathers of mixed children draw on a study of couples negotiating difference and belonging in bringing up their children (Caballero, Edwards and Puthussery 2008; Edwards and Caballero 2008; Edwards, Caballero and Puthussery 2010).  From a sample of 35 couples involving a range of racial, ethnic and faith mixing, the fathers in pan-ethnic relationships were selected, amounting to 20 in all.  Broadly, as detailed in Table 1, eight fathers were White men, variously partnered with East Asian, South Asian, Black, mixed Black-White and Mediterranean women; six were Black men and one mixed Black-White father, variously partnered with White British, and mixed White-Black women; three were South Asian and one mixed South Asian-White father partnered with White British women and a White North American woman respectively; and one Middle Eastern father partnered with a White British woman.  The fathers lived in a range of locations across England and Wales.  Around two-thirds (13 fathers) were middle class, based on occupation.  The overall sample was accessed through informal contacts, schools, voluntary and religious bodies, and separate interviews with each partner were conducted in the couples’ hom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 New Zealand, interviews were carried out with eleven fathers of dependent multi-race children.  As Table 1 details, five were White fathers: four New Zealand European and one North American, variously partnered with East Asian, Māori and Pacific Island women; five were Māori, Pacific Island or one multi-ethnic Māori-Pacific Island fathers all partnered with White, New Zealand European women; and one East Asian father partnered with a White, New Zealand European woman.  The fathers lived in cities across the country.  The majority (8 fathers) were middle class, based on occupation.  The fathers were accessed through informal and media contacts, schools, voluntary and religious bodies, and the interviews were conducted in their homes, in offices or public setting, as best suited th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SERT TABLE 1 HE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 both studies, the interviews with the fathers focused on their considerations around whether, what and how to pass on aspects of a heritage to their children.</w:t>
      </w:r>
      <w:r>
        <w:rPr>
          <w:rStyle w:val="EndnoteCharacters"/>
          <w:rStyle w:val="EndnoteAnchor"/>
          <w:rFonts w:cs="Times New Roman" w:ascii="Times New Roman" w:hAnsi="Times New Roman"/>
        </w:rPr>
        <w:endnoteReference w:id="3"/>
      </w:r>
      <w:r>
        <w:rPr>
          <w:rFonts w:cs="Times New Roman" w:ascii="Times New Roman" w:hAnsi="Times New Roman"/>
        </w:rPr>
        <w:t xml:space="preserve">  They yielded details about what was important to them for their children to have a sense of identity and belonging, their everyday activities with them, and what helped or hindered them in bringing them up -- in other words, the fathers’ racial projec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small number of fathers involved in this exploratory, in-depth comparison of partnered fathers’ racial projects in bringing up their mixed-/multi-race children, with half as many fathers in the New Zealand sample compared with British one</w:t>
      </w:r>
      <w:r>
        <w:rPr>
          <w:rStyle w:val="EndnoteCharacters"/>
          <w:rStyle w:val="EndnoteAnchor"/>
          <w:rFonts w:cs="Times New Roman" w:ascii="Times New Roman" w:hAnsi="Times New Roman"/>
        </w:rPr>
        <w:endnoteReference w:id="4"/>
      </w:r>
      <w:r>
        <w:rPr>
          <w:rFonts w:cs="Times New Roman" w:ascii="Times New Roman" w:hAnsi="Times New Roman"/>
        </w:rPr>
        <w:t xml:space="preserve">, is not the issue that this would be in quantitative-informed research.  The emphasis here is on the range and content of fathers’ racial projects, not on how many fathers said what.  Qualitative research of the type pursued here is concerned with generating understandings of the commonalities and differences between how and why people interpret and act in the way that they do (Baker and Edwards 2012).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interviews were subject to a thematic analysis process, identifying key topics and patterns, regularities and contrasts, in the material in order to create interpretive meaning.  The production of a thematic analysis is an active and recursive process, moving backwards and forwards between the meanings and experiences in the transcribed interview material and conceptual ideas about the socially constructed racial projects embedded in those accounts (Braun and Clarke 2006). The discussion here comprises analytic identification and abstraction of the types and complexities of issues at play in fathers’ racial projects for their mixed-/multi-race children in specific national contex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Fathers, gender and racial project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Participative fathering beyond the traditional expectation of breadwinning and protection now is regarded not only as desirable but also necessary on several grounds, from gender equity in parenting through to improved outcomes for children.  National and cross-national studies, however, repeatedly show that mothers maintain responsibility for the bulk of routine housework and caring (e.g. Kan, Sullivan and Gershuny 2011).  Generally, fathers of dependent children in both Britain and New Zealand work comparatively long hours (Callister and Fursman 2013; Modern Fatherhood 2014).  Indeed, as comments from the fathers in this study seem to show that, with some exceptions, in both countries breadwinning to provide for their children can be regarded as part of good fathering.  This is one of the ways in which fathering practices and notions of masculinity are bound together.  It is also clear from their accounts that it was not just that mothers tended to work fewer hours and spend more time with children, but that gender and culture can be locked together in fathers’ understandings of mothers’ everyday responsibilities and activities, regardless of the race and culture of the mother (Edwards, Caballero and Puthussery 2010; Twine 201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iCs/>
        </w:rPr>
        <w:t>I just leave it to the mother, and she takes them to the mosque and wherever they need to go … most of it’s the mother, she does all the running around, I just do the work. (</w:t>
      </w:r>
      <w:r>
        <w:rPr>
          <w:rFonts w:cs="Times New Roman" w:ascii="Times New Roman" w:hAnsi="Times New Roman"/>
        </w:rPr>
        <w:t>Hasan, a South Asian father with a White British partner in Britain);</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iCs/>
        </w:rPr>
        <w:t>Still the old gender roles of having to make money so that the family can feel a little bit secure, you know, is important … I still need to make money for the family to offer that security, and at the same time I need to be present.  And so yeah, that’s sometimes a difficult balance to achieve.</w:t>
      </w:r>
      <w:r>
        <w:rPr>
          <w:rFonts w:cs="Times New Roman" w:ascii="Times New Roman" w:hAnsi="Times New Roman"/>
          <w:i/>
        </w:rPr>
        <w:t xml:space="preserve"> </w:t>
      </w:r>
      <w:r>
        <w:rPr>
          <w:rFonts w:cs="Times New Roman" w:ascii="Times New Roman" w:hAnsi="Times New Roman"/>
        </w:rPr>
        <w:t>(Luke, a North American father with an East Asian partner in New Zealand).</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extent of fathers’ involvement with their children has been conceptualised and investigated in relation to factors such as communication, accessibility, and emotional and moral responsibility (e.g. Doucet 2006; Lamb and Lewis 2010).  Little attention has been paid, though, to any meaning for fathers, whether minority or majority, in terms of racial projects that are bound up in bringing up their childr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fathers in this study were involved in their mixed-/multi-race children’s lives to varying extents and in varying ways.  Some spoke about ‘being there’ for their children, spending time together watching television or on the computer, playing music, telling them family stories, chatting and giving them advice.  Some fathers mentioned their caring activities for their children, bathing them, brushing their hair, making packed lunch, and setting and enforcing boundaries around acceptable behaviour.  Some  talked of having taught their children the alphabet, helping with homework, discussing schooling issues with teachers, reading books and speaking another language with them.  They gave their children lifts to and from school, played games and went for walks with the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Gendered issues were at play in the extent to which the fathers felt they could and should be involved with their children.  Everyday childrearing practices and the racial projects embedded in them are gendered.  Whatever the extent of what the fathers did with their children, however, as I now explore, engagement carried deeper meaning for them in terms of the identities, values and behaviours that they wanted to pass on and develop in their children.  The fathers’ racial projects variously concerned their children being mixed-/multi-race (mix collective), focused upon one element of their identity, or attempted to transcend racial identification.  These three ways of categorising the fathers’ racial projects are presented below.</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Senses of belonging in racial project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At the national, policy and public levels, sets of assumptions about ideal types of belonging are built up over time socially.  These typifications form essential orientations through which people collectively and individually experience and create the social world (Schutz 1962).  In the specific case of fathers bringing up mixed-/multi-race children, the fathers in Britain and New Zealand invoked elements of a particular set of typifications about identity and belonging in the various racial projects that they pursued for their mixed-/multi-race childre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revious work focusing on parents of mixed racial, ethnic and faith children in Britain has identified a set of three main typifications that fathers and mothers drew on, centred on their children’s collective affiliation or individualised identity: mix collective, stressing both or all of the racial and ethnic identities of the parents as important as ascribed affiliations for children; single collective, treating one part of a child’s racial, ethnic or faith heritage as their intrinsic identity; and open individualised, where choices of identity are regarded as plastic and transcending race (Edwards, Caballero and Puthussery 2009):.  The discussion below takes these three typifications as a starting point but develops them further.  A British—New Zealand comparative perspective guided by a conceptual framework of racial projects nuances the basic typificatory grasp.  In particular the comparison draws attention to the way that national racial projects of ambivalent multiculturalism and biculturalism resonate in the ideas that fathers draw on about racial projects of belonging for their mixed-/multi-race childr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Mix collective in multi- and bi- cultural contexts</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t>A ‘mix collective’ typification is a set of ideas about children’s origins as a rooted and factual part of their identity.  Fathers drew on these ideas in positioning their children as evidently mixed- or multi-racial, and encouraging their children in a racial project that engaged with the various aspects of their affiliations.  For example, Graham, a White British father with an East Asian partner, discussed helping his daughters to recognise their identities; a racial project that involved invoking notions of harmonious integration in a multi-cultural national contex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iCs/>
        </w:rPr>
      </w:pPr>
      <w:r>
        <w:rPr>
          <w:rFonts w:cs="Times New Roman" w:ascii="Times New Roman" w:hAnsi="Times New Roman"/>
          <w:iCs/>
        </w:rPr>
        <w:t>They’ve got friends at school who come from mixed race backgrounds and one of them described his daughter – he is English and I think his wife is Indian, and he described her as a ‘harmony child’.  And then [our children] said to us, ‘oh we are harmony children aren’t we?’  And I said, ‘well yes, that is right. That is as good a way of describing it as any’.</w:t>
      </w:r>
    </w:p>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lineRule="auto" w:line="360"/>
        <w:rPr>
          <w:rFonts w:ascii="Times New Roman" w:hAnsi="Times New Roman" w:cs="Times New Roman"/>
        </w:rPr>
      </w:pPr>
      <w:r>
        <w:rPr>
          <w:rFonts w:cs="Times New Roman" w:ascii="Times New Roman" w:hAnsi="Times New Roman"/>
        </w:rPr>
        <w:t>As a Black father, however, Leo felt himself and his mixed-race daughter to be somewhat differently positioned in ambivalent British multiculturalism, and where a high proportion of Black Caribbean men partner inter-ethnically.  In this context, Leo pursued a racial project that took account of hierarchies, maintained his daughter’s ‘blackness’ alongside her privileged whiten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iCs/>
        </w:rPr>
      </w:pPr>
      <w:r>
        <w:rPr>
          <w:rFonts w:cs="Times New Roman" w:ascii="Times New Roman" w:hAnsi="Times New Roman"/>
          <w:iCs/>
        </w:rPr>
        <w:t>I feel a lot of times I’ve got to protect her [Caribbean]ness or her blackness.  I have to make sure that for me that she remembers that she’s half and half and not get carried away and think that she’s just white.</w:t>
      </w:r>
    </w:p>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lineRule="auto" w:line="360"/>
        <w:rPr/>
      </w:pPr>
      <w:r>
        <w:rPr>
          <w:rFonts w:cs="Times New Roman" w:ascii="Times New Roman" w:hAnsi="Times New Roman"/>
        </w:rPr>
        <w:t>John, a Pacific Island father with a New Zealand European partner also talked about ensuring that his children were aware of their specific mix as part of his interactions with them.  But unlike Graham and Leo, his Pacific Island—European racial project had echoes of the New Zealand bicultural national story of Māori and Pākehā equal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iCs/>
        </w:rPr>
        <w:t>I think that [my children] all know that they are part.  I don’t want them to think they’re just purely [Pacific Island], I want them to learn they’re [European] as well … [My son], just the other day or a few weeks ago he said, ‘oh dad, am I a [Pacific Islander]?’ He even asked, he asked that question.  Yeah, I thought that was quite cool.  And I said, ‘yeah you are. And remember you are [European] too, like your mum’.</w:t>
      </w:r>
    </w:p>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lineRule="auto" w:line="360"/>
        <w:rPr>
          <w:rFonts w:ascii="Times New Roman" w:hAnsi="Times New Roman" w:cs="Times New Roman"/>
          <w:b/>
          <w:b/>
          <w:i/>
          <w:i/>
        </w:rPr>
      </w:pPr>
      <w:r>
        <w:rPr>
          <w:rFonts w:cs="Times New Roman" w:ascii="Times New Roman" w:hAnsi="Times New Roman"/>
          <w:b/>
          <w:i/>
        </w:rPr>
        <w:t>Single collective in bi-cultural context</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t xml:space="preserve">A ‘single collective’ typification stresses one particular aspect of a child’s backgrounds as significant, to the downplaying or even exclusion of others (the one drop rule is an institutionalised example of this).  Amongst the British fathers of mixed-race children who drew on such ideas to pursue a single affiliation for their children, this was not as a racial project but as a religious one that stood above race.  For example, Stefano, a White father and his Black partner prioritised their shared Catholicism as the locus of their children’s sense of belonging, while Hasan, a South Asian father, emphasised the Muslim faith he shared with his White British partner as the key identity for his childre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 contrast, amongst the New Zealand fathers of multi-race children, a single collective affiliation was evident only for the fathers who were Māori or had a Māori partner.  As noted earlier, New Zealand’s racial project involves a tension between a bicultural national framework that institutionalises Māori and Pākehā as equal partners in the nation state endeavour, and a racially and ethnically diverse population and multicultural practice.  In this context, and where just over half of Māori men partner inter-ethnically, Māori fathers, but also Māori-partnered fathers, felt a responsibility to pass on to their children a strong sense of Māori belonging, in order to balance what they regarded as the dominant New Zealand culture, and ensure the Māori side of the bicultural national racial project did not dissipate.  Chris, a Māori father, shared a Catholic faith with his New Zealand European partner but prioritised a strong racial project of being Māori for his childr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iCs/>
        </w:rPr>
        <w:t>We have various family events, and then we have some sort of tribal events too that I take the kids to be part of … I try to speak as much Māori with them as possible, and so all of the basic language they have in the household and they’re very familiar with … I tell them directly that, you know, they should lean towards the Māori side.  I’ll make jokes about white people and Pākehā culture, and force them to decide which way they’re leaning on issues.  Oh, you know, it might be around issues that are in the news about racism or the place of Māori people in politics, and I’ll be talking about, well, you know, ‘there are issues in our community because of the way the system’s set up’, and la la la la … I’m pro Māori and so I want them to be supportive of our wider family and make a contribution there.</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pPr>
      <w:r>
        <w:rPr>
          <w:rFonts w:cs="Times New Roman" w:ascii="Times New Roman" w:hAnsi="Times New Roman"/>
        </w:rPr>
        <w:t>Andy, a New Zealand European father with a Māori partner, similarly stressed Māori racial project for his children.  He drew on ethnic practices in emphasising his involvement in an immersive approach to the Māori language and culture with his children to promote their affiliation, in political contex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iCs/>
        </w:rPr>
        <w:t xml:space="preserve">It’s a bicultural nation.  But the journey towards true biculturalism, it’s not there yet by any stretch of the imagination.  We’re still a Pākehā dominated culture … I’ve sort of embraced that Māori world view and have learnt a lot of the language and culture … So I thoroughly encourage all of that Māoriness in them and thoroughly encourage whatever processes. Whenever anything comes up along those lines, let’s just go and do it, let’s support that in some way … I’m proud they identify as Māori. </w:t>
      </w:r>
    </w:p>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lineRule="auto" w:line="360"/>
        <w:rPr>
          <w:rFonts w:ascii="Times New Roman" w:hAnsi="Times New Roman" w:cs="Times New Roman"/>
          <w:b/>
          <w:b/>
          <w:i/>
          <w:i/>
        </w:rPr>
      </w:pPr>
      <w:r>
        <w:rPr>
          <w:rFonts w:cs="Times New Roman" w:ascii="Times New Roman" w:hAnsi="Times New Roman"/>
          <w:b/>
          <w:i/>
        </w:rPr>
        <w:t>Transcendent individual and collective in multi- and bi- cultural context</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t>Other typifications also did not engage with children as mixed-/multi-race, but in contrast these fed into what are racial projects in that they involved a transcendent sense of identity.  These typifications engaged with and resisted national racial projects of ambivalent multiculturalism or tensions of biculturalism.  Importantly, they could have a distinct focus: either on open individual choice of identity, or on a collective national affili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rPr>
      </w:pPr>
      <w:r>
        <w:rPr>
          <w:rFonts w:cs="Times New Roman" w:ascii="Times New Roman" w:hAnsi="Times New Roman"/>
          <w:i/>
          <w:iCs/>
        </w:rPr>
        <w:t>Open individual choice</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rPr>
      </w:pPr>
      <w:r>
        <w:rPr>
          <w:rFonts w:cs="Times New Roman" w:ascii="Times New Roman" w:hAnsi="Times New Roman"/>
        </w:rPr>
        <w:t>Fathers could draw on ideas about choice and cosmopolitanism as significant and desirable in transcendent forms of racial projects constructed around a sense of identity over and above particular racial or ethnic backgrounds.  They challenged fixed and assigned categories, to encourage their children to think beyond racialised boundaries, and see that they had options to negotiate and adapt affiliation.  Such racial projects informed by open individualised ideas reflect both the mundane/pragmatic and aspirational/moral aspects of cosmopolitan thinking (Amit and Barber 2014).  Daniel provides a good example.  He was White British with a South Asian partner:</w:t>
      </w:r>
    </w:p>
    <w:p>
      <w:pPr>
        <w:pStyle w:val="Normal"/>
        <w:spacing w:lineRule="auto" w:line="360"/>
        <w:ind w:left="720" w:hanging="0"/>
        <w:rPr>
          <w:rFonts w:ascii="Times New Roman" w:hAnsi="Times New Roman" w:cs="Times New Roman"/>
          <w:i/>
          <w:i/>
        </w:rPr>
      </w:pPr>
      <w:r>
        <w:rPr>
          <w:rFonts w:cs="Times New Roman" w:ascii="Times New Roman" w:hAnsi="Times New Roman"/>
          <w:i/>
        </w:rPr>
      </w:r>
    </w:p>
    <w:p>
      <w:pPr>
        <w:pStyle w:val="Normal"/>
        <w:spacing w:lineRule="auto" w:line="360"/>
        <w:ind w:left="720" w:hanging="0"/>
        <w:rPr>
          <w:rFonts w:ascii="Times New Roman" w:hAnsi="Times New Roman" w:cs="Times New Roman"/>
          <w:iCs/>
        </w:rPr>
      </w:pPr>
      <w:r>
        <w:rPr>
          <w:rFonts w:cs="Times New Roman" w:ascii="Times New Roman" w:hAnsi="Times New Roman"/>
          <w:iCs/>
        </w:rPr>
        <w:t>Because I think the fundamental thing for them is that they are, as I say, happy with who they feel they are and able to articulate that and be a bit cosmopolitan and move things around instrumentally as well when they need to or want to … I’m very happy with [the term] multiple heritage and I think that’s a very helpful term.  I think one of the reasons multiple heritage is helpful is because it makes no demands on fractions like when people have this - I feel when people say, 'I'm half this and I'm half that' you've got to mention a nationality or an ethnic category or something … Whereas I feel that this thing of simultaneity and being able to have a number of heritages [is valuable].</w:t>
      </w:r>
    </w:p>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lineRule="auto" w:line="360"/>
        <w:rPr>
          <w:rFonts w:ascii="Times New Roman" w:hAnsi="Times New Roman" w:cs="Times New Roman"/>
        </w:rPr>
      </w:pPr>
      <w:r>
        <w:rPr>
          <w:rFonts w:cs="Times New Roman" w:ascii="Times New Roman" w:hAnsi="Times New Roman"/>
        </w:rPr>
        <w:t xml:space="preserve">As well as their transnational family connections, Danel and his wife had travelled to and lived in other countries, and he had an array of cultural and material resources to draw upon.  Daniel encouraged his children to transcend racialisation through categorisation, and he engaged and challenged Britain’s multicultural ambivalence through assertions of multiplic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cross the other side of the globe, Luke also drew on ideas that are part of the set of an open choice individual typification in his open racial project for his children.  Luke migrated to New Zealand from North America as an adult and had an East Asian partner.  In talking about problematising bounded and decontextualised notions of his children’s identity, he provided an analysis of the sour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iCs/>
        </w:rPr>
      </w:pPr>
      <w:r>
        <w:rPr>
          <w:rFonts w:cs="Times New Roman" w:ascii="Times New Roman" w:hAnsi="Times New Roman"/>
          <w:iCs/>
        </w:rPr>
        <w:t xml:space="preserve">Here they’re [East Asian].  In [East Asia] they’re definitely not … What I identify with, and what my tension in life is, is that 1980s, 1990s education, socialisation, that celebrates diversity … Things like, you know, everyone is different, appreciate difference, all that stuff ... And I think what I would pass on [to my children] is a questioning of yourself, questioning of the world.  And this is probably itself very Western … They’ll have that confusion because they’ll be told [by their mother], ‘this is [East Asian culture]’ and I’ll say, ‘yeah but what is [East Asian], what does that mean?’ </w:t>
      </w:r>
    </w:p>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lineRule="auto" w:line="360"/>
        <w:rPr/>
      </w:pPr>
      <w:r>
        <w:rPr>
          <w:rFonts w:cs="Times New Roman" w:ascii="Times New Roman" w:hAnsi="Times New Roman"/>
        </w:rPr>
        <w:t>Accompanying the ideas that form an open individual typification, race is inadvertently or explicitly reframed as a personal racial project choice, diversity and categorical challenge.  Luke identified his North American upbringing and education as key in his questioning racial project for his children.  Indeed, while Daniel was one of several British fathers to espouse a racial project informed by an open choice, amongst the New Zealand fathers the only other father (than Luke) who drew on these ideas was a Māori-Pacific Islander who had had a dislocated and troubled upbringing and life.  Other New Zealand fathers of multi-race children who pursued a transcendent racial project drew on a collective rather than individualised typific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rPr>
      </w:pPr>
      <w:r>
        <w:rPr>
          <w:rFonts w:cs="Times New Roman" w:ascii="Times New Roman" w:hAnsi="Times New Roman"/>
          <w:i/>
          <w:iCs/>
        </w:rPr>
        <w:t>National collective</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pPr>
      <w:r>
        <w:rPr>
          <w:rFonts w:cs="Times New Roman" w:ascii="Times New Roman" w:hAnsi="Times New Roman"/>
        </w:rPr>
        <w:t>A ‘national collective’ typification centres on the idea of a national identity as, say, British, English or Welsh, or New Zealander (colloquially, ‘Kiwi’).  As a sense of belonging it is a whole that is more than the sum of the multiple and various racial and ethnic parts it encompass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one of the British fathers drew on this typification and voiced its ideas as an explicit racial project for their children, albeit a few mentioned in passing that their children saw themelves as ‘English’.  A national collective typification was, however, a feature of New Zealand fathers’ accounts of bringing up their multi-race children.  For them, the dominant New Zealand culture was an affiliation in itself.  While Māori and minority ethnic fathers could speak about a sense of their children being ‘Kiwi’, it was not a driving racial project in the same way that it could be for White New Zealand fathers.  Two of them, the two New Zealand European fathers with an East Asian partner in the sample, had strong racial projects for their children as being Kiwis.  Dylan explain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iCs/>
        </w:rPr>
      </w:pPr>
      <w:r>
        <w:rPr>
          <w:rFonts w:cs="Times New Roman" w:ascii="Times New Roman" w:hAnsi="Times New Roman"/>
          <w:iCs/>
        </w:rPr>
        <w:t>They look like Kiwis, they feel like Kiwis I think.  And they talk the language … I can see it’s mostly Kiwi values [being passed on to them].  Yes.  I think by default it’s largely environmental. That’s where we are, that’s what they do, it’s how we do things … I’m inclined to hope that my kids will fit in kind of thing … Cos for me, the kids, when they’re brown, [my son] looks healthy and looks like a real Kiwi kid, being outdoors and just having experiences.</w:t>
      </w:r>
    </w:p>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lineRule="auto" w:line="360"/>
        <w:rPr>
          <w:rFonts w:ascii="Times New Roman" w:hAnsi="Times New Roman" w:cs="Times New Roman"/>
        </w:rPr>
      </w:pPr>
      <w:r>
        <w:rPr>
          <w:rFonts w:cs="Times New Roman" w:ascii="Times New Roman" w:hAnsi="Times New Roman"/>
        </w:rPr>
        <w:t>Dylan was first generation born in New Zealand and talked about how he had felt that he did not quite fit in as a child, something he did not want for his childr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iCs/>
        </w:rPr>
      </w:pPr>
      <w:r>
        <w:rPr>
          <w:rFonts w:cs="Times New Roman" w:ascii="Times New Roman" w:hAnsi="Times New Roman"/>
          <w:iCs/>
        </w:rPr>
        <w:t>Because I had [European] parents and we were brought up over the hill there, our values were a little bit different from the other kids and we stood out a wee bit.  And that didn’t work very well for me … I’m kind of inclined to hope that my kids will fit in kind of thing.</w:t>
      </w:r>
    </w:p>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lineRule="auto" w:line="360"/>
        <w:rPr>
          <w:rFonts w:ascii="Times New Roman" w:hAnsi="Times New Roman" w:cs="Times New Roman"/>
          <w:i/>
          <w:i/>
          <w:iCs/>
        </w:rPr>
      </w:pPr>
      <w:r>
        <w:rPr>
          <w:rFonts w:cs="Times New Roman" w:ascii="Times New Roman" w:hAnsi="Times New Roman"/>
          <w:i/>
          <w:iCs/>
        </w:rPr>
        <w:t>Individualised or collective transcendency</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rPr>
      </w:pPr>
      <w:r>
        <w:rPr>
          <w:rFonts w:cs="Times New Roman" w:ascii="Times New Roman" w:hAnsi="Times New Roman"/>
        </w:rPr>
        <w:t xml:space="preserve">The absence of transcendent national collective ideas in the British fathers’ racial projects and their existence to greater or lesser extents in those of the New Zealand fathers, may relate to particular articulations of colonial history.  Whatever its tensions may be in a multi-racial and multicultural reality (for example, East Asians are marginalised by the bicultural framework), New Zealand’s bicultural framework does enshrine the nation state as an overarching project.  In contrast the ambivalent approach to multiculturalism in Britain provides no such institutionalised framework and opens itself to more individualised pathway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Encountering others’ racial projects: resisting and accommodating racism and racialisatio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Whatever the typifications that fathers drew on to inform their racial projects with their mixed-/multi-race children, just as these were not ahistorical or apolitical endeavours, they were also not asocial.  They, and their mixed-/multi-race children, came up against others’ racial projects, in terms of the ‘social projects which create and reproduce structures of domination based on essentialist categories of race’ in specific historical contexts (Omi and Winant, 1994, 162).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s with general responsibility for bringing up children and enacting a sense of belonging, fathers could leave it to their mixed-/multi-race children’s mothers to handle racism, whatever the race of their partn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iCs/>
        </w:rPr>
        <w:t>It wouldn’t surprise me if [racist] comments had been made … I think if for example that if somebody said something to them at school they would then be far more inclined to tell [my wife] than me. (</w:t>
      </w:r>
      <w:r>
        <w:rPr>
          <w:rFonts w:cs="Times New Roman" w:ascii="Times New Roman" w:hAnsi="Times New Roman"/>
        </w:rPr>
        <w:t>Derek, a Black Caribbean father with a White Irish partner in Britai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lternatively, some of the fathers who were White might feel that their children’s appearance – in effect, able to be taken as White British or New Zealand European, meant that they would be unlikely to face racism.  Under these circumstances, especially fitting with a transcendent racial project for their children, these fathers felt the best strategy was to encourage their children to see any discrimination they came across through another le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iCs/>
        </w:rPr>
        <w:t xml:space="preserve">My child] doesn’t look particular Asian or anything … I guess we will eventually [discuss prejudice with him] but probably more as a general life lesson that some people will be mean to you sometimes.  But I don’t think it will be specifically targeted towards racism, no. </w:t>
      </w:r>
      <w:r>
        <w:rPr>
          <w:rFonts w:cs="Times New Roman" w:ascii="Times New Roman" w:hAnsi="Times New Roman"/>
        </w:rPr>
        <w:t>(Connor, a New Zealand European father with an East Asian partn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Other fathers of all races did discuss helping their children to deal with any racism and forms of discrimination.  The father’s strategies to address racism and prejudice involved resistance and/or accommodation depending on context, including its type and source, children’s visible appearance, and the different national contex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sistive strategies that fathers pursued keyed into aspects of their mix or single racial projects, and included giving their children a sense of pride in who they were, and/or challenging instances of racism or racialization (Song 2014) directly on their children’s behalf:</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iCs/>
        </w:rPr>
        <w:t xml:space="preserve">It’s just trying to get across to them that there are problems but not every single person in the whole of Africa is starving and is down.  So it’s just trying to get across those sort of more positive images.  So I think particularly because I don’t want them to have a negative view of their ethnic, or part of their ethnic origin … I’m keen for them to understand that Africa is a continent and it’s got lots of countries in and the experience will vary not just across the continent but in those countries ... Yeah, they like to know about [African country] … at the moment they’re comfortable with being who they are. </w:t>
      </w:r>
      <w:r>
        <w:rPr>
          <w:rFonts w:cs="Times New Roman" w:ascii="Times New Roman" w:hAnsi="Times New Roman"/>
        </w:rPr>
        <w:t xml:space="preserve">(Paul, Black British with a White British partner);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iCs/>
        </w:rPr>
        <w:t>I have a strong sense of belonging, I know who I am.  So if I can expose that back out [to my children], cultural identity, who they are … I feel strongly that they need to be confident in terms of who they are … Being Eurasian is a point of interest.  They do look different and I think that’s good, it’s a point of interest.</w:t>
      </w:r>
      <w:r>
        <w:rPr>
          <w:rFonts w:cs="Times New Roman" w:ascii="Times New Roman" w:hAnsi="Times New Roman"/>
          <w:i/>
        </w:rPr>
        <w:t xml:space="preserve">  </w:t>
      </w:r>
      <w:r>
        <w:rPr>
          <w:rFonts w:cs="Times New Roman" w:ascii="Times New Roman" w:hAnsi="Times New Roman"/>
        </w:rPr>
        <w:t>(Kevin, a South Asian father with a New Zealand European partne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iCs/>
        </w:rPr>
        <w:t>Once a child came up to [my daughter] in the playground and they were talking about their nationalities I suppose and she said to [my daughter], ‘Where are you from?’, and she said ‘I’m English’ … The other child who was White said, ‘You can’t be English’ … I mean I was really angry and I wanted to be on the case … so I wrote a very careful letter to the Head about identities … and then I went to see her.</w:t>
      </w:r>
      <w:r>
        <w:rPr>
          <w:rFonts w:cs="Times New Roman" w:ascii="Times New Roman" w:hAnsi="Times New Roman"/>
        </w:rPr>
        <w:t xml:space="preserve"> (Daniel, a White British father with a South Asian partn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lternative or complementary strategies to resistance involved more ‘accommodative’ approaches, including avoidance.  Fathers tried to ensure that they did not let their children encounter situations in which they might face, on the one hand racism, or on the other hand (mentioned most often by fathers of White-South or East Asian mixed/multi-race children) racialised acclam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iCs/>
        </w:rPr>
        <w:t>[I try to avoid settings where] there is a danger of either explicit racism or kind of exoticising or making people – categorising people by their ethnicity without listening to their own self-identification and so on. (</w:t>
      </w:r>
      <w:r>
        <w:rPr>
          <w:rFonts w:cs="Times New Roman" w:ascii="Times New Roman" w:hAnsi="Times New Roman"/>
        </w:rPr>
        <w:t>Daniel, a White British father with a South Asian partner);</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iCs/>
        </w:rPr>
        <w:t xml:space="preserve">I try not to put them in Pākehā situations where they can be subjected to that kind of stuff [racism] because as their protector I would have to get militant about it. I don’t really choose to put them in those situations.  </w:t>
      </w:r>
      <w:r>
        <w:rPr>
          <w:rFonts w:cs="Times New Roman" w:ascii="Times New Roman" w:hAnsi="Times New Roman"/>
        </w:rPr>
        <w:t>(Teoti, a Māori father with a New Zealand European partne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iCs/>
        </w:rPr>
        <w:t xml:space="preserve">We had an experience where they had [East Asian] university exchange students and they came round for lunch at our place, about a dozen of them.  And they just crowded around and absolutely doted on them.  And it was surreal, it wasn’t a healthy experience really.  As if they were little gods or something.  </w:t>
      </w:r>
      <w:r>
        <w:rPr>
          <w:rFonts w:cs="Times New Roman" w:ascii="Times New Roman" w:hAnsi="Times New Roman"/>
        </w:rPr>
        <w:t>(Dylan, a New Zealand European father with an East Asian partn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nother accommodative strategy included fathers explaining to their children that racism was the perpetrators’ probl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iCs/>
        </w:rPr>
        <w:t xml:space="preserve">What I say to [my son] is that prejudice, racism is not all our problems and they never will be.  These are other people’s issues.  Oh, and my son is also into the impression that actually racism is a mental health issue [laughs]. </w:t>
      </w:r>
      <w:r>
        <w:rPr>
          <w:rFonts w:cs="Times New Roman" w:ascii="Times New Roman" w:hAnsi="Times New Roman"/>
        </w:rPr>
        <w:t>(Tyler, a Black British father with a White British partn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In both Britain and New Zealand, it was fathers from particular racial groups who were more likely to feel that their children were faced with explicit and damaging racism.  Black and Māori fathers, where racial histories are respectively of slavery and colonial oppression, were most explicit in discussing the everyday ways in which their children could face racism.  As part of their racial projects, they talked to their children about dealing with racism, whether their visible appearance might mean that they could be taken for White or no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iCs/>
        </w:rPr>
        <w:t>It’s about, ‘son, this is what some of the jugular issues are. When they arrest you, when they deny you access to work, when they discriminate against you, it’s not going to be because your mum was White.  It’s going to be because your dad was Black’.</w:t>
      </w:r>
      <w:r>
        <w:rPr>
          <w:rFonts w:cs="Times New Roman" w:ascii="Times New Roman" w:hAnsi="Times New Roman"/>
          <w:i/>
        </w:rPr>
        <w:t xml:space="preserve"> </w:t>
      </w:r>
      <w:r>
        <w:rPr>
          <w:rFonts w:cs="Times New Roman" w:ascii="Times New Roman" w:hAnsi="Times New Roman"/>
        </w:rPr>
        <w:t xml:space="preserve">(Tyler, a Black British father with a White British partner); </w:t>
      </w:r>
    </w:p>
    <w:p>
      <w:pPr>
        <w:pStyle w:val="Normal"/>
        <w:spacing w:lineRule="auto" w:line="360"/>
        <w:ind w:left="720" w:hanging="0"/>
        <w:rPr>
          <w:rFonts w:ascii="Times New Roman" w:hAnsi="Times New Roman" w:cs="Times New Roman"/>
          <w:i/>
          <w:i/>
        </w:rPr>
      </w:pPr>
      <w:r>
        <w:rPr>
          <w:rFonts w:cs="Times New Roman" w:ascii="Times New Roman" w:hAnsi="Times New Roman"/>
          <w:i/>
        </w:rPr>
      </w:r>
    </w:p>
    <w:p>
      <w:pPr>
        <w:pStyle w:val="Normal"/>
        <w:spacing w:lineRule="auto" w:line="360"/>
        <w:ind w:left="720" w:hanging="0"/>
        <w:rPr/>
      </w:pPr>
      <w:r>
        <w:rPr>
          <w:rFonts w:cs="Times New Roman" w:ascii="Times New Roman" w:hAnsi="Times New Roman"/>
          <w:iCs/>
        </w:rPr>
        <w:t>I was talking to my oldest son, we were talking about last week or the week before about racism and stuff, and I said to my son, ‘with the way you look, you might hear a lot of stuff and people won’t think that you’re Māori, so you know how would you feel about that?’  And he goes, ‘I just won’t worry about it’.  I said, ‘do you think that you’ll say something about it?’, and he said, ‘no, I’ll just think they’re stupid’.  I said, ‘oh, I think it’s important to say – it’s about how you feel but if you feel strong enough to say I’m Māori you should say that’.</w:t>
      </w:r>
      <w:r>
        <w:rPr>
          <w:rFonts w:cs="Times New Roman" w:ascii="Times New Roman" w:hAnsi="Times New Roman"/>
          <w:i/>
        </w:rPr>
        <w:t xml:space="preserve"> </w:t>
      </w:r>
      <w:r>
        <w:rPr>
          <w:rFonts w:cs="Times New Roman" w:ascii="Times New Roman" w:hAnsi="Times New Roman"/>
        </w:rPr>
        <w:t>(Rewiti, a Māori father with a New Zealand European partn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se fathers could also note the way that the prejudices their children faced were not only in relation to the dominant, White, society but that there may be discrimination on the basis of appearance in racial projects pursued amongst their own racial group:</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iCs/>
        </w:rPr>
        <w:t>While we were on the subway going to our digs [rented accommodation], pretty well, a large majority of those were on the subway looking at us and were in fact very rude [were Black]</w:t>
      </w:r>
      <w:r>
        <w:rPr>
          <w:rFonts w:cs="Times New Roman" w:ascii="Times New Roman" w:hAnsi="Times New Roman"/>
          <w:i/>
        </w:rPr>
        <w:t xml:space="preserve"> </w:t>
      </w:r>
      <w:r>
        <w:rPr>
          <w:rFonts w:cs="Times New Roman" w:ascii="Times New Roman" w:hAnsi="Times New Roman"/>
        </w:rPr>
        <w:t xml:space="preserve">(Bradley, Black British with mixed White/Black British partner);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iCs/>
        </w:rPr>
        <w:t xml:space="preserve">Some dark skinned Māori kids can be awful to lighter skinned Māori kids, and I put that down to part of the whole colonial process.  Whatever the reasons may be it can be nasty sometimes.  But it always gets sorted out when these other kids see my kids with their whanau [family].  They realise, oh shit, look at them all … I’ve said, ‘your whakapapa is your whakapapa [genealogy]. I don’t care if any black Māoris give you shit, at the end of the day you are what you are, and you have the whakapapa to prove it’.  I think he’s realised that and behaves accordingly.  </w:t>
      </w:r>
      <w:r>
        <w:rPr>
          <w:rFonts w:cs="Times New Roman" w:ascii="Times New Roman" w:hAnsi="Times New Roman"/>
        </w:rPr>
        <w:t>(Teoti, a Māori father with a New Zealand European partn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Conclusio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The number of mixed- and multi-racial families has been growing, but with little explicit attention to fathers within such families.  This discussion has sought to fill this gap through a small comparative analysis of fathers of mixed-/multi-race children in Britain and New Zealand that is informed by the concept of racial projects.  The notion of racial projects is an important conceptual foundation stone in understanding how the diversity of fathers’ intentions and hopes for their children’s identify and affiliation discussed here are keyed into particular historical situated social and political forces.  The analysis of fathers’ accounts here has also shown that gendered assumptions often shape their understandings, in terms of the remit of mothers’ everyday responsibilities, including for passing on cultures and dealing with racism regardless of their own race.  Nonetheless, the ways that fathers did engage was informed by their racial projects for their children, articulating with distinct historical and contemporary national racial projects in Britain and New Zealand, respectively as coloniser and colonised, that positioned the fathers in different way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comparison of the senses of belonging that fathers in Britain and New Zealand sought in bringing up their mixed-/multi-race children shows how particular national racial projects are (re)created and reflected in the various typifications informing the fathers’ racial projects, and how these projects are informed by the fathers’ own positioning in national and historical racial hierarchies and oppression..  Some fathers drew on a ‘mix collective’ typification in encouraging their children in a racial project that engaged with all aspects of their racial and ethnic identity, resonating with a British multi-cultural or New Zealand bi-cultural national racial project.  Other fathers pursued a ‘single collective’ racial project that downplayed or excluded aspects of their children’s backgrounds in favour of one of them.  This was especially evident in the bi-cultural New Zealand context.  There are indications here of the way that their fathers’ own positioning in national racial projects came into play, with fathers from a dominant majority background feeling that a mix collective racial project was an harmonious endeavour, while for fathers from minority groups this racial project could be an ambivalent endeavour, given their own less privileged position in the racial hierarchy.  Notably, evident in the New Zealand bi-cultural context that institutionalises Māori and Pākehā as equal partners, both Māori and Māori-partnered fathers attempted to counter the dominant majority side of this national racial project through stressing a Māori racial project for their children.  The history of colonisation comes into view here, where Black Caribbean fathers pursing a mix collective racial project are in Britain as a result of processes of British slave-trading and colonisation, and Māori fathers pursuing a single collective racial project in a New Zealand that was colonised by Britain, are from the population groups most likely to be involved in inter-ethnic partnerships.  The implications of this living with the coloniser-colonised on both individual and national levels for fathers’ racial projects for their children deserves further attention than can be sustained through this small-scale comparative stud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Yet other fathers pursued transcendent racial projects for their children, resisting national racial projects through ideas about, on the one hand, ‘open individual’ choice beyond racialised boundaries, or on the other, ‘national collective’ affiliations.  Once again, the concept of racial projects throws light on the links between the fathers’ intentions for and activities towards their children’s sense of belonging, and broader historical and social contexts.  Indications from the empirical findings of this study point to the way that the material and/or cultural resources available to fathers can be significant in their pursuit of an open individual choice racial project, either in terms of their abundance or lack.  Further, in the context of the tensions of the New Zealand bi-cultural framework, light is thrown on the way that some fathers from the majority White European ethnic group, linked to colonising migrants, can see the national ‘Kiwi’ identity as a way for their children (and indeed themselves) to be part of the national endeavour and ‘fit in’.  This is another issue that deserves further research attention, especially as the New Zealand Māori and Pākehā bi-cultural framework becomes subject to tensions from even further and more complex ethnic divers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deed, tensions between political responses to racial and ethnic diversity in Britain and New Zealand are key contemporary issues in the national state racial projects that form the context for fathers’ own practices.  The national comparative approach of this study was able to illuminate such complexities in the nature of racial projects through its demand for attention to be given to the particularities of historical, social and political forces in play.  In particular, the colonial and post-colonial contexts for Britain and New Zealand, and their respective, uneasy, multi- and bi-cultural settlements were the ground on which fathers mapped out their various racial projec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Acknowledgement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I am grateful to the Joseph Rowntree Foundation for funding the British study.  I am indebted to Chamion Caballero for her invaluable contribution to that project and for consenting to my separate reanalysis of the data.  I am also grateful to The Leverhulme Trust for funding the International Academic Fellowship that enabled me to collect data in New Zealand.  I was based at the University of Otago during the Fellowship, and had the benefit of the encouragement and support of colleagues there, especially Anita Gibb and Martin Tolich.  Thanks also Dominic Edwards for facilitating fieldwork, and especially to the fathers who participated in the research and spoke about their lives.  I would also like to acknowledge the referees of the submitted manuscript, who made helpful commen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Endnotes</w:t>
      </w:r>
    </w:p>
    <w:p>
      <w:pPr>
        <w:sectPr>
          <w:footerReference w:type="default" r:id="rId2"/>
          <w:endnotePr>
            <w:numFmt w:val="lowerRoman"/>
          </w:endnotePr>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Referenc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Amit, V. and Barber, P.G. 2014. “Mobility and cosmopolitanism: complicating the interaction between aspiration and practice.” </w:t>
      </w:r>
      <w:r>
        <w:rPr>
          <w:rFonts w:cs="Times New Roman" w:ascii="Times New Roman" w:hAnsi="Times New Roman"/>
          <w:i/>
          <w:iCs/>
        </w:rPr>
        <w:t>Identities: Global Studies in Culture and Power</w:t>
      </w:r>
      <w:r>
        <w:rPr>
          <w:rFonts w:cs="Times New Roman" w:ascii="Times New Roman" w:hAnsi="Times New Roman"/>
        </w:rPr>
        <w:t xml:space="preserve">, DOI: 10.1080/1070289X.2014.075714. </w:t>
      </w:r>
    </w:p>
    <w:p>
      <w:pPr>
        <w:pStyle w:val="Normal"/>
        <w:spacing w:lineRule="auto" w:line="360"/>
        <w:rPr>
          <w:rFonts w:ascii="Times New Roman" w:hAnsi="Times New Roman" w:cs="Times New Roman"/>
        </w:rPr>
      </w:pPr>
      <w:r>
        <w:rPr>
          <w:rFonts w:cs="Times New Roman" w:ascii="Times New Roman" w:hAnsi="Times New Roman"/>
          <w:spacing w:val="-3"/>
        </w:rPr>
        <w:t xml:space="preserve">Baker, S.E. and Edwards, R. 2012. </w:t>
      </w:r>
      <w:r>
        <w:rPr>
          <w:rFonts w:cs="Times New Roman" w:ascii="Times New Roman" w:hAnsi="Times New Roman"/>
          <w:i/>
          <w:spacing w:val="-3"/>
        </w:rPr>
        <w:t xml:space="preserve">How Many Qualitative Interviews Are Enough? Expert Voices and Early Career Reflections on Sampling and Cases in Qualitative Research, </w:t>
      </w:r>
      <w:r>
        <w:rPr>
          <w:rFonts w:cs="Times New Roman" w:ascii="Times New Roman" w:hAnsi="Times New Roman"/>
          <w:spacing w:val="-3"/>
        </w:rPr>
        <w:t xml:space="preserve">NCRM Methods Review Paper [Online], available at: </w:t>
      </w:r>
      <w:hyperlink r:id="rId3">
        <w:r>
          <w:rPr>
            <w:rStyle w:val="InternetLink"/>
            <w:rFonts w:cs="Times New Roman" w:ascii="Times New Roman" w:hAnsi="Times New Roman"/>
            <w:spacing w:val="-3"/>
          </w:rPr>
          <w:t>http://eprints.ncrm.ac.uk/2273/4/how_many_interviews.pdf</w:t>
        </w:r>
      </w:hyperlink>
      <w:r>
        <w:rPr>
          <w:rFonts w:cs="Times New Roman" w:ascii="Times New Roman" w:hAnsi="Times New Roman"/>
          <w:spacing w:val="-3"/>
        </w:rPr>
        <w:t xml:space="preserve"> [accessed 23.8.14].</w:t>
      </w:r>
    </w:p>
    <w:p>
      <w:pPr>
        <w:pStyle w:val="Normal"/>
        <w:spacing w:lineRule="auto" w:line="360"/>
        <w:rPr>
          <w:rFonts w:ascii="Times New Roman" w:hAnsi="Times New Roman" w:cs="Times New Roman"/>
        </w:rPr>
      </w:pPr>
      <w:r>
        <w:rPr>
          <w:rFonts w:cs="Times New Roman" w:ascii="Times New Roman" w:hAnsi="Times New Roman"/>
        </w:rPr>
        <w:t xml:space="preserve">Barn, R. and Harman, V., eds. 2013. Special issue: Mothering across racialized boundaries. </w:t>
      </w:r>
      <w:r>
        <w:rPr>
          <w:rFonts w:cs="Times New Roman" w:ascii="Times New Roman" w:hAnsi="Times New Roman"/>
          <w:i/>
        </w:rPr>
        <w:t>Ethnic and Racial Studies</w:t>
      </w:r>
      <w:r>
        <w:rPr>
          <w:rFonts w:cs="Times New Roman" w:ascii="Times New Roman" w:hAnsi="Times New Roman"/>
        </w:rPr>
        <w:t xml:space="preserve"> 36(8).</w:t>
      </w:r>
    </w:p>
    <w:p>
      <w:pPr>
        <w:pStyle w:val="Normal"/>
        <w:spacing w:lineRule="auto" w:line="360"/>
        <w:rPr/>
      </w:pPr>
      <w:r>
        <w:rPr>
          <w:rStyle w:val="Authors"/>
          <w:rFonts w:cs="Times New Roman" w:ascii="Times New Roman" w:hAnsi="Times New Roman"/>
          <w:lang w:val="nb-NO"/>
        </w:rPr>
        <w:t xml:space="preserve">Brannen, J., Paruitis, V., Mooney, A. and Waigfall, V. </w:t>
      </w:r>
      <w:r>
        <w:rPr>
          <w:rStyle w:val="Authors"/>
          <w:rFonts w:cs="Times New Roman" w:ascii="Times New Roman" w:hAnsi="Times New Roman"/>
        </w:rPr>
        <w:t xml:space="preserve">2011. “Fathers and intergenerational transmission in social context.” </w:t>
      </w:r>
      <w:r>
        <w:rPr>
          <w:rStyle w:val="Emphasis"/>
          <w:rFonts w:cs="Times New Roman" w:ascii="Times New Roman" w:hAnsi="Times New Roman"/>
        </w:rPr>
        <w:t>Ethics and Education</w:t>
      </w:r>
      <w:r>
        <w:rPr>
          <w:rStyle w:val="Authors"/>
          <w:rFonts w:cs="Times New Roman" w:ascii="Times New Roman" w:hAnsi="Times New Roman"/>
        </w:rPr>
        <w:t xml:space="preserve"> 6(2): 155-171</w:t>
      </w:r>
      <w:r>
        <w:rPr>
          <w:rFonts w:cs="Times New Roman" w:ascii="Times New Roman" w:hAnsi="Times New Roman"/>
        </w:rPr>
        <w:t>.</w:t>
      </w:r>
    </w:p>
    <w:p>
      <w:pPr>
        <w:pStyle w:val="Normal"/>
        <w:spacing w:lineRule="auto" w:line="360"/>
        <w:rPr/>
      </w:pPr>
      <w:r>
        <w:rPr>
          <w:rFonts w:cs="Times New Roman" w:ascii="Times New Roman" w:hAnsi="Times New Roman"/>
        </w:rPr>
        <w:t xml:space="preserve">Braun, V. and Clarke, V. 2006. “Using thematic analysis in psychology.” </w:t>
      </w:r>
      <w:r>
        <w:rPr>
          <w:rFonts w:cs="Times New Roman" w:ascii="Times New Roman" w:hAnsi="Times New Roman"/>
          <w:i/>
        </w:rPr>
        <w:t>Qualitative Research in Psychology</w:t>
      </w:r>
      <w:r>
        <w:rPr>
          <w:rFonts w:cs="Times New Roman" w:ascii="Times New Roman" w:hAnsi="Times New Roman"/>
        </w:rPr>
        <w:t xml:space="preserve"> 3(2): 77-101.</w:t>
      </w:r>
    </w:p>
    <w:p>
      <w:pPr>
        <w:pStyle w:val="Normal"/>
        <w:spacing w:lineRule="auto" w:line="360"/>
        <w:rPr/>
      </w:pPr>
      <w:r>
        <w:rPr>
          <w:rFonts w:cs="Times New Roman" w:ascii="Times New Roman" w:hAnsi="Times New Roman"/>
        </w:rPr>
        <w:t xml:space="preserve">Caballero, C. 2013. “From ‘Draughtboard Alley’ to ‘Brown Britain’: the “’ordinariness’ of racial mixing and mixedness in British society.” In </w:t>
      </w:r>
      <w:r>
        <w:rPr>
          <w:rFonts w:cs="Times New Roman" w:ascii="Times New Roman" w:hAnsi="Times New Roman"/>
          <w:i/>
        </w:rPr>
        <w:t>International Perspectives on Racial and Ethnic Mixing and Mixedness</w:t>
      </w:r>
      <w:r>
        <w:rPr>
          <w:rFonts w:cs="Times New Roman" w:ascii="Times New Roman" w:hAnsi="Times New Roman"/>
        </w:rPr>
        <w:t>, edited by R. Edwards, S. Ali, C. Caballero and M. Song. Abingdon: Routledge.</w:t>
      </w:r>
    </w:p>
    <w:p>
      <w:pPr>
        <w:pStyle w:val="Normal"/>
        <w:spacing w:lineRule="auto" w:line="360"/>
        <w:rPr>
          <w:rFonts w:ascii="Times New Roman" w:hAnsi="Times New Roman" w:cs="Times New Roman"/>
        </w:rPr>
      </w:pPr>
      <w:r>
        <w:rPr>
          <w:rFonts w:cs="Times New Roman" w:ascii="Times New Roman" w:hAnsi="Times New Roman"/>
        </w:rPr>
        <w:t xml:space="preserve">Caballero, C., Edwards, R., Goodyer, A. and Okipikpi, T. 2012. “The diversity and complexity of the everyday lives of mixed racial and ethnic families: implications for adoption and fostering practice and policy.” </w:t>
      </w:r>
      <w:r>
        <w:rPr>
          <w:rFonts w:cs="Times New Roman" w:ascii="Times New Roman" w:hAnsi="Times New Roman"/>
          <w:i/>
        </w:rPr>
        <w:t>Adoption and Fostering</w:t>
      </w:r>
      <w:r>
        <w:rPr>
          <w:rFonts w:cs="Times New Roman" w:ascii="Times New Roman" w:hAnsi="Times New Roman"/>
        </w:rPr>
        <w:t xml:space="preserve"> 36(3/4): 9-24.</w:t>
      </w:r>
    </w:p>
    <w:p>
      <w:pPr>
        <w:pStyle w:val="Normal"/>
        <w:spacing w:lineRule="auto" w:line="360"/>
        <w:rPr/>
      </w:pPr>
      <w:r>
        <w:rPr>
          <w:rFonts w:cs="Times New Roman" w:ascii="Times New Roman" w:hAnsi="Times New Roman"/>
        </w:rPr>
        <w:t xml:space="preserve">Caballero, C., Edwards, R. and Puthussery, P. 2008. </w:t>
      </w:r>
      <w:r>
        <w:rPr>
          <w:rFonts w:cs="Times New Roman" w:ascii="Times New Roman" w:hAnsi="Times New Roman"/>
          <w:i/>
        </w:rPr>
        <w:t xml:space="preserve">Parenting ‘Mixed’ Children: Negotiating Difference and Belonging in Mixed Race, Ethnicity and Faith Families. </w:t>
      </w:r>
      <w:r>
        <w:rPr>
          <w:rFonts w:cs="Times New Roman" w:ascii="Times New Roman" w:hAnsi="Times New Roman"/>
        </w:rPr>
        <w:t>York: Joseph Rowntree Foundation.</w:t>
      </w:r>
    </w:p>
    <w:p>
      <w:pPr>
        <w:pStyle w:val="Normal"/>
        <w:spacing w:lineRule="auto" w:line="360"/>
        <w:rPr>
          <w:rFonts w:ascii="Times New Roman" w:hAnsi="Times New Roman" w:cs="Times New Roman"/>
        </w:rPr>
      </w:pPr>
      <w:r>
        <w:rPr>
          <w:rFonts w:cs="Times New Roman" w:ascii="Times New Roman" w:hAnsi="Times New Roman"/>
        </w:rPr>
        <w:t>Caballero, C., Smith, D. and Edwards, R. 2008. “</w:t>
      </w:r>
      <w:r>
        <w:rPr>
          <w:rFonts w:cs="Times New Roman" w:ascii="Times New Roman" w:hAnsi="Times New Roman"/>
          <w:spacing w:val="-3"/>
        </w:rPr>
        <w:t xml:space="preserve">Cultures of mixing: understanding partnerships across ethnicity.” </w:t>
      </w:r>
      <w:r>
        <w:rPr>
          <w:rFonts w:cs="Times New Roman" w:ascii="Times New Roman" w:hAnsi="Times New Roman"/>
          <w:i/>
          <w:spacing w:val="-3"/>
        </w:rPr>
        <w:t>21</w:t>
      </w:r>
      <w:r>
        <w:rPr>
          <w:rFonts w:cs="Times New Roman" w:ascii="Times New Roman" w:hAnsi="Times New Roman"/>
          <w:i/>
          <w:spacing w:val="-3"/>
          <w:vertAlign w:val="superscript"/>
        </w:rPr>
        <w:t>st</w:t>
      </w:r>
      <w:r>
        <w:rPr>
          <w:rFonts w:cs="Times New Roman" w:ascii="Times New Roman" w:hAnsi="Times New Roman"/>
          <w:i/>
          <w:spacing w:val="-3"/>
        </w:rPr>
        <w:t xml:space="preserve"> Century Society</w:t>
      </w:r>
      <w:r>
        <w:rPr>
          <w:rFonts w:cs="Times New Roman" w:ascii="Times New Roman" w:hAnsi="Times New Roman"/>
          <w:spacing w:val="-3"/>
        </w:rPr>
        <w:t xml:space="preserve"> 3(1): 49-63.</w:t>
      </w:r>
    </w:p>
    <w:p>
      <w:pPr>
        <w:pStyle w:val="Normal"/>
        <w:spacing w:lineRule="auto" w:line="360"/>
        <w:rPr>
          <w:rFonts w:ascii="Times New Roman" w:hAnsi="Times New Roman" w:cs="Times New Roman"/>
        </w:rPr>
      </w:pPr>
      <w:r>
        <w:rPr>
          <w:rFonts w:cs="Times New Roman" w:ascii="Times New Roman" w:hAnsi="Times New Roman"/>
        </w:rPr>
        <w:t xml:space="preserve">Callister, P., Didham, R. and Potter, D. 2007. “Ethnic intermarriage in New Zealand.” </w:t>
      </w:r>
      <w:r>
        <w:rPr>
          <w:rFonts w:cs="Times New Roman" w:ascii="Times New Roman" w:hAnsi="Times New Roman"/>
          <w:i/>
        </w:rPr>
        <w:t>Official Statistics Research Series</w:t>
      </w:r>
      <w:r>
        <w:rPr>
          <w:rFonts w:cs="Times New Roman" w:ascii="Times New Roman" w:hAnsi="Times New Roman"/>
        </w:rPr>
        <w:t xml:space="preserve"> Vol. 1 [Online], available at: </w:t>
      </w:r>
      <w:hyperlink r:id="rId4">
        <w:r>
          <w:rPr>
            <w:rStyle w:val="InternetLink"/>
            <w:rFonts w:cs="Times New Roman" w:ascii="Times New Roman" w:hAnsi="Times New Roman"/>
          </w:rPr>
          <w:t>www.statisphere.govt.nz/osresearch</w:t>
        </w:r>
      </w:hyperlink>
      <w:r>
        <w:rPr>
          <w:rFonts w:cs="Times New Roman" w:ascii="Times New Roman" w:hAnsi="Times New Roman"/>
        </w:rPr>
        <w:t xml:space="preserve"> [accessed 22.2.14].</w:t>
      </w:r>
    </w:p>
    <w:p>
      <w:pPr>
        <w:pStyle w:val="Normal"/>
        <w:spacing w:lineRule="auto" w:line="360"/>
        <w:rPr/>
      </w:pPr>
      <w:r>
        <w:rPr>
          <w:rFonts w:cs="Times New Roman" w:ascii="Times New Roman" w:hAnsi="Times New Roman"/>
        </w:rPr>
        <w:t xml:space="preserve">Callister, P. and Fursman 2013. “Father involvement: New Zealand.”, In </w:t>
      </w:r>
      <w:r>
        <w:rPr>
          <w:rFonts w:cs="Times New Roman" w:ascii="Times New Roman" w:hAnsi="Times New Roman"/>
          <w:i/>
        </w:rPr>
        <w:t xml:space="preserve">Father Involvement in Young Children’s Lives: A Global Analysis, </w:t>
      </w:r>
      <w:r>
        <w:rPr>
          <w:rFonts w:cs="Times New Roman" w:ascii="Times New Roman" w:hAnsi="Times New Roman"/>
        </w:rPr>
        <w:t>edited by J. Pattnaik. New York: Springer.</w:t>
      </w:r>
    </w:p>
    <w:p>
      <w:pPr>
        <w:pStyle w:val="Normal"/>
        <w:spacing w:lineRule="auto" w:line="360"/>
        <w:rPr>
          <w:rFonts w:ascii="Times New Roman" w:hAnsi="Times New Roman" w:cs="Times New Roman"/>
        </w:rPr>
      </w:pPr>
      <w:r>
        <w:rPr>
          <w:rFonts w:cs="Times New Roman" w:ascii="Times New Roman" w:hAnsi="Times New Roman"/>
        </w:rPr>
        <w:t xml:space="preserve">Childs, E.C. and Dalmage, H.M. 2010. “Raising biracial children: the experiences of black married fathers.”  In </w:t>
      </w:r>
      <w:r>
        <w:rPr>
          <w:rFonts w:cs="Times New Roman" w:ascii="Times New Roman" w:hAnsi="Times New Roman"/>
          <w:i/>
        </w:rPr>
        <w:t>The Myth of the Missing Black Father</w:t>
      </w:r>
      <w:r>
        <w:rPr>
          <w:rFonts w:cs="Times New Roman" w:ascii="Times New Roman" w:hAnsi="Times New Roman"/>
        </w:rPr>
        <w:t>, edited by R.I. Coles and C. Green, 65-79. New York: Columbia University Press.</w:t>
      </w:r>
    </w:p>
    <w:p>
      <w:pPr>
        <w:pStyle w:val="Normal"/>
        <w:spacing w:lineRule="auto" w:line="360"/>
        <w:rPr/>
      </w:pPr>
      <w:r>
        <w:rPr>
          <w:rFonts w:cs="Times New Roman" w:ascii="Times New Roman" w:hAnsi="Times New Roman"/>
        </w:rPr>
        <w:t xml:space="preserve">Didham, R. and Callister, P. 2014. </w:t>
      </w:r>
      <w:r>
        <w:rPr>
          <w:rFonts w:cs="Times New Roman" w:ascii="Times New Roman" w:hAnsi="Times New Roman"/>
          <w:i/>
        </w:rPr>
        <w:t>Ethnic Intermarriage in New Zealand: A Brief Update</w:t>
      </w:r>
      <w:r>
        <w:rPr>
          <w:rFonts w:cs="Times New Roman" w:ascii="Times New Roman" w:hAnsi="Times New Roman"/>
        </w:rPr>
        <w:t xml:space="preserve">.  Research Note: Callister &amp; Associates, available at:  </w:t>
      </w:r>
      <w:hyperlink r:id="rId5">
        <w:r>
          <w:rPr>
            <w:rStyle w:val="InternetLink"/>
            <w:rFonts w:cs="Times New Roman" w:ascii="Times New Roman" w:hAnsi="Times New Roman"/>
          </w:rPr>
          <w:t>http://callister.co.nz/ethnic-intermarriage-in-new-zealand-2013.pdf</w:t>
        </w:r>
      </w:hyperlink>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Doucet, A. 2006. </w:t>
      </w:r>
      <w:r>
        <w:rPr>
          <w:rFonts w:cs="Times New Roman" w:ascii="Times New Roman" w:hAnsi="Times New Roman"/>
          <w:i/>
        </w:rPr>
        <w:t>Do Men Mother? Fathering, Care and Domestic Responsibility</w:t>
      </w:r>
      <w:r>
        <w:rPr>
          <w:rFonts w:cs="Times New Roman" w:ascii="Times New Roman" w:hAnsi="Times New Roman"/>
        </w:rPr>
        <w:t>. Toronto: University of Toronto Press.</w:t>
      </w:r>
    </w:p>
    <w:p>
      <w:pPr>
        <w:pStyle w:val="Normal"/>
        <w:spacing w:lineRule="auto" w:line="360"/>
        <w:rPr/>
      </w:pPr>
      <w:r>
        <w:rPr>
          <w:rFonts w:cs="Times New Roman" w:ascii="Times New Roman" w:hAnsi="Times New Roman"/>
        </w:rPr>
        <w:t xml:space="preserve">Edwards, R., Ali, S., Caballero, C. and Song, M., eds. 2012. </w:t>
      </w:r>
      <w:r>
        <w:rPr>
          <w:rFonts w:cs="Times New Roman" w:ascii="Times New Roman" w:hAnsi="Times New Roman"/>
          <w:i/>
        </w:rPr>
        <w:t>International Perspectives on Racial and Ethnic Mixing and Mixedness</w:t>
      </w:r>
      <w:r>
        <w:rPr>
          <w:rFonts w:cs="Times New Roman" w:ascii="Times New Roman" w:hAnsi="Times New Roman"/>
        </w:rPr>
        <w:t>. Abingdon: Routledge.</w:t>
      </w:r>
    </w:p>
    <w:p>
      <w:pPr>
        <w:pStyle w:val="Normal"/>
        <w:spacing w:lineRule="auto" w:line="360"/>
        <w:rPr>
          <w:rFonts w:ascii="Times New Roman" w:hAnsi="Times New Roman" w:cs="Times New Roman"/>
        </w:rPr>
      </w:pPr>
      <w:r>
        <w:rPr>
          <w:rFonts w:cs="Times New Roman" w:ascii="Times New Roman" w:hAnsi="Times New Roman"/>
        </w:rPr>
        <w:t xml:space="preserve">Edwards, R. and Caballero, C. 2008. “What’s in a name? An exploration of the significance of personal naming of ‘mixed’ children for parents from different racial, ethnic and faith backgrounds.” </w:t>
      </w:r>
      <w:r>
        <w:rPr>
          <w:rFonts w:cs="Times New Roman" w:ascii="Times New Roman" w:hAnsi="Times New Roman"/>
          <w:i/>
        </w:rPr>
        <w:t xml:space="preserve">The Sociological Review </w:t>
      </w:r>
      <w:r>
        <w:rPr>
          <w:rFonts w:cs="Times New Roman" w:ascii="Times New Roman" w:hAnsi="Times New Roman"/>
        </w:rPr>
        <w:t>56(1): 39-60.</w:t>
      </w:r>
    </w:p>
    <w:p>
      <w:pPr>
        <w:pStyle w:val="Normal"/>
        <w:spacing w:lineRule="auto" w:line="360"/>
        <w:rPr/>
      </w:pPr>
      <w:r>
        <w:rPr>
          <w:rFonts w:cs="Times New Roman" w:ascii="Times New Roman" w:hAnsi="Times New Roman"/>
        </w:rPr>
        <w:t xml:space="preserve">Edwards, R., Caballero, C. and Puthussery, S. 2010. “Parenting children from ‘mixed’ racial, ethnic and faith backgrounds: typifications of difference and belonging.” </w:t>
      </w:r>
      <w:r>
        <w:rPr>
          <w:rFonts w:cs="Times New Roman" w:ascii="Times New Roman" w:hAnsi="Times New Roman"/>
          <w:i/>
        </w:rPr>
        <w:t xml:space="preserve">Ethnic and Racial Studies </w:t>
      </w:r>
      <w:r>
        <w:rPr>
          <w:rFonts w:cs="Times New Roman" w:ascii="Times New Roman" w:hAnsi="Times New Roman"/>
        </w:rPr>
        <w:t>33(6): 949-967.</w:t>
      </w:r>
    </w:p>
    <w:p>
      <w:pPr>
        <w:pStyle w:val="Normal"/>
        <w:spacing w:lineRule="auto" w:line="360"/>
        <w:rPr/>
      </w:pPr>
      <w:r>
        <w:rPr>
          <w:rFonts w:cs="Times New Roman" w:ascii="Times New Roman" w:hAnsi="Times New Roman"/>
        </w:rPr>
        <w:t xml:space="preserve">Gilroy, P. 1993. </w:t>
      </w:r>
      <w:r>
        <w:rPr>
          <w:rFonts w:cs="Times New Roman" w:ascii="Times New Roman" w:hAnsi="Times New Roman"/>
          <w:i/>
        </w:rPr>
        <w:t>The Black Atlantic</w:t>
      </w:r>
      <w:r>
        <w:rPr>
          <w:rFonts w:cs="Times New Roman" w:ascii="Times New Roman" w:hAnsi="Times New Roman"/>
        </w:rPr>
        <w:t>. London: Verso.</w:t>
      </w:r>
    </w:p>
    <w:p>
      <w:pPr>
        <w:pStyle w:val="Normal"/>
        <w:spacing w:lineRule="auto" w:line="360"/>
        <w:rPr/>
      </w:pPr>
      <w:r>
        <w:rPr>
          <w:rFonts w:cs="Times New Roman" w:ascii="Times New Roman" w:hAnsi="Times New Roman"/>
        </w:rPr>
        <w:t xml:space="preserve">Hantrais, L. 2009. </w:t>
      </w:r>
      <w:r>
        <w:rPr>
          <w:rFonts w:cs="Times New Roman" w:ascii="Times New Roman" w:hAnsi="Times New Roman"/>
          <w:i/>
        </w:rPr>
        <w:t>International Comparative Research: Theory, Methods and Practice</w:t>
      </w:r>
      <w:r>
        <w:rPr>
          <w:rFonts w:cs="Times New Roman" w:ascii="Times New Roman" w:hAnsi="Times New Roman"/>
        </w:rPr>
        <w:t>. London: Palgrave.</w:t>
      </w:r>
    </w:p>
    <w:p>
      <w:pPr>
        <w:pStyle w:val="Normal"/>
        <w:spacing w:lineRule="auto" w:line="360"/>
        <w:rPr/>
      </w:pPr>
      <w:r>
        <w:rPr>
          <w:rFonts w:cs="Times New Roman" w:ascii="Times New Roman" w:hAnsi="Times New Roman"/>
          <w:lang w:val="en"/>
        </w:rPr>
        <w:t xml:space="preserve">Howard, S. and Didham, R. 2005. </w:t>
      </w:r>
      <w:r>
        <w:rPr>
          <w:rStyle w:val="Emphasis"/>
          <w:rFonts w:cs="Times New Roman" w:ascii="Times New Roman" w:hAnsi="Times New Roman"/>
          <w:lang w:val="en"/>
        </w:rPr>
        <w:t xml:space="preserve">Ethnic Intermarriage and Ethnic Transference Amongst Māori. </w:t>
      </w:r>
      <w:r>
        <w:rPr>
          <w:rStyle w:val="Emphasis"/>
          <w:rFonts w:cs="Times New Roman" w:ascii="Times New Roman" w:hAnsi="Times New Roman"/>
          <w:i w:val="false"/>
          <w:lang w:val="en"/>
        </w:rPr>
        <w:t>Wellington:</w:t>
      </w:r>
      <w:r>
        <w:rPr>
          <w:rFonts w:cs="Times New Roman" w:ascii="Times New Roman" w:hAnsi="Times New Roman"/>
          <w:lang w:val="en"/>
        </w:rPr>
        <w:t xml:space="preserve"> Statistics New Zealand.</w:t>
      </w:r>
    </w:p>
    <w:p>
      <w:pPr>
        <w:pStyle w:val="Normal"/>
        <w:spacing w:lineRule="auto" w:line="360"/>
        <w:rPr/>
      </w:pPr>
      <w:r>
        <w:rPr>
          <w:rFonts w:cs="Times New Roman" w:ascii="Times New Roman" w:hAnsi="Times New Roman"/>
          <w:lang w:val="en"/>
        </w:rPr>
        <w:t xml:space="preserve">King, M. 2003. </w:t>
      </w:r>
      <w:r>
        <w:rPr>
          <w:rFonts w:cs="Times New Roman" w:ascii="Times New Roman" w:hAnsi="Times New Roman"/>
          <w:i/>
          <w:lang w:val="en"/>
        </w:rPr>
        <w:t>The Penguin History of New Zealand</w:t>
      </w:r>
      <w:r>
        <w:rPr>
          <w:rFonts w:cs="Times New Roman" w:ascii="Times New Roman" w:hAnsi="Times New Roman"/>
          <w:lang w:val="en"/>
        </w:rPr>
        <w:t>. Harmondsworth: Penguin.</w:t>
      </w:r>
    </w:p>
    <w:p>
      <w:pPr>
        <w:pStyle w:val="Normal"/>
        <w:spacing w:lineRule="auto" w:line="360"/>
        <w:rPr/>
      </w:pPr>
      <w:r>
        <w:rPr>
          <w:rFonts w:cs="Times New Roman" w:ascii="Times New Roman" w:hAnsi="Times New Roman"/>
          <w:lang w:val="en"/>
        </w:rPr>
        <w:t xml:space="preserve">Kukutai, T. 2007. “White mothers, brown children: ethnic identification of Māori-European children in New Zealand.” </w:t>
      </w:r>
      <w:r>
        <w:rPr>
          <w:rFonts w:cs="Times New Roman" w:ascii="Times New Roman" w:hAnsi="Times New Roman"/>
          <w:i/>
          <w:iCs/>
          <w:lang w:val="en"/>
        </w:rPr>
        <w:t>Journal of Marriage and Family</w:t>
      </w:r>
      <w:r>
        <w:rPr>
          <w:rFonts w:cs="Times New Roman" w:ascii="Times New Roman" w:hAnsi="Times New Roman"/>
          <w:lang w:val="en"/>
        </w:rPr>
        <w:t xml:space="preserve"> 69: 1150-1162.</w:t>
      </w:r>
    </w:p>
    <w:p>
      <w:pPr>
        <w:pStyle w:val="Normal"/>
        <w:spacing w:lineRule="auto" w:line="360"/>
        <w:rPr>
          <w:rFonts w:ascii="Times New Roman" w:hAnsi="Times New Roman" w:cs="Times New Roman"/>
        </w:rPr>
      </w:pPr>
      <w:r>
        <w:rPr>
          <w:rFonts w:cs="Times New Roman" w:ascii="Times New Roman" w:hAnsi="Times New Roman"/>
          <w:lang w:val="en"/>
        </w:rPr>
        <w:t xml:space="preserve">Lamb, M.E. and Lewis, C. 2010. “The development and significance of father-child relationships in two-parent families.” In </w:t>
      </w:r>
      <w:r>
        <w:rPr>
          <w:rFonts w:cs="Times New Roman" w:ascii="Times New Roman" w:hAnsi="Times New Roman"/>
          <w:i/>
          <w:lang w:val="en"/>
        </w:rPr>
        <w:t>The Role of the Father in Child Development</w:t>
      </w:r>
      <w:r>
        <w:rPr>
          <w:rFonts w:cs="Times New Roman" w:ascii="Times New Roman" w:hAnsi="Times New Roman"/>
          <w:lang w:val="en"/>
        </w:rPr>
        <w:t>, edited by M.E. Lamb. 5</w:t>
      </w:r>
      <w:r>
        <w:rPr>
          <w:rFonts w:cs="Times New Roman" w:ascii="Times New Roman" w:hAnsi="Times New Roman"/>
          <w:vertAlign w:val="superscript"/>
          <w:lang w:val="en"/>
        </w:rPr>
        <w:t>th</w:t>
      </w:r>
      <w:r>
        <w:rPr>
          <w:rFonts w:cs="Times New Roman" w:ascii="Times New Roman" w:hAnsi="Times New Roman"/>
          <w:lang w:val="en"/>
        </w:rPr>
        <w:t xml:space="preserve"> edn, pp. 94-153. Chichester: Wiley.</w:t>
      </w:r>
    </w:p>
    <w:p>
      <w:pPr>
        <w:pStyle w:val="Normal"/>
        <w:spacing w:lineRule="auto" w:line="360"/>
        <w:rPr/>
      </w:pPr>
      <w:r>
        <w:rPr>
          <w:rFonts w:cs="Times New Roman" w:ascii="Times New Roman" w:hAnsi="Times New Roman"/>
        </w:rPr>
        <w:t xml:space="preserve">Meer, N. and Modood, T. 2014. “Cosmopolitanism and integrationism: is British multiculturalism a ‘Zombie category’.” </w:t>
      </w:r>
      <w:r>
        <w:rPr>
          <w:rFonts w:cs="Times New Roman" w:ascii="Times New Roman" w:hAnsi="Times New Roman"/>
          <w:i/>
        </w:rPr>
        <w:t>Identities: Global Studies in Culture and Power</w:t>
      </w:r>
      <w:r>
        <w:rPr>
          <w:rFonts w:cs="Times New Roman" w:ascii="Times New Roman" w:hAnsi="Times New Roman"/>
        </w:rPr>
        <w:t xml:space="preserve"> [Online], available at </w:t>
      </w:r>
      <w:hyperlink r:id="rId6">
        <w:r>
          <w:rPr>
            <w:rStyle w:val="InternetLink"/>
            <w:rFonts w:cs="Times New Roman" w:ascii="Times New Roman" w:hAnsi="Times New Roman"/>
          </w:rPr>
          <w:t>http://dx.doi.org/10.1080/1070289X.2013.875028</w:t>
        </w:r>
      </w:hyperlink>
      <w:r>
        <w:rPr>
          <w:rFonts w:cs="Times New Roman" w:ascii="Times New Roman" w:hAnsi="Times New Roman"/>
        </w:rPr>
        <w:t xml:space="preserve"> [accessed 6.5.14].</w:t>
      </w:r>
    </w:p>
    <w:p>
      <w:pPr>
        <w:pStyle w:val="Normal"/>
        <w:spacing w:lineRule="auto" w:line="360"/>
        <w:rPr>
          <w:rFonts w:ascii="Times New Roman" w:hAnsi="Times New Roman" w:cs="Times New Roman"/>
        </w:rPr>
      </w:pPr>
      <w:r>
        <w:rPr>
          <w:rFonts w:cs="Times New Roman" w:ascii="Times New Roman" w:hAnsi="Times New Roman"/>
        </w:rPr>
        <w:t>Modern Fatherhood. 2014. Modern Fatherhood: Fathers, Work and Families in the 21</w:t>
      </w:r>
      <w:r>
        <w:rPr>
          <w:rFonts w:cs="Times New Roman" w:ascii="Times New Roman" w:hAnsi="Times New Roman"/>
          <w:vertAlign w:val="superscript"/>
        </w:rPr>
        <w:t>st</w:t>
      </w:r>
      <w:r>
        <w:rPr>
          <w:rFonts w:cs="Times New Roman" w:ascii="Times New Roman" w:hAnsi="Times New Roman"/>
        </w:rPr>
        <w:t xml:space="preserve"> Century [Online], available at </w:t>
      </w:r>
      <w:hyperlink r:id="rId7">
        <w:r>
          <w:rPr>
            <w:rStyle w:val="InternetLink"/>
            <w:rFonts w:cs="Times New Roman" w:ascii="Times New Roman" w:hAnsi="Times New Roman"/>
          </w:rPr>
          <w:t>http://www.modernfatherhood.org/themes/fathers-and-work/?view=key-facts-and-figures</w:t>
        </w:r>
      </w:hyperlink>
      <w:r>
        <w:rPr>
          <w:rFonts w:cs="Times New Roman" w:ascii="Times New Roman" w:hAnsi="Times New Roman"/>
        </w:rPr>
        <w:t xml:space="preserve"> [accessed 24.8.15].</w:t>
      </w:r>
    </w:p>
    <w:p>
      <w:pPr>
        <w:pStyle w:val="Normal"/>
        <w:spacing w:lineRule="auto" w:line="360"/>
        <w:rPr/>
      </w:pPr>
      <w:r>
        <w:rPr>
          <w:rFonts w:cs="Times New Roman" w:ascii="Times New Roman" w:hAnsi="Times New Roman"/>
        </w:rPr>
        <w:t xml:space="preserve">Office for National Statistics (ONS). 2014. “Inter-ethnic relationships: patterns and trends of people in an inter-ethnic relationship in England and Wales 2011.” [Online], available at: </w:t>
      </w:r>
      <w:hyperlink r:id="rId8">
        <w:r>
          <w:rPr>
            <w:rStyle w:val="InternetLink"/>
            <w:rFonts w:cs="Times New Roman" w:ascii="Times New Roman" w:hAnsi="Times New Roman"/>
          </w:rPr>
          <w:t>http://www.ons.gov.uk/ons/rel/census/2011-census-analysis/what-does-the-2011-census-tell-us-about-inter-ethnic-relationships/sty-relationships.html</w:t>
        </w:r>
      </w:hyperlink>
      <w:r>
        <w:rPr>
          <w:rFonts w:cs="Times New Roman" w:ascii="Times New Roman" w:hAnsi="Times New Roman"/>
        </w:rPr>
        <w:t xml:space="preserve"> [accessed 24.7.14].</w:t>
      </w:r>
    </w:p>
    <w:p>
      <w:pPr>
        <w:pStyle w:val="Normal"/>
        <w:spacing w:lineRule="auto" w:line="360"/>
        <w:rPr/>
      </w:pPr>
      <w:r>
        <w:rPr>
          <w:rFonts w:cs="Times New Roman" w:ascii="Times New Roman" w:hAnsi="Times New Roman"/>
        </w:rPr>
        <w:t xml:space="preserve">Omi, M. 2001. “The changing meaning of race”.  In </w:t>
      </w:r>
      <w:r>
        <w:rPr>
          <w:rFonts w:cs="Times New Roman" w:ascii="Times New Roman" w:hAnsi="Times New Roman"/>
          <w:i/>
        </w:rPr>
        <w:t>America Becoming: Racial Trends and Their Consequences</w:t>
      </w:r>
      <w:r>
        <w:rPr>
          <w:rFonts w:cs="Times New Roman" w:ascii="Times New Roman" w:hAnsi="Times New Roman"/>
        </w:rPr>
        <w:t>, edited by N. Smelser, W.J. Wilson and F. Mitchell.  Washington DC: National Advisory Press.</w:t>
      </w:r>
    </w:p>
    <w:p>
      <w:pPr>
        <w:pStyle w:val="Normal"/>
        <w:spacing w:lineRule="auto" w:line="360"/>
        <w:rPr/>
      </w:pPr>
      <w:r>
        <w:rPr>
          <w:rFonts w:cs="Times New Roman" w:ascii="Times New Roman" w:hAnsi="Times New Roman"/>
        </w:rPr>
        <w:t xml:space="preserve">Omi, M. and Winant, H. 1994 </w:t>
      </w:r>
      <w:r>
        <w:rPr>
          <w:rFonts w:cs="Times New Roman" w:ascii="Times New Roman" w:hAnsi="Times New Roman"/>
          <w:i/>
        </w:rPr>
        <w:t>Racial Formation in the United States: From the 1960s to the 1990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n. London: Routledge.</w:t>
      </w:r>
    </w:p>
    <w:p>
      <w:pPr>
        <w:pStyle w:val="Normal"/>
        <w:spacing w:lineRule="auto" w:line="360"/>
        <w:rPr/>
      </w:pPr>
      <w:r>
        <w:rPr>
          <w:rFonts w:cs="Times New Roman" w:ascii="Times New Roman" w:hAnsi="Times New Roman"/>
        </w:rPr>
        <w:t xml:space="preserve">Rocha, Z.L. 2012. “(Mixed) racial formation in Aotearoa/New Zealand: framing biculturalism and ‘mixed race’ through categorisation.” </w:t>
      </w:r>
      <w:r>
        <w:rPr>
          <w:rFonts w:cs="Times New Roman" w:ascii="Times New Roman" w:hAnsi="Times New Roman"/>
          <w:i/>
        </w:rPr>
        <w:t>Kotuitui: New Zealand Journal of Social Sciences.</w:t>
      </w:r>
      <w:r>
        <w:rPr>
          <w:rFonts w:cs="Times New Roman" w:ascii="Times New Roman" w:hAnsi="Times New Roman"/>
        </w:rPr>
        <w:t xml:space="preserve"> Online, 7(1): 1-13 [Online], available at </w:t>
      </w:r>
      <w:hyperlink r:id="rId9">
        <w:r>
          <w:rPr>
            <w:rStyle w:val="InternetLink"/>
            <w:rFonts w:cs="Times New Roman" w:ascii="Times New Roman" w:hAnsi="Times New Roman"/>
          </w:rPr>
          <w:t>http://dx.doi.org/10.1080.1177083X.2012.670650</w:t>
        </w:r>
      </w:hyperlink>
      <w:r>
        <w:rPr>
          <w:rFonts w:cs="Times New Roman" w:ascii="Times New Roman" w:hAnsi="Times New Roman"/>
        </w:rPr>
        <w:t xml:space="preserve"> [accessed 24.7.14].</w:t>
      </w:r>
    </w:p>
    <w:p>
      <w:pPr>
        <w:pStyle w:val="Normal"/>
        <w:spacing w:lineRule="auto" w:line="360"/>
        <w:rPr/>
      </w:pPr>
      <w:r>
        <w:rPr>
          <w:rFonts w:cs="Times New Roman" w:ascii="Times New Roman" w:hAnsi="Times New Roman"/>
        </w:rPr>
        <w:t xml:space="preserve">Schutz, A. 1962. </w:t>
      </w:r>
      <w:r>
        <w:rPr>
          <w:rFonts w:cs="Times New Roman" w:ascii="Times New Roman" w:hAnsi="Times New Roman"/>
          <w:i/>
        </w:rPr>
        <w:t>Collected Papers Vol. I: The Problem of Social Reality</w:t>
      </w:r>
      <w:r>
        <w:rPr>
          <w:rFonts w:cs="Times New Roman" w:ascii="Times New Roman" w:hAnsi="Times New Roman"/>
        </w:rPr>
        <w:t>. The Hague: Martinus Nijhoff.</w:t>
      </w:r>
    </w:p>
    <w:p>
      <w:pPr>
        <w:pStyle w:val="Normal"/>
        <w:spacing w:lineRule="auto" w:line="360"/>
        <w:rPr/>
      </w:pPr>
      <w:r>
        <w:rPr>
          <w:rFonts w:cs="Times New Roman" w:ascii="Times New Roman" w:hAnsi="Times New Roman"/>
        </w:rPr>
        <w:t xml:space="preserve">Song, M. 2009. “Is intermarriage a good indicator of integration?”  </w:t>
      </w:r>
      <w:r>
        <w:rPr>
          <w:rFonts w:cs="Times New Roman" w:ascii="Times New Roman" w:hAnsi="Times New Roman"/>
          <w:i/>
        </w:rPr>
        <w:t>Journal of Ethnic and Migration Studies</w:t>
      </w:r>
      <w:r>
        <w:rPr>
          <w:rFonts w:cs="Times New Roman" w:ascii="Times New Roman" w:hAnsi="Times New Roman"/>
        </w:rPr>
        <w:t xml:space="preserve"> 35(2): 331-48.</w:t>
      </w:r>
    </w:p>
    <w:p>
      <w:pPr>
        <w:pStyle w:val="Normal"/>
        <w:spacing w:lineRule="auto" w:line="360"/>
        <w:rPr/>
      </w:pPr>
      <w:r>
        <w:rPr>
          <w:rFonts w:cs="Times New Roman" w:ascii="Times New Roman" w:hAnsi="Times New Roman"/>
        </w:rPr>
        <w:t xml:space="preserve">Song, M. 2012. “Challenging a culture of racial equivalence.” </w:t>
      </w:r>
      <w:r>
        <w:rPr>
          <w:rFonts w:cs="Times New Roman" w:ascii="Times New Roman" w:hAnsi="Times New Roman"/>
          <w:i/>
        </w:rPr>
        <w:t>British Journal of Sociology</w:t>
      </w:r>
      <w:r>
        <w:rPr>
          <w:rFonts w:cs="Times New Roman" w:ascii="Times New Roman" w:hAnsi="Times New Roman"/>
        </w:rPr>
        <w:t xml:space="preserve"> 65(1): 107-129.</w:t>
      </w:r>
    </w:p>
    <w:p>
      <w:pPr>
        <w:pStyle w:val="Normal"/>
        <w:spacing w:lineRule="auto" w:line="360"/>
        <w:rPr/>
      </w:pPr>
      <w:r>
        <w:rPr>
          <w:rFonts w:cs="Times New Roman" w:ascii="Times New Roman" w:hAnsi="Times New Roman"/>
        </w:rPr>
        <w:t xml:space="preserve">Spoonley, P. 2014. “New diversity, old anxieties in New Zealand: the complex identity politics and engagement of a settler society.” </w:t>
      </w:r>
      <w:r>
        <w:rPr>
          <w:rFonts w:cs="Times New Roman" w:ascii="Times New Roman" w:hAnsi="Times New Roman"/>
          <w:i/>
          <w:iCs/>
        </w:rPr>
        <w:t>Ethnic and Racial Studies</w:t>
      </w:r>
      <w:r>
        <w:rPr>
          <w:rFonts w:cs="Times New Roman" w:ascii="Times New Roman" w:hAnsi="Times New Roman"/>
        </w:rPr>
        <w:t xml:space="preserve">. </w:t>
      </w:r>
      <w:r>
        <w:rPr>
          <w:rFonts w:cs="Times New Roman" w:ascii="Times New Roman" w:hAnsi="Times New Roman"/>
          <w:lang w:val="en"/>
        </w:rPr>
        <w:t>Published online: 19 November,</w:t>
      </w:r>
      <w:r>
        <w:rPr>
          <w:rFonts w:cs="Times New Roman" w:ascii="Times New Roman" w:hAnsi="Times New Roman"/>
          <w:b/>
          <w:bCs/>
          <w:lang w:val="en" w:eastAsia="zh-CN"/>
        </w:rPr>
        <w:t xml:space="preserve"> </w:t>
      </w:r>
      <w:r>
        <w:rPr>
          <w:rFonts w:cs="Times New Roman" w:ascii="Times New Roman" w:hAnsi="Times New Roman"/>
          <w:lang w:val="en" w:eastAsia="zh-CN"/>
        </w:rPr>
        <w:t>DOI:</w:t>
      </w:r>
      <w:r>
        <w:rPr>
          <w:rFonts w:cs="Times New Roman" w:ascii="Times New Roman" w:hAnsi="Times New Roman"/>
          <w:b/>
          <w:bCs/>
          <w:lang w:val="en" w:eastAsia="zh-CN"/>
        </w:rPr>
        <w:t xml:space="preserve"> </w:t>
      </w:r>
      <w:r>
        <w:rPr>
          <w:rFonts w:cs="Times New Roman" w:ascii="Times New Roman" w:hAnsi="Times New Roman"/>
          <w:lang w:val="en" w:eastAsia="zh-CN"/>
        </w:rPr>
        <w:t>10.1080/01419870.2015.980292</w:t>
      </w:r>
    </w:p>
    <w:p>
      <w:pPr>
        <w:pStyle w:val="Normal"/>
        <w:spacing w:lineRule="auto" w:line="360"/>
        <w:rPr/>
      </w:pPr>
      <w:r>
        <w:rPr>
          <w:rFonts w:cs="Times New Roman" w:ascii="Times New Roman" w:hAnsi="Times New Roman"/>
        </w:rPr>
        <w:t xml:space="preserve">Statistics New Zealand. 2009. </w:t>
      </w:r>
      <w:r>
        <w:rPr>
          <w:rFonts w:cs="Times New Roman" w:ascii="Times New Roman" w:hAnsi="Times New Roman"/>
          <w:i/>
        </w:rPr>
        <w:t xml:space="preserve">Final Report of a Review of the Official Ethnicity Statistical Standard. </w:t>
      </w:r>
      <w:r>
        <w:rPr>
          <w:rFonts w:cs="Times New Roman" w:ascii="Times New Roman" w:hAnsi="Times New Roman"/>
        </w:rPr>
        <w:t>Wellington: Statistics New Zealand.</w:t>
      </w:r>
    </w:p>
    <w:p>
      <w:pPr>
        <w:pStyle w:val="Normal"/>
        <w:spacing w:lineRule="auto" w:line="360"/>
        <w:rPr>
          <w:rFonts w:ascii="Times New Roman" w:hAnsi="Times New Roman" w:cs="Times New Roman"/>
        </w:rPr>
      </w:pPr>
      <w:r>
        <w:rPr>
          <w:rFonts w:cs="Times New Roman" w:ascii="Times New Roman" w:hAnsi="Times New Roman"/>
          <w:lang w:val="en-NZ"/>
        </w:rPr>
        <w:t xml:space="preserve">Statistics New Zealand. 2014. “2013 Census QuickStats about culture and identity.” [Online], available at: </w:t>
      </w:r>
      <w:hyperlink r:id="rId10">
        <w:r>
          <w:rPr>
            <w:rStyle w:val="InternetLink"/>
            <w:rFonts w:cs="Times New Roman" w:ascii="Times New Roman" w:hAnsi="Times New Roman"/>
            <w:lang w:val="en-NZ"/>
          </w:rPr>
          <w:t>http://www.stats.govt.nz/Census/2013-census/profile-and-summary-reports/quickstats-culture-identity.aspx</w:t>
        </w:r>
      </w:hyperlink>
      <w:r>
        <w:rPr>
          <w:rFonts w:cs="Times New Roman" w:ascii="Times New Roman" w:hAnsi="Times New Roman"/>
          <w:lang w:val="en-NZ"/>
        </w:rPr>
        <w:t xml:space="preserve"> </w:t>
      </w:r>
      <w:r>
        <w:rPr>
          <w:rFonts w:cs="Times New Roman" w:ascii="Times New Roman" w:hAnsi="Times New Roman"/>
        </w:rPr>
        <w:t xml:space="preserve">[accessed 17.814]. </w:t>
      </w:r>
    </w:p>
    <w:p>
      <w:pPr>
        <w:pStyle w:val="Normal"/>
        <w:spacing w:lineRule="auto" w:line="360"/>
        <w:rPr/>
      </w:pPr>
      <w:r>
        <w:rPr>
          <w:rFonts w:cs="Times New Roman" w:ascii="Times New Roman" w:hAnsi="Times New Roman"/>
        </w:rPr>
        <w:t xml:space="preserve">Twine, F.W. 2011. </w:t>
      </w:r>
      <w:r>
        <w:rPr>
          <w:rFonts w:cs="Times New Roman" w:ascii="Times New Roman" w:hAnsi="Times New Roman"/>
          <w:i/>
        </w:rPr>
        <w:t>A White Side of Black Britain: Interracial Intimacy and Racial Literacy</w:t>
      </w:r>
      <w:r>
        <w:rPr>
          <w:rFonts w:cs="Times New Roman" w:ascii="Times New Roman" w:hAnsi="Times New Roman"/>
        </w:rPr>
        <w:t>. Durham NC: Duke University Press.</w:t>
      </w:r>
    </w:p>
    <w:p>
      <w:pPr>
        <w:pStyle w:val="Normal"/>
        <w:spacing w:lineRule="auto" w:line="360"/>
        <w:rPr/>
      </w:pPr>
      <w:r>
        <w:rPr>
          <w:rFonts w:cs="Times New Roman" w:ascii="Times New Roman" w:hAnsi="Times New Roman"/>
        </w:rPr>
        <w:t xml:space="preserve">Unterreiner, A. 2013. “How national context shapes international comparison of ‘mixed’ people: the example of German, French and British large-scale survey datasets.” In </w:t>
      </w:r>
      <w:r>
        <w:rPr>
          <w:rFonts w:cs="Times New Roman" w:ascii="Times New Roman" w:hAnsi="Times New Roman"/>
          <w:i/>
        </w:rPr>
        <w:t>International Perspectives on Racial and Ethnic Mixing and Mixedness</w:t>
      </w:r>
      <w:r>
        <w:rPr>
          <w:rFonts w:cs="Times New Roman" w:ascii="Times New Roman" w:hAnsi="Times New Roman"/>
        </w:rPr>
        <w:t>, edited by R. Edwards, S. Ali, C. Caballero and M. Song. Abingdon: Routledge.</w:t>
      </w:r>
    </w:p>
    <w:p>
      <w:pPr>
        <w:pStyle w:val="Normal"/>
        <w:spacing w:lineRule="auto" w:line="360"/>
        <w:rPr/>
      </w:pPr>
      <w:r>
        <w:rPr>
          <w:rFonts w:cs="Times New Roman" w:ascii="Times New Roman" w:hAnsi="Times New Roman"/>
        </w:rPr>
        <w:t xml:space="preserve">Valles, S.A., Bhopal, R.S. and Aspinall, P.J. 2015.  “Census categories for mixed race and mixed ethnicity: impacts on data collection and analysis in the US, UK and NZ.”  </w:t>
      </w:r>
      <w:r>
        <w:rPr>
          <w:rFonts w:cs="Times New Roman" w:ascii="Times New Roman" w:hAnsi="Times New Roman"/>
          <w:i/>
        </w:rPr>
        <w:t>Public Health</w:t>
      </w:r>
      <w:r>
        <w:rPr>
          <w:rFonts w:cs="Times New Roman" w:ascii="Times New Roman" w:hAnsi="Times New Roman"/>
        </w:rPr>
        <w:t>: http://dx.doi.org/10.1016/j.puhe.2014.12.017.</w:t>
      </w:r>
    </w:p>
    <w:p>
      <w:pPr>
        <w:pStyle w:val="Normal"/>
        <w:spacing w:lineRule="auto" w:line="360"/>
        <w:rPr/>
      </w:pPr>
      <w:r>
        <w:rPr>
          <w:rFonts w:cs="Times New Roman" w:ascii="Times New Roman" w:hAnsi="Times New Roman"/>
          <w:lang w:val="en-NZ"/>
        </w:rPr>
        <w:t xml:space="preserve">Wanhalla, A. 2013. </w:t>
      </w:r>
      <w:r>
        <w:rPr>
          <w:rStyle w:val="Emphasis"/>
          <w:rFonts w:cs="Times New Roman" w:ascii="Times New Roman" w:hAnsi="Times New Roman"/>
          <w:lang w:val="en-NZ"/>
        </w:rPr>
        <w:t>Matters of the Heart: A History of Interracial Marriage in New Zealand</w:t>
      </w:r>
      <w:r>
        <w:rPr>
          <w:rFonts w:cs="Times New Roman" w:ascii="Times New Roman" w:hAnsi="Times New Roman"/>
          <w:lang w:val="en-NZ"/>
        </w:rPr>
        <w:t>. Auckland: Auckland University Press.</w:t>
      </w:r>
    </w:p>
    <w:p>
      <w:pPr>
        <w:pStyle w:val="Normal"/>
        <w:spacing w:lineRule="auto" w:line="360"/>
        <w:rPr/>
      </w:pPr>
      <w:r>
        <w:rPr>
          <w:rFonts w:cs="Times New Roman" w:ascii="Times New Roman" w:hAnsi="Times New Roman"/>
        </w:rPr>
        <w:t xml:space="preserve">Williams, F. 1989. </w:t>
      </w:r>
      <w:r>
        <w:rPr>
          <w:rStyle w:val="Emphasis"/>
          <w:rFonts w:cs="Times New Roman" w:ascii="Times New Roman" w:hAnsi="Times New Roman"/>
        </w:rPr>
        <w:t xml:space="preserve">Social Policy: Issues of Race, Gender and Class. </w:t>
      </w:r>
      <w:r>
        <w:rPr>
          <w:rStyle w:val="Emphasis"/>
          <w:rFonts w:cs="Times New Roman" w:ascii="Times New Roman" w:hAnsi="Times New Roman"/>
          <w:i w:val="false"/>
        </w:rPr>
        <w:t xml:space="preserve">Cambridge: </w:t>
      </w:r>
      <w:r>
        <w:rPr>
          <w:rFonts w:cs="Times New Roman" w:ascii="Times New Roman" w:hAnsi="Times New Roman"/>
        </w:rPr>
        <w:t>Polity Press.</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Table 1:</w:t>
      </w:r>
    </w:p>
    <w:p>
      <w:pPr>
        <w:pStyle w:val="Normal"/>
        <w:spacing w:lineRule="auto" w:line="360"/>
        <w:rPr>
          <w:rFonts w:ascii="Times New Roman" w:hAnsi="Times New Roman" w:cs="Times New Roman"/>
          <w:i/>
          <w:i/>
        </w:rPr>
      </w:pPr>
      <w:r>
        <w:rPr>
          <w:rFonts w:cs="Times New Roman" w:ascii="Times New Roman" w:hAnsi="Times New Roman"/>
          <w:i/>
        </w:rPr>
        <w:t>Fathers with partners from a different racial background: samples in Britain and New Zealand</w:t>
      </w:r>
    </w:p>
    <w:p>
      <w:pPr>
        <w:pStyle w:val="Normal"/>
        <w:spacing w:lineRule="auto" w:line="360"/>
        <w:rPr>
          <w:rFonts w:ascii="Times New Roman" w:hAnsi="Times New Roman" w:cs="Times New Roman"/>
          <w:i/>
          <w:i/>
        </w:rPr>
      </w:pPr>
      <w:r>
        <w:rPr>
          <w:rFonts w:cs="Times New Roman" w:ascii="Times New Roman" w:hAnsi="Times New Roman"/>
          <w:i/>
        </w:rPr>
      </w:r>
    </w:p>
    <w:tbl>
      <w:tblPr>
        <w:tblW w:w="8640" w:type="dxa"/>
        <w:jc w:val="left"/>
        <w:tblInd w:w="-5" w:type="dxa"/>
        <w:tblLayout w:type="fixed"/>
        <w:tblCellMar>
          <w:top w:w="0" w:type="dxa"/>
          <w:left w:w="108" w:type="dxa"/>
          <w:bottom w:w="0" w:type="dxa"/>
          <w:right w:w="108" w:type="dxa"/>
        </w:tblCellMar>
      </w:tblPr>
      <w:tblGrid>
        <w:gridCol w:w="1980"/>
        <w:gridCol w:w="2340"/>
        <w:gridCol w:w="1980"/>
        <w:gridCol w:w="234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BRITAI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EW ZEAL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Race/no. of fath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Race of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Race/no. of fath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Race of partn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 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East Asian x 3</w:t>
            </w:r>
          </w:p>
          <w:p>
            <w:pPr>
              <w:pStyle w:val="Normal"/>
              <w:numPr>
                <w:ilvl w:val="0"/>
                <w:numId w:val="2"/>
              </w:numPr>
              <w:rPr/>
            </w:pPr>
            <w:r>
              <w:rPr>
                <w:rFonts w:cs="Arial" w:ascii="Arial" w:hAnsi="Arial"/>
                <w:sz w:val="20"/>
                <w:szCs w:val="20"/>
              </w:rPr>
              <w:t>South Asian x 2</w:t>
            </w:r>
          </w:p>
          <w:p>
            <w:pPr>
              <w:pStyle w:val="Normal"/>
              <w:numPr>
                <w:ilvl w:val="0"/>
                <w:numId w:val="2"/>
              </w:numPr>
              <w:rPr>
                <w:rFonts w:ascii="Arial" w:hAnsi="Arial" w:cs="Arial"/>
                <w:sz w:val="20"/>
                <w:szCs w:val="20"/>
              </w:rPr>
            </w:pPr>
            <w:r>
              <w:rPr>
                <w:rFonts w:cs="Arial" w:ascii="Arial" w:hAnsi="Arial"/>
                <w:sz w:val="20"/>
                <w:szCs w:val="20"/>
              </w:rPr>
              <w:t>Black x 1</w:t>
            </w:r>
          </w:p>
          <w:p>
            <w:pPr>
              <w:pStyle w:val="Normal"/>
              <w:numPr>
                <w:ilvl w:val="0"/>
                <w:numId w:val="2"/>
              </w:numPr>
              <w:rPr>
                <w:rFonts w:ascii="Arial" w:hAnsi="Arial" w:cs="Arial"/>
                <w:sz w:val="20"/>
                <w:szCs w:val="20"/>
              </w:rPr>
            </w:pPr>
            <w:r>
              <w:rPr>
                <w:rFonts w:cs="Arial" w:ascii="Arial" w:hAnsi="Arial"/>
                <w:sz w:val="20"/>
                <w:szCs w:val="20"/>
              </w:rPr>
              <w:t>Mixed White-Black x 1</w:t>
            </w:r>
          </w:p>
          <w:p>
            <w:pPr>
              <w:pStyle w:val="Normal"/>
              <w:numPr>
                <w:ilvl w:val="0"/>
                <w:numId w:val="2"/>
              </w:numPr>
              <w:rPr>
                <w:rFonts w:ascii="Arial" w:hAnsi="Arial" w:cs="Arial"/>
                <w:sz w:val="20"/>
                <w:szCs w:val="20"/>
              </w:rPr>
            </w:pPr>
            <w:r>
              <w:rPr>
                <w:rFonts w:cs="Arial" w:ascii="Arial" w:hAnsi="Arial"/>
                <w:sz w:val="20"/>
                <w:szCs w:val="20"/>
              </w:rPr>
              <w:t>Mediterranean x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Z European = 4</w:t>
            </w:r>
          </w:p>
          <w:p>
            <w:pPr>
              <w:pStyle w:val="Normal"/>
              <w:rPr>
                <w:rFonts w:ascii="Arial" w:hAnsi="Arial" w:cs="Arial"/>
                <w:sz w:val="20"/>
                <w:szCs w:val="20"/>
              </w:rPr>
            </w:pPr>
            <w:r>
              <w:rPr>
                <w:rFonts w:cs="Arial" w:ascii="Arial" w:hAnsi="Arial"/>
                <w:sz w:val="20"/>
                <w:szCs w:val="20"/>
              </w:rPr>
              <w:t>N. American = 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East Asian x 3</w:t>
            </w:r>
          </w:p>
          <w:p>
            <w:pPr>
              <w:pStyle w:val="Normal"/>
              <w:numPr>
                <w:ilvl w:val="0"/>
                <w:numId w:val="4"/>
              </w:numPr>
              <w:rPr>
                <w:rFonts w:ascii="Arial" w:hAnsi="Arial" w:cs="Arial"/>
                <w:sz w:val="20"/>
                <w:szCs w:val="20"/>
              </w:rPr>
            </w:pPr>
            <w:r>
              <w:rPr>
                <w:rFonts w:cs="Arial" w:ascii="Arial" w:hAnsi="Arial"/>
                <w:sz w:val="20"/>
                <w:szCs w:val="20"/>
              </w:rPr>
              <w:t>Māori x 1</w:t>
            </w:r>
          </w:p>
          <w:p>
            <w:pPr>
              <w:pStyle w:val="Normal"/>
              <w:numPr>
                <w:ilvl w:val="0"/>
                <w:numId w:val="4"/>
              </w:numPr>
              <w:rPr>
                <w:rFonts w:ascii="Arial" w:hAnsi="Arial" w:cs="Arial"/>
                <w:sz w:val="20"/>
                <w:szCs w:val="20"/>
              </w:rPr>
            </w:pPr>
            <w:r>
              <w:rPr>
                <w:rFonts w:cs="Arial" w:ascii="Arial" w:hAnsi="Arial"/>
                <w:sz w:val="20"/>
                <w:szCs w:val="20"/>
              </w:rPr>
              <w:t>Pacific Island x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k = 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White-Black x 1</w:t>
            </w:r>
          </w:p>
          <w:p>
            <w:pPr>
              <w:pStyle w:val="Normal"/>
              <w:numPr>
                <w:ilvl w:val="0"/>
                <w:numId w:val="1"/>
              </w:numPr>
              <w:rPr>
                <w:rFonts w:ascii="Arial" w:hAnsi="Arial" w:cs="Arial"/>
                <w:sz w:val="20"/>
                <w:szCs w:val="20"/>
              </w:rPr>
            </w:pPr>
            <w:r>
              <w:rPr>
                <w:rFonts w:cs="Arial" w:ascii="Arial" w:hAnsi="Arial"/>
                <w:sz w:val="20"/>
                <w:szCs w:val="20"/>
              </w:rPr>
              <w:t>White British x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āori = 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NZ Europe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k-White = 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hite British x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ific Island = 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NZ Europe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uth Asian = 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hite British x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āori-Pacific Island = 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NZ Europe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 Asian-White = 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hite N. Ameri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Asian = 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NZ Europe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 Eastern = 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Times New Roman" w:hAnsi="Times New Roman" w:cs="Times New Roman"/>
          <w:lang w:val="en"/>
        </w:rPr>
      </w:pPr>
      <w:r>
        <w:rPr>
          <w:rFonts w:cs="Times New Roman" w:ascii="Times New Roman" w:hAnsi="Times New Roman"/>
          <w:lang w:val="en"/>
        </w:rPr>
      </w:r>
      <w:r>
        <w:br w:type="page"/>
      </w:r>
    </w:p>
    <w:p>
      <w:pPr>
        <w:pStyle w:val="Normal"/>
        <w:spacing w:lineRule="auto" w:line="360"/>
        <w:rPr>
          <w:rFonts w:ascii="Times New Roman" w:hAnsi="Times New Roman" w:cs="Times New Roman"/>
          <w:lang w:val="en"/>
        </w:rPr>
      </w:pPr>
      <w:r>
        <w:rPr>
          <w:rFonts w:cs="Times New Roman" w:ascii="Times New Roman" w:hAnsi="Times New Roman"/>
          <w:lang w:val="en"/>
        </w:rPr>
        <w:t>CONTACT DETAILS:</w:t>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t>ROSALIND EDWARDS is Professor of Sociology in the Department of Sociology, Social Policy and Criminology at the University of Southampton.</w:t>
      </w:r>
    </w:p>
    <w:p>
      <w:pPr>
        <w:pStyle w:val="Normal"/>
        <w:spacing w:lineRule="auto" w:line="360"/>
        <w:rPr>
          <w:rFonts w:ascii="Times New Roman" w:hAnsi="Times New Roman" w:cs="Times New Roman"/>
          <w:lang w:val="en"/>
        </w:rPr>
      </w:pPr>
      <w:r>
        <w:rPr>
          <w:rFonts w:cs="Times New Roman" w:ascii="Times New Roman" w:hAnsi="Times New Roman"/>
          <w:lang w:val="en"/>
        </w:rPr>
        <w:t xml:space="preserve">ADDRESS: SSPC, University of Southampton, Highfield, Southampton SO17 1BJ, UK.  Email: </w:t>
      </w:r>
      <w:hyperlink r:id="rId11">
        <w:r>
          <w:rPr>
            <w:rStyle w:val="InternetLink"/>
            <w:rFonts w:cs="Times New Roman" w:ascii="Times New Roman" w:hAnsi="Times New Roman"/>
            <w:lang w:val="en"/>
          </w:rPr>
          <w:t>r.s.edwards@soton.ac.uk</w:t>
        </w:r>
      </w:hyperlink>
    </w:p>
    <w:p>
      <w:pPr>
        <w:pStyle w:val="Normal"/>
        <w:spacing w:lineRule="auto" w:line="360"/>
        <w:rPr>
          <w:rFonts w:ascii="Times New Roman" w:hAnsi="Times New Roman" w:cs="Times New Roman"/>
          <w:lang w:val="en"/>
        </w:rPr>
      </w:pPr>
      <w:r>
        <w:rPr>
          <w:rFonts w:cs="Times New Roman" w:ascii="Times New Roman" w:hAnsi="Times New Roman"/>
          <w:lang w:val="en"/>
        </w:rPr>
      </w:r>
    </w:p>
    <w:sectPr>
      <w:footerReference w:type="default" r:id="rId12"/>
      <w:endnotePr>
        <w:numFmt w:val="lowerRoman"/>
      </w:end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Censuses collect data on ethnic group identification albeit these may overlap with racial categories.</w:t>
      </w:r>
    </w:p>
  </w:endnote>
  <w:endnote w:id="3">
    <w:p>
      <w:pPr>
        <w:pStyle w:val="Endnote"/>
        <w:rPr/>
      </w:pPr>
      <w:r>
        <w:rPr>
          <w:rStyle w:val="EndnoteCharacters"/>
        </w:rPr>
        <w:endnoteRef/>
      </w:r>
      <w:r>
        <w:rPr>
          <w:rFonts w:cs="Arial" w:ascii="Arial" w:hAnsi="Arial"/>
        </w:rPr>
        <w:t xml:space="preserve">  </w:t>
      </w:r>
      <w:r>
        <w:rPr>
          <w:rFonts w:cs="Arial" w:ascii="Arial" w:hAnsi="Arial"/>
        </w:rPr>
        <w:t>Ethical approval was received from the FHSS University of Southampton Research Ethics Committee for the reanalysis of the UK data and the collection and analysis of the New Zealand data.  Ethical approval for the collection and analysis of the New Zealand data was also granted by the New Zealand Ethics Committee.</w:t>
      </w:r>
    </w:p>
  </w:endnote>
  <w:endnote w:id="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The different sample sizes relate to the resources available for the studies.  The British study was funded for two and a half years and involved three researchers.  The New Zealand study was funded for three months and involved the author alone.</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97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Emphasis">
    <w:name w:val="Emphasis"/>
    <w:qFormat/>
    <w:rPr>
      <w:i/>
      <w:iCs/>
    </w:rPr>
  </w:style>
  <w:style w:type="character" w:styleId="Authors">
    <w:name w:val="autho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prints.ncrm.ac.uk/2273/4/how_many_interviews.pdf" TargetMode="External"/><Relationship Id="rId4" Type="http://schemas.openxmlformats.org/officeDocument/2006/relationships/hyperlink" Target="http://www.statisphere.govt.nz/osresarch" TargetMode="External"/><Relationship Id="rId5" Type="http://schemas.openxmlformats.org/officeDocument/2006/relationships/hyperlink" Target="http://callister.co.nz/ethnic-intermarriage-in-new-zealand-2013.pdf" TargetMode="External"/><Relationship Id="rId6" Type="http://schemas.openxmlformats.org/officeDocument/2006/relationships/hyperlink" Target="http://dx.doi.org/10.1080/1070289X.2013.875028" TargetMode="External"/><Relationship Id="rId7" Type="http://schemas.openxmlformats.org/officeDocument/2006/relationships/hyperlink" Target="http://www.modernfatherhood.org/themes/fathers-and-work/?view=key-facts-and-figures" TargetMode="External"/><Relationship Id="rId8" Type="http://schemas.openxmlformats.org/officeDocument/2006/relationships/hyperlink" Target="http://www.ons.gov.uk/ons/rel/census/2011-census-analysis/what-does-the-2011-census-tell-us-about-inter-ethnic-relationships/sty-relationships.html" TargetMode="External"/><Relationship Id="rId9" Type="http://schemas.openxmlformats.org/officeDocument/2006/relationships/hyperlink" Target="http://dx.doi.org/10.1080.1177083X.2012.670650" TargetMode="External"/><Relationship Id="rId10" Type="http://schemas.openxmlformats.org/officeDocument/2006/relationships/hyperlink" Target="http://www.stats.govt.nz/Census/2013-census/profile-and-summary-reports/quickstats-culture-identity.aspx" TargetMode="External"/><Relationship Id="rId11" Type="http://schemas.openxmlformats.org/officeDocument/2006/relationships/hyperlink" Target="mailto:r.s.edwards@soton.ac.uk" TargetMode="Externa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34:00Z</dcterms:created>
  <dc:creator>Rosalind Edwards</dc:creator>
  <dc:description/>
  <cp:keywords/>
  <dc:language>en-US</dc:language>
  <cp:lastModifiedBy>Rosalind Edwards</cp:lastModifiedBy>
  <cp:lastPrinted>2015-05-23T15:21:00Z</cp:lastPrinted>
  <dcterms:modified xsi:type="dcterms:W3CDTF">2015-08-04T11:11:00Z</dcterms:modified>
  <cp:revision>6</cp:revision>
  <dc:subject/>
  <dc:title>FATHERING / INVOLVEMENT / MIXED/MULTI-ETHNIC CHILDREN / RACIAL PROJECTS / COMPARISON UK &amp; 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782795</vt:r8>
  </property>
  <property fmtid="{D5CDD505-2E9C-101B-9397-08002B2CF9AE}" pid="3" name="_AuthorEmail">
    <vt:lpwstr>R.S.Edwards@soton.ac.uk</vt:lpwstr>
  </property>
  <property fmtid="{D5CDD505-2E9C-101B-9397-08002B2CF9AE}" pid="4" name="_AuthorEmailDisplayName">
    <vt:lpwstr>Edwards R.S.</vt:lpwstr>
  </property>
  <property fmtid="{D5CDD505-2E9C-101B-9397-08002B2CF9AE}" pid="5" name="_EmailSubject">
    <vt:lpwstr>SEND MYSELF NEW MIXED FATHERS</vt:lpwstr>
  </property>
  <property fmtid="{D5CDD505-2E9C-101B-9397-08002B2CF9AE}" pid="6" name="_NewReviewCycle">
    <vt:lpwstr/>
  </property>
  <property fmtid="{D5CDD505-2E9C-101B-9397-08002B2CF9AE}" pid="7" name="_ReviewingToolsShownOnce">
    <vt:lpwstr/>
  </property>
</Properties>
</file>