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  <w:lang w:val="en-GB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en-GB"/>
        </w:rPr>
        <w:t>Multi-Watt, Diffraction-Limited, CW and Q-Switched, Diode-End-Pumped, Double-Clad Waveguide Laser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  <w:lang w:val="en-GB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GB"/>
        </w:rPr>
        <w:t>J.I.Mackenzie, C.Li, J.Wang, and D.P.Shepherd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GB"/>
        </w:rPr>
        <w:t>Optoelectronics Research Centre, University of Southampton, Southampton SO17 1NP, UK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  <w:sz w:val="28"/>
          <w:szCs w:val="28"/>
          <w:lang w:val="en-GB"/>
        </w:rPr>
      </w:pPr>
      <w:r>
        <w:rPr>
          <w:rFonts w:cs="Times;Times New Roman" w:ascii="Times;Times New Roman" w:hAnsi="Times;Times New Roman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0"/>
          <w:szCs w:val="28"/>
          <w:lang w:val="en-GB"/>
        </w:rPr>
      </w:pPr>
      <w:r>
        <w:rPr>
          <w:rFonts w:cs="Times;Times New Roman" w:ascii="Times;Times New Roman" w:hAnsi="Times;Times New Roman"/>
          <w:b/>
          <w:sz w:val="20"/>
          <w:szCs w:val="28"/>
          <w:lang w:val="en-GB"/>
        </w:rPr>
      </w:r>
    </w:p>
    <w:p>
      <w:pPr>
        <w:pStyle w:val="Heading1"/>
        <w:jc w:val="both"/>
        <w:rPr>
          <w:bCs/>
        </w:rPr>
      </w:pPr>
      <w:r>
        <w:rPr/>
        <w:t>Abstract</w:t>
      </w:r>
    </w:p>
    <w:p>
      <w:pPr>
        <w:pStyle w:val="Normal"/>
        <w:jc w:val="both"/>
        <w:rPr>
          <w:rFonts w:ascii="Times;Times New Roman" w:hAnsi="Times;Times New Roman" w:cs="Times;Times New Roman"/>
          <w:bCs/>
          <w:sz w:val="20"/>
          <w:szCs w:val="28"/>
          <w:lang w:val="en-GB"/>
        </w:rPr>
      </w:pPr>
      <w:r>
        <w:rPr>
          <w:rFonts w:cs="Times;Times New Roman" w:ascii="Times;Times New Roman" w:hAnsi="Times;Times New Roman"/>
          <w:bCs/>
          <w:sz w:val="20"/>
          <w:szCs w:val="28"/>
          <w:lang w:val="en-GB"/>
        </w:rPr>
      </w:r>
    </w:p>
    <w:p>
      <w:pPr>
        <w:pStyle w:val="BodyText3"/>
        <w:jc w:val="both"/>
        <w:rPr/>
      </w:pPr>
      <w:r>
        <w:rPr/>
        <w:t>We demonstrate diffraction-limited, multi-Watt outputs from diode-pumped monolithic planar waveguides with a double-clad structure.  CW and passively Q-switched operation is described, based on Nd</w:t>
      </w:r>
      <w:r>
        <w:rPr>
          <w:vertAlign w:val="superscript"/>
        </w:rPr>
        <w:t>3+</w:t>
      </w:r>
      <w:r>
        <w:rPr/>
        <w:t>,Yb</w:t>
      </w:r>
      <w:r>
        <w:rPr>
          <w:vertAlign w:val="superscript"/>
        </w:rPr>
        <w:t>3+</w:t>
      </w:r>
      <w:r>
        <w:rPr/>
        <w:t xml:space="preserve"> and Er</w:t>
      </w:r>
      <w:r>
        <w:rPr>
          <w:vertAlign w:val="superscript"/>
        </w:rPr>
        <w:t>3+</w:t>
      </w:r>
      <w:r>
        <w:rPr/>
        <w:t>-doped-YAG.</w:t>
      </w:r>
      <w:r>
        <w:br w:type="page"/>
      </w:r>
    </w:p>
    <w:p>
      <w:pPr>
        <w:pStyle w:val="BodyText2"/>
        <w:jc w:val="center"/>
        <w:rPr/>
      </w:pPr>
      <w:r>
        <w:rPr/>
        <w:t>Multi-Watt, Diffraction-Limited, CW and Q-Switched, Diode-End-Pumped, Double-Clad Waveguide Laser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  <w:lang w:val="en-GB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GB"/>
        </w:rPr>
        <w:t>J.I.Mackenzie, C.Li, J.Wang, and D.P.Shepherd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GB"/>
        </w:rPr>
        <w:t>Optoelectronics Research Centre, University of Southampton, Southampton SO17 1NP, UK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Times;Times New Roman" w:hAnsi="Times;Times New Roman" w:cs="Times;Times New Roman"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sz w:val="20"/>
          <w:szCs w:val="20"/>
          <w:lang w:val="en-GB"/>
        </w:rPr>
        <w:t>Planar waveguides are attractive as hosts for high-average-power diode-pumped lasers due to a combination of features including excellent thermal management properties, diode-compatible geometry, and high optical gains.  Here we demonstrate that double-clad waveguides can be used to obtain multi-Watt, CW and Q-switched, diffraction-limited output when end-pumped by broad-stripe diodes.  The waveguide geometry is shown to be especially favourable for efficient laser operation of low gain and quasi-three-level transition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1664335" cy="14947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494720"/>
                          <a:chOff x="0" y="0"/>
                          <a:chExt cx="1664280" cy="14947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5670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567080" cy="60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3320"/>
                            <a:ext cx="1567080" cy="258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re-eart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pe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9640"/>
                            <a:ext cx="1370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doped Y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10920"/>
                            <a:ext cx="1370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doped Y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75800"/>
                            <a:ext cx="685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pph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685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pph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609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 Double-clad waveguide 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7pt;width:131.05pt;height:117.7pt" coordorigin="0,814" coordsize="2621,2354">
                <v:rect id="shape_0" fillcolor="white" stroked="t" o:allowincell="f" style="position:absolute;left:0;top:860;width:2467;height:14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132;width:2467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0;top:1402;width:246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re-earth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pe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AG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stroked="f" o:allowincell="f" style="position:absolute;left:462;top:1097;width:215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doped Y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1776;width:215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doped Y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;top:2036;width:10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pp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;top:814;width:10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pp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44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 Double-clad waveguide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746760</wp:posOffset>
                </wp:positionV>
                <wp:extent cx="2643505" cy="2643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643480"/>
                          <a:chOff x="0" y="0"/>
                          <a:chExt cx="2643480" cy="26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4996" r="0" b="0"/>
                          <a:stretch/>
                        </pic:blipFill>
                        <pic:spPr>
                          <a:xfrm>
                            <a:off x="459720" y="344880"/>
                            <a:ext cx="87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4348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2202840"/>
                            <a:ext cx="22014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2 Performance of the Nd:YAG double-clad waveguide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58.8pt;width:208.15pt;height:208.15pt" coordorigin="6335,1176" coordsize="4163,4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1719;width:1378;height:12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335;top:1176;width:4162;height:36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49;top:4645;width:346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2 Performance of the Nd:YAG double-clad waveguide 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ab/>
        <w:t>Polarisation-coupled broad-stripe diode-laser sources of ~10W power at 807nm, 914nm and 963nm were used to pump 1at.%Nd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3+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>, 10at.% Yb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3+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 xml:space="preserve"> and 50at.% Er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3+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>-doped-YAG direct-bonded planar waveguides, fabricated by Onyx Optics.  The waveguides had the double-clad design shown in figure 1 and in the case of Yb:YAG a 540μm-long Cr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4+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>-doped section was also included centrally within the core to act as a saturable absorber for passive Q-switching.  All lasers were operated as 1cm-long monolithic devices with the cavity mirrors at the plane end-faces of the waveguides.  Figure 2 shows the performance of the Nd:YAG system at several operating wavelengths.  The quasi-three-level 946nm performance (3.5W output at a 57% slope efficiency with no active cooling) appears particularly impressive.  It is also interesting to note that operation of the low gain 1.833µm transition was readily obtained and calculations show that a 5% transmission output coupler (with less than 10% reflectivity at 1.064µm) would give over 1W of output at this wavelength.   Similarly, initial results with an Er:YAG double-clad waveguide has given ~0.5W output at 2.7µm for ~5W of absorbed pump power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80340</wp:posOffset>
                </wp:positionV>
                <wp:extent cx="2743200" cy="2389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89680"/>
                          <a:chOff x="0" y="0"/>
                          <a:chExt cx="2743200" cy="238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1929600"/>
                            <a:ext cx="2643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3 Performance of the passively Q-switched Yb:YAG double-clad waveguide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4.2pt;width:216pt;height:188.15pt" coordorigin="-157,284" coordsize="4320,3763">
                <v:shape id="shape_0" stroked="f" o:allowincell="f" style="position:absolute;left:-157;top:284;width:4319;height:32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1;top:3323;width:416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3 Performance of the passively Q-switched Yb:YAG double-clad waveguide 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ab/>
        <w:t>Figure 3 shows the results obtained for the passively q-switched Yb:YAG double-clad waveguide laser using an 80% transmission output coupler.  30µJ output pulses of 1.6ns duration were obtained at a repetition rate of up to 77kHz and an average output power of 2.3W.  The results are in good agreement with predictions based on the analysis of Patel and Beach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1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 xml:space="preserve"> when a fitted value of 0.3ms is used for the upper state lifetime.  This ~3X smaller than normal lifetime may be due to the effects of amplified spontaneous emission in the high numerical aperture waveguide.  Similar calculations suggest that decreasing the small-signal transmission of the Cr</w:t>
      </w:r>
      <w:r>
        <w:rPr>
          <w:rFonts w:cs="Times;Times New Roman" w:ascii="Times;Times New Roman" w:hAnsi="Times;Times New Roman"/>
          <w:sz w:val="20"/>
          <w:szCs w:val="20"/>
          <w:vertAlign w:val="superscript"/>
          <w:lang w:val="en-GB"/>
        </w:rPr>
        <w:t>4+</w:t>
      </w:r>
      <w:r>
        <w:rPr>
          <w:rFonts w:cs="Times;Times New Roman" w:ascii="Times;Times New Roman" w:hAnsi="Times;Times New Roman"/>
          <w:sz w:val="20"/>
          <w:szCs w:val="20"/>
          <w:lang w:val="en-GB"/>
        </w:rPr>
        <w:t xml:space="preserve"> saturable absorber could give pulses of &gt;100µJ with pulsewidths &lt;300ps for the same experimental conditions.</w:t>
      </w:r>
    </w:p>
    <w:p>
      <w:pPr>
        <w:pStyle w:val="TextBody"/>
        <w:rPr/>
      </w:pPr>
      <w:r>
        <w:rPr/>
        <w:tab/>
        <w:t>In all cases the output was near diffraction-limited in both axes and the inset in figure 2 shows a CCD image of the collimated output beam for the Nd:YAG waveguide laser.  Analysis of the laser performance, spatial mode selection</w:t>
      </w:r>
      <w:r>
        <w:rPr>
          <w:vertAlign w:val="superscript"/>
        </w:rPr>
        <w:t>2</w:t>
      </w:r>
      <w:r>
        <w:rPr/>
        <w:t>, and thermal properties of these lasers will also be presen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3" w:leader="none"/>
        </w:tabs>
        <w:ind w:left="1080" w:hanging="1080"/>
        <w:rPr/>
      </w:pPr>
      <w:r>
        <w:rPr/>
        <w:t xml:space="preserve">F.D.Patel and R.J.Beach, IEEE J. Quantum Electron. </w:t>
      </w:r>
      <w:r>
        <w:rPr>
          <w:b/>
          <w:bCs/>
        </w:rPr>
        <w:t>37</w:t>
      </w:r>
      <w:r>
        <w:rPr/>
        <w:t>, 135 (200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3" w:leader="none"/>
        </w:tabs>
        <w:ind w:left="1080" w:hanging="1080"/>
        <w:rPr/>
      </w:pPr>
      <w:r>
        <w:rPr/>
        <w:t xml:space="preserve">T.Bhutta, J.I.Mackenzie, D.P.Shepherd, and R.J.Beach, J. Opt. Soc. Am. B </w:t>
      </w:r>
      <w:r>
        <w:rPr>
          <w:b/>
          <w:bCs/>
        </w:rPr>
        <w:t>19</w:t>
      </w:r>
      <w:r>
        <w:rPr/>
        <w:t>, 1539 (2002).</w:t>
      </w:r>
    </w:p>
    <w:sectPr>
      <w:type w:val="nextPage"/>
      <w:pgSz w:w="12240" w:h="15840"/>
      <w:pgMar w:left="1134" w:right="1134" w:gutter="0" w:header="0" w:top="20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 w:val="20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;Times New Roman" w:hAnsi="Times;Times New Roman" w:cs="Times;Times New Roman"/>
      <w:b/>
      <w:sz w:val="28"/>
      <w:szCs w:val="28"/>
      <w:lang w:val="en-GB"/>
    </w:rPr>
  </w:style>
  <w:style w:type="paragraph" w:styleId="BodyText3">
    <w:name w:val="Body Text 3"/>
    <w:basedOn w:val="Normal"/>
    <w:qFormat/>
    <w:pPr/>
    <w:rPr>
      <w:rFonts w:ascii="Times;Times New Roman" w:hAnsi="Times;Times New Roman" w:cs="Times;Times New Roman"/>
      <w:bCs/>
      <w:sz w:val="20"/>
      <w:szCs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10:00Z</dcterms:created>
  <dc:creator> </dc:creator>
  <dc:description/>
  <dc:language>en-US</dc:language>
  <cp:lastModifiedBy>david shepherd</cp:lastModifiedBy>
  <cp:lastPrinted>2002-11-14T15:48:00Z</cp:lastPrinted>
  <dcterms:modified xsi:type="dcterms:W3CDTF">2002-11-18T11:18:00Z</dcterms:modified>
  <cp:revision>23</cp:revision>
  <dc:subject/>
  <dc:title>Multi-Watt, Diffraction-Limited, CW and Q-Switched, Diode-End-Pumped Waveguide Lasers</dc:title>
</cp:coreProperties>
</file>