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proof version</w:t>
      </w:r>
    </w:p>
    <w:p>
      <w:pPr>
        <w:pStyle w:val="Normal"/>
        <w:rPr>
          <w:rFonts w:cs="Arial"/>
          <w:sz w:val="22"/>
          <w:szCs w:val="22"/>
        </w:rPr>
      </w:pPr>
      <w:r>
        <w:rPr>
          <w:rFonts w:cs="Arial"/>
          <w:sz w:val="22"/>
          <w:szCs w:val="22"/>
        </w:rPr>
        <w:t xml:space="preserve">Edwards, R. and Gillies, V.(2016) ‘Family policy: the Mods and Rockers’, in H. Bochel and M. Powell (eds) </w:t>
      </w:r>
      <w:r>
        <w:rPr>
          <w:rFonts w:cs="Arial"/>
          <w:i/>
          <w:sz w:val="22"/>
          <w:szCs w:val="22"/>
        </w:rPr>
        <w:t>The Coalition Government and Social Policy</w:t>
      </w:r>
      <w:r>
        <w:rPr>
          <w:rFonts w:cs="Arial"/>
          <w:sz w:val="22"/>
          <w:szCs w:val="22"/>
        </w:rPr>
        <w:t>, Bristol: Policy Press, pp. 243-264.</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Family Policy: the Mods and Rocke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Rosalind Edwards and Val Gillies</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 xml:space="preserve">Coalition government family policy was characterised by, on the one hand, a social and economic liberalism subscribed to both by Conservatives and Liberal Democrats, and on the other, a traditional moralism championed by Conservatives.  It was informed by battles and uneasy alliances of political perspectives that </w:t>
      </w:r>
      <w:r>
        <w:rPr>
          <w:rFonts w:cs="Arial"/>
          <w:i/>
        </w:rPr>
        <w:t>The Times</w:t>
      </w:r>
      <w:r>
        <w:rPr>
          <w:rFonts w:cs="Arial"/>
        </w:rPr>
        <w:t xml:space="preserve"> newspaper once referred to as ‘The Tory Mods and Rockers’ (6.7.98), with the former embracing a ‘modernising’ and investment agenda for change and the latter seeking to conserve established doctrines.  In Coalition family policy, Mod and Rocker tensions and alliances can be demonstrated in the socially liberal opening up and moral universalisation of marriage, and the economically liberal and morally categorical dividing off particular sorts of families as in need of targeted early or turn-around intervention to turn them into responsible worker-citizens (see Table 1.1).  Under the Coalition government families became a cipher for the state of British society generally.  There were ‘hard-working families’, and the other sort: the shirker and scrounger families of Broken Britain who had lived off welfare benefits for generations rather than get a job, where parents had no idea how to bring up their young children properly, and neither knew nor cared what their feral teenage children were up to leaving them free to truant and riot.  </w:t>
      </w:r>
    </w:p>
    <w:p>
      <w:pPr>
        <w:pStyle w:val="Normal"/>
        <w:rPr>
          <w:rFonts w:cs="Arial"/>
        </w:rPr>
      </w:pPr>
      <w:r>
        <w:rPr>
          <w:rFonts w:cs="Arial"/>
        </w:rPr>
      </w:r>
    </w:p>
    <w:p>
      <w:pPr>
        <w:pStyle w:val="Normal"/>
        <w:rPr/>
      </w:pPr>
      <w:r>
        <w:rPr>
          <w:rFonts w:cs="Arial"/>
        </w:rPr>
        <w:t xml:space="preserve">These images underpinned a range of developments in Coalition policy, and specifically in family policy, as we consider here.  While hard-working families were lauded and received some rhetorical pats on the back (in practice they became hard-hit by policy developments), the policy prescription for supposed shirkers and scroungers conjured poverty into the fault of poor families themselves through asserting their intergenerational culture and biological deficit as causal in their disadvantage.  Attention was drawn away from broader structural and economic risks facing families.  A seemingly progressive and moral focus on improving the lives of children and families to the benefit of society has been subject to party political consensus.  Although there are some differences with the previous New Labour government’s policies towards disadvantaged families in the Coalition preoccupation with targetting, the main thrust has been strong continuities and extrapolations (Bond-Taylor 2015).  Indeed, it is notable that several key review reports that provided a justification for Coalition family policies were commissioned from or chaired by Labour MPs.  Examples include: </w:t>
      </w:r>
      <w:r>
        <w:rPr>
          <w:rFonts w:cs="Arial"/>
          <w:i/>
        </w:rPr>
        <w:t>Preventing Poor Children Becoming Poor Adults</w:t>
      </w:r>
      <w:r>
        <w:rPr>
          <w:rFonts w:cs="Arial"/>
        </w:rPr>
        <w:t xml:space="preserve"> by Frank Field (2010); </w:t>
      </w:r>
      <w:r>
        <w:rPr>
          <w:rFonts w:cs="Arial"/>
          <w:i/>
        </w:rPr>
        <w:t>Early Intervention: The Next Steps</w:t>
      </w:r>
      <w:r>
        <w:rPr>
          <w:rFonts w:cs="Arial"/>
        </w:rPr>
        <w:t xml:space="preserve"> and </w:t>
      </w:r>
      <w:r>
        <w:rPr>
          <w:rFonts w:cs="Arial"/>
          <w:i/>
        </w:rPr>
        <w:t>Early Intervention: Smart Investment, Massive Savings</w:t>
      </w:r>
      <w:r>
        <w:rPr>
          <w:rFonts w:cs="Arial"/>
        </w:rPr>
        <w:t xml:space="preserve"> by Graham Allen (2011a and b); and </w:t>
      </w:r>
      <w:r>
        <w:rPr>
          <w:rFonts w:cs="Arial"/>
          <w:i/>
        </w:rPr>
        <w:t>Social Mobility and Child Poverty in Great Britain</w:t>
      </w:r>
      <w:r>
        <w:rPr>
          <w:rFonts w:cs="Arial"/>
        </w:rPr>
        <w:t xml:space="preserve"> by Alan Milburn (2013).</w:t>
      </w:r>
    </w:p>
    <w:p>
      <w:pPr>
        <w:pStyle w:val="Normal"/>
        <w:rPr>
          <w:rFonts w:cs="Arial"/>
        </w:rPr>
      </w:pPr>
      <w:r>
        <w:rPr>
          <w:rFonts w:cs="Arial"/>
        </w:rPr>
      </w:r>
    </w:p>
    <w:p>
      <w:pPr>
        <w:pStyle w:val="Normal"/>
        <w:rPr>
          <w:rFonts w:cs="Arial"/>
        </w:rPr>
      </w:pPr>
      <w:r>
        <w:rPr>
          <w:rFonts w:cs="Arial"/>
        </w:rPr>
        <w:t xml:space="preserve">In what follows we briefly review the nature of the similarities and differences between New Labour and Coalition governments’ family policies, before going on to consider the source and features of Coalition Mod and Rocker approaches to families and to explore their universalist and targeted nature.  In particular we do this through consideration of, firstly, the treatment of marriage and stability in and for families, and secondly, two key forms of social investment in families: early intervention so as prevent poverty and disadvantage in the next generation, and interventions to turn around dysfunctional families who must be made to help themselves. </w:t>
      </w:r>
    </w:p>
    <w:p>
      <w:pPr>
        <w:pStyle w:val="Normal"/>
        <w:rPr>
          <w:rFonts w:cs="Arial"/>
        </w:rPr>
      </w:pPr>
      <w:r>
        <w:rPr>
          <w:rFonts w:cs="Arial"/>
        </w:rPr>
      </w:r>
    </w:p>
    <w:p>
      <w:pPr>
        <w:pStyle w:val="Normal"/>
        <w:rPr>
          <w:rFonts w:cs="Arial"/>
        </w:rPr>
      </w:pPr>
      <w:r>
        <w:rPr>
          <w:rFonts w:cs="Arial"/>
        </w:rPr>
        <w:t>SHIFT FROM NEW LABOUR TO COALITION</w:t>
      </w:r>
    </w:p>
    <w:p>
      <w:pPr>
        <w:pStyle w:val="Normal"/>
        <w:rPr>
          <w:rFonts w:cs="Arial"/>
        </w:rPr>
      </w:pPr>
      <w:r>
        <w:rPr>
          <w:rFonts w:cs="Arial"/>
        </w:rPr>
      </w:r>
    </w:p>
    <w:p>
      <w:pPr>
        <w:pStyle w:val="Normal"/>
        <w:autoSpaceDE w:val="false"/>
        <w:rPr>
          <w:rFonts w:cs="Arial"/>
        </w:rPr>
      </w:pPr>
      <w:r>
        <w:rPr>
          <w:rFonts w:cs="Arial"/>
        </w:rPr>
        <w:t>When the Conservative-Liberal Democrat Coalition government was forged in May 2010, it came into a family policy field shaped by New Labour over a 13 year period.  While families, and especially how mothers and fathers bring up their children has long been an issue of social political concern, linked to the state of the nation (Rose 1987), the advent of the New Labour government in 1997 pushed parenting practice in particular to the centre stage of social policy (Edwards and Gillies 2004).  It did so in a distinct form; while other European countries also demonstrate concern with supporting families, the New Labour emphasis on normative and standardised intervention parenting education packages stands out (Boddy et al., 2011).  ‘Parents’ generally were posed as in need of expert help to empower and support them in carrying out the vital work of fostering and transmitting crucial values to their children that protected and reproduced the common good. New Labour family policy aimed to change cultural understandings through the provision of advice and services that were relevant to all parents regardless of their circumstances (Home Office, 1998: 7).  Authoritative advice was available to all through the National Family and Parenting Institute and the Parentline Plus telephone helpline, with the Sure Start programme providing parenting education and support, as well as subsidised child care, toy libraries, drop-in groups and cafes in local Children’s Centres.  In a rolling out of economic liberalism that has shaped the family policy landscape beyond the New Labour government, childcare was redrawn as a motor of meritocracy, with family conceived as the formative site through which well-parented children would grow up better able to navigate and capitalise on the new post-industrial economic landscapes (Gillies 2014).  The Child Trust Fund, where government provided a kick start child savings account for family members to top up regularly, symbolised the social investment approach in which children were positioned primarily as citizen-workers of the future (Lister 2003), as human capital that required investment.  Poverty for families and children was to be ended through this investment, rather than redistribution.  As part of the New Labour ‘Third Way’ modernising public sector reform agenda dismantling state bureaucracy, such investment included private financing where investors received returns where public service targets are met.  Indeed, New Labour’s policy initiatives stimulated a major expansion of state and third sector professionals and services aimed at supporting parenting through inculcating expert-approved parenting practices (Boddy et al. 2011).</w:t>
      </w:r>
    </w:p>
    <w:p>
      <w:pPr>
        <w:pStyle w:val="Normal"/>
        <w:autoSpaceDE w:val="false"/>
        <w:rPr>
          <w:rFonts w:cs="Arial"/>
        </w:rPr>
      </w:pPr>
      <w:r>
        <w:rPr>
          <w:rFonts w:cs="Arial"/>
        </w:rPr>
      </w:r>
    </w:p>
    <w:p>
      <w:pPr>
        <w:pStyle w:val="Normal"/>
        <w:autoSpaceDE w:val="false"/>
        <w:rPr/>
      </w:pPr>
      <w:r>
        <w:rPr>
          <w:rFonts w:cs="Arial"/>
        </w:rPr>
        <w:t>At this level, the New Labour government approach to family policy ostensibly was universal.  It shaded into subtle targeting and further into authoritarian control however, heralding the stronger focus on targeting adopted subsequently by the Coalition.  Where parents (in reality poor mothers) who were judged to need support did not seem to accept and enact their moral responsibility for preventing their children’s anti-social behaviour, they were fined, jailed and compelled to attend intensive parenting skills classes.  Deterministic notions of transmitted deprivation accompanied the conviction that family and parenting were at the core of persistent anti-social behaviour and could be subjected to enforced intervention in the quest to produce a more meritocratic society (Milbourne 2009; Millie 2009).  In particular, Family Intervention Projects, delivered through key workers in local outreach and residential units, crossed between the parenting support and criminal justice system as part of New Labour’s anti-social behaviour strategy and ‘Respect’ agenda.  The strategy focused on ‘a small minority</w:t>
      </w:r>
      <w:r>
        <w:rPr>
          <w:rStyle w:val="FootnoteCharacters"/>
          <w:rStyle w:val="FootnoteAnchor"/>
          <w:rFonts w:cs="Arial"/>
        </w:rPr>
        <w:footnoteReference w:id="2"/>
      </w:r>
      <w:r>
        <w:rPr>
          <w:rFonts w:cs="Arial"/>
        </w:rPr>
        <w:t xml:space="preserve"> of high cost/high risk problem families’ (Home Office 2006), and involved time-limited contracts, sanctions, tough support and a ‘whole family’ approach (Nixon et al. 2006).  </w:t>
      </w:r>
    </w:p>
    <w:p>
      <w:pPr>
        <w:pStyle w:val="Normal"/>
        <w:autoSpaceDE w:val="false"/>
        <w:rPr>
          <w:rFonts w:cs="Arial"/>
        </w:rPr>
      </w:pPr>
      <w:r>
        <w:rPr>
          <w:rFonts w:cs="Arial"/>
        </w:rPr>
      </w:r>
    </w:p>
    <w:p>
      <w:pPr>
        <w:pStyle w:val="Normal"/>
        <w:autoSpaceDE w:val="false"/>
        <w:rPr>
          <w:rFonts w:cs="Arial"/>
        </w:rPr>
      </w:pPr>
      <w:r>
        <w:rPr>
          <w:rFonts w:cs="Arial"/>
        </w:rPr>
        <w:t xml:space="preserve">It is this preoccupation with transmitted problems and highly dysfunctional families, and the targeted and harsh response in New Labour family policy that has chimed with and driven Coalition approaches.  This continuation was not much of a stretch for the Coalition government, given the moralistic and neo-liberal economic approach pursued by the New Labour administration.  This approach was ramped up under the Coalition to include a dismantling of the universal aspects of family service provision which was justified through the need for public expenditure cutbacks in the context of austerity.  Indeed, as noted in the Introduction to this volume, spending per child on early education, childcare and Sure Start services fell by a quarter between 2009-10 and 2012-13 (Lupton et al. 2015), while child and family poverty was reframed as more than mere ‘symptomatic’ household income level.  The causal features of poverty were identified as ‘low achievement, aspirations and opportunity across generations … worklessness and educational failure and … family and relationship breakdown’ (DWP and DoE 2011), and the Child Poverty Commission set up by New Labour was renamed the Social Mobility and Child Poverty Commission to emphasis this focus on causes rather than symptoms.  New Labour’s blanket expansion of a veritable industry of parenting and family support provisions was characterised by the Coalition government not only as expensive and ineffective but also as morally corrosive in its ‘nanny state’ encouragement of dependency and discouragement of familial and personal responsibility (Bamfield 2012). The ‘inverted culpability’ premise that the need for austerity and dismantling of universal family support services is a consequence of a ‘something for nothing’ culture has become the accepted construction of the political economy across most of the political spectrum (Serougi 2015).  </w:t>
      </w:r>
    </w:p>
    <w:p>
      <w:pPr>
        <w:pStyle w:val="Normal"/>
        <w:autoSpaceDE w:val="false"/>
        <w:rPr>
          <w:rFonts w:cs="Arial"/>
        </w:rPr>
      </w:pPr>
      <w:r>
        <w:rPr>
          <w:rFonts w:cs="Arial"/>
        </w:rPr>
      </w:r>
    </w:p>
    <w:p>
      <w:pPr>
        <w:pStyle w:val="Normal"/>
        <w:autoSpaceDE w:val="false"/>
        <w:rPr>
          <w:rFonts w:cs="Arial"/>
        </w:rPr>
      </w:pPr>
      <w:r>
        <w:rPr>
          <w:rFonts w:cs="Arial"/>
        </w:rPr>
        <w:t>The mood music of Coalition government family policy largely was dominated by the Tory Mods and Rockers, where (as this volume shows) the Conservatives held most of the relevant major Cabinet posts.  There are exceptions, however.  For example, the social liberality that saw the universalisation of marriage that we discuss below was an approach that Liberal Democratics could go along with.  But the traditional moralism that underlay Conservative Party Manifesto commitments to reward marriage in the tax system was not, and Liberal Democrat opposition to the measure meant that it was not enacted during the Coalition government.  Yet similarly traditional moralistic Conservative targeted and punitive policy prescriptions did hold sway, such as a cap of £26,000 on the amount of benefit that a family can claim to ensure that they did not have more to live on than ‘hard working families’.  Such measures had their roots in particular in Iain Duncan Smith’s angst-driven enquiries into the cause of poverty and social breakdown and initiation of the Centre for Social Justice (CSJ) think tank in 2004, consequent upon his ousting from the Conservative Party leadership the previous year (Slater 2012).  The CSJ has been key in promoting the idea that ‘welfare’ is a lifestyle choice for dissolute families.  It has been the crucible for ideas about benefit cuts, conditionality and intervention to disrupt supposed cycles of intergenerational worklessness and the literal and metaphorical reproduction of under-achievement. These ideas were enacted in the rolling back of the welfare state policies that Duncan Smith has pursued as Secretary of State for Work and Pensions under the Coalition and, since 2015, Conservative governments.  For a short period the Liberal Democrat MP, Sarah Teather, was Minister of State for Children and Families at the Department for Education.  She introduced a lighter touch Early Years Foundation Stage, focused on progress checks and early intervention for young children in deprived families especially to promote school readiness.  Beyond that social investment approach to promote social mobility, Liberal Democrats had little distinct effect on Coalition family policy.  Indeed, sacked after two years in post, Teather revealed that she was critical of the ‘immoral and divisive’ policies that the Coalition government was pursuing (</w:t>
      </w:r>
      <w:r>
        <w:rPr>
          <w:rFonts w:cs="Arial"/>
          <w:i/>
        </w:rPr>
        <w:t>The Observer</w:t>
      </w:r>
      <w:r>
        <w:rPr>
          <w:rFonts w:cs="Arial"/>
        </w:rPr>
        <w:t xml:space="preserve"> 17.11.12).  The cracks in the Coalition and its contradictory Mod and Rocker social sensibilities can be seen in the fate of the ‘Childhood and Families Taskforce’.  Announced by Nick Clegg as Liberal Democratic Deputy Prime Minister and involving leading Conservative and Liberal Democrat ministers, it aimed to produce policy proposals that would remove barriers to success for children and families.  No reports appeared.</w:t>
      </w:r>
    </w:p>
    <w:p>
      <w:pPr>
        <w:pStyle w:val="Normal"/>
        <w:autoSpaceDE w:val="false"/>
        <w:rPr>
          <w:rFonts w:cs="Arial"/>
        </w:rPr>
      </w:pPr>
      <w:r>
        <w:rPr>
          <w:rFonts w:cs="Arial"/>
        </w:rPr>
      </w:r>
    </w:p>
    <w:p>
      <w:pPr>
        <w:pStyle w:val="Normal"/>
        <w:autoSpaceDE w:val="false"/>
        <w:rPr>
          <w:rFonts w:cs="Arial"/>
        </w:rPr>
      </w:pPr>
      <w:r>
        <w:rPr>
          <w:rFonts w:cs="Arial"/>
        </w:rPr>
        <w:t>Under the Coalition, the New Labour-instituted Department for Children, Schools and Families was dismantled, and different aspects of family-relevant policy variously located in the Departments for Education, Communities and Local Government, and Health. In addition to discrete responsibility for the early years curriculum in Education, targetted family intervention programmes are located in the respective Departments through which they are delivered, each with a slightly different intervention emphasis.  Turn-around intervention is delivered through the Department of Communities and Local Government, and early preventive intervention is delivered through the Department of Health, both of which were headed by Conservative Secretaries of State under the Coalition.</w:t>
      </w:r>
    </w:p>
    <w:p>
      <w:pPr>
        <w:pStyle w:val="Normal"/>
        <w:rPr>
          <w:rFonts w:cs="Arial"/>
        </w:rPr>
      </w:pPr>
      <w:r>
        <w:rPr>
          <w:rFonts w:cs="Arial"/>
        </w:rPr>
      </w:r>
    </w:p>
    <w:p>
      <w:pPr>
        <w:pStyle w:val="Normal"/>
        <w:rPr>
          <w:rFonts w:cs="Arial"/>
        </w:rPr>
      </w:pPr>
      <w:r>
        <w:rPr>
          <w:rFonts w:cs="Arial"/>
        </w:rPr>
        <w:t>New Labour’s featuring of marriage as a preferential state (see Barlow et al. 2002) was pushed further by the CSJ.  They are the crucible for ideas about encouraging and rewarding marriage as a panacea for familial and thus social ills.  Marriage was promoted as a moral virtue and a means of achieving better human capital outcomes.  Correlations between parents who were married and relationship stability, higher income, educational achievement, etc. were reworked as causal, with the conclusion that marriage created these benefits (as opposed to such advantages leading couples to marry precisely because they are in propitious circumstances) (Hayter 2015). Iain Duncan Smith exemplifies the way that Mod social liberality and Rocker conservative moralistic traditionalism were dragooned into an alliance as (presumably through gritted teeth) he espoused the extension of marriage to same-sex couples on the grounds that it would promote stability in relationships (</w:t>
      </w:r>
      <w:r>
        <w:rPr>
          <w:rFonts w:cs="Arial"/>
          <w:i/>
        </w:rPr>
        <w:t>Pink News</w:t>
      </w:r>
      <w:r>
        <w:rPr>
          <w:rFonts w:cs="Arial"/>
        </w:rPr>
        <w:t xml:space="preserve"> 28.4.12).</w:t>
      </w:r>
    </w:p>
    <w:p>
      <w:pPr>
        <w:pStyle w:val="Normal"/>
        <w:rPr>
          <w:rFonts w:cs="Arial"/>
        </w:rPr>
      </w:pPr>
      <w:r>
        <w:rPr>
          <w:rFonts w:cs="Arial"/>
        </w:rPr>
      </w:r>
    </w:p>
    <w:p>
      <w:pPr>
        <w:pStyle w:val="Normal"/>
        <w:rPr/>
      </w:pPr>
      <w:r>
        <w:rPr>
          <w:rFonts w:cs="Arial"/>
        </w:rPr>
        <w:t>STABLE MARRIAGE AND STABLE FAMILY</w:t>
      </w:r>
    </w:p>
    <w:p>
      <w:pPr>
        <w:pStyle w:val="Normal"/>
        <w:rPr>
          <w:rFonts w:cs="Arial"/>
        </w:rPr>
      </w:pPr>
      <w:r>
        <w:rPr>
          <w:rFonts w:cs="Arial"/>
        </w:rPr>
      </w:r>
    </w:p>
    <w:p>
      <w:pPr>
        <w:pStyle w:val="Normal"/>
        <w:rPr>
          <w:rFonts w:cs="Arial"/>
        </w:rPr>
      </w:pPr>
      <w:r>
        <w:rPr>
          <w:rFonts w:cs="Arial"/>
        </w:rPr>
        <w:t xml:space="preserve">A focus on stable marriage and family was a key feature of the Conservative-dominated Coalition family policy, with a Mod and Rocker skirmish with respect to same-sex marriage.  On the Mod side, liberalisation of the economic sphere and modernisation of state provision was extended to a liberal approach to people’s lifestyle choices, while on the Rocker side, more traditional moral values of marriage and family were advocated.  A longstanding feature of tension in Conservative politics (Hayton 2015; Hayton and McEnhill 2015), these two dogmas were shoehorned into Coalition government family policy to institute equal marriage rights for same-sex couples. The extension of the institution of marriage to same-sex couples gave the impression of a socially progressive Mod Conservative and Liberal Democratic Coalition government alongside retention of a traditional Conservative Rocker emphasis on its moral and social value at one and the same time.  As a founder of both the CSJ and the Conservative Home blog put it: ‘Because it is so beneficial an institution it should be enlarged rather than fossilised.  Whereas some people see the gay marriage issue as primarily about equal rights, I see it as about social solidarity and stability’ (Montgomerie 2012).  The internal Mod and Rocker split was still in evidence, however, as a majority of Tory MPs voted against the policy.  </w:t>
      </w:r>
    </w:p>
    <w:p>
      <w:pPr>
        <w:pStyle w:val="Normal"/>
        <w:rPr>
          <w:rFonts w:cs="Arial"/>
        </w:rPr>
      </w:pPr>
      <w:r>
        <w:rPr>
          <w:rFonts w:cs="Arial"/>
        </w:rPr>
      </w:r>
    </w:p>
    <w:p>
      <w:pPr>
        <w:pStyle w:val="Normal"/>
        <w:rPr>
          <w:rFonts w:cs="Arial"/>
        </w:rPr>
      </w:pPr>
      <w:r>
        <w:rPr>
          <w:rFonts w:cs="Arial"/>
        </w:rPr>
        <w:t>A less fraught Mod and Rocker combination is also apparent in the Coalition government’s focus on reform of the Adoption Statutory Guidance, where the supposed overly-bureaucratised process of recruiting and training adopters and ethnic matching of adopters and children in care was castigated by the then Conservative Secretary of State for Education, Michael Gove, as old-fashioned social engineering; a politically-correct barrier to children’s universal need for a (colour-blind) stable family life (http://www.theguardian.com/society/2012/feb/23/legislation-adoption-racial-lines).  Where the majority of children in care likely to be placed for adoption are from Black groups and poor backgrounds, and it is White middle class parents who are regarded as being prevented from adopting them, this initiative racialised rather than deracialised the adoption process, at the same time as it ignored the wider question of why disproportionate number of Black and Minority Ethnic children are taken into care (Ali 2014).  More widely, the number of ‘looked after’ children has increased by 12 per cent over the past five years (Harker and Heath 2014), linked to the early intervention stricture we discuss below.</w:t>
      </w:r>
    </w:p>
    <w:p>
      <w:pPr>
        <w:pStyle w:val="Normal"/>
        <w:rPr>
          <w:rFonts w:cs="Arial"/>
        </w:rPr>
      </w:pPr>
      <w:r>
        <w:rPr>
          <w:rFonts w:cs="Arial"/>
        </w:rPr>
      </w:r>
    </w:p>
    <w:p>
      <w:pPr>
        <w:pStyle w:val="Normal"/>
        <w:rPr>
          <w:rFonts w:cs="Arial"/>
        </w:rPr>
      </w:pPr>
      <w:r>
        <w:rPr>
          <w:rFonts w:cs="Arial"/>
        </w:rPr>
        <w:t xml:space="preserve">Rhetorical support for family stability was underlined by the introduction of a ‘family test’ for Coalition government policies, championed again through Duncan Smith (DWP 2014).  A series of criteria were published, to guide policymakers to consider the impact that new initiatives might have on the formation of strong, stable families, parenting and caring duties, and the risk of family breakdown and separation.  Generally, in a conflation of stable families with stable couple relationships, resources were ploughed into couple relationship education in order to prevent relationship breakdown (van Acker 2015), and ‘important signals’ were sent about support for the institution of marriage through enacting Centre for Social Justice devised policies.  </w:t>
      </w:r>
    </w:p>
    <w:p>
      <w:pPr>
        <w:pStyle w:val="Normal"/>
        <w:rPr>
          <w:rFonts w:cs="Arial"/>
        </w:rPr>
      </w:pPr>
      <w:r>
        <w:rPr>
          <w:rFonts w:cs="Arial"/>
        </w:rPr>
      </w:r>
    </w:p>
    <w:p>
      <w:pPr>
        <w:pStyle w:val="Normal"/>
        <w:rPr>
          <w:rFonts w:cs="Arial"/>
        </w:rPr>
      </w:pPr>
      <w:r>
        <w:rPr>
          <w:rFonts w:cs="Arial"/>
        </w:rPr>
        <w:t>One of the groups for whom stable parents and family life was not regarded as important is migrants, where family related migration is regarded as undermining immigration controls and selective immigration policies.  The Coalition government introduced a series of changes that extended probationary settlement periods for spouses and partners, and raised the gross income threshold required to sponsor admission for children, along with removing full right of appeal against refusal of a family visit visa.  The main impact of this Coalition reform, Kilkey (2015) points out, was on not on ‘them’ but on ‘us’, where over half of sponsors of partner visas are UK-born British citizens.  And it was on a particular ‘us’ – the poorer in society who cannot meet the income threshold.  But we should also note that those affected may not be considered ‘us’ in terms of ethnicity, even if UK-born.</w:t>
      </w:r>
    </w:p>
    <w:p>
      <w:pPr>
        <w:pStyle w:val="Normal"/>
        <w:rPr>
          <w:rFonts w:cs="Arial"/>
        </w:rPr>
      </w:pPr>
      <w:r>
        <w:rPr>
          <w:rFonts w:cs="Arial"/>
        </w:rPr>
      </w:r>
    </w:p>
    <w:p>
      <w:pPr>
        <w:pStyle w:val="Normal"/>
        <w:rPr>
          <w:rFonts w:cs="Arial"/>
        </w:rPr>
      </w:pPr>
      <w:r>
        <w:rPr>
          <w:rFonts w:cs="Arial"/>
        </w:rPr>
        <w:t>Another group whose family life was not supported was lone parent families.  Indeed, Coalition policy threatened lone mothers who receive Income Support, and thus are not a ‘hard working family’, with losing 40% of their benefit if they did not demonstrate that they were actively seeking work once their youngest child reaches 5 years of age.  Coalition Child Benefit policy was also at the expense of poorer families generally, with failure to keep Child Benefit levels in line with inflation meaning that the benefit lost over 15 per cent of its value since the advent of the Coalition (CPAG 2014).  Further, Child Benefit is taxed where a parent earns over £50,000 per annum.  Thus a lone parent who earns just over £50,000 has their Child Benefit taxed while couple parents who each earn just under the threshold are not.  While this measure hit fairly affluent lone parents, however hard-working, what it did was to reinforce the idea that welfare benefits are targeted not universal, only for the poor and with conditionality attached to them.</w:t>
      </w:r>
    </w:p>
    <w:p>
      <w:pPr>
        <w:pStyle w:val="Normal"/>
        <w:rPr>
          <w:rFonts w:cs="Arial"/>
        </w:rPr>
      </w:pPr>
      <w:r>
        <w:rPr>
          <w:rFonts w:cs="Arial"/>
        </w:rPr>
      </w:r>
    </w:p>
    <w:p>
      <w:pPr>
        <w:pStyle w:val="Normal"/>
        <w:rPr>
          <w:rFonts w:cs="Arial"/>
        </w:rPr>
      </w:pPr>
      <w:r>
        <w:rPr>
          <w:rFonts w:cs="Arial"/>
        </w:rPr>
        <w:t>Indeed, poor families themselves were the focus of ‘social mobility’ and poverty strategies under the Coalition government, rather than the inequalities and deprivation that they suffered, following the CSJ idea that low income is a symptom rather than cause of poverty.  Continuing and ramping up New Labour preoccupations, the Coalition laying of moral responsibility for their own and their children’s disadvantage at the door of poor parents meant a focus on the supposedly flawed causal parenting practices, behaviours and attitudes, and intervention to deal with them.</w:t>
      </w:r>
    </w:p>
    <w:p>
      <w:pPr>
        <w:pStyle w:val="Normal"/>
        <w:rPr>
          <w:rFonts w:cs="Arial"/>
        </w:rPr>
      </w:pPr>
      <w:r>
        <w:rPr>
          <w:rFonts w:cs="Arial"/>
        </w:rPr>
      </w:r>
    </w:p>
    <w:p>
      <w:pPr>
        <w:pStyle w:val="Normal"/>
        <w:rPr>
          <w:rFonts w:cs="Arial"/>
        </w:rPr>
      </w:pPr>
      <w:r>
        <w:rPr>
          <w:rFonts w:cs="Arial"/>
        </w:rPr>
        <w:t>TARGETING: EARLY AND TURN AROUND INTERVENTION</w:t>
      </w:r>
    </w:p>
    <w:p>
      <w:pPr>
        <w:pStyle w:val="Normal"/>
        <w:rPr>
          <w:rFonts w:cs="Arial"/>
        </w:rPr>
      </w:pPr>
      <w:r>
        <w:rPr>
          <w:rFonts w:cs="Arial"/>
        </w:rPr>
      </w:r>
    </w:p>
    <w:p>
      <w:pPr>
        <w:pStyle w:val="Normal"/>
        <w:rPr/>
      </w:pPr>
      <w:r>
        <w:rPr>
          <w:rFonts w:cs="Arial"/>
        </w:rPr>
        <w:t>The Coalition focus on children as human capital continued the New Labour social investment emphasis.  The 2011 Open Public Services White Paper (Cabinet Office, 2011) set out a modernising agenda for public sector reform that rolls out payment by results, where an intervention is commissioned and funded wholly or partially on the basis of results achieved rather than the cost of the service.  Similarly social impact bonds are regarded as a way of encouraging private investment, with the bond investment in providing improved social outcomes operating over a fixed period and profit repayment to investors dependent on the achievement of the specified outcomes.  Each form of human capital investment is well embedded in the family and children field, with targetted interventions provided both by voluntary and private sectors.</w:t>
      </w:r>
    </w:p>
    <w:p>
      <w:pPr>
        <w:pStyle w:val="Normal"/>
        <w:rPr>
          <w:rFonts w:cs="Arial"/>
        </w:rPr>
      </w:pPr>
      <w:r>
        <w:rPr>
          <w:rFonts w:cs="Arial"/>
        </w:rPr>
      </w:r>
    </w:p>
    <w:p>
      <w:pPr>
        <w:pStyle w:val="Normal"/>
        <w:rPr>
          <w:rFonts w:cs="Arial"/>
        </w:rPr>
      </w:pPr>
      <w:r>
        <w:rPr>
          <w:rFonts w:cs="Arial"/>
        </w:rPr>
        <w:t>A hooking together of Mod social liberal values and Rocker traditional moral authoritarian conservatism wove its way through targeted intervention policies to ensure that the poor are ‘empowered’ to take control of their own lives through responsibilisation.  Mothers are empowered through recognising and accepting their family and parenting responsibilities, managing themselves and their children competently, and pursuing transformation of their lives through appropriate aspirations (Bond-Taylor 2014; Gillies 2014).  Intervening to support mothers and fathers to ensure better material, social and behavioural outcomes for children seems both progressive and morally authoritative.  It is also morally judgemental and embeds social divisions in its ideas about biological deficits and damaging intergenerational cultures.</w:t>
      </w:r>
    </w:p>
    <w:p>
      <w:pPr>
        <w:pStyle w:val="Normal"/>
        <w:rPr>
          <w:rFonts w:cs="Arial"/>
        </w:rPr>
      </w:pPr>
      <w:r>
        <w:rPr>
          <w:rFonts w:cs="Arial"/>
        </w:rPr>
      </w:r>
    </w:p>
    <w:p>
      <w:pPr>
        <w:pStyle w:val="Normal"/>
        <w:rPr>
          <w:rFonts w:cs="Arial"/>
        </w:rPr>
      </w:pPr>
      <w:r>
        <w:rPr>
          <w:rFonts w:cs="Arial"/>
        </w:rPr>
        <w:t>Targetted family intervention policies took two main forms under the Coalition government.  One emphasis was on early intervention, where the family relationships of poor and young families were subject to the rhetoric of preventing transmission of material, cultural and aptitude deprivation to the next generation.  The other emphasis was on intervention to turn around families that were supposedly deeply complicit in their own deprivation, having not had the benefit of earlier intervention.  In each case an effective rhetorical wedge was driven between ‘hard working’ and achieving families, and the dysfunctional and undeserving families living off benefits at their expense.</w:t>
      </w:r>
    </w:p>
    <w:p>
      <w:pPr>
        <w:pStyle w:val="Normal"/>
        <w:rPr>
          <w:rFonts w:cs="Arial"/>
        </w:rPr>
      </w:pPr>
      <w:r>
        <w:rPr>
          <w:rFonts w:cs="Arial"/>
        </w:rPr>
      </w:r>
    </w:p>
    <w:p>
      <w:pPr>
        <w:pStyle w:val="Normal"/>
        <w:rPr>
          <w:rFonts w:cs="Arial"/>
          <w:i/>
          <w:i/>
        </w:rPr>
      </w:pPr>
      <w:r>
        <w:rPr>
          <w:rFonts w:cs="Arial"/>
          <w:i/>
        </w:rPr>
        <w:t>Targetting Disadvantaged Working Class Families</w:t>
      </w:r>
    </w:p>
    <w:p>
      <w:pPr>
        <w:pStyle w:val="Normal"/>
        <w:rPr>
          <w:rFonts w:cs="Arial"/>
          <w:i/>
          <w:i/>
        </w:rPr>
      </w:pPr>
      <w:r>
        <w:rPr>
          <w:rFonts w:cs="Arial"/>
          <w:i/>
        </w:rPr>
      </w:r>
    </w:p>
    <w:p>
      <w:pPr>
        <w:pStyle w:val="Normal"/>
        <w:rPr>
          <w:rFonts w:cs="Arial"/>
        </w:rPr>
      </w:pPr>
      <w:r>
        <w:rPr>
          <w:rFonts w:cs="Arial"/>
        </w:rPr>
        <w:t>Family and parenting support under the Coalition government was characterised by further embedding of normative and standardised education and training programmes.  This reframed the New Labour parenting curriculum to explicitly target particular social groups.  Early intervention through such programmes was promoted in the belief that pregnancy and the earliest years of life are crucially important for future social mobility (e.g. Leadsom et al. 2013).  The ideal was to pre-empt rather than react to social, educational and behaviour deficiencies, with intervention in families in the early years promoted as an evidenced, boundaried and cost-limited policy approach (e.g. Allen 2011a and b).  Evidence from social indicators was used to identify particular categorical groups in which ‘poor parenting’ was said to be leading to ‘poor outcomes’ for children.  New parents (overwhelmingly mothers) in the category were targeted for intervention so as to disrupt the transmission of dysfunctional parenting practices they learnt at their own mother’s knee.  For example, the Family Nurse Partnership delivers interventions with teenage pregnant and first-time mothers, and Parent-Infant Partnerships offer psycho-therapeutic attachment intervention.  The minutiae of everyday interactions between mothers and their children were held up as deeply significant and capable of overcoming structurally ingrained disadvantages.  Indeed, the Coalition Conservative Prime Minister, David Cameron, described the ‘realisation’ of the significance of parenting above socio-economic status as ‘one of the most important findings in a generation’ (Cameron 2010).</w:t>
      </w:r>
    </w:p>
    <w:p>
      <w:pPr>
        <w:pStyle w:val="Normal"/>
        <w:rPr>
          <w:rFonts w:cs="Arial"/>
        </w:rPr>
      </w:pPr>
      <w:r>
        <w:rPr>
          <w:rFonts w:cs="Arial"/>
        </w:rPr>
      </w:r>
    </w:p>
    <w:p>
      <w:pPr>
        <w:pStyle w:val="Normal"/>
        <w:rPr>
          <w:rFonts w:cs="Arial"/>
        </w:rPr>
      </w:pPr>
      <w:r>
        <w:rPr>
          <w:rFonts w:cs="Arial"/>
        </w:rPr>
        <w:t>This ostensibly progressive, Mod, Coalition family policy of improving children’s life chances through ‘supporting’ parents to learn how to better handle their children was built on a social investment model that galvanised cross-party support.  In practice it personalised and normalised inequality alongside reducing broad and universal state support for families.  It also biologised it (Edwards et al. 2015; Macvarish et al. 2015).  Early intervention policies were reinforced by the claim that advances in neuroscience provide incontrovertible evidence that parenting is absolutely formative in the first years after birth.  Reports and reviews detailed the apparent physical damage that inadequate parenting inflicts on infant brains, with the poorest in society at most risk of damaging their children’s brains (e.g. Allen Report 2011a and b; Leadsom et al. 2013).  Such claims justify gendered, race and social inequalities.  They reflect an essentialist turn towards viewing mothers as sole architects of outcomes for their children, judged according to the quality of their maternal responsiveness.  They laud and promote Eurocentic and middle class values and assumptions about parenting practices and ideal family life, and propose a meritocratic construction of the wealthy and privileged as having better developed brains through optimal mothering (Edwards et al. 2015).</w:t>
      </w:r>
    </w:p>
    <w:p>
      <w:pPr>
        <w:pStyle w:val="Normal"/>
        <w:rPr>
          <w:rFonts w:cs="Arial"/>
        </w:rPr>
      </w:pPr>
      <w:r>
        <w:rPr>
          <w:rFonts w:cs="Arial"/>
        </w:rPr>
      </w:r>
    </w:p>
    <w:p>
      <w:pPr>
        <w:pStyle w:val="Normal"/>
        <w:rPr>
          <w:rFonts w:cs="Arial"/>
        </w:rPr>
      </w:pPr>
      <w:r>
        <w:rPr>
          <w:rFonts w:cs="Arial"/>
        </w:rPr>
        <w:t>The majority of early interventionist parenting support programmes are commercial enterprises (e.g. the Family Nurse Partnership programme is licensed to deliver the USA-based David Olds Nurse Family Program), and unsurprisingly express Mod neo-liberal objectives of self-discipline and self-transformation.  Poor disadvantaged mothers must remedy their ‘parenting deficit’ through managing themselves as a self-directed and responsible, ‘authoritative’ parent.  They are then better able to regulate their child, who needs to be school-ready so as to develop the required cognitive, social and emotional skills required for the productive ‘citizen-worker’ of the future (Hendrick 2003) (see Table 1.1 re citizenship).  The Troubled Families programme has a similar self-regulating premise, keying into wider processes of neoliberal state-crafting undertaken by the Coalition (Crossley 2015a).</w:t>
      </w:r>
    </w:p>
    <w:p>
      <w:pPr>
        <w:pStyle w:val="Normal"/>
        <w:rPr>
          <w:rFonts w:cs="Arial"/>
        </w:rPr>
      </w:pPr>
      <w:r>
        <w:rPr>
          <w:rFonts w:cs="Arial"/>
        </w:rPr>
      </w:r>
    </w:p>
    <w:p>
      <w:pPr>
        <w:pStyle w:val="Normal"/>
        <w:rPr>
          <w:rFonts w:cs="Arial"/>
          <w:i/>
          <w:i/>
        </w:rPr>
      </w:pPr>
      <w:r>
        <w:rPr>
          <w:rFonts w:cs="Arial"/>
          <w:i/>
        </w:rPr>
        <w:t>Targetting Troubled and Multiple Problem Families:</w:t>
      </w:r>
    </w:p>
    <w:p>
      <w:pPr>
        <w:pStyle w:val="Normal"/>
        <w:rPr>
          <w:rFonts w:cs="Arial"/>
          <w:i/>
          <w:i/>
        </w:rPr>
      </w:pPr>
      <w:r>
        <w:rPr>
          <w:rFonts w:cs="Arial"/>
          <w:i/>
        </w:rPr>
      </w:r>
    </w:p>
    <w:p>
      <w:pPr>
        <w:pStyle w:val="Normal"/>
        <w:rPr/>
      </w:pPr>
      <w:r>
        <w:rPr>
          <w:rFonts w:cs="Arial"/>
        </w:rPr>
        <w:t xml:space="preserve">A more explicit Rocker authoritarian and moralistic agenda is evident in the Troubled Families programme (albeit it initially included Mod rhetoric about ‘empowerment’).  The programme was implemented by the Coalition government in the aftermath of the 2011 English riots, but has its roots in the New Labour Family Intervention Projects discussed above.  The 2011 civil unrest was identified by the Coalition Prime Minister, David Cameron, in a post-riot speech, as carried out by ‘failing’ and undisciplined young people who were products of ‘welfare reliant single mothers’, and as caused by ‘what some people call problem and others call troubled families’ (15.8.2011).  A specific target group of 120,000 families was identified as ‘both troubled and causing trouble’ in that they exhibited a particular set of three problem behaviours and were in need of intensive intervention to ‘turn’ them around (DCLG 2012): a family member involved in criminal and anti-social behaviour, children’s truancy or exclusion from school, and a family member claiming out-of-work benefits (including disability and carers benefits).  There is also a ‘local discretion filter’, where local authorities can identify families who meet two of the criteria above and who also meet local criteria of concern, such as under-18 conceptions, and drug and alcohol misuse.  </w:t>
      </w:r>
    </w:p>
    <w:p>
      <w:pPr>
        <w:pStyle w:val="Normal"/>
        <w:rPr>
          <w:rFonts w:cs="Arial"/>
        </w:rPr>
      </w:pPr>
      <w:r>
        <w:rPr>
          <w:rFonts w:cs="Arial"/>
        </w:rPr>
      </w:r>
    </w:p>
    <w:p>
      <w:pPr>
        <w:pStyle w:val="Normal"/>
        <w:rPr>
          <w:rFonts w:cs="Arial"/>
        </w:rPr>
      </w:pPr>
      <w:r>
        <w:rPr>
          <w:rFonts w:cs="Arial"/>
        </w:rPr>
        <w:t xml:space="preserve">The figure of 120,000 ‘troubled’ families and ideas about their characteristics have been revealed as erected on extremely shaky statistical ground, drawn from a ‘spurious’ reading of survey data and bearing little resemblance to the set of three ‘troubled families’ criteria in encompassing families with broader multiple disadvantages (such as poverty, inadequate housing, disability and mental ill health) rather than anti-social fecklessness (Levitas 2012).  Nonetheless, the ‘evidence’ providing a justification for intervention in families’ lives was key in holding together a consensus for the policy among liberal and authoritarian factions within the Conservative party, the Coalition, and across the political spectrum.  The responsibilities of the State were focused firmly on the role of (coercive) moral educator, rather than addressing underlying structural factors impeding families, and poor families were cast in terms of their social pathology (Bond-Taylor 2015).  </w:t>
      </w:r>
    </w:p>
    <w:p>
      <w:pPr>
        <w:pStyle w:val="Normal"/>
        <w:rPr>
          <w:rFonts w:cs="Arial"/>
        </w:rPr>
      </w:pPr>
      <w:r>
        <w:rPr>
          <w:rFonts w:cs="Arial"/>
        </w:rPr>
      </w:r>
    </w:p>
    <w:p>
      <w:pPr>
        <w:pStyle w:val="Normal"/>
        <w:rPr>
          <w:rFonts w:cs="Arial"/>
        </w:rPr>
      </w:pPr>
      <w:r>
        <w:rPr>
          <w:rFonts w:cs="Arial"/>
        </w:rPr>
        <w:t>A dedicated Troubled Families Unit was set up, with Louse Casey appointed to head a programme that continued in the vein of the time-limited, goal-oriented ‘tough love’ Family Intervention Projects approach using a family keyworker.  Tellingly, Casey’s antecedents were with New Labour’s Respect Task Force and Antisocial Behaviour Unit.  Central government funding was made available on a payment by results basis: local authorities were funded per family to work with a target number of troubled families in their area and a set of measurable improvements to achieve.  Families have to enter into a contract at the start of the intervention which lays out expectations and sanctions if they fail to engage with or participate in the programme, such as loss of tenancy.  Further Rocker-type punitive and authoritarian plans to pay benefits to those identified as troubled families by smart card that could only be used for essential purchases or to pass control of benefits to a troubled family’s key worker were apparently blocked by the Liberal Democrat ministers in the Coalition (Stratton 2013).  By 2014, it was claimed that over 70% of the target number of families had been ‘turned around’ (DCLG 2014a).  The meeting of targets for troubled families was hailed as such a success – despite concerns again expressed about the basis for measures of that success – that the Coalition government announced an ‘Extended Troubled Families programme’ expanding the target group of families requiring intervention to include ‘children who need help’ and ‘parents and children with a range of health problems’ (DCLG 2014b).  One year later, it was announced that 105,000 of the 120,000 families had been turned around with savings of over £1 billion (https://www.gov.uk/government/news/more-than-105000-troubled-families-turned-around-saving-taxpayers-an-estimated-12-billion).  Both the 2014 and 2015 claims have been challenged as extrapolating from a small sample size, involving selection bias and deadweight (where families circumstances would have changed anyway without intervention), and the implications for data collected from local authorities of their payment by results (Crossley 2015b; Portes 2015).</w:t>
      </w:r>
    </w:p>
    <w:p>
      <w:pPr>
        <w:pStyle w:val="Normal"/>
        <w:rPr>
          <w:rFonts w:cs="Arial"/>
        </w:rPr>
      </w:pPr>
      <w:r>
        <w:rPr>
          <w:rFonts w:cs="Arial"/>
        </w:rPr>
      </w:r>
    </w:p>
    <w:p>
      <w:pPr>
        <w:pStyle w:val="Normal"/>
        <w:rPr/>
      </w:pPr>
      <w:r>
        <w:rPr>
          <w:rFonts w:cs="Arial"/>
        </w:rPr>
        <w:t>Rather confusingly, there is also a Department for Work and Pensions-led Families With Multiple Problems initiative, which aims to tackle ‘entrenched’ worklessness in families.  Provision is aimed at families with ‘multiple problems and complex needs’ where at least one member of a family receives a DWP working age benefit, and either no-one in the family is working or there is a history of workless across generations (</w:t>
      </w:r>
      <w:hyperlink r:id="rId2">
        <w:r>
          <w:rPr>
            <w:rStyle w:val="InternetLink"/>
            <w:rFonts w:cs="Arial"/>
          </w:rPr>
          <w:t>https://www.gov.uk/government/publications/european-social-fund-esf-support-for-families-with-multiple-problems</w:t>
        </w:r>
      </w:hyperlink>
      <w:r>
        <w:rPr>
          <w:rFonts w:cs="Arial"/>
        </w:rPr>
        <w:t xml:space="preserve">).  Unlike the Troubled Families programme, participation is voluntary and is administered through centrally contracted ‘providers’.  The Families With Multiple Problems programme is funded by the European Social Fund, so perhaps that is why its existence is downplayed.  Indeed, Iain Duncan Smith’s remarks portraying worklessness and other ‘associated’ family troubles as part of a pernicious lifestyle culture within deprived families and communities that is passed down the generations, are often assumed to apply to the Troubled Families programme.  Notably, Duncan Smith first made the claim that there were housing estates where three generations of families had never had a job, and who often had more than four children (2009), with Conservative Chris Grayling as Minister for Work and Pensions then upping this to four generations (BBC2 Newsnight interview, 15.2.11).  As with challenges to the statistics underlying the Troubled Families programme, extensive research into the existence of three-generation workless families in deprived neighbourhoods has failed to find evidence for them or for a culture that discourages employment (Shildrick et al. 2012).  </w:t>
      </w:r>
    </w:p>
    <w:p>
      <w:pPr>
        <w:pStyle w:val="Normal"/>
        <w:rPr>
          <w:rFonts w:cs="Arial"/>
        </w:rPr>
      </w:pPr>
      <w:r>
        <w:rPr>
          <w:rFonts w:cs="Arial"/>
        </w:rPr>
      </w:r>
    </w:p>
    <w:p>
      <w:pPr>
        <w:pStyle w:val="Normal"/>
        <w:rPr>
          <w:rFonts w:cs="Arial"/>
        </w:rPr>
      </w:pPr>
      <w:r>
        <w:rPr>
          <w:rFonts w:cs="Arial"/>
        </w:rPr>
        <w:t>AN UNFETTERED CONSERVATIVE GOVERNMENT</w:t>
      </w:r>
    </w:p>
    <w:p>
      <w:pPr>
        <w:pStyle w:val="Normal"/>
        <w:rPr>
          <w:rFonts w:cs="Arial"/>
        </w:rPr>
      </w:pPr>
      <w:r>
        <w:rPr>
          <w:rFonts w:cs="Arial"/>
        </w:rPr>
      </w:r>
    </w:p>
    <w:p>
      <w:pPr>
        <w:pStyle w:val="Normal"/>
        <w:rPr>
          <w:rFonts w:cs="Arial"/>
        </w:rPr>
      </w:pPr>
      <w:r>
        <w:rPr>
          <w:rFonts w:cs="Arial"/>
        </w:rPr>
        <w:t>In 2015 the Coalition gave way to a Conservative government.  The unfettered Tories came to power on a manifesto that evoked family as an individualised worker-citizen unit, with sections headed ‘An economic plan to help you and your family’ and ‘The best schools and hospitals for you and your family’.  A cap on overall welfare spending was promised to ‘save your money’.  The manifesto and Conservative government actions in its first 100 days continued the emphasis on stable marriage through promises of tax-free working income transfers and investment in relationship support.  The worker-citizen unit is to be supported in its responsible endeavour through the manifesto commitment to double the hours of free childcare for three and four year olds to 30 hours a week for parents in employment.  Distinctions between the striver worker-citizen family units and the shirker troubled families are further entrenched through a series of measures set out in the Conservative government’s Welfare Reform and Work Bill. The Bill poses the overriding aim of the welfare benefit measures it contains as reducing expenditure and to ‘support the policy of rewarding hard work while increasing fairness with working households’ (Kennedy 2015: 5).  Legislated targets on eradication of child poverty will be abandoned, replaced only by a statutory duty of reporting on ‘life chances’ (notably including children living in ‘workless households’ despite the fact that two-third of poor children currently have at least one parent in work: Belfield et al. 2015).  The child poverty element of the Social Mobility and Child Poverty Commission is dropped, as its name and remit is changed (once again) to become the Social Mobility Commission.  The Welfare Reform and Work Bill also requires government to report on the Troubled Families programme, thus legislating the commitment to targeted intervention.  An extensive raft of changes to welfare benefits and tax credits affecting families has been introduced, with a lowering of the total benefit cap threshold, freezing working age benefit levels for four years, and limiting support through Child Tax Credits.  Welfare conditionality for lone mothers is subject to tighter requirements.  The Rocker moralisation of family policy seems ascendant.</w:t>
      </w:r>
    </w:p>
    <w:p>
      <w:pPr>
        <w:pStyle w:val="Normal"/>
        <w:rPr>
          <w:rFonts w:cs="Arial"/>
        </w:rPr>
      </w:pPr>
      <w:r>
        <w:rPr>
          <w:rFonts w:cs="Arial"/>
        </w:rPr>
      </w:r>
    </w:p>
    <w:p>
      <w:pPr>
        <w:pStyle w:val="Normal"/>
        <w:rPr>
          <w:rFonts w:cs="Arial"/>
        </w:rPr>
      </w:pPr>
      <w:r>
        <w:rPr>
          <w:rFonts w:cs="Arial"/>
        </w:rPr>
        <w:t xml:space="preserve">Free of the Liberal Democrat opposition to rewarding marriage through the tax system during the Coalition, the Conservative government has made a transferable £1000 tax allowance available to married couples and civil partners where one partner stays at home or earns very little, the Married Couple’s Allowance.  Symbolism appeared to be the issue though given the fact that under a third of married couples are eligible, a third of whom are pensioners (Toynbee 2015).  More contradictory regarding the institution of marriage but clear about strengthening the distinction between families where parents are in employment and those who are not, ‘hard working’ and ‘hard pressed’ two-parent families where both are in paid work and earn less than £150,000 receive up to £2000 in ‘Tax-Free Childcare’ payments for each child.  Thus families headed by a couple, whether one breadwinner or both parents are in work and whether married or not, are prioritised at the expense of lone parent families however hard working and pressed they may be.  </w:t>
      </w:r>
    </w:p>
    <w:p>
      <w:pPr>
        <w:pStyle w:val="Normal"/>
        <w:rPr>
          <w:rFonts w:cs="Arial"/>
        </w:rPr>
      </w:pPr>
      <w:r>
        <w:rPr>
          <w:rFonts w:cs="Arial"/>
        </w:rPr>
      </w:r>
    </w:p>
    <w:p>
      <w:pPr>
        <w:pStyle w:val="Normal"/>
        <w:rPr>
          <w:rFonts w:cs="Arial"/>
        </w:rPr>
      </w:pPr>
      <w:r>
        <w:rPr>
          <w:rFonts w:cs="Arial"/>
        </w:rPr>
        <w:t xml:space="preserve">Families where parents are not in employment are subject to rigid conditionality.  The Welfare Reform and Work Bill proposes a ramping up of the pressure on lone mothers (the vast majority of lone parents are mothers), lowering of the age threshold of their children at which they are subject to work-related requirements to two-years.  Other punitive measures have already been implemented.  The manifesto pledge to lower the total benefit income cap even further, to £20,000 (£23,000 within London) has been implemented.  And benefit for asylum-seeker families, where parents are not allowed to work their way out of poverty, has been subject to a £16 per week cut in the amount allocated for a child, exacerbating already strained circumstances (Asylum Support (Amendments) Regulations 2015: </w:t>
      </w:r>
      <w:hyperlink r:id="rId3">
        <w:r>
          <w:rPr>
            <w:rStyle w:val="InternetLink"/>
            <w:rFonts w:cs="Arial"/>
          </w:rPr>
          <w:t>http://www.legislation.gov.uk/uksi/2015/645/made</w:t>
        </w:r>
      </w:hyperlink>
      <w:r>
        <w:rPr>
          <w:rFonts w:cs="Arial"/>
        </w:rPr>
        <w:t xml:space="preserve">). </w:t>
      </w:r>
    </w:p>
    <w:p>
      <w:pPr>
        <w:pStyle w:val="Normal"/>
        <w:rPr>
          <w:rFonts w:cs="Arial"/>
        </w:rPr>
      </w:pPr>
      <w:r>
        <w:rPr>
          <w:rFonts w:cs="Arial"/>
        </w:rPr>
      </w:r>
    </w:p>
    <w:p>
      <w:pPr>
        <w:pStyle w:val="Normal"/>
        <w:rPr>
          <w:rFonts w:cs="Arial"/>
        </w:rPr>
      </w:pPr>
      <w:r>
        <w:rPr>
          <w:rFonts w:cs="Arial"/>
        </w:rPr>
        <w:t xml:space="preserve">At the same time, however, the Conservative government has also hit the hard-working alongside the supposed scrounger families.  Working tax credit and child tax credit are to be cut and child benefit has been frozen for four years.  A parent who works full time on the ‘National Living Wage’ (minimum wage) has been calculated to lose money as a result of these measures (Johnson 2015).  ‘Large’ families are to be treated as somehow complicit in creating their own poverty, whether in work or out of it.  Under the Welfare Reform and Work Bill, families with more than two children will not receive tax credits or housing benefit for their third or subsequent children, even should they have had their 2+ children prior to needing to claim any benefits, and the measure may also affect situations where two lone parents form a step-family.  Families with any young people who are of working age are also hit hard; young people age 18-21 will not be able to claim tax credits or housing benefit, forcing them into reliance on their parents.  There is barely a mention that this affects young people even where they may be earning parents heading a family themselves.   </w:t>
      </w:r>
    </w:p>
    <w:p>
      <w:pPr>
        <w:pStyle w:val="Normal"/>
        <w:rPr>
          <w:rFonts w:cs="Arial"/>
        </w:rPr>
      </w:pPr>
      <w:r>
        <w:rPr>
          <w:rFonts w:cs="Arial"/>
        </w:rPr>
      </w:r>
    </w:p>
    <w:p>
      <w:pPr>
        <w:pStyle w:val="Normal"/>
        <w:rPr/>
      </w:pPr>
      <w:r>
        <w:rPr>
          <w:rFonts w:cs="Arial"/>
        </w:rPr>
        <w:t xml:space="preserve">The manipulation of data is set to play a key role in family policy under the Conservative government.  On the one side, as welfare benefits are cut further, the annoyances caused by the current rising levels of child poverty is to be solved by redefinition of its measurement under the Welfare Reform and Work Bill.  Income-based measures of poverty are downgraded in favour of supposed ‘root cause’ indicators such as family breakdown, problem debt, and drug and alcohol dependency.  If only those poor parents would marry, not buy items like a bed with payday loans, or attempt to dull immiseration and enjoy themselves, they would not be poor.  On the other side, targeted investment in human capital through the Troubled Families and other parenting intervention programmes will be aided by developments in data availability and use, with the collection and analysis of biosocial data, and ability to link across administrative data sets.  </w:t>
      </w:r>
      <w:r>
        <w:rPr>
          <w:rFonts w:cs="Arial"/>
          <w:color w:val="0000FF"/>
        </w:rPr>
        <w:t>The Department of Communities and Local Government is set to link personal data that local authorities hold about families with ‘multiple problems’ to information collected by various central government departments, so as to monitor progress under the Troubled Families programme.  There are questions about whether and how the initiative will comply with the 1998 Data Protection Act in gaining consent from the data subjects to have their information processed in this way (Marrs, 2015).  It is not inconceivable that families deemed to be shirkers and scroungers will somehow be placed outside of a citizenship that accords them data privacy rights.  Further, the</w:t>
      </w:r>
      <w:r>
        <w:rPr>
          <w:rFonts w:cs="Arial"/>
        </w:rPr>
        <w:t xml:space="preserve"> increased ability to identify and track people and families through the exploitation of biosocial data and administrative data linkage developments may well support even wider extension of the numbers of Troubled Families, to provide families for the payment-by-results services and profits for the private sector businesses supplying them.  It was all very well identifying 120,000 troubled families and turning them around, but that cannot be the end of the supply in a marketised welfare economy.  </w:t>
      </w:r>
    </w:p>
    <w:p>
      <w:pPr>
        <w:pStyle w:val="Normal"/>
        <w:rPr>
          <w:rFonts w:cs="Arial"/>
        </w:rPr>
      </w:pPr>
      <w:r>
        <w:rPr>
          <w:rFonts w:cs="Arial"/>
        </w:rPr>
      </w:r>
    </w:p>
    <w:p>
      <w:pPr>
        <w:pStyle w:val="Normal"/>
        <w:rPr>
          <w:rFonts w:cs="Arial"/>
        </w:rPr>
      </w:pPr>
      <w:r>
        <w:rPr>
          <w:rFonts w:cs="Arial"/>
        </w:rPr>
        <w:t>Looking further into the future of a continued Conservative government, the explicit emphasis on marriage as stable family life and concomitant implicit lack of support for lone mothers seems set to continue.  Recently Steve Hilton (2015), often referred to as Cameron’s ‘former guru’, argued that a culture of father-headed families and stable family life will counter poverty and deprivation, crime, the need for social housing, worklessness and welfare dependency, and children accessing pornography.  Intervention may be pushed forward firmly into pregnancy.  The US context provides us with warnings here, with a creeping criminalisation of pregnant women.  Mothers-to-be using alcohol and drugs have been arrested, and mothers losing their unborn babies through stillbirth have been accused of murder under chemical endangerment laws.  Finally, the emphasis on instilling ‘character’’ in pupils in schools, lauding the values of self-confidence, respect and leadership, traits of resilience and grit, and a sense of aspiration, seems ripe ground for entrenching further divisions between families (https://www.gov.uk/government/news/measures-to-help-schools-instil-character-in-pupils-announced).</w:t>
      </w:r>
    </w:p>
    <w:p>
      <w:pPr>
        <w:pStyle w:val="Normal"/>
        <w:rPr>
          <w:rFonts w:cs="Arial"/>
        </w:rPr>
      </w:pPr>
      <w:r>
        <w:rPr>
          <w:rFonts w:cs="Arial"/>
        </w:rPr>
      </w:r>
    </w:p>
    <w:p>
      <w:pPr>
        <w:pStyle w:val="Normal"/>
        <w:rPr>
          <w:rFonts w:cs="Arial"/>
        </w:rPr>
      </w:pPr>
      <w:r>
        <w:rPr>
          <w:rFonts w:cs="Arial"/>
        </w:rPr>
        <w:t>The Coalition government laid the foundations for the subsequent Conservative government.  It set in place the construction of a sharp distinction between hard-working, hard pressed families and scrounging, troubled families.  The Coalition planted a strategy of reduced tax payments by well-off families and reduced welfare benefits for poor families that now is being assiduously nurtured by the Conservative government.  The cartoon depiction of striver versus shirker families has meant that welfare benefits have become synonymous with supporting the shirkers in the face of the reality that they are a safety net for the strivers in an insecure labour market.  Increasingly state spending and public services are residual, only for the poor and undeserving families, not for the likes of ‘u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ferences</w:t>
      </w:r>
    </w:p>
    <w:p>
      <w:pPr>
        <w:pStyle w:val="Normal"/>
        <w:rPr>
          <w:rFonts w:cs="Arial"/>
        </w:rPr>
      </w:pPr>
      <w:r>
        <w:rPr>
          <w:rFonts w:cs="Arial"/>
        </w:rPr>
        <w:t>Ali, S. (2014) ‘Governing multicultural populations and family life’</w:t>
      </w:r>
      <w:r>
        <w:rPr>
          <w:rFonts w:cs="Arial"/>
          <w:i/>
        </w:rPr>
        <w:t>, British Journal of Sociology</w:t>
      </w:r>
      <w:r>
        <w:rPr>
          <w:rFonts w:cs="Arial"/>
        </w:rPr>
        <w:t>, 65: 82-106.</w:t>
      </w:r>
    </w:p>
    <w:p>
      <w:pPr>
        <w:pStyle w:val="Normal"/>
        <w:rPr>
          <w:rFonts w:cs="Arial"/>
        </w:rPr>
      </w:pPr>
      <w:r>
        <w:rPr>
          <w:rFonts w:cs="Arial"/>
        </w:rPr>
        <w:t xml:space="preserve">Allen, G. (2011a) </w:t>
      </w:r>
      <w:r>
        <w:rPr>
          <w:rFonts w:cs="Arial"/>
          <w:i/>
        </w:rPr>
        <w:t>Early Intervention: The Next Steps</w:t>
      </w:r>
      <w:r>
        <w:rPr>
          <w:rFonts w:cs="Arial"/>
        </w:rPr>
        <w:t>. An independent report to Her Majesty’s Government, London: HMSO.</w:t>
      </w:r>
    </w:p>
    <w:p>
      <w:pPr>
        <w:pStyle w:val="Normal"/>
        <w:rPr>
          <w:rFonts w:cs="Arial"/>
        </w:rPr>
      </w:pPr>
      <w:r>
        <w:rPr>
          <w:rFonts w:cs="Arial"/>
        </w:rPr>
        <w:t xml:space="preserve">Allen, G. (2011b) </w:t>
      </w:r>
      <w:r>
        <w:rPr>
          <w:rFonts w:cs="Arial"/>
          <w:i/>
        </w:rPr>
        <w:t>Early Intervention: Smart Investment, Massive Savings</w:t>
      </w:r>
      <w:r>
        <w:rPr>
          <w:rFonts w:cs="Arial"/>
        </w:rPr>
        <w:t>. The second independent report to Her Majesty’s Government, London: HMSO.</w:t>
      </w:r>
    </w:p>
    <w:p>
      <w:pPr>
        <w:pStyle w:val="Normal"/>
        <w:rPr>
          <w:rFonts w:cs="Arial"/>
        </w:rPr>
      </w:pPr>
      <w:r>
        <w:rPr>
          <w:rFonts w:cs="Arial"/>
        </w:rPr>
        <w:t xml:space="preserve">Bamfield, L. (2012) ‘Child poverty and social mobility: taking the measure of the Coalition’s “New Approach”’, </w:t>
      </w:r>
      <w:r>
        <w:rPr>
          <w:rFonts w:cs="Arial"/>
          <w:i/>
        </w:rPr>
        <w:t>The Political Quarterly</w:t>
      </w:r>
      <w:r>
        <w:rPr>
          <w:rFonts w:cs="Arial"/>
        </w:rPr>
        <w:t>, 33: 830-837.</w:t>
      </w:r>
    </w:p>
    <w:p>
      <w:pPr>
        <w:pStyle w:val="Normal"/>
        <w:rPr>
          <w:rFonts w:cs="Arial"/>
        </w:rPr>
      </w:pPr>
      <w:r>
        <w:rPr>
          <w:rFonts w:cs="Arial"/>
        </w:rPr>
        <w:t xml:space="preserve">Barlow, A., Duncan, S. and James, G. (2002) ‘New Labour, the rationality mistake and family policy in Britain’, in A. Carling, S. Duncan and R. Edwards (eds) </w:t>
      </w:r>
      <w:r>
        <w:rPr>
          <w:rFonts w:cs="Arial"/>
          <w:i/>
        </w:rPr>
        <w:t>Analysing Families: Morality and Rationality in Policy and Practice</w:t>
      </w:r>
      <w:r>
        <w:rPr>
          <w:rFonts w:cs="Arial"/>
        </w:rPr>
        <w:t>, London: Routledge.</w:t>
      </w:r>
    </w:p>
    <w:p>
      <w:pPr>
        <w:pStyle w:val="Normal"/>
        <w:rPr>
          <w:rFonts w:cs="Arial"/>
        </w:rPr>
      </w:pPr>
      <w:r>
        <w:rPr>
          <w:rFonts w:cs="Arial"/>
        </w:rPr>
        <w:t xml:space="preserve">Belfield, C., Cribb, J. Hood, A. and Joyce, R. (2015) </w:t>
      </w:r>
      <w:r>
        <w:rPr>
          <w:rFonts w:cs="Arial"/>
          <w:i/>
        </w:rPr>
        <w:t>Living Standards, Poverty and Inequality in the UK: 2015</w:t>
      </w:r>
      <w:r>
        <w:rPr>
          <w:rFonts w:cs="Arial"/>
        </w:rPr>
        <w:t>, Institute for Fiscal Studies Report (R107), London: Institute for Fiscal Studies.</w:t>
      </w:r>
    </w:p>
    <w:p>
      <w:pPr>
        <w:pStyle w:val="Normal"/>
        <w:rPr/>
      </w:pPr>
      <w:r>
        <w:rPr>
          <w:rFonts w:cs="Arial"/>
        </w:rPr>
        <w:t xml:space="preserve">Boddy, J., Smith, M. and Statham, J. (2011) ‘Understandings of efficacy: cross-national perspectives on ‘what works’ in supporting parents and families’, </w:t>
      </w:r>
      <w:r>
        <w:rPr>
          <w:rFonts w:cs="Arial"/>
          <w:i/>
        </w:rPr>
        <w:t>Ethics and Education</w:t>
      </w:r>
      <w:r>
        <w:rPr>
          <w:rFonts w:cs="Arial"/>
        </w:rPr>
        <w:t>, 6: 181-196.</w:t>
      </w:r>
    </w:p>
    <w:p>
      <w:pPr>
        <w:pStyle w:val="Normal"/>
        <w:rPr>
          <w:rFonts w:cs="Arial"/>
        </w:rPr>
      </w:pPr>
      <w:r>
        <w:rPr>
          <w:rFonts w:cs="Arial"/>
        </w:rPr>
        <w:t xml:space="preserve">Bond-Taylor, S. (2015a) ‘Dimensions of family empowerment in work with so-called ‘Troubled’ families’, </w:t>
      </w:r>
      <w:r>
        <w:rPr>
          <w:rFonts w:cs="Arial"/>
          <w:i/>
        </w:rPr>
        <w:t>Social Policy and Society</w:t>
      </w:r>
      <w:r>
        <w:rPr>
          <w:rFonts w:cs="Arial"/>
        </w:rPr>
        <w:t>, 14: 371-384.</w:t>
      </w:r>
    </w:p>
    <w:p>
      <w:pPr>
        <w:pStyle w:val="Normal"/>
        <w:rPr>
          <w:rFonts w:cs="Arial"/>
        </w:rPr>
      </w:pPr>
      <w:r>
        <w:rPr>
          <w:rFonts w:cs="Arial"/>
        </w:rPr>
        <w:t xml:space="preserve">Bond-Taylor, S. (2015b) ‘The political of “anti-social” behaviour within the “Troubled Families” programme’, in S. Pickard (ed) </w:t>
      </w:r>
      <w:r>
        <w:rPr>
          <w:rFonts w:cs="Arial"/>
          <w:i/>
        </w:rPr>
        <w:t>Anti-Social Behaviour in Britain: Victorian and Contemporary Perspectives</w:t>
      </w:r>
      <w:r>
        <w:rPr>
          <w:rFonts w:cs="Arial"/>
        </w:rPr>
        <w:t>, Basingstoke: Palgrave Macmillan.</w:t>
      </w:r>
    </w:p>
    <w:p>
      <w:pPr>
        <w:pStyle w:val="Normal"/>
        <w:rPr/>
      </w:pPr>
      <w:r>
        <w:rPr>
          <w:rFonts w:cs="Arial"/>
        </w:rPr>
        <w:t xml:space="preserve">Cabinet Office (2011) </w:t>
      </w:r>
      <w:r>
        <w:rPr>
          <w:rFonts w:cs="Arial"/>
          <w:i/>
        </w:rPr>
        <w:t>Open Public Services White Paper</w:t>
      </w:r>
      <w:r>
        <w:rPr>
          <w:rFonts w:cs="Arial"/>
        </w:rPr>
        <w:t>, London: HMSO.</w:t>
      </w:r>
    </w:p>
    <w:p>
      <w:pPr>
        <w:pStyle w:val="Normal"/>
        <w:rPr/>
      </w:pPr>
      <w:r>
        <w:rPr>
          <w:rFonts w:cs="Arial"/>
        </w:rPr>
        <w:t xml:space="preserve">Child Poverty Action Group (2014) </w:t>
      </w:r>
      <w:r>
        <w:rPr>
          <w:rFonts w:cs="Arial"/>
          <w:i/>
        </w:rPr>
        <w:t>Policy Note 2: Uprating and the Value of Children’s Benefits</w:t>
      </w:r>
      <w:r>
        <w:rPr>
          <w:rFonts w:cs="Arial"/>
        </w:rPr>
        <w:t>: http://www.cpag.org.uk/sites/default/files/CPAG-Uprating-childrens-benefits-policy-note-Dec-14.pdf.</w:t>
      </w:r>
    </w:p>
    <w:p>
      <w:pPr>
        <w:pStyle w:val="Normal"/>
        <w:rPr/>
      </w:pPr>
      <w:r>
        <w:rPr>
          <w:rFonts w:cs="Arial"/>
        </w:rPr>
        <w:t xml:space="preserve">Churchill, H. (2015) ‘Turning lives around? The Troubled Families programme’, in L. Foster, A. Brunton, C. Deeming and T. Haux (eds) </w:t>
      </w:r>
      <w:r>
        <w:rPr>
          <w:rFonts w:cs="Arial"/>
          <w:i/>
        </w:rPr>
        <w:t>In Defence of Welfare 2</w:t>
      </w:r>
      <w:r>
        <w:rPr>
          <w:rFonts w:cs="Arial"/>
        </w:rPr>
        <w:t>, Bristol: Policy Press.</w:t>
      </w:r>
    </w:p>
    <w:p>
      <w:pPr>
        <w:pStyle w:val="Normal"/>
        <w:rPr>
          <w:rFonts w:cs="Arial"/>
        </w:rPr>
      </w:pPr>
      <w:r>
        <w:rPr>
          <w:rFonts w:cs="Arial"/>
        </w:rPr>
        <w:t xml:space="preserve">Crossley, S (2015a) ‘Realising the (troubled) family, crafting the neoliberal state’, </w:t>
      </w:r>
      <w:r>
        <w:rPr>
          <w:rFonts w:cs="Arial"/>
          <w:i/>
        </w:rPr>
        <w:t xml:space="preserve">Families, Relationships and Societies </w:t>
      </w:r>
      <w:r>
        <w:rPr>
          <w:rFonts w:cs="Arial"/>
        </w:rPr>
        <w:t>(forthcoming).</w:t>
      </w:r>
    </w:p>
    <w:p>
      <w:pPr>
        <w:pStyle w:val="Normal"/>
        <w:rPr>
          <w:rFonts w:cs="Arial"/>
        </w:rPr>
      </w:pPr>
      <w:r>
        <w:rPr>
          <w:rFonts w:cs="Arial"/>
        </w:rPr>
        <w:t xml:space="preserve">Crossley, S. (2015b) ‘Policing “troubled families” through “algorithmic regulation”’: </w:t>
      </w:r>
      <w:hyperlink r:id="rId4">
        <w:r>
          <w:rPr>
            <w:rStyle w:val="InternetLink"/>
            <w:rFonts w:cs="Arial"/>
          </w:rPr>
          <w:t>https://akindoftrouble.wordpress.com/2015/03/18/policing-troubled-families-through-algorithmic-regulation/</w:t>
        </w:r>
      </w:hyperlink>
      <w:r>
        <w:rPr>
          <w:rFonts w:cs="Arial"/>
        </w:rPr>
        <w:t xml:space="preserve">. </w:t>
      </w:r>
    </w:p>
    <w:p>
      <w:pPr>
        <w:pStyle w:val="Normal"/>
        <w:rPr/>
      </w:pPr>
      <w:r>
        <w:rPr>
          <w:rFonts w:cs="Arial"/>
        </w:rPr>
        <w:t xml:space="preserve">Department for Communities and Local Government (2012) </w:t>
      </w:r>
      <w:r>
        <w:rPr>
          <w:rFonts w:cs="Arial"/>
          <w:i/>
        </w:rPr>
        <w:t>The Troubled Families Programme: Financial framework for the Troubled Families programme’s payment by results scheme for local authorities</w:t>
      </w:r>
      <w:r>
        <w:rPr>
          <w:rFonts w:cs="Arial"/>
        </w:rPr>
        <w:t>, London: DCLG</w:t>
      </w:r>
    </w:p>
    <w:p>
      <w:pPr>
        <w:pStyle w:val="Normal"/>
        <w:rPr>
          <w:rFonts w:cs="Arial"/>
        </w:rPr>
      </w:pPr>
      <w:r>
        <w:rPr>
          <w:rFonts w:cs="Arial"/>
        </w:rPr>
        <w:t xml:space="preserve">Department for Communities and Local Government (2014a) </w:t>
      </w:r>
      <w:r>
        <w:rPr>
          <w:rFonts w:cs="Arial"/>
          <w:i/>
        </w:rPr>
        <w:t>Troubled Families: Progress Information at End of September 2014 and Families Turned Around at End of October 2014</w:t>
      </w:r>
      <w:r>
        <w:rPr>
          <w:rFonts w:cs="Arial"/>
        </w:rPr>
        <w:t xml:space="preserve">, London:DCLG: </w:t>
      </w:r>
      <w:hyperlink r:id="rId5">
        <w:r>
          <w:rPr>
            <w:rStyle w:val="InternetLink"/>
            <w:rFonts w:cs="Arial"/>
          </w:rPr>
          <w:t>https://www.gov.uk/government/publications/troubled-families-progress-information-at-september-2014-and-families-turned-around-at-october-2014</w:t>
        </w:r>
      </w:hyperlink>
      <w:r>
        <w:rPr>
          <w:rFonts w:cs="Arial"/>
        </w:rPr>
        <w:t xml:space="preserve">. </w:t>
      </w:r>
    </w:p>
    <w:p>
      <w:pPr>
        <w:pStyle w:val="Normal"/>
        <w:rPr>
          <w:rFonts w:cs="Arial"/>
        </w:rPr>
      </w:pPr>
      <w:r>
        <w:rPr>
          <w:rFonts w:cs="Arial"/>
        </w:rPr>
        <w:t xml:space="preserve">Department for Communities and Local Government (2014b) </w:t>
      </w:r>
      <w:r>
        <w:rPr>
          <w:rFonts w:cs="Arial"/>
          <w:i/>
        </w:rPr>
        <w:t>Estimating the number of families eligible for the expanded Troubled Families programme</w:t>
      </w:r>
      <w:r>
        <w:rPr>
          <w:rFonts w:cs="Arial"/>
        </w:rPr>
        <w:t xml:space="preserve">, London: DCLG: </w:t>
      </w:r>
      <w:hyperlink r:id="rId6">
        <w:r>
          <w:rPr>
            <w:rStyle w:val="InternetLink"/>
            <w:rFonts w:cs="Arial"/>
          </w:rPr>
          <w:t>https://www.gov.uk/government/publications/estimating-the-number-of-families-eligible-for-the-expanded-troubled-families-programme</w:t>
        </w:r>
      </w:hyperlink>
      <w:r>
        <w:rPr>
          <w:rFonts w:cs="Arial"/>
        </w:rPr>
        <w:t xml:space="preserve">. </w:t>
      </w:r>
    </w:p>
    <w:p>
      <w:pPr>
        <w:pStyle w:val="Normal"/>
        <w:rPr>
          <w:rFonts w:cs="Arial"/>
        </w:rPr>
      </w:pPr>
      <w:r>
        <w:rPr>
          <w:rFonts w:cs="Arial"/>
        </w:rPr>
        <w:t xml:space="preserve">Department for Work and Pensions (2014) </w:t>
      </w:r>
      <w:r>
        <w:rPr>
          <w:rFonts w:cs="Arial"/>
          <w:i/>
        </w:rPr>
        <w:t>The Family Test: Guidance for Government Departments</w:t>
      </w:r>
      <w:r>
        <w:rPr>
          <w:rFonts w:cs="Arial"/>
        </w:rPr>
        <w:t>, London: DWP.</w:t>
      </w:r>
    </w:p>
    <w:p>
      <w:pPr>
        <w:pStyle w:val="Normal"/>
        <w:rPr>
          <w:rFonts w:cs="Arial"/>
        </w:rPr>
      </w:pPr>
      <w:r>
        <w:rPr>
          <w:rFonts w:cs="Arial"/>
        </w:rPr>
        <w:t xml:space="preserve">Edwards, R. and Gillies, V. (2004) ‘Support in parenting: values and consensus concerning who to turn to’, </w:t>
      </w:r>
      <w:r>
        <w:rPr>
          <w:rFonts w:cs="Arial"/>
          <w:i/>
        </w:rPr>
        <w:t>Journal of Social Policy</w:t>
      </w:r>
      <w:r>
        <w:rPr>
          <w:rFonts w:cs="Arial"/>
        </w:rPr>
        <w:t>, 33(4): 627-647.</w:t>
      </w:r>
    </w:p>
    <w:p>
      <w:pPr>
        <w:pStyle w:val="Normal"/>
        <w:rPr>
          <w:rFonts w:cs="Arial"/>
        </w:rPr>
      </w:pPr>
      <w:r>
        <w:rPr>
          <w:rFonts w:cs="Arial"/>
        </w:rPr>
        <w:t xml:space="preserve">Edwards, R., Gillies, V. and Horsley, N. (2015) ‘Brain science and early years policy: hopeful ethos or “cruel optimism”?’, </w:t>
      </w:r>
      <w:r>
        <w:rPr>
          <w:rFonts w:cs="Arial"/>
          <w:i/>
        </w:rPr>
        <w:t xml:space="preserve">Critical Social Policy, </w:t>
      </w:r>
      <w:r>
        <w:rPr>
          <w:rFonts w:cs="Arial"/>
        </w:rPr>
        <w:t>35: 167-187.</w:t>
      </w:r>
    </w:p>
    <w:p>
      <w:pPr>
        <w:pStyle w:val="Normal"/>
        <w:rPr/>
      </w:pPr>
      <w:r>
        <w:rPr>
          <w:rFonts w:cs="Arial"/>
        </w:rPr>
        <w:t xml:space="preserve">Gillies, V. (2014) ‘Troubling families: parenting and the politics of early intervention’, in S. Wragg and J. Pilcher (eds) </w:t>
      </w:r>
      <w:r>
        <w:rPr>
          <w:rFonts w:cs="Arial"/>
          <w:i/>
        </w:rPr>
        <w:t>Thatcher’s Grandchildren</w:t>
      </w:r>
      <w:r>
        <w:rPr>
          <w:rFonts w:cs="Arial"/>
        </w:rPr>
        <w:t>, Palgrave Macmillan.</w:t>
      </w:r>
    </w:p>
    <w:p>
      <w:pPr>
        <w:pStyle w:val="Normal"/>
        <w:rPr/>
      </w:pPr>
      <w:r>
        <w:rPr>
          <w:rFonts w:cs="Arial"/>
        </w:rPr>
        <w:t xml:space="preserve">Hayton, R. (2015) ‘Cameronite conservatism and the politics of marriage under the UK coalition government’, </w:t>
      </w:r>
      <w:r>
        <w:rPr>
          <w:rFonts w:cs="Arial"/>
          <w:i/>
        </w:rPr>
        <w:t>Families, Relationships and Societies</w:t>
      </w:r>
      <w:r>
        <w:rPr>
          <w:rFonts w:cs="Arial"/>
        </w:rPr>
        <w:t xml:space="preserve"> 4: 151-6.</w:t>
      </w:r>
    </w:p>
    <w:p>
      <w:pPr>
        <w:pStyle w:val="Normal"/>
        <w:rPr>
          <w:rFonts w:cs="Arial"/>
          <w:i/>
          <w:i/>
        </w:rPr>
      </w:pPr>
      <w:r>
        <w:rPr>
          <w:rFonts w:cs="Arial"/>
        </w:rPr>
        <w:t xml:space="preserve">Hayton, R. and McEnhill, L. (2015) ‘Cameron’s Conservative Party, social liberalism and social justice’, </w:t>
      </w:r>
      <w:r>
        <w:rPr>
          <w:rFonts w:cs="Arial"/>
          <w:i/>
        </w:rPr>
        <w:t xml:space="preserve">British Politics, </w:t>
      </w:r>
      <w:r>
        <w:rPr>
          <w:rFonts w:cs="Arial"/>
        </w:rPr>
        <w:t>10: 131-147</w:t>
      </w:r>
      <w:r>
        <w:rPr>
          <w:rFonts w:cs="Arial"/>
          <w:i/>
        </w:rPr>
        <w:t>.</w:t>
      </w:r>
    </w:p>
    <w:p>
      <w:pPr>
        <w:pStyle w:val="Normal"/>
        <w:rPr>
          <w:rFonts w:cs="Arial"/>
        </w:rPr>
      </w:pPr>
      <w:r>
        <w:rPr>
          <w:rFonts w:cs="Arial"/>
        </w:rPr>
        <w:t xml:space="preserve">Hendrick, H. (2003) </w:t>
      </w:r>
      <w:r>
        <w:rPr>
          <w:rFonts w:cs="Arial"/>
          <w:i/>
        </w:rPr>
        <w:t>Child Welfare: Historical Dimensions, Contemporary Debate</w:t>
      </w:r>
      <w:r>
        <w:rPr>
          <w:rFonts w:cs="Arial"/>
        </w:rPr>
        <w:t>, Bristol: Policy Press.</w:t>
      </w:r>
    </w:p>
    <w:p>
      <w:pPr>
        <w:pStyle w:val="Normal"/>
        <w:rPr>
          <w:rFonts w:cs="Arial"/>
        </w:rPr>
      </w:pPr>
      <w:r>
        <w:rPr>
          <w:rFonts w:cs="Arial"/>
        </w:rPr>
        <w:t xml:space="preserve">Home Office (1998) </w:t>
      </w:r>
      <w:r>
        <w:rPr>
          <w:rFonts w:cs="Arial"/>
          <w:i/>
        </w:rPr>
        <w:t>Supporting Families: A Consultation Document</w:t>
      </w:r>
      <w:r>
        <w:rPr>
          <w:rFonts w:cs="Arial"/>
        </w:rPr>
        <w:t>, Home Office and Voluntary and Community Unit, London: HMSO.</w:t>
      </w:r>
    </w:p>
    <w:p>
      <w:pPr>
        <w:pStyle w:val="Normal"/>
        <w:rPr>
          <w:rFonts w:cs="Arial"/>
        </w:rPr>
      </w:pPr>
      <w:r>
        <w:rPr>
          <w:rFonts w:cs="Arial"/>
        </w:rPr>
        <w:t xml:space="preserve">Johnson, P. (2015) </w:t>
      </w:r>
      <w:r>
        <w:rPr>
          <w:rFonts w:cs="Arial"/>
          <w:i/>
        </w:rPr>
        <w:t>Summer post-Budget briefing</w:t>
      </w:r>
      <w:r>
        <w:rPr>
          <w:rFonts w:cs="Arial"/>
        </w:rPr>
        <w:t>, Institute for Fiscal Studies, 9 July: http://www.ifs.org.uk/uploads/publications/budgets/Budgets%202015/Summer/opening_remarks.pdf.</w:t>
      </w:r>
    </w:p>
    <w:p>
      <w:pPr>
        <w:pStyle w:val="Normal"/>
        <w:rPr>
          <w:rFonts w:cs="Arial"/>
        </w:rPr>
      </w:pPr>
      <w:r>
        <w:rPr>
          <w:rFonts w:cs="Arial"/>
        </w:rPr>
        <w:t xml:space="preserve">Kennedy, S. (2015) </w:t>
      </w:r>
      <w:r>
        <w:rPr>
          <w:rFonts w:cs="Arial"/>
          <w:i/>
        </w:rPr>
        <w:t>Welfare Reform and Work Bill [Bill 51 of 2015-16]</w:t>
      </w:r>
      <w:r>
        <w:rPr>
          <w:rFonts w:cs="Arial"/>
        </w:rPr>
        <w:t xml:space="preserve">, House of Commons Library Briefing Paper No. 07252: </w:t>
      </w:r>
      <w:hyperlink r:id="rId7">
        <w:r>
          <w:rPr>
            <w:rStyle w:val="InternetLink"/>
            <w:rFonts w:cs="Arial"/>
          </w:rPr>
          <w:t>http://services.parliament.uk/bills/2015-16/welfarereformandwork/documents.html</w:t>
        </w:r>
      </w:hyperlink>
      <w:r>
        <w:rPr>
          <w:rFonts w:cs="Arial"/>
        </w:rPr>
        <w:t xml:space="preserve">. </w:t>
      </w:r>
    </w:p>
    <w:p>
      <w:pPr>
        <w:pStyle w:val="Normal"/>
        <w:rPr/>
      </w:pPr>
      <w:r>
        <w:rPr>
          <w:rFonts w:cs="Arial"/>
        </w:rPr>
        <w:t xml:space="preserve">Kilkey, M. (2015) ‘”Getting tough” on the family-0migration route: a blurring of the “them” and “us” in anti-immigration rhetoric’, in L. Foster, A. Brunton, C. Deeming and T. Haux (eds) </w:t>
      </w:r>
      <w:r>
        <w:rPr>
          <w:rFonts w:cs="Arial"/>
          <w:i/>
        </w:rPr>
        <w:t>In Defence of Welfare 2</w:t>
      </w:r>
      <w:r>
        <w:rPr>
          <w:rFonts w:cs="Arial"/>
        </w:rPr>
        <w:t>, Bristol: Policy Press.</w:t>
      </w:r>
    </w:p>
    <w:p>
      <w:pPr>
        <w:pStyle w:val="Normal"/>
        <w:rPr>
          <w:rFonts w:cs="Arial"/>
        </w:rPr>
      </w:pPr>
      <w:r>
        <w:rPr>
          <w:rFonts w:cs="Arial"/>
        </w:rPr>
        <w:t xml:space="preserve">Leadsom, A., Field, F., Burstow, P. and Lucas, C. (2013) </w:t>
      </w:r>
      <w:r>
        <w:rPr>
          <w:rFonts w:cs="Arial"/>
          <w:i/>
        </w:rPr>
        <w:t>1001 Critical Days: The Importance of the Conception to Age Two Period</w:t>
      </w:r>
      <w:r>
        <w:rPr>
          <w:rFonts w:cs="Arial"/>
        </w:rPr>
        <w:t xml:space="preserve">. A cross-party manifesto: </w:t>
      </w:r>
      <w:hyperlink r:id="rId8">
        <w:r>
          <w:rPr>
            <w:rStyle w:val="InternetLink"/>
            <w:rFonts w:cs="Arial"/>
          </w:rPr>
          <w:t>http://www.andrealeadsom.com/downloads/1001cdmanifesto.pdf</w:t>
        </w:r>
      </w:hyperlink>
      <w:r>
        <w:rPr>
          <w:rFonts w:cs="Arial"/>
        </w:rPr>
        <w:t xml:space="preserve">. </w:t>
      </w:r>
    </w:p>
    <w:p>
      <w:pPr>
        <w:pStyle w:val="Normal"/>
        <w:rPr>
          <w:rFonts w:cs="Arial"/>
        </w:rPr>
      </w:pPr>
      <w:r>
        <w:rPr>
          <w:rFonts w:cs="Arial"/>
        </w:rPr>
        <w:t xml:space="preserve">Levitas, R. (2012) There may be ‘trouble’ ahead: what we know about those 120,000 ‘troubled’ families, Poverty and Social Exclusion in the UK Policy Response Series No.3, University of Bristol: </w:t>
      </w:r>
      <w:hyperlink r:id="rId9">
        <w:r>
          <w:rPr>
            <w:rStyle w:val="InternetLink"/>
            <w:rFonts w:cs="Arial"/>
          </w:rPr>
          <w:t>http://www.poverty.ac.uk/system/files/WP%20Policy%20Response%20No.3-%20%20'Trouble'%20ahead%20(Levitas%20Final%2021April2012).pdf</w:t>
        </w:r>
      </w:hyperlink>
      <w:r>
        <w:rPr>
          <w:rFonts w:cs="Arial"/>
        </w:rPr>
        <w:t xml:space="preserve">. </w:t>
      </w:r>
    </w:p>
    <w:p>
      <w:pPr>
        <w:pStyle w:val="Normal"/>
        <w:rPr>
          <w:rFonts w:cs="Arial"/>
        </w:rPr>
      </w:pPr>
      <w:r>
        <w:rPr>
          <w:rFonts w:cs="Arial"/>
        </w:rPr>
        <w:t xml:space="preserve">Lupton, R., with Burchardt, T., Fitzergerald, A., Hills, J., McKnight, A., Obolenskaya, P., Stewart, K. Thomson, S., Tunstall, R. and Vizard, P. (2015) </w:t>
      </w:r>
      <w:r>
        <w:rPr>
          <w:rFonts w:cs="Arial"/>
          <w:i/>
        </w:rPr>
        <w:t>The Coalition’s Social Policy Record 2010-2015</w:t>
      </w:r>
      <w:r>
        <w:rPr>
          <w:rFonts w:cs="Arial"/>
        </w:rPr>
        <w:t>, Summary Research Report 4, January.</w:t>
      </w:r>
    </w:p>
    <w:p>
      <w:pPr>
        <w:pStyle w:val="Normal"/>
        <w:rPr>
          <w:rFonts w:cs="Arial"/>
        </w:rPr>
      </w:pPr>
      <w:r>
        <w:rPr>
          <w:rFonts w:cs="Arial"/>
        </w:rPr>
        <w:t xml:space="preserve">Macvarish, J., Lee, E. and Lowe, P. (2015) ‘Neuroscience and family policy: what becomes of the parent?’, </w:t>
      </w:r>
      <w:r>
        <w:rPr>
          <w:rFonts w:cs="Arial"/>
          <w:i/>
        </w:rPr>
        <w:t>Critical Social Policy</w:t>
      </w:r>
      <w:r>
        <w:rPr>
          <w:rFonts w:cs="Arial"/>
        </w:rPr>
        <w:t>, 35: 248-269.</w:t>
      </w:r>
    </w:p>
    <w:p>
      <w:pPr>
        <w:pStyle w:val="Normal"/>
        <w:rPr>
          <w:rFonts w:cs="Arial"/>
        </w:rPr>
      </w:pPr>
      <w:r>
        <w:rPr>
          <w:rFonts w:cs="Arial"/>
        </w:rPr>
        <w:t xml:space="preserve">Marrs, C. (2015) ‘Troubled Families data sharing project announed’, PublicTechnology.net, 25 August: </w:t>
      </w:r>
      <w:hyperlink r:id="rId10" w:tgtFrame="_blank">
        <w:r>
          <w:rPr>
            <w:rStyle w:val="InternetLink"/>
            <w:rFonts w:cs="Courier New"/>
          </w:rPr>
          <w:t>https://www.publictechnology.net/articles/news/troubled-families-data-sharing-project-announcedhttps://www.publictechnology.net/articles/news/troubled-families-data-sharing-project-announced</w:t>
        </w:r>
      </w:hyperlink>
    </w:p>
    <w:p>
      <w:pPr>
        <w:pStyle w:val="Normal"/>
        <w:rPr>
          <w:rFonts w:cs="Arial"/>
        </w:rPr>
      </w:pPr>
      <w:r>
        <w:rPr>
          <w:rFonts w:cs="Arial"/>
        </w:rPr>
        <w:t xml:space="preserve">Milbourne, L. (2009) ‘Remodelling the third sector: advancing collaboration or competition in community-based initiatives?’, </w:t>
      </w:r>
      <w:r>
        <w:rPr>
          <w:rFonts w:cs="Arial"/>
          <w:i/>
        </w:rPr>
        <w:t>Journal of Social Policy</w:t>
      </w:r>
      <w:r>
        <w:rPr>
          <w:rFonts w:cs="Arial"/>
        </w:rPr>
        <w:t>, 38, 277-297.</w:t>
      </w:r>
    </w:p>
    <w:p>
      <w:pPr>
        <w:pStyle w:val="Normal"/>
        <w:rPr/>
      </w:pPr>
      <w:r>
        <w:rPr>
          <w:rFonts w:cs="Arial"/>
        </w:rPr>
        <w:t xml:space="preserve">Millie, A. (2009) </w:t>
      </w:r>
      <w:r>
        <w:rPr>
          <w:rFonts w:cs="Arial"/>
          <w:i/>
        </w:rPr>
        <w:t>Antisocial Behaviour</w:t>
      </w:r>
      <w:r>
        <w:rPr>
          <w:rFonts w:cs="Arial"/>
        </w:rPr>
        <w:t>, Milton Keynes: Open University Press.</w:t>
      </w:r>
    </w:p>
    <w:p>
      <w:pPr>
        <w:pStyle w:val="Normal"/>
        <w:rPr>
          <w:rFonts w:cs="Arial"/>
        </w:rPr>
      </w:pPr>
      <w:r>
        <w:rPr>
          <w:rFonts w:cs="Arial"/>
        </w:rPr>
        <w:t xml:space="preserve">Nixon, J., Hunter, C., and Parr, S. (2006) </w:t>
      </w:r>
      <w:r>
        <w:rPr>
          <w:rFonts w:cs="Arial"/>
          <w:i/>
        </w:rPr>
        <w:t>Anti-social Behaviour Intensive Family Support Projects: An evaluation of six pioneering projects</w:t>
      </w:r>
      <w:r>
        <w:rPr>
          <w:rFonts w:cs="Arial"/>
        </w:rPr>
        <w:t xml:space="preserve">, Department for Communities and Local Government: </w:t>
      </w:r>
      <w:hyperlink r:id="rId11">
        <w:r>
          <w:rPr>
            <w:rStyle w:val="InternetLink"/>
            <w:rFonts w:cs="Arial"/>
          </w:rPr>
          <w:t>http://webarchive.nationalarchives.gov.uk/20100405140447/http:/www.communities.gov.uk/documents/housing/pdf/hrs230.pdf</w:t>
        </w:r>
      </w:hyperlink>
      <w:r>
        <w:rPr>
          <w:rFonts w:cs="Arial"/>
        </w:rPr>
        <w:t xml:space="preserve">. </w:t>
      </w:r>
    </w:p>
    <w:p>
      <w:pPr>
        <w:pStyle w:val="Normal"/>
        <w:rPr>
          <w:rFonts w:cs="Arial"/>
        </w:rPr>
      </w:pPr>
      <w:r>
        <w:rPr>
          <w:rFonts w:cs="Arial"/>
        </w:rPr>
        <w:t xml:space="preserve">Parliamentary Inquiry into Parenting and Social Mobility (2015) </w:t>
      </w:r>
      <w:r>
        <w:rPr>
          <w:rFonts w:cs="Arial"/>
          <w:i/>
        </w:rPr>
        <w:t>Enhancing Parenting Support Across the UK</w:t>
      </w:r>
      <w:r>
        <w:rPr>
          <w:rFonts w:cs="Arial"/>
        </w:rPr>
        <w:t xml:space="preserve">: </w:t>
      </w:r>
      <w:r>
        <w:fldChar w:fldCharType="begin"/>
      </w:r>
      <w:r>
        <w:rPr>
          <w:rStyle w:val="InternetLink"/>
          <w:rFonts w:cs="Arial"/>
        </w:rPr>
        <w:instrText xml:space="preserve"> HYPERLINK "http://fct.bigmallet.co.uk/sites/default/files/files/Parliamentary_Inquiry_into_Parenting_and_Social_Mobility_-_Final_Report.pdf" \l "overlay-context=Parliamentary-Inquiry-into-Parenting-and-Social-Mobility"</w:instrText>
      </w:r>
      <w:r>
        <w:rPr>
          <w:rStyle w:val="InternetLink"/>
          <w:rFonts w:cs="Arial"/>
        </w:rPr>
        <w:fldChar w:fldCharType="separate"/>
      </w:r>
      <w:r>
        <w:rPr>
          <w:rStyle w:val="InternetLink"/>
          <w:rFonts w:cs="Arial"/>
        </w:rPr>
        <w:t>http://fct.bigmallet.co.uk/sites/default/files/files/Parliamentary_Inquiry_into_Parenting_and_Social_Mobility_-_Final_Report.pdf#overlay-context=Parliamentary-Inquiry-into-Parenting-and-Social-Mobility</w:t>
      </w:r>
      <w:r>
        <w:rPr>
          <w:rStyle w:val="InternetLink"/>
          <w:rFonts w:cs="Arial"/>
        </w:rPr>
        <w:fldChar w:fldCharType="end"/>
      </w:r>
      <w:r>
        <w:rPr>
          <w:rFonts w:cs="Arial"/>
        </w:rPr>
        <w:t xml:space="preserve">. </w:t>
      </w:r>
    </w:p>
    <w:p>
      <w:pPr>
        <w:pStyle w:val="Normal"/>
        <w:rPr>
          <w:rFonts w:cs="Arial"/>
        </w:rPr>
      </w:pPr>
      <w:r>
        <w:rPr>
          <w:rFonts w:cs="Arial"/>
        </w:rPr>
        <w:t xml:space="preserve">Portes, J. (2015) ‘A troubling attitude to statistics’, National Institute of Economic and Social Research: </w:t>
      </w:r>
      <w:r>
        <w:fldChar w:fldCharType="begin"/>
      </w:r>
      <w:r>
        <w:rPr>
          <w:rStyle w:val="InternetLink"/>
          <w:rFonts w:cs="Arial"/>
        </w:rPr>
        <w:instrText xml:space="preserve"> HYPERLINK "http://www.niesr.ac.uk/blog/troubling-attitude-statistics" \l ".VctymBtRGvE"</w:instrText>
      </w:r>
      <w:r>
        <w:rPr>
          <w:rStyle w:val="InternetLink"/>
          <w:rFonts w:cs="Arial"/>
        </w:rPr>
        <w:fldChar w:fldCharType="separate"/>
      </w:r>
      <w:r>
        <w:rPr>
          <w:rStyle w:val="InternetLink"/>
          <w:rFonts w:cs="Arial"/>
        </w:rPr>
        <w:t>http://www.niesr.ac.uk/blog/troubling-attitude-statistics#.VctymBtRGvE</w:t>
      </w:r>
      <w:r>
        <w:rPr>
          <w:rStyle w:val="InternetLink"/>
          <w:rFonts w:cs="Arial"/>
        </w:rPr>
        <w:fldChar w:fldCharType="end"/>
      </w:r>
      <w:r>
        <w:rPr>
          <w:rFonts w:cs="Arial"/>
        </w:rPr>
        <w:t xml:space="preserve">. </w:t>
      </w:r>
    </w:p>
    <w:p>
      <w:pPr>
        <w:pStyle w:val="Normal"/>
        <w:rPr/>
      </w:pPr>
      <w:r>
        <w:rPr>
          <w:rFonts w:cs="Arial"/>
        </w:rPr>
        <w:t xml:space="preserve">Rose, N. (1987) ‘Beyond the public/private division: law, power and the family’, </w:t>
      </w:r>
      <w:r>
        <w:rPr>
          <w:rFonts w:cs="Arial"/>
          <w:i/>
        </w:rPr>
        <w:t>Journal of Law and Society</w:t>
      </w:r>
      <w:r>
        <w:rPr>
          <w:rFonts w:cs="Arial"/>
        </w:rPr>
        <w:t>, 14(1): 61-76.</w:t>
      </w:r>
    </w:p>
    <w:p>
      <w:pPr>
        <w:pStyle w:val="Normal"/>
        <w:rPr>
          <w:rFonts w:cs="Arial"/>
        </w:rPr>
      </w:pPr>
      <w:r>
        <w:rPr>
          <w:rFonts w:cs="Arial"/>
        </w:rPr>
        <w:t xml:space="preserve">Serougi, N. (2015) Austerity as ideology, </w:t>
      </w:r>
      <w:r>
        <w:rPr>
          <w:rFonts w:cs="Arial"/>
          <w:i/>
        </w:rPr>
        <w:t>Discover Society</w:t>
      </w:r>
      <w:r>
        <w:rPr>
          <w:rFonts w:cs="Arial"/>
        </w:rPr>
        <w:t xml:space="preserve"> (1 April): </w:t>
      </w:r>
      <w:hyperlink r:id="rId12">
        <w:r>
          <w:rPr>
            <w:rStyle w:val="InternetLink"/>
            <w:rFonts w:cs="Arial"/>
          </w:rPr>
          <w:t>http://discoversociety.org/2015/04/01/austerity-as-ideology/</w:t>
        </w:r>
      </w:hyperlink>
      <w:r>
        <w:rPr>
          <w:rFonts w:cs="Arial"/>
        </w:rPr>
        <w:t xml:space="preserve">. </w:t>
      </w:r>
    </w:p>
    <w:p>
      <w:pPr>
        <w:pStyle w:val="Normal"/>
        <w:rPr>
          <w:rFonts w:cs="Arial"/>
        </w:rPr>
      </w:pPr>
      <w:r>
        <w:rPr>
          <w:rFonts w:cs="Arial"/>
        </w:rPr>
        <w:t xml:space="preserve">Shildrick, T., MacDonald, R., Furlong, A., Roden, J. and Crow, R. (2012) </w:t>
      </w:r>
      <w:r>
        <w:rPr>
          <w:rFonts w:cs="Arial"/>
          <w:i/>
        </w:rPr>
        <w:t>Are “Cultures of Worklessness’ Passed Down the Generations?</w:t>
      </w:r>
      <w:r>
        <w:rPr>
          <w:rFonts w:cs="Arial"/>
        </w:rPr>
        <w:t xml:space="preserve">: </w:t>
      </w:r>
      <w:hyperlink r:id="rId13">
        <w:r>
          <w:rPr>
            <w:rStyle w:val="InternetLink"/>
            <w:rFonts w:cs="Arial"/>
          </w:rPr>
          <w:t>http://www.jrf.org.uk/sites/files/jrf/worklessness-families-employment-full.pdf</w:t>
        </w:r>
      </w:hyperlink>
      <w:r>
        <w:rPr>
          <w:rFonts w:cs="Arial"/>
        </w:rPr>
        <w:t xml:space="preserve">. </w:t>
      </w:r>
    </w:p>
    <w:p>
      <w:pPr>
        <w:pStyle w:val="Normal"/>
        <w:rPr>
          <w:rFonts w:cs="Arial"/>
        </w:rPr>
      </w:pPr>
      <w:r>
        <w:rPr>
          <w:rFonts w:cs="Arial"/>
        </w:rPr>
        <w:t xml:space="preserve">Slater, T. (2012) ‘The myth of “Broken Britain”: welfare reform and the production of ignorance’, </w:t>
      </w:r>
      <w:r>
        <w:rPr>
          <w:rFonts w:cs="Arial"/>
          <w:i/>
        </w:rPr>
        <w:t>Antipode</w:t>
      </w:r>
      <w:r>
        <w:rPr>
          <w:rFonts w:cs="Arial"/>
        </w:rPr>
        <w:t>, 46: 948-969.</w:t>
      </w:r>
    </w:p>
    <w:p>
      <w:pPr>
        <w:pStyle w:val="Normal"/>
        <w:rPr>
          <w:rFonts w:cs="Arial"/>
        </w:rPr>
      </w:pPr>
      <w:r>
        <w:rPr>
          <w:rFonts w:cs="Arial"/>
        </w:rPr>
        <w:t xml:space="preserve">Stratton, A. (2013) ‘Plan to divert benefits of troubled families scrapped’, BBC News 26.9.13: </w:t>
      </w:r>
      <w:hyperlink r:id="rId14">
        <w:r>
          <w:rPr>
            <w:rStyle w:val="InternetLink"/>
            <w:rFonts w:cs="Arial"/>
          </w:rPr>
          <w:t>http://www.bbc.co.uk/news/uk-politics-24286726</w:t>
        </w:r>
      </w:hyperlink>
      <w:r>
        <w:rPr>
          <w:rFonts w:cs="Arial"/>
        </w:rPr>
        <w:t xml:space="preserve">. </w:t>
      </w:r>
    </w:p>
    <w:p>
      <w:pPr>
        <w:pStyle w:val="Normal"/>
        <w:rPr>
          <w:rFonts w:cs="Arial"/>
        </w:rPr>
      </w:pPr>
      <w:r>
        <w:rPr>
          <w:rFonts w:cs="Arial"/>
        </w:rPr>
        <w:t xml:space="preserve">Toynbee, P. (2015) ‘Iain Duncan Smith’s family values won’t help the poor’, </w:t>
      </w:r>
      <w:r>
        <w:rPr>
          <w:rFonts w:cs="Arial"/>
          <w:i/>
        </w:rPr>
        <w:t>The Guardian</w:t>
      </w:r>
      <w:r>
        <w:rPr>
          <w:rFonts w:cs="Arial"/>
        </w:rPr>
        <w:t xml:space="preserve">, 11 March: </w:t>
      </w:r>
      <w:hyperlink r:id="rId15">
        <w:r>
          <w:rPr>
            <w:rStyle w:val="InternetLink"/>
            <w:rFonts w:cs="Arial"/>
          </w:rPr>
          <w:t>http://www.theguardian.com/commentisfree/2015/mar/10/iain-duncan-smith-family-values-married-couples-allowance-tax</w:t>
        </w:r>
      </w:hyperlink>
      <w:r>
        <w:rPr>
          <w:rFonts w:cs="Arial"/>
        </w:rPr>
        <w:t xml:space="preserve">. </w:t>
      </w:r>
    </w:p>
    <w:p>
      <w:pPr>
        <w:pStyle w:val="Normal"/>
        <w:rPr/>
      </w:pPr>
      <w:r>
        <w:rPr>
          <w:rFonts w:cs="Arial"/>
        </w:rPr>
        <w:t xml:space="preserve">van Acker, L. (2015) ‘Investing in couple relationship education in the UK: a gender perspective’, </w:t>
      </w:r>
      <w:r>
        <w:rPr>
          <w:rFonts w:cs="Arial"/>
          <w:i/>
        </w:rPr>
        <w:t>Social Policy and Society</w:t>
      </w:r>
      <w:r>
        <w:rPr>
          <w:rFonts w:cs="Arial"/>
        </w:rPr>
        <w:t>, 14: 1-14.</w:t>
      </w:r>
    </w:p>
    <w:sectPr>
      <w:footerReference w:type="default" r:id="rId16"/>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act number of this minority shifted around over the years of the New Labour government.  See </w:t>
      </w:r>
      <w:hyperlink r:id="rId1">
        <w:r>
          <w:rPr>
            <w:rStyle w:val="InternetLink"/>
          </w:rPr>
          <w:t>https://akindoftrouble.wordpress.com/troubled-families-timeline</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Arial Narrow" w:hAnsi="Arial Narrow" w:cs="Arial Narrow"/>
    </w:rPr>
  </w:style>
  <w:style w:type="character" w:styleId="CharChar1">
    <w:name w:val=" Char Char1"/>
    <w:qFormat/>
    <w:rPr>
      <w:rFonts w:ascii="Arial Narrow" w:hAnsi="Arial Narrow" w:cs="Arial Narrow"/>
      <w:b/>
      <w:bCs/>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uropean-social-fund-esf-support-for-families-with-multiple-problems" TargetMode="External"/><Relationship Id="rId3" Type="http://schemas.openxmlformats.org/officeDocument/2006/relationships/hyperlink" Target="http://www.legislation.gov.uk/uksi/2015/645/made" TargetMode="External"/><Relationship Id="rId4" Type="http://schemas.openxmlformats.org/officeDocument/2006/relationships/hyperlink" Target="https://akindoftrouble.wordpress.com/2015/03/18/policing-troubled-families-through-algorithmic-regulation/" TargetMode="External"/><Relationship Id="rId5" Type="http://schemas.openxmlformats.org/officeDocument/2006/relationships/hyperlink" Target="https://www.gov.uk/government/publications/troubled-families-progress-information-at-september-2014-and-families-turned-around-at-october-2014" TargetMode="External"/><Relationship Id="rId6" Type="http://schemas.openxmlformats.org/officeDocument/2006/relationships/hyperlink" Target="https://www.gov.uk/government/publications/estimating-the-number-of-families-eligible-for-the-expanded-troubled-families-programme" TargetMode="External"/><Relationship Id="rId7" Type="http://schemas.openxmlformats.org/officeDocument/2006/relationships/hyperlink" Target="http://services.parliament.uk/bills/2015-16/welfarereformandwork/documents.html" TargetMode="External"/><Relationship Id="rId8" Type="http://schemas.openxmlformats.org/officeDocument/2006/relationships/hyperlink" Target="http://www.andrealeadsom.com/downloads/1001cdmanifesto.pdf" TargetMode="External"/><Relationship Id="rId9" Type="http://schemas.openxmlformats.org/officeDocument/2006/relationships/hyperlink" Target="http://www.poverty.ac.uk/system/files/WP Policy Response No.3-  &apos;Trouble&apos; ahead (Levitas Final 21April2012).pdf" TargetMode="External"/><Relationship Id="rId10" Type="http://schemas.openxmlformats.org/officeDocument/2006/relationships/hyperlink" Target="https://www.outlook.soton.ac.uk/owa/redir.aspx?SURL=dOBcu2sullwJ1x4W2xaOSSZq_iO9rn0wLyb6LeTx6d7HOugnm6_SCGgAdAB0AHAAcwA6AC8ALwB3AHcAdwAuAHAAdQBiAGwAaQBjAHQAZQBjAGgAbgBvAGwAbwBnAHkALgBuAGUAdAAvAGEAcgB0AGkAYwBsAGUAcwAvAG4AZQB3AHMALwB0AHIAbwB1AGIAbABlAGQALQBmAGEAbQBpAGwAaQBlAHMALQBkAGEAdABhAC0AcwBoAGEAcgBpAG4AZwAtAHAAcgBvAGoAZQBjAHQALQBhAG4AbgBvAHUAbgBjAGUAZABoAHQAdABwAHMAOgAvAC8AdwB3AHcALgBwAHUAYgBsAGkAYwB0AGUAYwBoAG4AbwBsAG8AZwB5AC4AbgBlAHQALwBhAHIAdABpAGMAbABlAHMALwBuAGUAdwBzAC8AdAByAG8AdQBiAGwAZQBkAC0AZgBhAG0AaQBsAGkAZQBzAC0AZABhAHQAYQAtAHMAaABhAHIAaQBuAGcALQBwAHIAbwBqAGUAYwB0AC0AYQBuAG4AbwB1AG4AYwBlAGQA&amp;URL=https%3A%2F%2Fwww.publictechnology.net%2Farticles%2Fnews%2Ftroubled-families-data-sharing-project-announcedhttps%3A%2F%2Fwww.publictechnology.net%2Farticles%2Fnews%2Ftroubled-families-data-sharing-project-announced" TargetMode="External"/><Relationship Id="rId11" Type="http://schemas.openxmlformats.org/officeDocument/2006/relationships/hyperlink" Target="http://webarchive.nationalarchives.gov.uk/20100405140447/http:/www.communities.gov.uk/documents/housing/pdf/hrs230.pdf" TargetMode="External"/><Relationship Id="rId12" Type="http://schemas.openxmlformats.org/officeDocument/2006/relationships/hyperlink" Target="http://discoversociety.org/2015/04/01/austerity-as-ideology/" TargetMode="External"/><Relationship Id="rId13" Type="http://schemas.openxmlformats.org/officeDocument/2006/relationships/hyperlink" Target="http://www.jrf.org.uk/sites/files/jrf/worklessness-families-employment-full.pdf" TargetMode="External"/><Relationship Id="rId14" Type="http://schemas.openxmlformats.org/officeDocument/2006/relationships/hyperlink" Target="http://www.bbc.co.uk/news/uk-politics-24286726" TargetMode="External"/><Relationship Id="rId15" Type="http://schemas.openxmlformats.org/officeDocument/2006/relationships/hyperlink" Target="http://www.theguardian.com/commentisfree/2015/mar/10/iain-duncan-smith-family-values-married-couples-allowance-tax"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kindoftrouble.wordpress.com/troubled-families-timelin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01:00Z</dcterms:created>
  <dc:creator>Rosalind Edwards</dc:creator>
  <dc:description/>
  <cp:keywords/>
  <dc:language>en-US</dc:language>
  <cp:lastModifiedBy>Reviewer</cp:lastModifiedBy>
  <cp:lastPrinted>2015-08-12T17:30:00Z</cp:lastPrinted>
  <dcterms:modified xsi:type="dcterms:W3CDTF">2016-03-24T18:01:00Z</dcterms:modified>
  <cp:revision>2</cp:revision>
  <dc:subject/>
  <dc:title>Towards chapter on FAMILY ISSUES</dc:title>
</cp:coreProperties>
</file>