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rPr>
          <w:szCs w:val="28"/>
          <w:lang w:val="en-US" w:eastAsia="en-US"/>
        </w:rPr>
      </w:pPr>
      <w:r>
        <w:rPr>
          <w:szCs w:val="28"/>
          <w:lang w:val="en-US" w:eastAsia="en-US"/>
        </w:rPr>
      </w:r>
    </w:p>
    <w:p>
      <w:pPr>
        <w:pStyle w:val="Articletitle"/>
        <w:spacing w:lineRule="auto" w:line="480"/>
        <w:rPr>
          <w:szCs w:val="28"/>
          <w:lang w:val="en-US" w:eastAsia="en-US"/>
        </w:rPr>
      </w:pPr>
      <w:r>
        <w:rPr>
          <w:szCs w:val="28"/>
          <w:lang w:val="en-US" w:eastAsia="en-US"/>
        </w:rPr>
      </w:r>
    </w:p>
    <w:p>
      <w:pPr>
        <w:pStyle w:val="Articletitle"/>
        <w:spacing w:lineRule="auto" w:line="480"/>
        <w:jc w:val="center"/>
        <w:rPr>
          <w:szCs w:val="28"/>
          <w:lang w:val="en-US" w:eastAsia="en-US"/>
        </w:rPr>
      </w:pPr>
      <w:r>
        <w:rPr>
          <w:szCs w:val="28"/>
          <w:lang w:val="en-US" w:eastAsia="en-US"/>
        </w:rPr>
        <w:t>Novel Advances in the Treatment of Osteoporosis</w:t>
      </w:r>
    </w:p>
    <w:p>
      <w:pPr>
        <w:pStyle w:val="Authornames"/>
        <w:jc w:val="center"/>
        <w:rPr/>
      </w:pPr>
      <w:r>
        <w:rPr/>
        <w:t>Christopher KY Chan</w:t>
      </w:r>
      <w:r>
        <w:rPr>
          <w:vertAlign w:val="superscript"/>
        </w:rPr>
        <w:t>1</w:t>
      </w:r>
      <w:r>
        <w:rPr/>
        <w:t>, Alice Mason</w:t>
      </w:r>
      <w:r>
        <w:rPr>
          <w:vertAlign w:val="superscript"/>
        </w:rPr>
        <w:t>1</w:t>
      </w:r>
      <w:r>
        <w:rPr/>
        <w:t>, Cyrus Cooper</w:t>
      </w:r>
      <w:r>
        <w:rPr>
          <w:vertAlign w:val="superscript"/>
        </w:rPr>
        <w:t>2</w:t>
      </w:r>
      <w:r>
        <w:rPr/>
        <w:t>, Elaine Dennison</w:t>
      </w:r>
      <w:r>
        <w:rPr>
          <w:vertAlign w:val="superscript"/>
        </w:rPr>
        <w:t>2</w:t>
      </w:r>
    </w:p>
    <w:p>
      <w:pPr>
        <w:pStyle w:val="Normal"/>
        <w:spacing w:lineRule="auto" w:line="360" w:before="0" w:after="120"/>
        <w:jc w:val="both"/>
        <w:rPr>
          <w:color w:val="000000"/>
          <w:vertAlign w:val="superscript"/>
        </w:rPr>
      </w:pPr>
      <w:r>
        <w:rPr>
          <w:color w:val="000000"/>
          <w:vertAlign w:val="superscript"/>
        </w:rPr>
      </w:r>
    </w:p>
    <w:p>
      <w:pPr>
        <w:pStyle w:val="Normal"/>
        <w:spacing w:lineRule="auto" w:line="360" w:before="0" w:after="120"/>
        <w:jc w:val="both"/>
        <w:rPr>
          <w:color w:val="000000"/>
          <w:vertAlign w:val="superscript"/>
        </w:rPr>
      </w:pPr>
      <w:r>
        <w:rPr>
          <w:color w:val="000000"/>
          <w:vertAlign w:val="superscript"/>
        </w:rPr>
        <w:t>1</w:t>
      </w:r>
      <w:r>
        <w:rPr/>
        <w:t>University Hospital Southampton NHS Foundation Trust, Southampton, UK</w:t>
      </w:r>
    </w:p>
    <w:p>
      <w:pPr>
        <w:pStyle w:val="Normal"/>
        <w:spacing w:lineRule="auto" w:line="360" w:before="0" w:after="120"/>
        <w:jc w:val="both"/>
        <w:rPr/>
      </w:pPr>
      <w:r>
        <w:rPr>
          <w:vertAlign w:val="superscript"/>
        </w:rPr>
        <w:t>2</w:t>
      </w:r>
      <w:r>
        <w:rPr/>
        <w:t>MRC Lifecourse Epidemiology Unit, University of Southampton, Southampton, UK</w:t>
      </w:r>
    </w:p>
    <w:p>
      <w:pPr>
        <w:pStyle w:val="Normal"/>
        <w:tabs>
          <w:tab w:val="clear" w:pos="720"/>
          <w:tab w:val="left" w:pos="2430" w:leader="none"/>
        </w:tabs>
        <w:spacing w:lineRule="auto" w:line="360" w:before="0" w:after="120"/>
        <w:jc w:val="both"/>
        <w:rPr>
          <w:b/>
          <w:b/>
          <w:color w:val="000000"/>
          <w:lang w:val="en-NZ"/>
        </w:rPr>
      </w:pPr>
      <w:r>
        <w:rPr>
          <w:b/>
          <w:color w:val="000000"/>
          <w:lang w:val="en-NZ"/>
        </w:rPr>
      </w:r>
    </w:p>
    <w:p>
      <w:pPr>
        <w:pStyle w:val="Normal"/>
        <w:tabs>
          <w:tab w:val="clear" w:pos="720"/>
          <w:tab w:val="left" w:pos="2430" w:leader="none"/>
        </w:tabs>
        <w:spacing w:lineRule="auto" w:line="360" w:before="0" w:after="120"/>
        <w:jc w:val="both"/>
        <w:rPr>
          <w:b/>
          <w:b/>
          <w:color w:val="000000"/>
          <w:lang w:val="en-NZ"/>
        </w:rPr>
      </w:pPr>
      <w:r>
        <w:rPr>
          <w:b/>
          <w:color w:val="000000"/>
          <w:lang w:val="en-NZ"/>
        </w:rPr>
      </w:r>
    </w:p>
    <w:p>
      <w:pPr>
        <w:pStyle w:val="Normal"/>
        <w:tabs>
          <w:tab w:val="clear" w:pos="720"/>
          <w:tab w:val="left" w:pos="2430" w:leader="none"/>
        </w:tabs>
        <w:spacing w:lineRule="auto" w:line="360" w:before="0" w:after="120"/>
        <w:jc w:val="both"/>
        <w:rPr>
          <w:b/>
          <w:b/>
          <w:color w:val="000000"/>
          <w:lang w:val="en-NZ"/>
        </w:rPr>
      </w:pPr>
      <w:r>
        <w:rPr>
          <w:b/>
          <w:color w:val="000000"/>
          <w:lang w:val="en-NZ"/>
        </w:rPr>
        <w:t>Corresponding Author:</w:t>
      </w:r>
    </w:p>
    <w:p>
      <w:pPr>
        <w:pStyle w:val="Normal"/>
        <w:tabs>
          <w:tab w:val="clear" w:pos="720"/>
          <w:tab w:val="left" w:pos="2430" w:leader="none"/>
        </w:tabs>
        <w:spacing w:lineRule="auto" w:line="360" w:before="0" w:after="120"/>
        <w:jc w:val="both"/>
        <w:rPr>
          <w:color w:val="000000"/>
          <w:lang w:val="en-NZ"/>
        </w:rPr>
      </w:pPr>
      <w:r>
        <w:rPr>
          <w:color w:val="000000"/>
          <w:lang w:val="en-NZ"/>
        </w:rPr>
        <w:t>Professor Elaine Dennison, MRC Lifecourse Epidemiology Unit, University of Southampton, Southampton General Hospital, Southampton. SO16 6YD</w:t>
      </w:r>
    </w:p>
    <w:p>
      <w:pPr>
        <w:pStyle w:val="Normal"/>
        <w:tabs>
          <w:tab w:val="clear" w:pos="720"/>
          <w:tab w:val="left" w:pos="2430" w:leader="none"/>
        </w:tabs>
        <w:spacing w:lineRule="auto" w:line="360" w:before="0" w:after="120"/>
        <w:jc w:val="both"/>
        <w:rPr>
          <w:color w:val="000000"/>
          <w:lang w:val="en-NZ"/>
        </w:rPr>
      </w:pPr>
      <w:r>
        <w:rPr>
          <w:color w:val="000000"/>
          <w:lang w:val="en-NZ"/>
        </w:rPr>
        <w:t>Tel: 023 8076 4032; Fax: 023 8070 4021</w:t>
      </w:r>
    </w:p>
    <w:p>
      <w:pPr>
        <w:pStyle w:val="Normal"/>
        <w:spacing w:lineRule="auto" w:line="360" w:before="0" w:after="120"/>
        <w:jc w:val="both"/>
        <w:rPr>
          <w:color w:val="000000"/>
          <w:lang w:val="en-NZ"/>
        </w:rPr>
      </w:pPr>
      <w:r>
        <w:rPr>
          <w:color w:val="000000"/>
          <w:lang w:val="en-NZ"/>
        </w:rPr>
        <w:t>Email: emd@mrc.soton.ac.uk</w:t>
      </w:r>
    </w:p>
    <w:p>
      <w:pPr>
        <w:pStyle w:val="Normal"/>
        <w:rPr>
          <w:lang w:val="en-US" w:eastAsia="en-US"/>
        </w:rPr>
      </w:pPr>
      <w:r>
        <w:rPr>
          <w:lang w:val="en-US" w:eastAsia="en-US"/>
        </w:rPr>
      </w:r>
      <w:r>
        <w:br w:type="page"/>
      </w:r>
    </w:p>
    <w:p>
      <w:pPr>
        <w:pStyle w:val="Normal"/>
        <w:rPr>
          <w:b/>
          <w:b/>
          <w:lang w:val="en-US" w:eastAsia="en-US"/>
        </w:rPr>
      </w:pPr>
      <w:r>
        <w:rPr>
          <w:b/>
          <w:lang w:val="en-US" w:eastAsia="en-US"/>
        </w:rPr>
        <w:t>Abstract</w:t>
      </w:r>
    </w:p>
    <w:p>
      <w:pPr>
        <w:pStyle w:val="Normal"/>
        <w:autoSpaceDE w:val="false"/>
        <w:spacing w:before="0" w:after="200"/>
        <w:jc w:val="both"/>
        <w:rPr>
          <w:rFonts w:cs="Calibri"/>
          <w:i/>
          <w:i/>
          <w:lang w:val="en"/>
        </w:rPr>
      </w:pPr>
      <w:r>
        <w:rPr>
          <w:rFonts w:cs="Calibri"/>
          <w:i/>
          <w:lang w:val="en"/>
        </w:rPr>
        <w:t xml:space="preserve">Introduction </w:t>
      </w:r>
    </w:p>
    <w:p>
      <w:pPr>
        <w:pStyle w:val="Normal"/>
        <w:autoSpaceDE w:val="false"/>
        <w:spacing w:before="0" w:after="200"/>
        <w:jc w:val="both"/>
        <w:rPr>
          <w:rFonts w:cs="Calibri"/>
          <w:lang w:val="en"/>
        </w:rPr>
      </w:pPr>
      <w:r>
        <w:rPr>
          <w:rFonts w:cs="Calibri"/>
          <w:lang w:val="en"/>
        </w:rPr>
        <w:t xml:space="preserve">Osteoporosis is a significant public health issue affecting over half of women aged over 50. With an aging population its importance is set to increase further over time. Prevention of fragility fractures avoids significant mortality and morbidity as well as saving significant direct and indirect costs to the economy. In this review, we discuss existing treatments to contextualise the treatment landscape, and demonstrate how our understanding of bone pathophysiology has led to novel therapies – in the form of combinations and altered durations of existing treatments, as well as newer drug therapies. </w:t>
      </w:r>
    </w:p>
    <w:p>
      <w:pPr>
        <w:pStyle w:val="Normal"/>
        <w:autoSpaceDE w:val="false"/>
        <w:spacing w:before="0" w:after="200"/>
        <w:jc w:val="both"/>
        <w:rPr>
          <w:rFonts w:cs="Calibri"/>
          <w:i/>
          <w:i/>
          <w:lang w:val="en"/>
        </w:rPr>
      </w:pPr>
      <w:r>
        <w:rPr>
          <w:rFonts w:cs="Calibri"/>
          <w:i/>
          <w:lang w:val="en"/>
        </w:rPr>
        <w:t>Sources of data</w:t>
      </w:r>
    </w:p>
    <w:p>
      <w:pPr>
        <w:pStyle w:val="Normal"/>
        <w:autoSpaceDE w:val="false"/>
        <w:spacing w:before="0" w:after="200"/>
        <w:jc w:val="both"/>
        <w:rPr>
          <w:rFonts w:cs="Calibri"/>
          <w:lang w:val="en"/>
        </w:rPr>
      </w:pPr>
      <w:r>
        <w:rPr>
          <w:rFonts w:cs="Calibri"/>
          <w:lang w:val="en"/>
        </w:rPr>
        <w:t>Pubmed and Embase were searched for randomised controlled trials of new therapies for osteoporosis. These searches were supplemented with material presented in abstract form at international meetings</w:t>
      </w:r>
    </w:p>
    <w:p>
      <w:pPr>
        <w:pStyle w:val="Normal"/>
        <w:autoSpaceDE w:val="false"/>
        <w:spacing w:before="0" w:after="200"/>
        <w:jc w:val="both"/>
        <w:rPr>
          <w:rFonts w:cs="Calibri"/>
          <w:i/>
          <w:i/>
          <w:lang w:val="en"/>
        </w:rPr>
      </w:pPr>
      <w:r>
        <w:rPr>
          <w:rFonts w:cs="Calibri"/>
          <w:i/>
          <w:lang w:val="en"/>
        </w:rPr>
        <w:t>Areas of agreement</w:t>
      </w:r>
    </w:p>
    <w:p>
      <w:pPr>
        <w:pStyle w:val="Normal"/>
        <w:autoSpaceDE w:val="false"/>
        <w:spacing w:before="0" w:after="200"/>
        <w:jc w:val="both"/>
        <w:rPr/>
      </w:pPr>
      <w:r>
        <w:rPr>
          <w:rFonts w:cs="Times New Roman"/>
          <w:lang w:val="en"/>
        </w:rPr>
        <w:t xml:space="preserve"> </w:t>
      </w:r>
      <w:r>
        <w:rPr>
          <w:rFonts w:cs="Calibri"/>
          <w:lang w:val="en"/>
        </w:rPr>
        <w:t>New drugs that appear promising in the treatment of osteoporosis include the cathepsin K inhibitor,</w:t>
      </w:r>
      <w:r>
        <w:rPr/>
        <w:t xml:space="preserve"> monoclonal antibodies against sclerostin, and parathyroid hormone related peptide. </w:t>
      </w:r>
    </w:p>
    <w:p>
      <w:pPr>
        <w:pStyle w:val="Normal"/>
        <w:autoSpaceDE w:val="false"/>
        <w:spacing w:before="0" w:after="200"/>
        <w:jc w:val="both"/>
        <w:rPr>
          <w:i/>
          <w:i/>
        </w:rPr>
      </w:pPr>
      <w:r>
        <w:rPr>
          <w:i/>
        </w:rPr>
        <w:t>Areas of controversy</w:t>
      </w:r>
    </w:p>
    <w:p>
      <w:pPr>
        <w:pStyle w:val="Normal"/>
        <w:autoSpaceDE w:val="false"/>
        <w:spacing w:before="0" w:after="200"/>
        <w:jc w:val="both"/>
        <w:rPr/>
      </w:pPr>
      <w:r>
        <w:rPr/>
        <w:t xml:space="preserve"> </w:t>
      </w:r>
      <w:r>
        <w:rPr/>
        <w:t xml:space="preserve">Separate to the development of novel drug therapies is the issue of how best to use agents that are currently available to us; specifically which agent to choose, alone or in combination; duration of therapy; how best to identify patients at highest risk of fracture, and to ensure the highest possible adherence to medication. Many of these issues have been addressed in other excellent review papers, and will not be considered in detail here. </w:t>
      </w:r>
    </w:p>
    <w:p>
      <w:pPr>
        <w:pStyle w:val="Normal"/>
        <w:autoSpaceDE w:val="false"/>
        <w:spacing w:before="0" w:after="200"/>
        <w:jc w:val="both"/>
        <w:rPr>
          <w:i/>
          <w:i/>
        </w:rPr>
      </w:pPr>
      <w:r>
        <w:rPr>
          <w:i/>
        </w:rPr>
        <w:t>Growing points</w:t>
      </w:r>
    </w:p>
    <w:p>
      <w:pPr>
        <w:pStyle w:val="Normal"/>
        <w:autoSpaceDE w:val="false"/>
        <w:spacing w:before="0" w:after="200"/>
        <w:jc w:val="both"/>
        <w:rPr/>
      </w:pPr>
      <w:r>
        <w:rPr/>
        <w:t>As with all new treatments, we await results of long term use, and experience in ‘real life’ patient populations</w:t>
      </w:r>
    </w:p>
    <w:p>
      <w:pPr>
        <w:pStyle w:val="Normal"/>
        <w:autoSpaceDE w:val="false"/>
        <w:spacing w:before="0" w:after="200"/>
        <w:jc w:val="both"/>
        <w:rPr>
          <w:i/>
          <w:i/>
        </w:rPr>
      </w:pPr>
      <w:r>
        <w:rPr>
          <w:i/>
        </w:rPr>
        <w:t>Areas timely for developing research</w:t>
      </w:r>
    </w:p>
    <w:p>
      <w:pPr>
        <w:pStyle w:val="Normal"/>
        <w:autoSpaceDE w:val="false"/>
        <w:spacing w:before="0" w:after="200"/>
        <w:jc w:val="both"/>
        <w:rPr/>
      </w:pPr>
      <w:r>
        <w:rPr/>
        <w:t>As alluded to above, data are urgently required regarding the optimal duration of therapy; use of combination therapy; ordering of therapies for best therapeutic effect. As stratified medicine becomes more strongly considered in all areas of therapy, its merits in osteoporosis as in other musculoskeletal conditions, is timely and valuable.</w:t>
      </w:r>
      <w:r>
        <w:br w:type="page"/>
      </w:r>
    </w:p>
    <w:p>
      <w:pPr>
        <w:pStyle w:val="Normal"/>
        <w:autoSpaceDE w:val="false"/>
        <w:spacing w:before="0" w:after="200"/>
        <w:jc w:val="both"/>
        <w:rPr>
          <w:rFonts w:cs="Calibri"/>
          <w:b/>
          <w:b/>
          <w:sz w:val="28"/>
          <w:szCs w:val="28"/>
          <w:lang w:val="en"/>
        </w:rPr>
      </w:pPr>
      <w:r>
        <w:rPr>
          <w:rFonts w:cs="Calibri"/>
          <w:b/>
          <w:sz w:val="28"/>
          <w:szCs w:val="28"/>
          <w:lang w:val="en"/>
        </w:rPr>
        <w:t>Introduction</w:t>
      </w:r>
    </w:p>
    <w:p>
      <w:pPr>
        <w:pStyle w:val="Normal"/>
        <w:autoSpaceDE w:val="false"/>
        <w:spacing w:before="0" w:after="200"/>
        <w:rPr>
          <w:rFonts w:cs="Calibri"/>
          <w:b/>
          <w:b/>
          <w:i/>
          <w:i/>
          <w:lang w:val="en"/>
        </w:rPr>
      </w:pPr>
      <w:r>
        <w:rPr>
          <w:rFonts w:cs="Calibri"/>
          <w:b/>
          <w:i/>
          <w:lang w:val="en"/>
        </w:rPr>
        <w:t>Definition of Osteoporosis</w:t>
      </w:r>
    </w:p>
    <w:p>
      <w:pPr>
        <w:pStyle w:val="Normal"/>
        <w:autoSpaceDE w:val="false"/>
        <w:spacing w:before="0" w:after="200"/>
        <w:jc w:val="both"/>
        <w:rPr/>
      </w:pPr>
      <w:r>
        <w:rPr>
          <w:rFonts w:cs="Calibri"/>
          <w:lang w:val="en"/>
        </w:rPr>
        <w:t xml:space="preserve">Osteoporosis is a systemic disorder characterised as the depletion of bone mass with structural deterioration of bone tissue </w:t>
      </w:r>
      <w:r>
        <w:rPr>
          <w:rFonts w:cs="Calibri"/>
          <w:highlight w:val="lightGray"/>
          <w:lang w:val="en"/>
        </w:rPr>
        <w:t>[1].</w:t>
      </w:r>
      <w:r>
        <w:rPr>
          <w:rFonts w:cs="Calibri"/>
          <w:lang w:val="en"/>
        </w:rPr>
        <w:t xml:space="preserve"> This results in a decrease in bone mineral density (BMD) and a predisposition to fragility fractures. </w:t>
      </w:r>
      <w:r>
        <w:rPr/>
        <w:t xml:space="preserve">Dual-energy x-ray absorptiometry (DXA) is currently the criterion standard for the evaluation of BMD. DXA is used to measure BMD at the hip, neck of femur, vertebrae and wrist. DXA provides the patient’s T-score, which is the BMD value compared with that of control subjects who are young, healthy adults at the peak of their BMD. </w:t>
      </w:r>
      <w:r>
        <w:rPr>
          <w:rFonts w:cs="Calibri"/>
          <w:lang w:val="en"/>
        </w:rPr>
        <w:t xml:space="preserve">The World Health Organisation define osteoporosis in postmenopausal women as a BMD value at least 2.5 standard deviations below the average value in healthy young women (T-score)  </w:t>
      </w:r>
      <w:r>
        <w:fldChar w:fldCharType="begin"/>
      </w:r>
      <w:r>
        <w:rPr>
          <w:rFonts w:cs="Calibri"/>
          <w:lang w:val="en" w:eastAsia="en-US"/>
        </w:rPr>
        <w:instrText xml:space="preserve">ADDIN CSL_CITATION { "citationItems" : [ { "id" : "ITEM-1", "itemData" : { "ISSN" : "1509-3492", "PMID" : "17882114", "abstract" : "The study documents a general change of position on osteoporosis (definition, diagnosis, aim of treatment). Taking into consideration a multifactorial nature of bone fragility in osteoporosis we do not diagnose \"osteoporosis\" but a total, individual 10-year fracture risk (AR-10) on the basis of independent and self-sufficient risk factors. These are: advanced age, prior fragility fracture, parental history of proximal femur fracture, low BMI, low bone mass, glicocortycosteroids treatment, rheumatoid arthritis, smoking, overuse of alcohol. The treatment should be implemented in persons burdened with a fracture risk higher than a population risk. The intervention threshold is a result of an agreement and a result of work of various working groups of experts. According to Johnell AR-10 below 8% does not require a therapeutical intervention; above 14% justifies the treatment independently of BMD measurement. AR-10 between 8% and 14% is an indication for BMD measurement precising fracture risk. The aim of the treatment is to decrease fracture risk. It combines a limitation of fracture risk factors effects including fall prevention and improvement of bone quality with applying pharmacotherapy. This study highlights that a bone mineral measurement, so far accepted as a criteria for diagnosis of osteoporosis or its exclusion should not be made in aim of diagnosis but to evaluate an absolute fracture risk. Spinal X-rays are performed in aim to diagnose vertebral fractures, which mean a multiple increase of risk of further fractures. The principles of low bone mass differential diagnosis and current possibility of pharmacological treatment are also described. Guidelines for fall avoidance in fracture prevention are described.", "author" : [ { "dropping-particle" : "", "family" : "Czerwi\u0144ski", "given" : "Edward", "non-dropping-particle" : "", "parse-names" : false, "suffix" : "" }, { "dropping-particle" : "", "family" : "Badurski", "given" : "Janusz E", "non-dropping-particle" : "", "parse-names" : false, "suffix" : "" }, { "dropping-particle" : "", "family" : "Marcinowska-Suchowierska", "given" : "Ewa", "non-dropping-particle" : "", "parse-names" : false, "suffix" : "" }, { "dropping-particle" : "", "family" : "Osieleniec", "given" : "Jolanta", "non-dropping-particle" : "", "parse-names" : false, "suffix" : "" } ], "container-title" : "Ortopedia, traumatologia, rehabilitacja", "id" : "ITEM-1", "issue" : "4", "issued" : { "date-parts" : [ [ "0", "1" ] ] }, "page" : "337-56", "title" : "Current understanding of osteoporosis according to the position of the World Health Organization (WHO) and International Osteoporosis Foundation.", "type" : "article-journal", "volume" : "9" }, "uris" : [ "http://www.mendeley.com/documents/?uuid=0bbb5104-5dce-45ff-9515-88e04982bd9a" ] } ], "mendeley" : { "formattedCitation" : "[1]", "plainTextFormattedCitation" : "[1]", "previouslyFormattedCitation" : "[1]"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2]</w:t>
      </w:r>
      <w:r>
        <w:rPr>
          <w:rFonts w:cs="Calibri"/>
          <w:lang w:val="en" w:eastAsia="en-US"/>
        </w:rPr>
      </w:r>
      <w:r>
        <w:rPr>
          <w:rFonts w:cs="Calibri"/>
          <w:lang w:val="en" w:eastAsia="en-US"/>
        </w:rPr>
        <w:fldChar w:fldCharType="end"/>
      </w:r>
      <w:r>
        <w:rPr>
          <w:rFonts w:cs="Calibri"/>
          <w:lang w:val="en"/>
        </w:rPr>
        <w:t xml:space="preserve">. Fragility fractures are fractures which result from low energy trauma which would not usually occur in normal bone. The most common sites for fragility fractures are the vertebrae, proximal femur and distal radius. </w:t>
      </w:r>
      <w:r>
        <w:rPr>
          <w:rFonts w:cs="Calibri"/>
          <w:color w:val="FF0000"/>
          <w:lang w:val="en"/>
        </w:rPr>
        <w:t xml:space="preserve">In this review, we discuss existing osteoporosis treatments to contextualise the treatment landscape, and demonstrate how our understanding of bone pathophysiology has led to novel therapies – in the form of combinations and altered durations of existing treatments, as well as newer drug therapies. </w:t>
      </w:r>
    </w:p>
    <w:p>
      <w:pPr>
        <w:pStyle w:val="Normal"/>
        <w:autoSpaceDE w:val="false"/>
        <w:spacing w:before="0" w:after="200"/>
        <w:jc w:val="both"/>
        <w:rPr>
          <w:rFonts w:cs="Calibri"/>
          <w:color w:val="FF0000"/>
          <w:lang w:val="en"/>
        </w:rPr>
      </w:pPr>
      <w:r>
        <w:rPr>
          <w:rFonts w:cs="Calibri"/>
          <w:color w:val="FF0000"/>
          <w:lang w:val="en"/>
        </w:rPr>
      </w:r>
    </w:p>
    <w:p>
      <w:pPr>
        <w:pStyle w:val="Normal"/>
        <w:autoSpaceDE w:val="false"/>
        <w:spacing w:before="0" w:after="200"/>
        <w:jc w:val="both"/>
        <w:rPr>
          <w:rFonts w:cs="Calibri"/>
          <w:b/>
          <w:b/>
          <w:i/>
          <w:i/>
          <w:lang w:val="en"/>
        </w:rPr>
      </w:pPr>
      <w:r>
        <w:rPr>
          <w:rFonts w:cs="Calibri"/>
          <w:b/>
          <w:i/>
          <w:lang w:val="en"/>
        </w:rPr>
        <w:t xml:space="preserve">Epidemiology of Osteoporosis and Current Guidance </w:t>
      </w:r>
    </w:p>
    <w:p>
      <w:pPr>
        <w:pStyle w:val="Normal"/>
        <w:autoSpaceDE w:val="false"/>
        <w:spacing w:before="0" w:after="200"/>
        <w:jc w:val="both"/>
        <w:rPr/>
      </w:pPr>
      <w:r>
        <w:rPr>
          <w:rFonts w:cs="Calibri"/>
          <w:lang w:val="en"/>
        </w:rPr>
        <w:t xml:space="preserve">Osteoporosis affects </w:t>
      </w:r>
      <w:r>
        <w:rPr>
          <w:color w:val="000000"/>
          <w:shd w:fill="FCFBFB" w:val="clear"/>
        </w:rPr>
        <w:t>approximately 30% of all postmenopausal women in the United States and in Europe</w:t>
      </w:r>
      <w:r>
        <w:rPr>
          <w:lang w:val="en"/>
        </w:rPr>
        <w:t xml:space="preserve"> </w:t>
      </w:r>
      <w:r>
        <w:fldChar w:fldCharType="begin"/>
      </w:r>
      <w:r>
        <w:rPr>
          <w:lang w:val="en" w:eastAsia="en-US"/>
        </w:rPr>
        <w:instrText xml:space="preserve">ADDIN CSL_CITATION { "citationItems" : [ { "id" : "ITEM-1", "itemData" : { "author" : [ { "dropping-particle" : "", "family" : "Kanis", "given" : "JA", "non-dropping-particle" : "", "parse-names" : false, "suffix" : "" } ], "id" : "ITEM-1", "issued" : { "date-parts" : [ [ "0" ] ] }, "title" : "on behalf of the WHO Technical Report", "type" : "article-journal" }, "uris" : [ "http://www.mendeley.com/documents/?uuid=8f2f8a55-0dc9-4865-b338-c2e69749842d" ] } ], "mendeley" : { "formattedCitation" : "[2]", "plainTextFormattedCitation" : "[2]", "previouslyFormattedCitation" : "[2]" }, "properties" : { "noteIndex" : 0 }, "schema" : "https://github.com/citation-style-language/schema/raw/master/csl-citation.json" }</w:instrText>
      </w:r>
      <w:r>
        <w:rPr>
          <w:lang w:val="en" w:eastAsia="en-US"/>
        </w:rPr>
      </w:r>
      <w:r>
        <w:rPr>
          <w:lang w:val="en" w:eastAsia="en-US"/>
        </w:rPr>
        <w:fldChar w:fldCharType="separate"/>
      </w:r>
      <w:r>
        <w:rPr>
          <w:lang w:val="en" w:eastAsia="en-US"/>
        </w:rPr>
        <w:t>[3]</w:t>
      </w:r>
      <w:r>
        <w:rPr>
          <w:lang w:val="en" w:eastAsia="en-US"/>
        </w:rPr>
      </w:r>
      <w:r>
        <w:rPr>
          <w:lang w:val="en" w:eastAsia="en-US"/>
        </w:rPr>
        <w:fldChar w:fldCharType="end"/>
      </w:r>
      <w:r>
        <w:rPr>
          <w:lang w:val="en"/>
        </w:rPr>
        <w:t>.</w:t>
      </w:r>
      <w:r>
        <w:rPr>
          <w:rFonts w:cs="Calibri"/>
          <w:lang w:val="en"/>
        </w:rPr>
        <w:t xml:space="preserve"> With an aging population osteoporosis is becoming hugely relevant to healthcare in the UK. We know that fragility fractures carry with them significant mortality, morbidity and financial implications.  Every year over 300,000 patients present with fragility fractures to hospitals in the UK </w:t>
      </w:r>
      <w:r>
        <w:fldChar w:fldCharType="begin"/>
      </w:r>
      <w:r>
        <w:rPr>
          <w:rFonts w:cs="Calibri"/>
          <w:lang w:val="en" w:eastAsia="en-US"/>
        </w:rPr>
        <w:instrText xml:space="preserve">ADDIN CSL_CITATION { "citationItems" : [ { "id" : "ITEM-1", "itemData" : { "id" : "ITEM-1", "issued" : { "date-parts" : [ [ "0" ] ] }, "title" : "British Orthopaedic Association. The care of patients with fragility fracture. (2007)", "type" : "article" }, "uris" : [ "http://www.mendeley.com/documents/?uuid=6e360890-f5c1-4540-81e7-43f929f73f8a" ] } ], "mendeley" : { "formattedCitation" : "[4]", "plainTextFormattedCitation" : "[4]", "previouslyFormattedCitation" : "[4]"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4]</w:t>
      </w:r>
      <w:r>
        <w:rPr>
          <w:rFonts w:cs="Calibri"/>
          <w:lang w:val="en" w:eastAsia="en-US"/>
        </w:rPr>
      </w:r>
      <w:r>
        <w:rPr>
          <w:rFonts w:cs="Calibri"/>
          <w:lang w:val="en" w:eastAsia="en-US"/>
        </w:rPr>
        <w:fldChar w:fldCharType="end"/>
      </w:r>
      <w:r>
        <w:rPr>
          <w:rFonts w:cs="Calibri"/>
          <w:lang w:val="en"/>
        </w:rPr>
        <w:t xml:space="preserve">.  In the UK those who present with hip fracture have a 30 day mortality of 8.2% </w:t>
      </w:r>
      <w:r>
        <w:fldChar w:fldCharType="begin"/>
      </w:r>
      <w:r>
        <w:rPr>
          <w:rFonts w:cs="Calibri"/>
          <w:lang w:val="en" w:eastAsia="en-US"/>
        </w:rPr>
        <w:instrText xml:space="preserve">ADDIN CSL_CITATION { "citationItems" : [ { "id" : "ITEM-1", "itemData" : { "id" : "ITEM-1", "issued" : { "date-parts" : [ [ "0" ] ] }, "title" : "National Hip Fracture Database National report \u2013 Summary. (2013)", "type" : "article" }, "uris" : [ "http://www.mendeley.com/documents/?uuid=bc55c5d5-7d45-4df1-8ad7-4a07ac53bab9" ] } ], "mendeley" : { "formattedCitation" : "[5]", "plainTextFormattedCitation" : "[5]", "previouslyFormattedCitation" : "[5]"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5]</w:t>
      </w:r>
      <w:r>
        <w:rPr>
          <w:rFonts w:cs="Calibri"/>
          <w:lang w:val="en" w:eastAsia="en-US"/>
        </w:rPr>
      </w:r>
      <w:r>
        <w:rPr>
          <w:rFonts w:cs="Calibri"/>
          <w:lang w:val="en" w:eastAsia="en-US"/>
        </w:rPr>
        <w:fldChar w:fldCharType="end"/>
      </w:r>
      <w:r>
        <w:rPr>
          <w:rFonts w:cs="Calibri"/>
          <w:lang w:val="en"/>
        </w:rPr>
        <w:t xml:space="preserve"> with permanent disability resulting in 50% of those affected </w:t>
      </w:r>
      <w:r>
        <w:fldChar w:fldCharType="begin"/>
      </w:r>
      <w:r>
        <w:rPr>
          <w:rFonts w:cs="Calibri"/>
          <w:lang w:val="en" w:eastAsia="en-US"/>
        </w:rPr>
        <w:instrText xml:space="preserve">ADDIN CSL_CITATION { "citationItems" : [ { "id" : "ITEM-1", "itemData" : { "ISSN" : "0937-941X", "PMID" : "8481591", "abstract" : "From a population of 230,000 residents, 1429 consecutive hip fracture patients were studied with regard to their social and physical functions both before sustaining the fracture and 1 year later. Changes in the patients' accommodation, need of help and walking aids were described. Using logistic regression we found important factors regarding the ability to return home, mortality within 1 year and length of hospital stay. The cost of a hip fracture over the time a patient is in hospital is, including the cost of an internal fixation, about US $6000. The total cost over 1 year is about US $26,000 per patient, including the operation.", "author" : [ { "dropping-particle" : "", "family" : "Sernbo", "given" : "I", "non-dropping-particle" : "", "parse-names" : false, "suffix" : "" }, { "dropping-particle" : "", "family" : "Johnell", "given" : "O", "non-dropping-particle" : "", "parse-names" : false, "suffix" : "" } ], "container-title" : "Osteoporosis international : a journal established as result of cooperation between the European Foundation for Osteoporosis and the National Osteoporosis Foundation of the USA", "id" : "ITEM-1", "issue" : "3", "issued" : { "date-parts" : [ [ "1993", "5" ] ] }, "page" : "148-53", "title" : "Consequences of a hip fracture: a prospective study over 1 year.", "type" : "article-journal", "volume" : "3" }, "uris" : [ "http://www.mendeley.com/documents/?uuid=51e10433-1a96-43fd-a864-a2fa1fc617c1" ] } ], "mendeley" : { "formattedCitation" : "[6]", "plainTextFormattedCitation" : "[6]", "previouslyFormattedCitation" : "[6]"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6]</w:t>
      </w:r>
      <w:r>
        <w:rPr>
          <w:rFonts w:cs="Calibri"/>
          <w:lang w:val="en" w:eastAsia="en-US"/>
        </w:rPr>
      </w:r>
      <w:r>
        <w:rPr>
          <w:rFonts w:cs="Calibri"/>
          <w:lang w:val="en" w:eastAsia="en-US"/>
        </w:rPr>
        <w:fldChar w:fldCharType="end"/>
      </w:r>
      <w:r>
        <w:rPr>
          <w:rFonts w:cs="Calibri"/>
          <w:lang w:val="en"/>
        </w:rPr>
        <w:t xml:space="preserve">. Direct medical costs from fragility fractures to the UK healthcare economy were estimated at £1.8 billion in 2000, with the potential to increase to £2.2 billion by 2025, and with most of these costs relating to hip fracture care </w:t>
      </w:r>
      <w:r>
        <w:fldChar w:fldCharType="begin"/>
      </w:r>
      <w:r>
        <w:rPr>
          <w:rFonts w:cs="Calibri"/>
          <w:lang w:val="en" w:eastAsia="en-US"/>
        </w:rPr>
        <w:instrText xml:space="preserve">ADDIN CSL_CITATION { "citationItems" : [ { "id" : "ITEM-1", "itemData" : { "author" : [ { "dropping-particle" : "", "family" : "Burge RT, Worley D, Johansen A", "given" : "et al.", "non-dropping-particle" : "", "parse-names" : false, "suffix" : "" } ], "container-title" : "Journal of Medical Economics", "id" : "ITEM-1", "issued" : { "date-parts" : [ [ "2001" ] ] }, "page" : "51-52", "title" : "The cost of osteoporotic fractures in the UK: projections for 2000\u20132020", "type" : "article-journal", "volume" : "4" }, "uris" : [ "http://www.mendeley.com/documents/?uuid=210e085b-6b3c-401c-803d-63074703f1dd" ] } ], "mendeley" : { "formattedCitation" : "[7]", "plainTextFormattedCitation" : "[7]", "previouslyFormattedCitation" : "[7]"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7]</w:t>
      </w:r>
      <w:r>
        <w:rPr>
          <w:rFonts w:cs="Calibri"/>
          <w:lang w:val="en" w:eastAsia="en-US"/>
        </w:rPr>
      </w:r>
      <w:r>
        <w:rPr>
          <w:rFonts w:cs="Calibri"/>
          <w:lang w:val="en" w:eastAsia="en-US"/>
        </w:rPr>
        <w:fldChar w:fldCharType="end"/>
      </w:r>
      <w:r>
        <w:rPr>
          <w:rFonts w:cs="Calibri"/>
          <w:lang w:val="en"/>
        </w:rPr>
        <w:t>. There are likely to be significant extra costs to society in days lost from the workplace by the patient and carers.</w:t>
      </w:r>
    </w:p>
    <w:p>
      <w:pPr>
        <w:pStyle w:val="Normal"/>
        <w:autoSpaceDE w:val="false"/>
        <w:spacing w:before="0" w:after="200"/>
        <w:jc w:val="both"/>
        <w:rPr>
          <w:rFonts w:cs="Calibri"/>
          <w:lang w:val="en"/>
        </w:rPr>
      </w:pPr>
      <w:r>
        <w:rPr>
          <w:rFonts w:cs="Calibri"/>
          <w:lang w:val="en"/>
        </w:rPr>
        <w:t>Decreasing BMD is part of the normal aging process with osteoclast activity becoming greater than osteoblast activity. The process is accelerated in females after menopause, males also tend to have a greater peak in BMD, contributing to the increased incidence in fracture presenting in older females. Risk factors are outlined in table 1.</w:t>
      </w:r>
    </w:p>
    <w:p>
      <w:pPr>
        <w:pStyle w:val="Normal"/>
        <w:autoSpaceDE w:val="false"/>
        <w:spacing w:before="0" w:after="200"/>
        <w:jc w:val="both"/>
        <w:rPr/>
      </w:pPr>
      <w:r>
        <w:rPr>
          <w:rFonts w:cs="Calibri"/>
          <w:lang w:val="en"/>
        </w:rPr>
        <w:t xml:space="preserve">UK guidance suggests that we consider assessing fracture risk in women over 65 and men over 75, or those over 50 with the presence of risk factors as summarised in table 1. In practice the most commonly used tool is the fracture risk assessment tool (FRAX), which can be used with or without BMD score </w:t>
      </w:r>
      <w:r>
        <w:rPr>
          <w:rFonts w:cs="Calibri"/>
          <w:highlight w:val="lightGray"/>
          <w:lang w:val="en"/>
        </w:rPr>
        <w:t>[8].</w:t>
      </w:r>
      <w:r>
        <w:rPr>
          <w:rFonts w:cs="Calibri"/>
          <w:lang w:val="en"/>
        </w:rPr>
        <w:t xml:space="preserve"> It gives a predicted risk of major osteoporotic and hip fracture over 10 years as a percentage.</w:t>
      </w:r>
      <w:r>
        <w:br w:type="page"/>
      </w:r>
    </w:p>
    <w:p>
      <w:pPr>
        <w:pStyle w:val="Normal"/>
        <w:autoSpaceDE w:val="false"/>
        <w:spacing w:before="0" w:after="200"/>
        <w:jc w:val="both"/>
        <w:rPr>
          <w:rFonts w:cs="Calibri"/>
          <w:lang w:val="en"/>
        </w:rPr>
      </w:pPr>
      <w:r>
        <w:rPr>
          <w:rFonts w:cs="Calibri"/>
          <w:lang w:val="en"/>
        </w:rPr>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lang w:val="en"/>
              </w:rPr>
            </w:pPr>
            <w:r>
              <w:rPr>
                <w:rFonts w:cs="Calibri" w:ascii="Cambria" w:hAnsi="Cambria"/>
                <w:sz w:val="20"/>
                <w:szCs w:val="20"/>
                <w:lang w:val="en"/>
              </w:rPr>
              <w:t>Risks</w:t>
            </w:r>
            <w:r>
              <w:rPr>
                <w:rFonts w:cs="Calibri" w:ascii="Cambria" w:hAnsi="Cambria"/>
                <w:sz w:val="20"/>
                <w:szCs w:val="20"/>
              </w:rPr>
              <w:t xml:space="preserve"> independent of bone mineral density</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lang w:val="en"/>
              </w:rPr>
            </w:pPr>
            <w:r>
              <w:rPr>
                <w:rFonts w:cs="Calibri" w:ascii="Cambria" w:hAnsi="Cambria"/>
                <w:sz w:val="20"/>
                <w:szCs w:val="20"/>
              </w:rPr>
              <w:t>Risks dependent on bone mineral densit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libri"/>
                <w:sz w:val="20"/>
                <w:szCs w:val="20"/>
              </w:rPr>
            </w:pPr>
            <w:r>
              <w:rPr>
                <w:rFonts w:cs="Calibri" w:ascii="Cambria" w:hAnsi="Cambria"/>
                <w:sz w:val="20"/>
                <w:szCs w:val="20"/>
              </w:rPr>
              <w:t xml:space="preserve">Age </w:t>
            </w:r>
          </w:p>
          <w:p>
            <w:pPr>
              <w:pStyle w:val="Normal"/>
              <w:autoSpaceDE w:val="false"/>
              <w:spacing w:before="0" w:after="200"/>
              <w:rPr>
                <w:rFonts w:ascii="Cambria" w:hAnsi="Cambria" w:cs="Calibri"/>
                <w:sz w:val="20"/>
                <w:szCs w:val="20"/>
              </w:rPr>
            </w:pPr>
            <w:r>
              <w:rPr>
                <w:rFonts w:cs="Calibri" w:ascii="Cambria" w:hAnsi="Cambria"/>
                <w:sz w:val="20"/>
                <w:szCs w:val="20"/>
              </w:rPr>
              <w:t>Previous history of fragility fracture</w:t>
            </w:r>
          </w:p>
          <w:p>
            <w:pPr>
              <w:pStyle w:val="Normal"/>
              <w:autoSpaceDE w:val="false"/>
              <w:spacing w:before="0" w:after="200"/>
              <w:rPr>
                <w:rFonts w:ascii="Cambria" w:hAnsi="Cambria" w:cs="Calibri"/>
                <w:sz w:val="20"/>
                <w:szCs w:val="20"/>
              </w:rPr>
            </w:pPr>
            <w:r>
              <w:rPr>
                <w:rFonts w:cs="Calibri" w:ascii="Cambria" w:hAnsi="Cambria"/>
                <w:sz w:val="20"/>
                <w:szCs w:val="20"/>
              </w:rPr>
              <w:t>Parental history of hip fracture</w:t>
            </w:r>
          </w:p>
          <w:p>
            <w:pPr>
              <w:pStyle w:val="Normal"/>
              <w:autoSpaceDE w:val="false"/>
              <w:spacing w:before="0" w:after="200"/>
              <w:rPr>
                <w:rFonts w:ascii="Cambria" w:hAnsi="Cambria" w:cs="Calibri"/>
                <w:sz w:val="20"/>
                <w:szCs w:val="20"/>
              </w:rPr>
            </w:pPr>
            <w:r>
              <w:rPr>
                <w:rFonts w:cs="Calibri" w:ascii="Cambria" w:hAnsi="Cambria"/>
                <w:sz w:val="20"/>
                <w:szCs w:val="20"/>
              </w:rPr>
              <w:t>Smoking</w:t>
            </w:r>
          </w:p>
          <w:p>
            <w:pPr>
              <w:pStyle w:val="Normal"/>
              <w:autoSpaceDE w:val="false"/>
              <w:spacing w:before="0" w:after="200"/>
              <w:rPr>
                <w:rFonts w:ascii="Cambria" w:hAnsi="Cambria" w:cs="Calibri"/>
                <w:sz w:val="20"/>
                <w:szCs w:val="20"/>
              </w:rPr>
            </w:pPr>
            <w:r>
              <w:rPr>
                <w:rFonts w:cs="Calibri" w:ascii="Cambria" w:hAnsi="Cambria"/>
                <w:sz w:val="20"/>
                <w:szCs w:val="20"/>
              </w:rPr>
              <w:t xml:space="preserve">Alcohol intake of 4 or more units per day </w:t>
            </w:r>
          </w:p>
          <w:p>
            <w:pPr>
              <w:pStyle w:val="Normal"/>
              <w:autoSpaceDE w:val="false"/>
              <w:spacing w:before="0" w:after="200"/>
              <w:rPr>
                <w:rFonts w:ascii="Cambria" w:hAnsi="Cambria" w:cs="Calibri"/>
                <w:sz w:val="20"/>
                <w:szCs w:val="20"/>
              </w:rPr>
            </w:pPr>
            <w:r>
              <w:rPr>
                <w:rFonts w:cs="Calibri" w:ascii="Cambria" w:hAnsi="Cambria"/>
                <w:sz w:val="20"/>
                <w:szCs w:val="20"/>
              </w:rPr>
              <w:t>Steroid use</w:t>
            </w:r>
          </w:p>
          <w:p>
            <w:pPr>
              <w:pStyle w:val="Normal"/>
              <w:autoSpaceDE w:val="false"/>
              <w:spacing w:before="0" w:after="200"/>
              <w:rPr>
                <w:rFonts w:ascii="Cambria" w:hAnsi="Cambria" w:cs="Calibri"/>
                <w:sz w:val="20"/>
                <w:szCs w:val="20"/>
              </w:rPr>
            </w:pPr>
            <w:r>
              <w:rPr>
                <w:rFonts w:cs="Calibri" w:ascii="Cambria" w:hAnsi="Cambria"/>
                <w:sz w:val="20"/>
                <w:szCs w:val="20"/>
              </w:rPr>
              <w:t>Rheumatoid arthritis</w:t>
            </w:r>
          </w:p>
          <w:p>
            <w:pPr>
              <w:pStyle w:val="Normal"/>
              <w:autoSpaceDE w:val="false"/>
              <w:spacing w:before="0" w:after="200"/>
              <w:rPr>
                <w:rFonts w:ascii="Cambria" w:hAnsi="Cambria" w:cs="Calibri"/>
                <w:sz w:val="20"/>
                <w:szCs w:val="20"/>
              </w:rPr>
            </w:pPr>
            <w:r>
              <w:rPr>
                <w:rFonts w:cs="Calibri" w:ascii="Cambria" w:hAnsi="Cambria"/>
                <w:sz w:val="20"/>
                <w:szCs w:val="20"/>
              </w:rPr>
              <w:t xml:space="preserve">Body mass index &lt; 19 kg/m2 </w:t>
            </w:r>
          </w:p>
          <w:p>
            <w:pPr>
              <w:pStyle w:val="Normal"/>
              <w:autoSpaceDE w:val="false"/>
              <w:spacing w:before="0" w:after="200"/>
              <w:rPr>
                <w:rFonts w:ascii="Cambria" w:hAnsi="Cambria" w:cs="Calibri"/>
                <w:sz w:val="20"/>
                <w:szCs w:val="20"/>
              </w:rPr>
            </w:pPr>
            <w:r>
              <w:rPr>
                <w:rFonts w:cs="Calibri" w:ascii="Cambria" w:hAnsi="Cambria"/>
                <w:sz w:val="20"/>
                <w:szCs w:val="20"/>
              </w:rPr>
              <w:t>Low sunlight exposure</w:t>
            </w:r>
          </w:p>
          <w:p>
            <w:pPr>
              <w:pStyle w:val="Normal"/>
              <w:autoSpaceDE w:val="false"/>
              <w:spacing w:before="0" w:after="200"/>
              <w:rPr>
                <w:rFonts w:ascii="Cambria" w:hAnsi="Cambria" w:cs="Calibri"/>
                <w:sz w:val="20"/>
                <w:szCs w:val="20"/>
              </w:rPr>
            </w:pPr>
            <w:r>
              <w:rPr>
                <w:rFonts w:cs="Calibri" w:ascii="Cambria" w:hAnsi="Cambria"/>
                <w:sz w:val="20"/>
                <w:szCs w:val="20"/>
              </w:rPr>
              <w:t>Falls</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libri"/>
                <w:sz w:val="20"/>
                <w:szCs w:val="20"/>
              </w:rPr>
            </w:pPr>
            <w:r>
              <w:rPr>
                <w:rFonts w:cs="Calibri" w:ascii="Cambria" w:hAnsi="Cambria"/>
                <w:sz w:val="20"/>
                <w:szCs w:val="20"/>
              </w:rPr>
              <w:t xml:space="preserve">Drugs (glucocorticoids, aromatase inhibitors, </w:t>
            </w:r>
            <w:r>
              <w:rPr>
                <w:rFonts w:cs="Cambria" w:ascii="Cambria" w:hAnsi="Cambria"/>
                <w:color w:val="000000"/>
                <w:sz w:val="20"/>
                <w:szCs w:val="20"/>
              </w:rPr>
              <w:t>androgen deprivation therapy,</w:t>
            </w:r>
            <w:r>
              <w:rPr>
                <w:rFonts w:cs="Calibri" w:ascii="Cambria" w:hAnsi="Cambria"/>
                <w:sz w:val="20"/>
                <w:szCs w:val="20"/>
              </w:rPr>
              <w:t xml:space="preserve"> heparin therapy, proton pump inhibitors)</w:t>
            </w:r>
          </w:p>
          <w:p>
            <w:pPr>
              <w:pStyle w:val="Normal"/>
              <w:autoSpaceDE w:val="false"/>
              <w:spacing w:before="0" w:after="200"/>
              <w:rPr>
                <w:rFonts w:ascii="Cambria" w:hAnsi="Cambria" w:cs="Calibri"/>
                <w:sz w:val="20"/>
                <w:szCs w:val="20"/>
              </w:rPr>
            </w:pPr>
            <w:r>
              <w:rPr>
                <w:rFonts w:cs="Calibri" w:ascii="Cambria" w:hAnsi="Cambria"/>
                <w:sz w:val="20"/>
                <w:szCs w:val="20"/>
              </w:rPr>
              <w:t xml:space="preserve">Malabsorption </w:t>
            </w:r>
          </w:p>
          <w:p>
            <w:pPr>
              <w:pStyle w:val="Normal"/>
              <w:autoSpaceDE w:val="false"/>
              <w:spacing w:before="0" w:after="200"/>
              <w:rPr>
                <w:rFonts w:ascii="Cambria" w:hAnsi="Cambria" w:cs="Calibri"/>
                <w:sz w:val="20"/>
                <w:szCs w:val="20"/>
              </w:rPr>
            </w:pPr>
            <w:r>
              <w:rPr>
                <w:rFonts w:cs="Calibri" w:ascii="Cambria" w:hAnsi="Cambria"/>
                <w:sz w:val="20"/>
                <w:szCs w:val="20"/>
              </w:rPr>
              <w:t xml:space="preserve">Conditions resulting in prolonged immobility </w:t>
            </w:r>
          </w:p>
          <w:p>
            <w:pPr>
              <w:pStyle w:val="Normal"/>
              <w:autoSpaceDE w:val="false"/>
              <w:spacing w:before="0" w:after="200"/>
              <w:rPr>
                <w:rFonts w:ascii="Cambria" w:hAnsi="Cambria" w:cs="Calibri"/>
                <w:sz w:val="20"/>
                <w:szCs w:val="20"/>
              </w:rPr>
            </w:pPr>
            <w:r>
              <w:rPr>
                <w:rFonts w:cs="Calibri" w:ascii="Cambria" w:hAnsi="Cambria"/>
                <w:sz w:val="20"/>
                <w:szCs w:val="20"/>
              </w:rPr>
              <w:t>Untreated premature menopause, untreated hypogonadism</w:t>
            </w:r>
          </w:p>
          <w:p>
            <w:pPr>
              <w:pStyle w:val="Normal"/>
              <w:autoSpaceDE w:val="false"/>
              <w:spacing w:before="0" w:after="200"/>
              <w:rPr>
                <w:rFonts w:ascii="Cambria" w:hAnsi="Cambria" w:cs="Calibri"/>
                <w:sz w:val="20"/>
                <w:szCs w:val="20"/>
              </w:rPr>
            </w:pPr>
            <w:r>
              <w:rPr>
                <w:rFonts w:cs="Calibri" w:ascii="Cambria" w:hAnsi="Cambria"/>
                <w:sz w:val="20"/>
                <w:szCs w:val="20"/>
              </w:rPr>
              <w:t>Endocrine disease e.g. hyperthyroidism</w:t>
            </w:r>
          </w:p>
          <w:p>
            <w:pPr>
              <w:pStyle w:val="Normal"/>
              <w:autoSpaceDE w:val="false"/>
              <w:spacing w:before="0" w:after="200"/>
              <w:rPr>
                <w:rFonts w:ascii="Cambria" w:hAnsi="Cambria" w:cs="Calibri"/>
                <w:sz w:val="20"/>
                <w:szCs w:val="20"/>
              </w:rPr>
            </w:pPr>
            <w:r>
              <w:rPr>
                <w:rFonts w:cs="Calibri" w:ascii="Cambria" w:hAnsi="Cambria"/>
                <w:sz w:val="20"/>
                <w:szCs w:val="20"/>
              </w:rPr>
              <w:t>Chronic liver disease</w:t>
            </w:r>
          </w:p>
          <w:p>
            <w:pPr>
              <w:pStyle w:val="Normal"/>
              <w:autoSpaceDE w:val="false"/>
              <w:spacing w:before="0" w:after="200"/>
              <w:rPr>
                <w:rFonts w:ascii="Cambria" w:hAnsi="Cambria" w:cs="Calibri"/>
                <w:sz w:val="20"/>
                <w:szCs w:val="20"/>
              </w:rPr>
            </w:pPr>
            <w:r>
              <w:rPr>
                <w:rFonts w:cs="Calibri" w:ascii="Cambria" w:hAnsi="Cambria"/>
                <w:sz w:val="20"/>
                <w:szCs w:val="20"/>
              </w:rPr>
              <w:t>Chronic renal disease</w:t>
            </w:r>
          </w:p>
          <w:p>
            <w:pPr>
              <w:pStyle w:val="Normal"/>
              <w:autoSpaceDE w:val="false"/>
              <w:spacing w:before="0" w:after="200"/>
              <w:rPr>
                <w:rFonts w:ascii="Cambria" w:hAnsi="Cambria" w:cs="Calibri"/>
                <w:sz w:val="20"/>
                <w:szCs w:val="20"/>
              </w:rPr>
            </w:pPr>
            <w:r>
              <w:rPr>
                <w:rFonts w:cs="Calibri" w:ascii="Cambria" w:hAnsi="Cambria"/>
                <w:sz w:val="20"/>
                <w:szCs w:val="20"/>
              </w:rPr>
              <w:t>Chronic obstructive pulmonary disease</w:t>
            </w:r>
          </w:p>
          <w:p>
            <w:pPr>
              <w:pStyle w:val="Normal"/>
              <w:autoSpaceDE w:val="false"/>
              <w:spacing w:before="0" w:after="200"/>
              <w:jc w:val="both"/>
              <w:rPr>
                <w:rFonts w:ascii="Cambria" w:hAnsi="Cambria" w:cs="Calibri"/>
                <w:sz w:val="20"/>
                <w:szCs w:val="20"/>
                <w:lang w:val="en"/>
              </w:rPr>
            </w:pPr>
            <w:r>
              <w:rPr>
                <w:rFonts w:cs="Calibri" w:ascii="Cambria" w:hAnsi="Cambria"/>
                <w:sz w:val="20"/>
                <w:szCs w:val="20"/>
                <w:lang w:val="en"/>
              </w:rPr>
            </w:r>
          </w:p>
        </w:tc>
      </w:tr>
    </w:tbl>
    <w:p>
      <w:pPr>
        <w:pStyle w:val="Normal"/>
        <w:autoSpaceDE w:val="false"/>
        <w:spacing w:before="0" w:after="200"/>
        <w:jc w:val="both"/>
        <w:rPr>
          <w:rFonts w:cs="Calibri"/>
          <w:lang w:val="en"/>
        </w:rPr>
      </w:pPr>
      <w:r>
        <w:rPr>
          <w:rFonts w:cs="Calibri"/>
          <w:lang w:val="en"/>
        </w:rPr>
        <w:t xml:space="preserve">Table 1: Risk factors for decreased bone mineral density. Adapted with permission from Curtis et al. </w:t>
      </w:r>
      <w:r>
        <w:rPr>
          <w:rFonts w:cs="Calibri"/>
          <w:highlight w:val="lightGray"/>
          <w:lang w:val="en"/>
        </w:rPr>
        <w:t>[9]</w:t>
      </w:r>
    </w:p>
    <w:p>
      <w:pPr>
        <w:pStyle w:val="Normal"/>
        <w:autoSpaceDE w:val="false"/>
        <w:spacing w:before="0" w:after="200"/>
        <w:jc w:val="both"/>
        <w:rPr>
          <w:rFonts w:cs="Calibri"/>
          <w:lang w:val="en"/>
        </w:rPr>
      </w:pPr>
      <w:r>
        <w:rPr>
          <w:rFonts w:cs="Calibri"/>
          <w:lang w:val="en"/>
        </w:rPr>
      </w:r>
    </w:p>
    <w:p>
      <w:pPr>
        <w:pStyle w:val="Normal"/>
        <w:autoSpaceDE w:val="false"/>
        <w:spacing w:before="0" w:after="200"/>
        <w:jc w:val="both"/>
        <w:rPr/>
      </w:pPr>
      <w:r>
        <w:rPr>
          <w:rFonts w:cs="Calibri"/>
          <w:lang w:val="en"/>
        </w:rPr>
        <w:t xml:space="preserve">The National Osteoporosis Guideline Group (NOGG) issued updated guidance for diagnosis and management of osteoporosis in postmenopausal women and men over 50 in 2014 </w:t>
      </w:r>
      <w:r>
        <w:rPr>
          <w:rFonts w:cs="Calibri"/>
          <w:highlight w:val="lightGray"/>
          <w:lang w:val="en"/>
        </w:rPr>
        <w:t>[10]</w:t>
      </w:r>
      <w:r>
        <w:rPr>
          <w:rFonts w:cs="Calibri"/>
          <w:lang w:val="en"/>
        </w:rPr>
        <w:t>. This guidance can advise the clinician on assessing fracture risk in different populations, use of FRAX and anti-osteoporotic drug choice and duration. Ultimately, however, treatment decision is based on individual clinician and patient choice.</w:t>
      </w:r>
    </w:p>
    <w:p>
      <w:pPr>
        <w:pStyle w:val="Normal"/>
        <w:autoSpaceDE w:val="false"/>
        <w:spacing w:before="0" w:after="200"/>
        <w:rPr>
          <w:rFonts w:cs="Calibri"/>
          <w:b/>
          <w:b/>
          <w:sz w:val="28"/>
          <w:szCs w:val="28"/>
          <w:lang w:val="en"/>
        </w:rPr>
      </w:pPr>
      <w:r>
        <w:rPr>
          <w:rFonts w:cs="Calibri"/>
          <w:b/>
          <w:sz w:val="28"/>
          <w:szCs w:val="28"/>
          <w:lang w:val="en"/>
        </w:rPr>
        <w:t xml:space="preserve">Existing Pharmacological Treatments </w:t>
      </w:r>
    </w:p>
    <w:p>
      <w:pPr>
        <w:pStyle w:val="Normal"/>
        <w:autoSpaceDE w:val="false"/>
        <w:spacing w:before="0" w:after="200"/>
        <w:rPr>
          <w:rFonts w:cs="Calibri"/>
          <w:b/>
          <w:b/>
          <w:i/>
          <w:i/>
          <w:lang w:val="en"/>
        </w:rPr>
      </w:pPr>
      <w:r>
        <w:rPr>
          <w:rFonts w:cs="Calibri"/>
          <w:b/>
          <w:i/>
          <w:lang w:val="en"/>
        </w:rPr>
        <w:t>Vitamin D and Calcium Supplementation</w:t>
      </w:r>
    </w:p>
    <w:p>
      <w:pPr>
        <w:pStyle w:val="Normal"/>
        <w:autoSpaceDE w:val="false"/>
        <w:spacing w:before="0" w:after="200"/>
        <w:jc w:val="both"/>
        <w:rPr/>
      </w:pPr>
      <w:r>
        <w:rPr>
          <w:rFonts w:cs="Calibri"/>
          <w:lang w:val="en"/>
        </w:rPr>
        <w:t xml:space="preserve">There has been huge debate regarding the role of vitamin D supplementation in many fields of medicine. The majority of randomised controlled trials use calcium and vitamin D supplementation, although this has been at varying doses </w:t>
      </w:r>
      <w:r>
        <w:rPr>
          <w:rFonts w:cs="Calibri"/>
          <w:color w:val="FF0000"/>
          <w:lang w:val="en"/>
        </w:rPr>
        <w:t>(500mg – 1000mg calcium; 250-1200 IU vitamin D daily)</w:t>
      </w:r>
      <w:r>
        <w:rPr>
          <w:rFonts w:cs="Calibri"/>
          <w:lang w:val="en"/>
        </w:rPr>
        <w:t xml:space="preserve"> therefore it is difficult to establish efficacy of treatment. The literature reviewing the benefits of calcium and vitamin D supplementation has been very conflicting. However, it is generally recommended that patients should ensure good calcium and vitamin D intake in their diet </w:t>
      </w:r>
      <w:r>
        <w:rPr>
          <w:rFonts w:cs="Calibri"/>
          <w:highlight w:val="lightGray"/>
          <w:lang w:val="en"/>
        </w:rPr>
        <w:t>[11].</w:t>
      </w:r>
      <w:r>
        <w:rPr>
          <w:rFonts w:cs="Calibri"/>
          <w:lang w:val="en"/>
        </w:rPr>
        <w:t xml:space="preserve"> Vitamin D and calcium supplementation alone is less effective as compared to other osteoporosis treatments discussed </w:t>
      </w:r>
      <w:r>
        <w:rPr>
          <w:rFonts w:cs="Calibri"/>
          <w:highlight w:val="lightGray"/>
          <w:lang w:val="en"/>
        </w:rPr>
        <w:t>[12]</w:t>
      </w:r>
      <w:r>
        <w:rPr>
          <w:rFonts w:cs="Calibri"/>
          <w:lang w:val="en"/>
        </w:rPr>
        <w:t xml:space="preserve">. </w:t>
      </w:r>
    </w:p>
    <w:p>
      <w:pPr>
        <w:pStyle w:val="Normal"/>
        <w:autoSpaceDE w:val="false"/>
        <w:spacing w:before="0" w:after="200"/>
        <w:rPr>
          <w:rFonts w:cs="Calibri"/>
          <w:b/>
          <w:b/>
          <w:i/>
          <w:i/>
          <w:lang w:val="en"/>
        </w:rPr>
      </w:pPr>
      <w:r>
        <w:rPr>
          <w:rFonts w:cs="Calibri"/>
          <w:b/>
          <w:i/>
          <w:lang w:val="en"/>
        </w:rPr>
        <w:t>Drugs that Inhibit Bone Resorption</w:t>
      </w:r>
    </w:p>
    <w:p>
      <w:pPr>
        <w:pStyle w:val="Normal"/>
        <w:autoSpaceDE w:val="false"/>
        <w:spacing w:before="0" w:after="200"/>
        <w:rPr>
          <w:rFonts w:cs="Calibri"/>
          <w:i/>
          <w:i/>
          <w:lang w:val="en"/>
        </w:rPr>
      </w:pPr>
      <w:r>
        <w:rPr>
          <w:rFonts w:cs="Calibri"/>
          <w:i/>
          <w:lang w:val="en"/>
        </w:rPr>
        <w:t>Bisphosphonates</w:t>
      </w:r>
    </w:p>
    <w:p>
      <w:pPr>
        <w:pStyle w:val="Newparagraph"/>
        <w:ind w:hanging="0"/>
        <w:jc w:val="both"/>
        <w:rPr/>
      </w:pPr>
      <w:r>
        <w:rPr/>
        <w:t xml:space="preserve">The majority of primary and secondary osteoporosis treatment involves the use of bisphosphonate therapy, </w:t>
      </w:r>
      <w:r>
        <w:rPr>
          <w:color w:val="FF0000"/>
        </w:rPr>
        <w:t>and most randomised controlled trials of osteoporosis therapy have used these agents.</w:t>
      </w:r>
      <w:r>
        <w:rPr/>
        <w:t xml:space="preserve"> The nitrogen containing bisphosphonates alendronate, risedronate, ibandronate and zoledronate are analogues of inorganic pyrophosphate and inhibit farnesyl pyrophosphate synthase in the mevalonate pathway, which results in apoptosis of the osteoclasts. This leads to inhibition of bone resorption and increases in BMD. There is data to suggest inhibition can continue following cessation of the drug, with markers of bone turnover 50 percent lower 5 years after discontinuation </w:t>
      </w:r>
      <w:r>
        <w:fldChar w:fldCharType="begin"/>
      </w:r>
      <w:r>
        <w:rPr>
          <w:lang w:val="en-US" w:eastAsia="en-US"/>
        </w:rPr>
        <w:instrText xml:space="preserve">ADDIN CSL_CITATION { "citationItems" : [ { "id" : "ITEM-1", "itemData" : { "DOI" : "10.1056/NEJMoa030897", "ISSN" : "1533-4406", "PMID" : "15028823", "abstract" : "BACKGROUND: Antiresorptive agents are widely used to treat osteoporosis. We report the results of a multinational randomized, double-blind study, in which postmenopausal women with osteoporosis were treated with alendronate for up to 10 years.\n\nMETHODS: The initial three-year phase of the study compared three daily doses of alendronate with placebo. Women in the original placebo group received alendronate in years 4 and 5 and then were discharged. Women in the original active-treatment groups continued to receive alendronate during the initial extension (years 4 and 5). In two further extensions (years 6 and 7, and 8 through 10), women who had received 5 mg or 10 mg of alendronate daily continued on the same treatment. Women in the discontinuation group received 20 mg of alendronate daily for two years and 5 mg daily in years 3, 4, and 5, followed by five years of placebo. Randomized group assignments and blinding were maintained throughout the 10 years. We report results for the 247 women who participated in all four phases of the study.\n\nRESULTS: Treatment with 10 mg of alendronate daily for 10 years produced mean increases in bone mineral density of 13.7 percent at the lumbar spine (95 percent confidence interval, 12.0 to 15.5 percent), 10.3 percent at the trochanter (95 percent confidence interval, 8.1 to 12.4 percent), 5.4 percent at the femoral neck (95 percent confidence interval, 3.5 to 7.4 percent), and 6.7 percent at the total proximal femur (95 percent confidence interval, 4.4 to 9.1 percent) as compared with base-line values; smaller gains occurred in the group given 5 mg daily. The discontinuation of alendronate resulted in a gradual loss of effect, as measured by bone density and biochemical markers of bone remodeling. Safety data, including fractures and stature, did not suggest that prolonged treatment resulted in any loss of benefit.\n\nCONCLUSIONS: The therapeutic effects of alendronate were sustained, and the drug was well tolerated over a 10-year period. The discontinuation of alendronate resulted in the gradual loss of its effects.", "author" : [ { "dropping-particle" : "", "family" : "Bone", "given" : "Henry G", "non-dropping-particle" : "", "parse-names" : false, "suffix" : "" }, { "dropping-particle" : "", "family" : "Hosking", "given" : "David", "non-dropping-particle" : "", "parse-names" : false, "suffix" : "" }, { "dropping-particle" : "", "family" : "Devogelaer", "given" : "Jean-Pierre", "non-dropping-particle" : "", "parse-names" : false, "suffix" : "" }, { "dropping-particle" : "", "family" : "Tucci", "given" : "Joseph R", "non-dropping-particle" : "", "parse-names" : false, "suffix" : "" }, { "dropping-particle" : "", "family" : "Emkey", "given" : "Ronald D", "non-dropping-particle" : "", "parse-names" : false, "suffix" : "" }, { "dropping-particle" : "", "family" : "Tonino", "given" : "Richard P", "non-dropping-particle" : "", "parse-names" : false, "suffix" : "" }, { "dropping-particle" : "", "family" : "Rodriguez-Portales", "given" : "Jose Adolfo", "non-dropping-particle" : "", "parse-names" : false, "suffix" : "" }, { "dropping-particle" : "", "family" : "Downs", "given" : "Robert W", "non-dropping-particle" : "", "parse-names" : false, "suffix" : "" }, { "dropping-particle" : "", "family" : "Gupta", "given" : "Jayanti", "non-dropping-particle" : "", "parse-names" : false, "suffix" : "" }, { "dropping-particle" : "", "family" : "Santora", "given" : "Arthur C", "non-dropping-particle" : "", "parse-names" : false, "suffix" : "" }, { "dropping-particle" : "", "family" : "Liberman", "given" : "Uri A", "non-dropping-particle" : "", "parse-names" : false, "suffix" : "" } ], "container-title" : "The New England journal of medicine", "id" : "ITEM-1", "issue" : "12", "issued" : { "date-parts" : [ [ "2004", "3", "18" ] ] }, "page" : "1189-99", "title" : "Ten years' experience with alendronate for osteoporosis in postmenopausal women.", "type" : "article-journal", "volume" : "350" }, "uris" : [ "http://www.mendeley.com/documents/?uuid=0853ddd3-28d0-4b7a-827e-b85aaf8a1670"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Normal"/>
        <w:autoSpaceDE w:val="false"/>
        <w:spacing w:before="0" w:after="200"/>
        <w:jc w:val="both"/>
        <w:rPr/>
      </w:pPr>
      <w:r>
        <w:rPr>
          <w:rFonts w:cs="Calibri"/>
          <w:lang w:val="en"/>
        </w:rPr>
        <w:t xml:space="preserve">The most commonly prescribed is alendronate, given orally once weekly. </w:t>
      </w:r>
      <w:r>
        <w:rPr>
          <w:rFonts w:eastAsia="Calibri" w:cs="Arial"/>
          <w:lang w:val="en-US" w:eastAsia="en-US"/>
        </w:rPr>
        <w:t>The drugs must be given on an empty stomach because food and liquids interfere with gastrointestinal absorption.</w:t>
      </w:r>
      <w:r>
        <w:rPr>
          <w:rFonts w:cs="Calibri"/>
          <w:lang w:val="en"/>
        </w:rPr>
        <w:t xml:space="preserve"> Suboptimal administration can result in oseophageal irritation. Poor adherence is associated with increased fracture rates </w:t>
      </w:r>
      <w:r>
        <w:fldChar w:fldCharType="begin"/>
      </w:r>
      <w:r>
        <w:rPr>
          <w:rFonts w:cs="Calibri"/>
          <w:lang w:val="en" w:eastAsia="en-US"/>
        </w:rPr>
        <w:instrText xml:space="preserve">ADDIN CSL_CITATION { "citationItems" : [ { "id" : "ITEM-1", "itemData" : { "DOI" : "10.1210/jc.2009-2778", "ISSN" : "1945-7197", "PMID" : "20444916", "abstract" : "CONTEXT: Real-world adherence to bisphosphonate therapy is poor. Consistent data support a relation between medication adherence and fracture reduction, but relatively little attention has been paid to the effect of the method used to measure adherence on this relation or on the relation between adherence and specific fracture types.\n\nOBJECTIVE: Our objective was to assess the relation between bisphosphonate adherence and the risk of hip, vertebral, distal forearm, and any fracture using different measures of adherence.\n\nDESIGN: We conducted a cohort study using administrative claims data. Adherence was assessed in sequential 60-d periods. In models incorporating time-varying measures of adherence, the adjusted relation between adherence and fracture was examined using several methods for calculating the proportion of days covered (PDC).\n\nPATIENTS: Patients included community-dwelling elderly enrolled in a Pennsylvania pharmaceutical assistance program and Medicare initiating an oral bisphosphonate for osteoporosis.\n\nMAIN OUTCOME MEASURES: Risk of hip, vertebral, distal forearm, and any osteoporotic fracture was assessed.\n\nRESULTS: Fractures occurred at a rate of 43 per 1000 person-years among the 19,987 patients meeting study eligibility criteria. There was an inverse relation between adherence and fracture rate for all adherence measures and fracture types, excluding distal forearm fractures. High (80-100%) cumulative PDC was associated with a 22% reduction in overall fracture rate, a 23% reduction in hip fracture rate, and 26% reduction in vertebral fracture rate.\n\nCONCLUSIONS: We found a consistent relation between adherence with osteoporosis treatment and fracture reduction, regardless of method for measuring PDC. The similarity in results across adherence measures is likely due to the high correlation between them.", "author" : [ { "dropping-particle" : "", "family" : "Patrick", "given" : "Amanda R", "non-dropping-particle" : "", "parse-names" : false, "suffix" : "" }, { "dropping-particle" : "", "family" : "Brookhart", "given" : "M Alan", "non-dropping-particle" : "", "parse-names" : false, "suffix" : "" }, { "dropping-particle" : "", "family" : "Losina", "given" : "Elena", "non-dropping-particle" : "", "parse-names" : false, "suffix" : "" }, { "dropping-particle" : "", "family" : "Schousboe", "given" : "John T", "non-dropping-particle" : "", "parse-names" : false, "suffix" : "" }, { "dropping-particle" : "", "family" : "Cadarette", "given" : "Suzanne M", "non-dropping-particle" : "", "parse-names" : false, "suffix" : "" }, { "dropping-particle" : "", "family" : "Mogun", "given" : "Helen", "non-dropping-particle" : "", "parse-names" : false, "suffix" : "" }, { "dropping-particle" : "", "family" : "Solomon", "given" : "Daniel H", "non-dropping-particle" : "", "parse-names" : false, "suffix" : "" } ], "container-title" : "The Journal of clinical endocrinology and metabolism", "id" : "ITEM-1", "issue" : "7", "issued" : { "date-parts" : [ [ "2010", "7" ] ] }, "page" : "3251-9", "title" : "The complex relation between bisphosphonate adherence and fracture reduction.", "type" : "article-journal", "volume" : "95" }, "uris" : [ "http://www.mendeley.com/documents/?uuid=fdffa701-5fdc-4b5f-a4c4-ad2ff505427d" ] } ], "mendeley" : { "formattedCitation" : "[11]", "plainTextFormattedCitation" : "[11]", "previouslyFormattedCitation" : "[11]"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14]</w:t>
      </w:r>
      <w:r>
        <w:rPr>
          <w:rFonts w:cs="Calibri"/>
          <w:lang w:val="en" w:eastAsia="en-US"/>
        </w:rPr>
      </w:r>
      <w:r>
        <w:rPr>
          <w:rFonts w:cs="Calibri"/>
          <w:lang w:val="en" w:eastAsia="en-US"/>
        </w:rPr>
        <w:fldChar w:fldCharType="end"/>
      </w:r>
      <w:r>
        <w:rPr>
          <w:rFonts w:cs="Calibri"/>
          <w:lang w:val="en"/>
        </w:rPr>
        <w:t xml:space="preserve">. If oral bisphosphates cannot be tolerated, intravenous zoledronate can be used as an alternative at a dose of 5mg yearly for 3 years. The concerning side effect of osteonecrosis of the jaw (ONJ) has been predominantly seen in larger doses of bisphosphonates given to oncology patients, and the risk of those being treated for osteroporosis is very low </w:t>
      </w:r>
      <w:r>
        <w:fldChar w:fldCharType="begin"/>
      </w:r>
      <w:r>
        <w:rPr>
          <w:rFonts w:cs="Calibri"/>
          <w:lang w:val="en" w:eastAsia="en-US"/>
        </w:rPr>
        <w:instrText xml:space="preserve">ADDIN CSL_CITATION { "citationItems" : [ { "id" : "ITEM-1", "itemData" : { "ISSN" : "1715-5258", "PMID" : "18625828", "author" : [ { "dropping-particle" : "", "family" : "Khan", "given" : "Aliya", "non-dropping-particle" : "", "parse-names" : false, "suffix" : "" } ], "container-title" : "Canadian family physician Me\u0301decin de famille canadien", "id" : "ITEM-1", "issue" : "7", "issued" : { "date-parts" : [ [ "2008", "7" ] ] }, "page" : "1019-21", "title" : "Bisphosphonate-associated osteonecrosis of the jaw.", "type" : "article-journal", "volume" : "54" }, "uris" : [ "http://www.mendeley.com/documents/?uuid=685ecfd3-75a8-439b-844c-ccc23f81e065" ] } ], "mendeley" : { "formattedCitation" : "[12]", "plainTextFormattedCitation" : "[12]", "previouslyFormattedCitation" : "[12]"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15]</w:t>
      </w:r>
      <w:r>
        <w:rPr>
          <w:rFonts w:cs="Calibri"/>
          <w:lang w:val="en" w:eastAsia="en-US"/>
        </w:rPr>
      </w:r>
      <w:r>
        <w:rPr>
          <w:rFonts w:cs="Calibri"/>
          <w:lang w:val="en" w:eastAsia="en-US"/>
        </w:rPr>
        <w:fldChar w:fldCharType="end"/>
      </w:r>
      <w:r>
        <w:rPr>
          <w:rFonts w:cs="Calibri"/>
          <w:lang w:val="en"/>
        </w:rPr>
        <w:t xml:space="preserve">. The American Society for Bone and Mineral Research (ASBMR) recommends that patients should be informed that there is a low risk of development of ONJ and that health providers should encourage patients to practice good oral hygiene and have regular dental visits </w:t>
      </w:r>
      <w:r>
        <w:rPr>
          <w:rFonts w:cs="Calibri"/>
          <w:highlight w:val="lightGray"/>
          <w:lang w:val="en"/>
        </w:rPr>
        <w:t>[16].</w:t>
      </w:r>
      <w:r>
        <w:rPr>
          <w:rFonts w:cs="Calibri"/>
          <w:lang w:val="en"/>
        </w:rPr>
        <w:t xml:space="preserve">  Atypical fracture is now a recognised potential complication of prolonged use of bisphosphonates and patient reassessment after 3-5 years is now recommended, as outlined in figure 1.</w:t>
      </w:r>
    </w:p>
    <w:p>
      <w:pPr>
        <w:pStyle w:val="Normal"/>
        <w:autoSpaceDE w:val="false"/>
        <w:spacing w:before="0" w:after="200"/>
        <w:rPr>
          <w:rFonts w:cs="Calibri"/>
          <w:i/>
          <w:i/>
          <w:lang w:val="en"/>
        </w:rPr>
      </w:pPr>
      <w:r>
        <w:rPr>
          <w:rFonts w:cs="Cambria" w:ascii="Cambria" w:hAnsi="Cambria"/>
          <w:sz w:val="20"/>
          <w:szCs w:val="20"/>
        </w:rPr>
        <w:drawing>
          <wp:inline distT="0" distB="0" distL="0" distR="0">
            <wp:extent cx="5394960" cy="4998720"/>
            <wp:effectExtent l="0" t="0" r="0" b="0"/>
            <wp:docPr id="1" name="bisphosphonates-long-term-treatment-osteopor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phosphonates-long-term-treatment-osteoporosis" descr=""/>
                    <pic:cNvPicPr>
                      <a:picLocks noChangeAspect="1" noChangeArrowheads="1"/>
                    </pic:cNvPicPr>
                  </pic:nvPicPr>
                  <pic:blipFill>
                    <a:blip r:embed="rId2"/>
                    <a:srcRect l="-6" t="-7" r="-6" b="-7"/>
                    <a:stretch>
                      <a:fillRect/>
                    </a:stretch>
                  </pic:blipFill>
                  <pic:spPr bwMode="auto">
                    <a:xfrm>
                      <a:off x="0" y="0"/>
                      <a:ext cx="5394960" cy="4998720"/>
                    </a:xfrm>
                    <a:prstGeom prst="rect">
                      <a:avLst/>
                    </a:prstGeom>
                  </pic:spPr>
                </pic:pic>
              </a:graphicData>
            </a:graphic>
          </wp:inline>
        </w:drawing>
      </w:r>
    </w:p>
    <w:p>
      <w:pPr>
        <w:pStyle w:val="Normal"/>
        <w:autoSpaceDE w:val="false"/>
        <w:spacing w:before="0" w:after="200"/>
        <w:rPr>
          <w:rFonts w:cs="Calibri"/>
          <w:lang w:val="en"/>
        </w:rPr>
      </w:pPr>
      <w:r>
        <w:rPr>
          <w:rFonts w:cs="Calibri"/>
          <w:lang w:val="en"/>
        </w:rPr>
        <w:t>Figure 1: Algorithm for treatment monitoring with the use of bisphosphonates from the National Osteoporosis Guidelines Group (NOGG)</w:t>
      </w:r>
    </w:p>
    <w:p>
      <w:pPr>
        <w:pStyle w:val="Normal"/>
        <w:autoSpaceDE w:val="false"/>
        <w:spacing w:before="0" w:after="200"/>
        <w:rPr>
          <w:rFonts w:cs="Calibri"/>
          <w:i/>
          <w:i/>
          <w:lang w:val="en"/>
        </w:rPr>
      </w:pPr>
      <w:r>
        <w:rPr>
          <w:rFonts w:cs="Calibri"/>
          <w:i/>
          <w:lang w:val="en"/>
        </w:rPr>
        <w:t>Strontium ranelate</w:t>
      </w:r>
    </w:p>
    <w:p>
      <w:pPr>
        <w:pStyle w:val="Normal"/>
        <w:autoSpaceDE w:val="false"/>
        <w:spacing w:before="0" w:after="200"/>
        <w:jc w:val="both"/>
        <w:rPr/>
      </w:pPr>
      <w:r>
        <w:rPr>
          <w:rFonts w:cs="Calibri"/>
          <w:lang w:val="en"/>
        </w:rPr>
        <w:t xml:space="preserve">Strontium ranelate is a compound made up of 2 atoms of the element strontium bound with ranelic acid. It is below calcium on the periodic table and is incorporated into bone at the same rate. Recently the use of strontium has been restricted following concern regarding cardiovascular risks. In March 2014 the European Medicines Agency concluded its review of the risks and benefits of stronium ranelate and advised that strontium ranelate should be restricted to only people with severe osteoporosis for whom there are no alternate treatments for osteoporosis </w:t>
      </w:r>
      <w:r>
        <w:rPr>
          <w:rFonts w:cs="Calibri"/>
          <w:highlight w:val="lightGray"/>
          <w:lang w:val="en"/>
        </w:rPr>
        <w:t>[17].</w:t>
      </w:r>
      <w:r>
        <w:rPr>
          <w:rFonts w:cs="Calibri"/>
          <w:lang w:val="en"/>
        </w:rPr>
        <w:t xml:space="preserve"> Consequently there has been a large decline in its use.</w:t>
      </w:r>
    </w:p>
    <w:p>
      <w:pPr>
        <w:pStyle w:val="Normal"/>
        <w:autoSpaceDE w:val="false"/>
        <w:spacing w:before="0" w:after="200"/>
        <w:rPr>
          <w:rFonts w:cs="Calibri"/>
          <w:color w:val="FF9900"/>
          <w:lang w:val="en"/>
        </w:rPr>
      </w:pPr>
      <w:r>
        <w:rPr>
          <w:rFonts w:cs="Calibri"/>
          <w:color w:val="FF9900"/>
          <w:lang w:val="en"/>
        </w:rPr>
      </w:r>
    </w:p>
    <w:p>
      <w:pPr>
        <w:pStyle w:val="Normal"/>
        <w:autoSpaceDE w:val="false"/>
        <w:spacing w:before="0" w:after="200"/>
        <w:rPr>
          <w:rFonts w:cs="Calibri"/>
          <w:i/>
          <w:i/>
          <w:lang w:val="en"/>
        </w:rPr>
      </w:pPr>
      <w:r>
        <w:rPr>
          <w:rFonts w:cs="Calibri"/>
          <w:i/>
          <w:lang w:val="en"/>
        </w:rPr>
        <w:t>Denosumab</w:t>
      </w:r>
    </w:p>
    <w:p>
      <w:pPr>
        <w:pStyle w:val="Normal"/>
        <w:jc w:val="both"/>
        <w:rPr>
          <w:lang w:eastAsia="en-US"/>
        </w:rPr>
      </w:pPr>
      <w:r>
        <w:rPr>
          <w:lang w:val="en"/>
        </w:rPr>
        <w:t xml:space="preserve">Denosumab is a fully human RANKL (receptor activator of nuclear factor kappaB (RANK) ligand) antibody. </w:t>
      </w:r>
      <w:r>
        <w:rPr>
          <w:color w:val="252525"/>
          <w:shd w:fill="FFFFFF" w:val="clear"/>
          <w:lang w:eastAsia="en-US"/>
        </w:rPr>
        <w:t>Precursors to osteoclasts, called pre-osteoclasts, express surface receptors called RANK. RANK is activated by RANKL, which exists as cell surface molecules on osteoblasts. Activation of RANK by RANKL promotes the maturation of pre-osteoclasts into osteoclasts. Denosumab inhibits this maturation of osteoclasts by binding to and inhibiting RANKL. This mimics the natural action of osteoprotegerin, an endogenous RANKL inhibitor.</w:t>
      </w:r>
      <w:r>
        <w:rPr>
          <w:lang w:eastAsia="en-US"/>
        </w:rPr>
        <w:t xml:space="preserve"> </w:t>
      </w:r>
      <w:r>
        <w:rPr>
          <w:rFonts w:cs="Calibri"/>
          <w:lang w:val="en"/>
        </w:rPr>
        <w:t xml:space="preserve">This decreases bone resorption and increases BMD. It is administered via a 6 monthly subcutaneous injection. Side effects are uncommon but include transient hypocalcaemia, particularly if vitamin D deficient, and cellulitis often away from the injection site </w:t>
      </w:r>
      <w:r>
        <w:fldChar w:fldCharType="begin"/>
      </w:r>
      <w:r>
        <w:rPr>
          <w:rFonts w:cs="Calibri"/>
          <w:lang w:val="en" w:eastAsia="en-US"/>
        </w:rPr>
        <w:instrText xml:space="preserve">ADDIN CSL_CITATION { "citationItems" : [ { "id" : "ITEM-1", "itemData" : { "DOI" : "10.1210/jc.2013-1597", "ISSN" : "1945-7197", "PMID" : "23979955", "abstract" : "CONTEXT: The Fracture Reduction Evaluation of Denosumab in Osteoporosis Every 6 Months (FREEDOM) extension is evaluating the long-term efficacy and safety of denosumab for up to 10 years.\n\nOBJECTIVE: The objective of the study was to report results from the first 3 years of the extension, representing up to 6 years of denosumab exposure.\n\nDESIGN, SETTING, AND PARTICIPANTS: This was a multicenter, international, open-label study of 4550 women.\n\nINTERVENTION: Women from the FREEDOM denosumab group received 3 more years of denosumab for a total of 6 years (long-term) and women from the FREEDOM placebo group received 3 years of denosumab (crossover).\n\nMAIN OUTCOME MEASURES: Bone turnover markers (BTMs), bone mineral density (BMD), fracture, and safety data are reported.\n\nRESULTS: Reductions in BTMs were maintained (long-term) or achieved rapidly (crossover) after denosumab administration. In the long-term group, BMD further increased for cumulative 6-year gains of 15.2% (lumbar spine) and 7.5% (total hip). During the first 3 years of denosumab treatment, the crossover group had significant gains in lumbar spine (9.4%) and total hip (4.8%) BMD, similar to the long-term group during the 3-year FREEDOM trial. In the long-term group, fracture incidences remained low and below the rates projected for a virtual placebo cohort. In the crossover group, 3-year incidences of new vertebral and nonvertebral fractures were similar to those of the FREEDOM denosumab group. Incidence rates of adverse events did not increase over time. Six participants had events of osteonecrosis of the jaw confirmed by adjudication. One participant had a fracture adjudicated as consistent with atypical femoral fracture.\n\nCONCLUSION: Denosumab treatment for 6 years remained well tolerated, maintained reduced bone turnover, and continued to increase BMD. Fracture incidence remained low.", "author" : [ { "dropping-particle" : "", "family" : "Bone", "given" : "Henry G", "non-dropping-particle" : "", "parse-names" : false, "suffix" : "" }, { "dropping-particle" : "", "family" : "Chapurlat", "given" : "Roland", "non-dropping-particle" : "", "parse-names" : false, "suffix" : "" }, { "dropping-particle" : "", "family" : "Brandi", "given" : "Maria-Luisa", "non-dropping-particle" : "", "parse-names" : false, "suffix" : "" }, { "dropping-particle" : "", "family" : "Brown", "given" : "Jacques P", "non-dropping-particle" : "", "parse-names" : false, "suffix" : "" }, { "dropping-particle" : "", "family" : "Czerwinski", "given" : "Edward", "non-dropping-particle" : "", "parse-names" : false, "suffix" : "" }, { "dropping-particle" : "", "family" : "Krieg", "given" : "Marc-Antoine", "non-dropping-particle" : "", "parse-names" : false, "suffix" : "" }, { "dropping-particle" : "", "family" : "Mellstr\u00f6m", "given" : "Dan", "non-dropping-particle" : "", "parse-names" : false, "suffix" : "" }, { "dropping-particle" : "", "family" : "Radominski", "given" : "Sebasti\u00e3o C", "non-dropping-particle" : "", "parse-names" : false, "suffix" : "" }, { "dropping-particle" : "", "family" : "Reginster", "given" : "Jean-Yves", "non-dropping-particle" : "", "parse-names" : false, "suffix" : "" }, { "dropping-particle" : "", "family" : "Resch", "given" : "Heinrich", "non-dropping-particle" : "", "parse-names" : false, "suffix" : "" }, { "dropping-particle" : "", "family" : "Ivorra", "given" : "Jose A Rom\u00e1n", "non-dropping-particle" : "", "parse-names" : false, "suffix" : "" }, { "dropping-particle" : "", "family" : "Roux", "given" : "Christian", "non-dropping-particle" : "", "parse-names" : false, "suffix" : "" }, { "dropping-particle" : "", "family" : "Vittinghoff", "given" : "Eric", "non-dropping-particle" : "", "parse-names" : false, "suffix" : "" }, { "dropping-particle" : "", "family" : "Daizadeh", "given" : "Nadia S", "non-dropping-particle" : "", "parse-names" : false, "suffix" : "" }, { "dropping-particle" : "", "family" : "Wang", "given" : "Andrea", "non-dropping-particle" : "", "parse-names" : false, "suffix" : "" }, { "dropping-particle" : "", "family" : "Bradley", "given" : "Michelle N", "non-dropping-particle" : "", "parse-names" : false, "suffix" : "" }, { "dropping-particle" : "", "family" : "Franchimont", "given" : "Nathalie", "non-dropping-particle" : "", "parse-names" : false, "suffix" : "" }, { "dropping-particle" : "", "family" : "Geller", "given" : "Michelle L", "non-dropping-particle" : "", "parse-names" : false, "suffix" : "" }, { "dropping-particle" : "", "family" : "Wagman", "given" : "Rachel B", "non-dropping-particle" : "", "parse-names" : false, "suffix" : "" }, { "dropping-particle" : "", "family" : "Cummings", "given" : "Steven R", "non-dropping-particle" : "", "parse-names" : false, "suffix" : "" }, { "dropping-particle" : "", "family" : "Papapoulos", "given" : "Socrates", "non-dropping-particle" : "", "parse-names" : false, "suffix" : "" } ], "container-title" : "The Journal of clinical endocrinology and metabolism", "id" : "ITEM-1", "issue" : "11", "issued" : { "date-parts" : [ [ "2013", "12" ] ] }, "page" : "4483-92", "title" : "The effect of three or six years of denosumab exposure in women with postmenopausal osteoporosis: results from the FREEDOM extension.", "type" : "article-journal", "volume" : "98" }, "uris" : [ "http://www.mendeley.com/documents/?uuid=7d6016da-00e0-43bc-afbe-131f18c29710" ] } ], "mendeley" : { "formattedCitation" : "[13]", "plainTextFormattedCitation" : "[13]", "previouslyFormattedCitation" : "[13]" }, "properties" : { "noteIndex" : 0 }, "schema" : "https://github.com/citation-style-language/schema/raw/master/csl-citation.json" }</w:instrText>
      </w:r>
      <w:r>
        <w:rPr>
          <w:rFonts w:cs="Calibri"/>
          <w:lang w:val="en" w:eastAsia="en-US"/>
        </w:rPr>
      </w:r>
      <w:r>
        <w:rPr>
          <w:rFonts w:cs="Calibri"/>
          <w:lang w:val="en" w:eastAsia="en-US"/>
        </w:rPr>
        <w:fldChar w:fldCharType="separate"/>
      </w:r>
      <w:r>
        <w:rPr>
          <w:rFonts w:cs="Calibri"/>
          <w:lang w:val="en" w:eastAsia="en-US"/>
        </w:rPr>
        <w:t>[18]</w:t>
      </w:r>
      <w:r>
        <w:rPr>
          <w:rFonts w:cs="Calibri"/>
          <w:lang w:val="en" w:eastAsia="en-US"/>
        </w:rPr>
      </w:r>
      <w:r>
        <w:rPr>
          <w:rFonts w:cs="Calibri"/>
          <w:lang w:val="en" w:eastAsia="en-US"/>
        </w:rPr>
        <w:fldChar w:fldCharType="end"/>
      </w:r>
      <w:r>
        <w:rPr>
          <w:rFonts w:cs="Calibri"/>
          <w:lang w:val="en"/>
        </w:rPr>
        <w:t>.</w:t>
      </w:r>
    </w:p>
    <w:p>
      <w:pPr>
        <w:pStyle w:val="Normal"/>
        <w:autoSpaceDE w:val="false"/>
        <w:spacing w:before="0" w:after="200"/>
        <w:rPr>
          <w:rFonts w:cs="Calibri"/>
          <w:bCs/>
          <w:i/>
          <w:i/>
        </w:rPr>
      </w:pPr>
      <w:r>
        <w:rPr>
          <w:rFonts w:cs="Calibri"/>
          <w:bCs/>
          <w:i/>
        </w:rPr>
        <w:t xml:space="preserve">Selective oestrogen receptor modulators (SERMs) </w:t>
      </w:r>
    </w:p>
    <w:p>
      <w:pPr>
        <w:pStyle w:val="Normal"/>
        <w:autoSpaceDE w:val="false"/>
        <w:spacing w:before="0" w:after="200"/>
        <w:jc w:val="both"/>
        <w:rPr>
          <w:rFonts w:cs="Calibri"/>
          <w:b/>
          <w:b/>
          <w:i/>
          <w:i/>
          <w:lang w:val="en"/>
        </w:rPr>
      </w:pPr>
      <w:r>
        <w:rPr>
          <w:bCs/>
        </w:rPr>
        <w:t xml:space="preserve">Raloxifene is a partial oestrogen agonist that acts as an agonist in bone, but an antagonist in other areas of the body such as the uterus and breast. It therefore has positive oestrogen effects in the bones, without other unwanted oestrogen effects elsewhere. It has been shown to reduce deteriorating BMD and vertebral fractures in post menopausal women </w:t>
      </w:r>
      <w:r>
        <w:fldChar w:fldCharType="begin"/>
      </w:r>
      <w:r>
        <w:rPr>
          <w:bCs/>
          <w:lang w:val="en-US" w:eastAsia="en-US"/>
        </w:rPr>
        <w:instrText xml:space="preserve">ADDIN CSL_CITATION { "citationItems" : [ { "id" : "ITEM-1", "itemData" : { "ISSN" : "0098-7484", "PMID" : "10517716", "abstract" : "CONTEXT: Raloxifene hydrochloride, a selective estrogen receptor modulator, prevents bone loss in postmenopausal women, but whether it reduces fracture risk in these women is not known.\n\nOBJECTIVE: To determine the effect of raloxifene therapy on risk of vertebral and nonvertebral fractures.\n\nDESIGN: The Multiple Outcomes of Raloxifene Evaluation (MORE) study, a multicenter, randomized, blinded, placebo-controlled trial.\n\nSETTING AND PARTICIPANTS: A total of 7705 women aged 31 to 80 years in 25 countries who had been postmenopausal for at least 2 years and who met World Health Organization criteria for having osteoporosis. The study began in 1994 and had up to 36 months of follow-up for primary efficacy measurements and nonserious adverse events and up to 40 months of follow-up for serious adverse events.\n\nINTERVENTIONS: Participants were randomized to 60 mg/d or 120 mg/d of raloxifene or to identically appearing placebo pills; in addition, all women received supplemental calcium and cholecalciferol.\n\nMAIN OUTCOME MEASURES: Incident vertebral fracture was determined radiographically at baseline and at scheduled 24- and 36-month visits. Nonvertebral fracture was ascertained by interview at 6-month-interim visits. Bone mineral density was determined annually by dual-energy x-ray absorptiometry.\n\nRESULTS: At 36 months of the evaluable radiographs in 6828 women, 503 (7.4%) had at least 1 new vertebral fracture, including 10.1% of women receiving placebo, 6.6% of those receiving 60 mg/d of raloxifene, and 5.4% of those receiving 120 mg/d of raloxifene. Risk of vertebral fracture was reduced in both study groups receiving raloxifene (for 60-mg/d group: relative risk [RR], 0.7; 95% confidence interval [CI], 0.5-0.8; for 120-mg/d group: RR, 0.5; 95% CI, 0.4-0.7). Frequency of vertebral fracture was reduced both in women who did and did not have prevalent fracture. Risk of nonvertebral fracture for raloxifene vs placebo did not differ significantly (RR, 0.9; 95% CI, 0.8-1.1 for both raloxifene groups combined). Compared with placebo, raloxifene increased bone mineral density in the femoral neck by 2.1 % (60 mg) and 2.4% (120 mg) and in the spine by 2.6% (60 mg) and 2.7% (120 mg) P&lt;0.001 for all comparisons). Women receiving raloxifene had increased risk of venous thromboembolus vs placebo (RR, 3.1; 95% CI, 1.5-6.2). Raloxifene did not cause vaginal bleeding or breast pain and was associated with a lower incidence of breast cancer.\n\nCONCLUSIONS: In postmenopausal\u2026", "author" : [ { "dropping-particle" : "", "family" : "Ettinger", "given" : "B", "non-dropping-particle" : "", "parse-names" : false, "suffix" : "" }, { "dropping-particle" : "", "family" : "Black", "given" : "D M", "non-dropping-particle" : "", "parse-names" : false, "suffix" : "" }, { "dropping-particle" : "", "family" : "Mitlak", "given" : "B H", "non-dropping-particle" : "", "parse-names" : false, "suffix" : "" }, { "dropping-particle" : "", "family" : "Knickerbocker", "given" : "R K", "non-dropping-particle" : "", "parse-names" : false, "suffix" : "" }, { "dropping-particle" : "", "family" : "Nickelsen", "given" : "T", "non-dropping-particle" : "", "parse-names" : false, "suffix" : "" }, { "dropping-particle" : "", "family" : "Genant", "given" : "H K", "non-dropping-particle" : "", "parse-names" : false, "suffix" : "" }, { "dropping-particle" : "", "family" : "Christiansen", "given" : "C", "non-dropping-particle" : "", "parse-names" : false, "suffix" : "" }, { "dropping-particle" : "", "family" : "Delmas", "given" : "P D", "non-dropping-particle" : "", "parse-names" : false, "suffix" : "" }, { "dropping-particle" : "", "family" : "Zanchetta", "given" : "J R", "non-dropping-particle" : "", "parse-names" : false, "suffix" : "" }, { "dropping-particle" : "", "family" : "Stakkestad", "given" : "J", "non-dropping-particle" : "", "parse-names" : false, "suffix" : "" }, { "dropping-particle" : "", "family" : "Gl\u00fcer", "given" : "C C", "non-dropping-particle" : "", "parse-names" : false, "suffix" : "" }, { "dropping-particle" : "", "family" : "Krueger", "given" : "K", "non-dropping-particle" : "", "parse-names" : false, "suffix" : "" }, { "dropping-particle" : "", "family" : "Cohen", "given" : "F J", "non-dropping-particle" : "", "parse-names" : false, "suffix" : "" }, { "dropping-particle" : "", "family" : "Eckert", "given" : "S", "non-dropping-particle" : "", "parse-names" : false, "suffix" : "" }, { "dropping-particle" : "", "family" : "Ensrud", "given" : "K E", "non-dropping-particle" : "", "parse-names" : false, "suffix" : "" }, { "dropping-particle" : "V", "family" : "Avioli", "given" : "L", "non-dropping-particle" : "", "parse-names" : false, "suffix" : "" }, { "dropping-particle" : "", "family" : "Lips", "given" : "P", "non-dropping-particle" : "", "parse-names" : false, "suffix" : "" }, { "dropping-particle" : "", "family" : "Cummings", "given" : "S R", "non-dropping-particle" : "", "parse-names" : false, "suffix" : "" } ], "container-title" : "JAMA", "id" : "ITEM-1", "issue" : "7", "issued" : { "date-parts" : [ [ "1999", "8", "18" ] ] }, "page" : "637-45", "title" : "Reduction of vertebral fracture risk in postmenopausal women with osteoporosis treated with raloxifene: results from a 3-year randomized clinical trial. Multiple Outcomes of Raloxifene Evaluation (MORE) Investigators.", "type" : "article-journal", "volume" : "282" }, "uris" : [ "http://www.mendeley.com/documents/?uuid=0c40a8d8-752c-4390-9cd5-6118d5fcae1c" ] } ], "mendeley" : { "formattedCitation" : "[14]", "plainTextFormattedCitation" : "[14]", "previouslyFormattedCitation" : "[14]"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19]</w:t>
      </w:r>
      <w:r>
        <w:rPr>
          <w:bCs/>
          <w:lang w:val="en-US" w:eastAsia="en-US"/>
        </w:rPr>
      </w:r>
      <w:r>
        <w:rPr>
          <w:bCs/>
          <w:lang w:val="en-US" w:eastAsia="en-US"/>
        </w:rPr>
        <w:fldChar w:fldCharType="end"/>
      </w:r>
      <w:r>
        <w:rPr>
          <w:bCs/>
        </w:rPr>
        <w:t>. However, there is an increased risk of venous thrombo-embolic events and patients should be assessed prior to commencing treatment; a</w:t>
      </w:r>
      <w:r>
        <w:rPr>
          <w:color w:val="000000"/>
          <w:lang w:val="en"/>
        </w:rPr>
        <w:t>ctive or past history of venous thromboembolic events (VTE), including deep vein thrombosis, pulmonary embolism and retinal vein thrombosis is a contraindication to use.</w:t>
      </w:r>
    </w:p>
    <w:p>
      <w:pPr>
        <w:pStyle w:val="Normal"/>
        <w:autoSpaceDE w:val="false"/>
        <w:spacing w:before="0" w:after="200"/>
        <w:rPr>
          <w:rFonts w:cs="Calibri"/>
          <w:b/>
          <w:b/>
          <w:i/>
          <w:i/>
          <w:lang w:val="en"/>
        </w:rPr>
      </w:pPr>
      <w:r>
        <w:rPr>
          <w:rFonts w:cs="Calibri"/>
          <w:b/>
          <w:i/>
          <w:lang w:val="en"/>
        </w:rPr>
        <w:t>Drugs that Promote Bone Formation</w:t>
      </w:r>
    </w:p>
    <w:p>
      <w:pPr>
        <w:pStyle w:val="Normal"/>
        <w:autoSpaceDE w:val="false"/>
        <w:spacing w:before="0" w:after="200"/>
        <w:rPr>
          <w:rFonts w:cs="Calibri"/>
          <w:i/>
          <w:i/>
          <w:lang w:val="en"/>
        </w:rPr>
      </w:pPr>
      <w:r>
        <w:rPr>
          <w:rFonts w:cs="Calibri"/>
          <w:i/>
          <w:lang w:val="en"/>
        </w:rPr>
        <w:t>Teriparatide</w:t>
      </w:r>
    </w:p>
    <w:p>
      <w:pPr>
        <w:pStyle w:val="Normal"/>
        <w:autoSpaceDE w:val="false"/>
        <w:spacing w:before="0" w:after="200"/>
        <w:jc w:val="both"/>
        <w:rPr/>
      </w:pPr>
      <w:r>
        <w:rPr>
          <w:rFonts w:cs="Helvetica"/>
          <w:color w:val="000000"/>
          <w:shd w:fill="FFFFFF" w:val="clear"/>
        </w:rPr>
        <w:t xml:space="preserve">Teriparatide is a recombinant form of parathyroid hormone (PTH)(1-34). It is currently the only widely available anabolic agent used for osteoporosis. </w:t>
      </w:r>
      <w:r>
        <w:rPr>
          <w:rFonts w:cs="Arial"/>
        </w:rPr>
        <w:t>Teriparatide increases renal re-absorption of calcium and enhances intestinal calcium absorption via its effect on one hydroxylation of 25(OH)D3. Intermittent</w:t>
      </w:r>
      <w:r>
        <w:rPr>
          <w:lang w:val="en-US" w:eastAsia="en-US"/>
        </w:rPr>
        <w:t xml:space="preserve"> administration of PTH increases the number of bone forming osteoblasts whereas continuous administration increases the number of bone resorbing osteoclasts.</w:t>
      </w:r>
      <w:r>
        <w:rPr>
          <w:rFonts w:cs="Helvetica"/>
          <w:color w:val="000000"/>
          <w:shd w:fill="FFFFFF" w:val="clear"/>
        </w:rPr>
        <w:t xml:space="preserve"> Therefore, for an anabolic effect, it is given daily as a low dose subcutaneous injection of 20</w:t>
      </w:r>
      <w:r>
        <w:rPr>
          <w:color w:val="000000"/>
        </w:rPr>
        <w:t>μg</w:t>
      </w:r>
      <w:r>
        <w:rPr>
          <w:rFonts w:cs="Helvetica"/>
          <w:color w:val="000000"/>
          <w:shd w:fill="FFFFFF" w:val="clear"/>
        </w:rPr>
        <w:t xml:space="preserve"> for a period of 18-24 months. The high cost of teriparatide restricts its use to those with high fracture risk who have failed other therapies.</w:t>
      </w:r>
    </w:p>
    <w:p>
      <w:pPr>
        <w:pStyle w:val="Normal"/>
        <w:autoSpaceDE w:val="false"/>
        <w:spacing w:before="0" w:after="200"/>
        <w:rPr/>
      </w:pPr>
      <w:r>
        <w:rPr>
          <w:rFonts w:cs="Helvetica"/>
          <w:b/>
          <w:i/>
          <w:color w:val="000000"/>
          <w:shd w:fill="FFFFFF" w:val="clear"/>
        </w:rPr>
        <w:t>Combination Therapy</w:t>
      </w:r>
    </w:p>
    <w:p>
      <w:pPr>
        <w:pStyle w:val="Normal"/>
        <w:autoSpaceDE w:val="false"/>
        <w:spacing w:before="0" w:after="200"/>
        <w:jc w:val="both"/>
        <w:rPr/>
      </w:pPr>
      <w:r>
        <w:rPr>
          <w:rFonts w:cs="Helvetica"/>
          <w:color w:val="000000"/>
          <w:shd w:fill="FFFFFF" w:val="clear"/>
        </w:rPr>
        <w:t xml:space="preserve">In recent times there has been interest in looking at combination therapies, either treatment given at the same time or following on from each other. Most trials data have assessed the combination of anabolic therapy (teriparatide) with an antiresorptive therapy (a bisphosphonate or denosumab). Although there are no trials sufficiently powered to show a difference in fracture outcome, some trials have been able to show a difference in BMD particularly at the hip: a greater BMD at the hip as compared to the spine has been a consistent finding across many trials </w:t>
      </w:r>
      <w:r>
        <w:fldChar w:fldCharType="begin"/>
      </w:r>
      <w:r>
        <w:rPr>
          <w:shd w:fill="FFFFFF" w:val="clear"/>
          <w:rFonts w:cs="Helvetica"/>
          <w:color w:val="000000"/>
          <w:lang w:val="en-US" w:eastAsia="en-US"/>
        </w:rPr>
        <w:instrText xml:space="preserve">ADDIN CSL_CITATION { "citationItems" : [ { "id" : "ITEM-1", "itemData" : { "DOI" : "10.1038/bonekey.2014.13", "ISSN" : "2047-6396", "PMID" : "24795812", "abstract" : "Combinations of anabolic and antiresorptive agents have potential to improve bone density and bone strength more than either agent alone. A large number of relatively small clinical trials have been performed evaluating combinations of PTH1-34 or PTH1-84 with a variety of antiresorptives, including hormone/estrogen therapy, raloxifene, alendronate (Aln), risedronate, ibandronate, zoledronic acid and denosumab (Dmab). Most of the studies evaluate dual-X-ray densitometry outcomes, with a few trials reporting volumetric bone mineral density (BMD) by quantitative computed tomography followed by finite element modeling of bone strength. None of the studies has been powered to assess differences in fracture incidence between combination therapy and monotherapy. BMD outcomes vary depending on the timing of introduction of the anabolic agent (before, during or after antiresorptive treatment), as well as according to the specific anabolic and antiresorptive used. Furthermore, effects of combination therapies are site dependent. The most consistent effect of combining antiresorptive agents with parathyroid hormone (PTH) is a superior hip BMD outcome compared with PTH alone. This is most evident when PTH is combined with a bisphosphonate or Dmab. In contrast to findings in the hip, in the majority of studies there is no benefit to spine BMD with combination therapy when compared with monotherapy. The two exceptions to this are when PTH is combined with Dmab and when PTH is given as monotherapy first for 9 months followed by the addition of Aln and continuation of PTH as combination treatment. On the basis of what we now know, in patients on bisphosphonates who suffer hip fractures or who have very low hip BMD, strong consideration should be given to starting teriparatide and continuing a bisphosphonate (possibly switching to zoledronic acid or even Dmab) to maximize hip BMD and strength. Furthermore, in treatment-naive individuals with very severe osteoporosis, such as those with spine and hip fractures, combination therapy with PTH and Dmab or PTH followed by combination treatment with a potent bisphosphonate or Dmab should be considered to maximize early increases in BMD.", "author" : [ { "dropping-particle" : "", "family" : "Cosman", "given" : "Felicia", "non-dropping-particle" : "", "parse-names" : false, "suffix" : "" } ], "container-title" : "BoneKEy reports", "id" : "ITEM-1", "issued" : { "date-parts" : [ [ "2014", "1" ] ] }, "page" : "518", "title" : "Combination therapy for osteoporosis: a reappraisal.", "type" : "article-journal", "volume" : "3" }, "uris" : [ "http://www.mendeley.com/documents/?uuid=cb87096f-4e4a-494c-b136-3901f590e731" ] } ], "mendeley" : { "formattedCitation" : "[15]", "plainTextFormattedCitation" : "[15]", "previouslyFormattedCitation" : "[15]" }, "properties" : { "noteIndex" : 0 }, "schema" : "https://github.com/citation-style-language/schema/raw/master/csl-citation.json" }</w:instrText>
      </w:r>
      <w:r>
        <w:rPr>
          <w:rFonts w:cs="Helvetica"/>
          <w:color w:val="000000"/>
          <w:shd w:fill="FFFFFF" w:val="clear"/>
          <w:lang w:val="en-US" w:eastAsia="en-US"/>
        </w:rPr>
      </w:r>
      <w:r>
        <w:rPr>
          <w:shd w:fill="FFFFFF" w:val="clear"/>
          <w:rFonts w:cs="Helvetica"/>
          <w:color w:val="000000"/>
          <w:lang w:val="en-US" w:eastAsia="en-US"/>
        </w:rPr>
        <w:fldChar w:fldCharType="separate"/>
      </w:r>
      <w:r>
        <w:rPr>
          <w:rFonts w:cs="Helvetica"/>
          <w:color w:val="000000"/>
          <w:shd w:fill="FFFFFF" w:val="clear"/>
          <w:lang w:val="en-US" w:eastAsia="en-US"/>
        </w:rPr>
        <w:t>[20]</w:t>
      </w:r>
      <w:r>
        <w:rPr>
          <w:rFonts w:cs="Helvetica"/>
          <w:color w:val="000000"/>
          <w:shd w:fill="FFFFFF" w:val="clear"/>
          <w:lang w:val="en-US" w:eastAsia="en-US"/>
        </w:rPr>
      </w:r>
      <w:r>
        <w:rPr>
          <w:shd w:fill="FFFFFF" w:val="clear"/>
          <w:rFonts w:cs="Helvetica"/>
          <w:color w:val="000000"/>
          <w:lang w:val="en-US" w:eastAsia="en-US"/>
        </w:rPr>
        <w:fldChar w:fldCharType="end"/>
      </w:r>
      <w:r>
        <w:rPr>
          <w:rFonts w:cs="Helvetica"/>
          <w:color w:val="000000"/>
          <w:shd w:fill="FFFFFF" w:val="clear"/>
        </w:rPr>
        <w:t xml:space="preserve">. The DATA extension study looked specifically at </w:t>
      </w:r>
      <w:r>
        <w:rPr/>
        <w:t xml:space="preserve">using two years of concomitant teriparatide and denosumab therapy and found increases in BMD more than therapy with either medication alone, and more than has been reported with any current therapy </w:t>
      </w:r>
      <w:r>
        <w:fldChar w:fldCharType="begin"/>
      </w:r>
      <w:r>
        <w:rPr>
          <w:lang w:val="en-US" w:eastAsia="en-US"/>
        </w:rPr>
        <w:instrText xml:space="preserve">ADDIN CSL_CITATION { "citationItems" : [ { "id" : "ITEM-1", "itemData" : { "DOI" : "10.1210/jc.2013-4440", "ISSN" : "1945-7197", "PMID" : "24517156", "abstract" : "CONTEXT: Current osteoporosis medications increase bone mineral density (BMD) modestly and reduce, but do not eliminate, fracture risk. Attempts to improve efficacy by administering anabolic agents and bisphosphonates concomitantly have been unsuccessful. Conversely, 12 months of concomitant denosumab and teriparatide therapy increases BMD more than either drug alone.\n\nOBJECTIVE: The purpose of this study was to determine whether 24 months of combined denosumab and teriparatide will increase hip and spine BMD more than either individual agent.\n\nDESIGN: Preplanned continuation of the Denosumab and Teriparatide Administration (DATA) randomized controlled trial in which postmenopausal osteoporotic women received teriparatide (20 \u03bcg daily), denosumab (60 mg every 6 months), or both medications for 24 months.\n\nPARTICIPANTS: Participants were 94 postmenopausal women with osteoporosis.\n\nOUTCOME MEASURES: Lumbar spine, femoral neck, total hip, and distal radius BMD and serum markers of bone turnover were measured.\n\nRESULTS: At 24 months, lumbar spine BMD increased more in the combination group (12.9 \u00b1 5.0%) than in either the teriparatide (9.5 \u00b1 5.9%, P = .01) or denosumab (8.3 \u00b1 3.4%, P = .008) groups. Femoral neck BMD also increased more in the combination group (6.8 \u00b1 3.6%) than in either the teriparatide (2.8 \u00b1 3.9%, P = .003) or denosumab (4.1 \u00b1 3.8%, P = .008) groups. Similarly, total hip BMD increased more in the combination group (6.3 \u00b1 2.6%) than in the teriparatide (2.0 \u00b1 3.0%) or denosumab (3.2 \u00b1 2.5%) groups (P &lt; .001 for both). Although spine and hip BMD continued to increase in the second year in all groups, these year 2 increases did not differ among groups. Serum C-telopeptide and N-terminal propeptide of type 1 procollagen were equally suppressed in the denosumab and combination groups, whereas osteocalcin decreased more in the denosumab group than in the combination group, a difference that persisted, but lessened, in the second year of therapy.\n\nCONCLUSIONS: Two years of concomitant teriparatide and denosumab therapy increases BMD more than therapy with either medication alone and more than has been reported with any current therapy. The combination of these agents may prove to be an important treatment option in patients at high risk of fracture.", "author" : [ { "dropping-particle" : "", "family" : "Leder", "given" : "Benjamin Z", "non-dropping-particle" : "", "parse-names" : false, "suffix" : "" }, { "dropping-particle" : "", "family" : "Tsai", "given" : "Joy N", "non-dropping-particle" : "", "parse-names" : false, "suffix" : "" }, { "dropping-particle" : "V", "family" : "Uihlein", "given" : "Alexander", "non-dropping-particle" : "", "parse-names" : false, "suffix" : "" }, { "dropping-particle" : "", "family" : "Burnett-Bowie", "given" : "Sherri-Ann M", "non-dropping-particle" : "", "parse-names" : false, "suffix" : "" }, { "dropping-particle" : "", "family" : "Zhu", "given" : "Yuli", "non-dropping-particle" : "", "parse-names" : false, "suffix" : "" }, { "dropping-particle" : "", "family" : "Foley", "given" : "Katelyn", "non-dropping-particle" : "", "parse-names" : false, "suffix" : "" }, { "dropping-particle" : "", "family" : "Lee", "given" : "Hang", "non-dropping-particle" : "", "parse-names" : false, "suffix" : "" }, { "dropping-particle" : "", "family" : "Neer", "given" : "Robert M", "non-dropping-particle" : "", "parse-names" : false, "suffix" : "" } ], "container-title" : "The Journal of clinical endocrinology and metabolism", "id" : "ITEM-1", "issue" : "5", "issued" : { "date-parts" : [ [ "2014", "5" ] ] }, "page" : "1694-700", "title" : "Two years of Denosumab and teriparatide administration in postmenopausal women with osteoporosis (The DATA Extension Study): a randomized controlled trial.", "type" : "article-journal", "volume" : "99" }, "uris" : [ "http://www.mendeley.com/documents/?uuid=c39e60e5-872e-4048-a33d-a678c3847ad2" ] } ], "mendeley" : { "formattedCitation" : "[16]", "plainTextFormattedCitation" : "[16]", "previouslyFormattedCitation" : "[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However, to date no trial looking at combination therapy has shown a reduction in fracture rate.</w:t>
      </w:r>
    </w:p>
    <w:p>
      <w:pPr>
        <w:pStyle w:val="Normal"/>
        <w:autoSpaceDE w:val="false"/>
        <w:spacing w:before="0" w:after="200"/>
        <w:jc w:val="both"/>
        <w:rPr/>
      </w:pPr>
      <w:r>
        <w:rPr/>
      </w:r>
    </w:p>
    <w:p>
      <w:pPr>
        <w:pStyle w:val="Newparagraph"/>
        <w:ind w:hanging="0"/>
        <w:rPr>
          <w:b/>
          <w:b/>
          <w:sz w:val="28"/>
          <w:szCs w:val="28"/>
        </w:rPr>
      </w:pPr>
      <w:r>
        <w:rPr>
          <w:b/>
          <w:sz w:val="28"/>
          <w:szCs w:val="28"/>
        </w:rPr>
        <w:t>Bone Turnover and Pathways</w:t>
      </w:r>
    </w:p>
    <w:p>
      <w:pPr>
        <w:pStyle w:val="NormalWeb"/>
        <w:spacing w:lineRule="auto" w:line="480"/>
        <w:jc w:val="both"/>
        <w:rPr/>
      </w:pPr>
      <w:r>
        <w:rPr>
          <w:rFonts w:cs="Times New Roman" w:ascii="Times New Roman" w:hAnsi="Times New Roman"/>
          <w:sz w:val="24"/>
          <w:szCs w:val="24"/>
        </w:rPr>
        <w:t xml:space="preserve">Remodelling of bone is a continuous process with two phases that are normally coupled and balanced: bone resorption mediated by osteoclasts followed by bone formation mediated by </w:t>
      </w:r>
      <w:r>
        <w:rPr>
          <w:rFonts w:cs="Times New Roman" w:ascii="Times New Roman" w:hAnsi="Times New Roman"/>
          <w:b/>
          <w:color w:val="FF0000"/>
          <w:sz w:val="24"/>
          <w:szCs w:val="24"/>
        </w:rPr>
        <w:t>osteoblasts</w:t>
      </w:r>
      <w:r>
        <w:rPr>
          <w:rFonts w:cs="Times New Roman" w:ascii="Times New Roman" w:hAnsi="Times New Roman"/>
          <w:sz w:val="24"/>
          <w:szCs w:val="24"/>
        </w:rPr>
        <w:t xml:space="preserve">, within a bone remodelling unit. Osteocytes, a third bone cell type, play an important role in regulating activities of osteoclasts and osteoblasts. An imbalance in this process with either an increase in bone resorption or decrease in bone formation leads to a progressive loss of bone mass and impaired bone microarchitecture. In post-menopausal osteoporosis this balance shifts to bone resorption over formation. Drugs should counteract this balance, going towards increased formation or decreased resorption (or both). </w:t>
      </w:r>
    </w:p>
    <w:p>
      <w:pPr>
        <w:pStyle w:val="Normal"/>
        <w:jc w:val="both"/>
        <w:rPr/>
      </w:pPr>
      <w:r>
        <w:rPr/>
        <w:t xml:space="preserve">However, the challenge is that inhibiting osteoclasts may also result in decreased bone formation, as they are coupled processes.  The coupling is thought to be via osteogenic factors released by osteoclasts. Inhibiting both processes may also lead to a decrease in the repair of microbreaks from normal activities and lead to defective microarchitecture </w:t>
      </w:r>
      <w:r>
        <w:fldChar w:fldCharType="begin"/>
      </w:r>
      <w:r>
        <w:rPr>
          <w:lang w:val="en-US" w:eastAsia="en-US"/>
        </w:rPr>
        <w:instrText xml:space="preserve">ADDIN CSL_CITATION { "citationItems" : [ { "id" : "ITEM-1", "itemData" : { "DOI" : "10.1359/jbmr.070609", "ISSN" : "0884-0431", "PMID" : "17824840", "abstract" : "UNLABELLED: We sought whether microdamage could rise in postmenopausal osteoporotic women on long-term bisphosphonates, as suggested by recent animal studies. We found few microcracks in iliac bone biopsies, despite a marked reduction in bone turnover.\n\nINTRODUCTION: Animal studies suggest that bisphosphonates (BPs) could increase microdamage frequency in a dose-dependent manner, caused by excessively suppressed bone turnover. However, there is limited data in humans receiving BP therapeutic doses for &gt;3 yr.\n\nMATERIALS AND METHODS: We measured microcrack frequency and histomorphometry parameters on transiliac bone biopsies in 50 postmenopausal osteoporotic women (mean age = 68 yr) who had received BP therapy (3 on intravenous pamidronate, 37 on oral alendronate, and 10 on oral risedronate) for at least 3 yr (mean treatment duration = 6.5 yr). We compared these results with transiliac bone biopsies obtained from 12 cadavers. We used bulk staining with green calcein as a fluorochrome. The microcracks were quantified in three 100-microm-thick sections using optic microscopy and were confirmed by laser confocal microscopy. Microcrack frequency (number of microcracks/mm2 of bone tissue) was compared between treated women and controls using nonparametric tests. We also explored predictors of microcrack frequency, including age, duration of BP therapy, and activation frequency.\n\nRESULTS: Among treated women, cancellous bone microcrack frequency was low (mean, 0.13 microcracks/mm2) and did not differ significantly from that observed in controls (0.05 microcracks/mm2; p = 0.59). Of note, 54% of the treated women and 58% of the controls had no observable microcracks. There was no association between microcrack frequency and the duration of BP therapy (for microcracks/mm2 and duration, Spearman r = 0.04, p = 0.80) and between patients' ages and the number of microcracks (Spearman r = -0.09, p = 0.61). Although bone remodeling parameters were suppressed in treated women, we found no relationship between microcrack density and activation frequency (Spearman r = -0.003, p = 0.99). Also, microcrack frequency was not increased in women with prevalent vertebral fracture compared with those without fractures.\n\nCONCLUSIONS: Among postmenopausal osteoporotic women on long-term BPs, microcrack frequency in the iliac bone is low, despite a marked reduction of bone turnover.", "author" : [ { "dropping-particle" : "", "family" : "Chapurlat", "given" : "Roland D", "non-dropping-particle" : "", "parse-names" : false, "suffix" : "" }, { "dropping-particle" : "", "family" : "Arlot", "given" : "Monique", "non-dropping-particle" : "", "parse-names" : false, "suffix" : "" }, { "dropping-particle" : "", "family" : "Burt-Pichat", "given" : "Brigitte", "non-dropping-particle" : "", "parse-names" : false, "suffix" : "" }, { "dropping-particle" : "", "family" : "Chavassieux", "given" : "Pascale", "non-dropping-particle" : "", "parse-names" : false, "suffix" : "" }, { "dropping-particle" : "", "family" : "Roux", "given" : "Jean Paul", "non-dropping-particle" : "", "parse-names" : false, "suffix" : "" }, { "dropping-particle" : "", "family" : "Portero-Muzy", "given" : "Nathalie", "non-dropping-particle" : "", "parse-names" : false, "suffix" : "" }, { "dropping-particle" : "", "family" : "Delmas", "given" : "Pierre D", "non-dropping-particle" : "", "parse-names" : false, "suffix" : "" } ], "container-title" : "Journal of bone and mineral research : the official journal of the American Society for Bone and Mineral Research", "id" : "ITEM-1", "issue" : "10", "issued" : { "date-parts" : [ [ "2007", "10" ] ] }, "page" : "1502-9", "title" : "Microcrack frequency and bone remodeling in postmenopausal osteoporotic women on long-term bisphosphonates: a bone biopsy study.", "type" : "article-journal", "volume" : "22" }, "uris" : [ "http://www.mendeley.com/documents/?uuid=bb0f98e5-92fb-4901-841d-b8cb96555372" ] } ], "mendeley" : { "formattedCitation" : "[17]", "plainTextFormattedCitation" : "[17]", "previouslyFormattedCitation" : "[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016/j.bone.2007.04.198", "ISSN" : "8756-3282", "PMID" : "17597017", "abstract" : "Marked suppression of bone turnover by bisphosphonates is associated with increased bone microdamage accumulation in animal models. The purpose of this study was to test the hypothesis that long-term treatment with alendronate (ALN) results in accumulation of microdamage in bone in women after menopause. Sixty-six postmenopausal women with osteoporosis (mean age of 68.0 years and mean BMD T-score of -1.7 at total hip and -2.8 at lumbar spine; 62% with prevalent fractures) were evaluated in this cross-sectional analysis. Thirty-eight had been treated previously with ALN (10 mg/day or 70 mg/week for a mean duration of 63.6 months) while twenty-eight were treatment naive (TN). Without adjustments, crack surface density (Cr.S.Dn) and crack density (Cr.Dn) were not different between ALN and TN patients. After adjustment for potential confounders (age, prevalent fractures, femoral neck BMD, activation frequency and center), Cr.Dn was elevated in ALN patients (P=0.028 and P=0.069 for Cr.S.Dn). In ALN patients only, lower femoral neck BMD (Cr.S.Dn, r=-0.58, P=0.003; Cr.Dn, r=-0.54, P=0.005) and increased age (Cr.S.Dn, r=0.43, P=0.03; Cr.Dn, r=0.43, P=0.03) were associated with microdamage accumulation. Among potential confounders, femoral neck BMD was the only independent predictor for these correlations (P=0.04 for Cr.Dn and P=0.03 for Cr.S.Dn). We conclude that increased microdamage accumulation may occur in low BMD patients treated with alendronate.", "author" : [ { "dropping-particle" : "", "family" : "Stepan", "given" : "Jan J", "non-dropping-particle" : "", "parse-names" : false, "suffix" : "" }, { "dropping-particle" : "", "family" : "Burr", "given" : "David B", "non-dropping-particle" : "", "parse-names" : false, "suffix" : "" }, { "dropping-particle" : "", "family" : "Pavo", "given" : "Imre", "non-dropping-particle" : "", "parse-names" : false, "suffix" : "" }, { "dropping-particle" : "", "family" : "Sipos", "given" : "Adrien", "non-dropping-particle" : "", "parse-names" : false, "suffix" : "" }, { "dropping-particle" : "", "family" : "Michalska", "given" : "Dana", "non-dropping-particle" : "", "parse-names" : false, "suffix" : "" }, { "dropping-particle" : "", "family" : "Li", "given" : "Jiliang", "non-dropping-particle" : "", "parse-names" : false, "suffix" : "" }, { "dropping-particle" : "", "family" : "Fahrleitner-Pammer", "given" : "Astrid", "non-dropping-particle" : "", "parse-names" : false, "suffix" : "" }, { "dropping-particle" : "", "family" : "Petto", "given" : "Helmut", "non-dropping-particle" : "", "parse-names" : false, "suffix" : "" }, { "dropping-particle" : "", "family" : "Westmore", "given" : "Michael", "non-dropping-particle" : "", "parse-names" : false, "suffix" : "" }, { "dropping-particle" : "", "family" : "Michalsky", "given" : "David", "non-dropping-particle" : "", "parse-names" : false, "suffix" : "" }, { "dropping-particle" : "", "family" : "Sato", "given" : "Masahiko", "non-dropping-particle" : "", "parse-names" : false, "suffix" : "" }, { "dropping-particle" : "", "family" : "Dobnig", "given" : "Harald", "non-dropping-particle" : "", "parse-names" : false, "suffix" : "" } ], "container-title" : "Bone", "id" : "ITEM-1", "issue" : "3", "issued" : { "date-parts" : [ [ "2007", "10" ] ] }, "page" : "378-85", "title" : "Low bone mineral density is associated with bone microdamage accumulation in postmenopausal women with osteoporosis.", "type" : "article-journal", "volume" : "41" }, "uris" : [ "http://www.mendeley.com/documents/?uuid=0336a261-10ba-4fd5-a660-e3c06b004602" ] } ], "mendeley" : { "formattedCitation" : "[18]", "plainTextFormattedCitation" : "[18]", "previouslyFormattedCitation" : "[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This is likely to be an inherent problem of prolonged use of bisphosphonates and denosumab as they inhibit osteoclastogenesis, with the reduced number of osteoclasts leading to low bone turnover and hence less coupled activity of osteoblasts for bone formation. The potential consequent defective microarchitecture could increase the risk (albeit a low one) for atypical subtrochanteric fractures. Nevertheless, the association between atypical fractures and the use of bisphosphonates remains contentious, and is based on case reports and retrospective case reviews; bisphosphonates are not thought to be the sole risk factor for atypical fractures </w:t>
      </w:r>
      <w:r>
        <w:fldChar w:fldCharType="begin"/>
      </w:r>
      <w:r>
        <w:rPr>
          <w:lang w:val="en-US" w:eastAsia="en-US"/>
        </w:rPr>
        <w:instrText xml:space="preserve">ADDIN CSL_CITATION { "citationItems" : [ { "id" : "ITEM-1", "itemData" : { "DOI" : "10.1007/s00198-010-1453-5", "ISBN" : "1433-2965 (Electronic)\\n0937-941X (Linking)", "ISSN" : "0937941X", "PMID" : "21085935", "abstract" : "This paper reviews the evidence for an association between atypical subtrochanteric fractures and long-term bisphosphonate use. Clinical case reports/reviews and case-control studies report this association, but retrospective phase III trial analyses show no increased risk. Bisphosphonate use may be associated with atypical subtrochanteric fractures, but the case is yet unproven.", "author" : [ { "dropping-particle" : "", "family" : "Rizzoli", "given" : "R.", "non-dropping-particle" : "", "parse-names" : false, "suffix" : "" }, { "dropping-particle" : "", "family" : "\u00c5kesson", "given" : "K.", "non-dropping-particle" : "", "parse-names" : false, "suffix" : "" }, { "dropping-particle" : "", "family" : "Bouxsein", "given" : "M.", "non-dropping-particle" : "", "parse-names" : false, "suffix" : "" }, { "dropping-particle" : "", "family" : "Kanis", "given" : "J. A.", "non-dropping-particle" : "", "parse-names" : false, "suffix" : "" }, { "dropping-particle" : "", "family" : "Napoli", "given" : "N.", "non-dropping-particle" : "", "parse-names" : false, "suffix" : "" }, { "dropping-particle" : "", "family" : "Papapoulos", "given" : "S.", "non-dropping-particle" : "", "parse-names" : false, "suffix" : "" }, { "dropping-particle" : "", "family" : "Reginster", "given" : "J. Y.", "non-dropping-particle" : "", "parse-names" : false, "suffix" : "" }, { "dropping-particle" : "", "family" : "Cooper", "given" : "C.", "non-dropping-particle" : "", "parse-names" : false, "suffix" : "" } ], "container-title" : "Osteoporosis International", "id" : "ITEM-1", "issue" : "2", "issued" : { "date-parts" : [ [ "2011" ] ] }, "page" : "373-390", "title" : "Subtrochanteric fractures after long-term treatment with bisphosphonates: A European Society on Clinical and Economic Aspects of Osteoporosis and Osteoarthritis, and International Osteoporosis Foundation Working Group Report", "type" : "article-journal", "volume" : "22" }, "uris" : [ "http://www.mendeley.com/documents/?uuid=dc262474-2cdc-4181-8c88-808369bf3149" ] } ], "mendeley" : { "formattedCitation" : "[19]", "plainTextFormattedCitation" : "[19]", "previouslyFormattedCitation" : "[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Microdamage accumulation is only one hypothesised mechanism of atypical fracture; others include reduced heterogeneity of mineralisation and cortical hardness resistant to plastic deformation </w:t>
      </w:r>
      <w:r>
        <w:fldChar w:fldCharType="begin"/>
      </w:r>
      <w:r>
        <w:rPr>
          <w:lang w:val="en-US" w:eastAsia="en-US"/>
        </w:rPr>
        <w:instrText xml:space="preserve">ADDIN CSL_CITATION { "citationItems" : [ { "id" : "ITEM-1", "itemData" : { "DOI" : "10.1007/s11914-013-0167-y", "ISSN" : "1544-2241", "PMID" : "24048722", "abstract" : "Bisphosphonates are the most commonly used drugs worldwide for treating osteoporosis. Atypical femoral fractures most commonly are associated with prolonged bisphosphonate use. They also may occur with denosumab use or in patients without a history of using these drugs. In this article, we provide a comprehensive review of the mechanism of action of bisphosphonate and the definition, incidence, epidemiology, pathogenesis, diagnosis, management, and prevention of atypical femoral fractures.", "author" : [ { "dropping-particle" : "", "family" : "Desai", "given" : "Pingal A", "non-dropping-particle" : "", "parse-names" : false, "suffix" : "" }, { "dropping-particle" : "", "family" : "Vyas", "given" : "Parth A", "non-dropping-particle" : "", "parse-names" : false, "suffix" : "" }, { "dropping-particle" : "", "family" : "Lane", "given" : "Joseph M", "non-dropping-particle" : "", "parse-names" : false, "suffix" : "" } ], "container-title" : "Current osteoporosis reports", "id" : "ITEM-1", "issue" : "3", "issued" : { "date-parts" : [ [ "2013", "9" ] ] }, "page" : "179-87", "title" : "Atypical femoral fractures: a review of the literature.", "type" : "article-journal", "volume" : "11" }, "uris" : [ "http://www.mendeley.com/documents/?uuid=9d5d7f81-1975-410d-b0b3-2fe5df45cf45" ] } ], "mendeley" : { "formattedCitation" : "[20]", "plainTextFormattedCitation" : "[20]", "previously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p>
    <w:p>
      <w:pPr>
        <w:pStyle w:val="Normal"/>
        <w:jc w:val="both"/>
        <w:rPr/>
      </w:pPr>
      <w:r>
        <w:rPr/>
        <w:t xml:space="preserve">With the possible link between reduced bone remodelling and atypical fractures, a drug that preserves osteoclast numbers to enable the coupled activity of bone formation by osteoblasts, but inhibits the activity of the osteoclasts could be beneficial. Recent studies suggest a hypothesis of a cell layer lining the bone marrow and forming a canopy over the whole remodelling surface, as a source of osteoblast progenitors, and that this is induced by osteoclastic factors to favour the initiation of bone formation </w:t>
      </w:r>
      <w:r>
        <w:fldChar w:fldCharType="begin"/>
      </w:r>
      <w:r>
        <w:rPr>
          <w:lang w:val="en-US" w:eastAsia="en-US"/>
        </w:rPr>
        <w:instrText xml:space="preserve">ADDIN CSL_CITATION { "citationItems" : [ { "id" : "ITEM-1", "itemData" : { "DOI" : "10.1016/j.bbrc.2013.12.036", "ISBN" : "1090-2104 (Electronic)\\r0006-291X (Linking)", "ISSN" : "0006291X", "PMID" : "24333871", "abstract" : "The bone matrix is maintained functional through the combined action of bone resorbing osteoclasts and bone forming osteoblasts, in so-called bone remodeling units. The coupling of these two activities is critical for securing bone replenishment and involves osteogenic factors released by the osteoclasts. However, the osteoclasts are separated from the mature bone forming osteoblasts in time and space. Therefore the target cell of these osteoclastic factors has remained unknown. Recent explorations of the physical microenvironment of osteoclasts revealed a cell layer lining the bone marrow and forming a canopy over the whole remodeling surface, spanning from the osteoclasts to the bone forming osteoblasts. Several observations show that these canopy cells are a source of osteoblast progenitors, and we hypothesized therefore that they are the likely cells targeted by the osteogenic factors of the osteoclasts. Here we provide evidence supporting this hypothesis, by comparing the osteoclast-canopy interface in response to two types of bone resorption inhibitors in rabbit lumbar vertebrae. The bisphosphonate alendronate, an inhibitor leading to low bone formation levels, reduces the extent of canopy coverage above osteoclasts. This effect is in accordance with its toxic action on periosteoclastic cells. In contrast, odanacatib, an inhibitor preserving bone formation, increases the extent of the osteoclast-canopy interface. Interestingly, these distinct effects correlate with how fast bone formation follows resorption during these respective treatments. Furthermore, canopy cells exhibit uPARAP/Endo180, a receptor able to bind the collagen made available by osteoclasts, and reported to mediate osteoblast recruitment. Overall these observations support a mechanism where the recruitment of bone forming osteoblasts from the canopy is induced by osteoclastic factors, thereby favoring initiation of bone formation. They lead to a model where the osteoclast-canopy interface is the physical site where coupling of bone resorption to bone formation occurs. \u00a9 2013 Elsevier Inc. All rights reserved.", "author" : [ { "dropping-particle" : "", "family" : "Jensen", "given" : "Pia Rosgaard", "non-dropping-particle" : "", "parse-names" : false, "suffix" : "" }, { "dropping-particle" : "", "family" : "Andersen", "given" : "Thomas Levin", "non-dropping-particle" : "", "parse-names" : false, "suffix" : "" }, { "dropping-particle" : "", "family" : "Pennypacker", "given" : "Brenda L.", "non-dropping-particle" : "", "parse-names" : false, "suffix" : "" }, { "dropping-particle" : "", "family" : "Duong", "given" : "Le T.", "non-dropping-particle" : "", "parse-names" : false, "suffix" : "" }, { "dropping-particle" : "", "family" : "Engelholm", "given" : "Lars H.", "non-dropping-particle" : "", "parse-names" : false, "suffix" : "" }, { "dropping-particle" : "", "family" : "Delaiss\u00e9", "given" : "Jean Marie", "non-dropping-particle" : "", "parse-names" : false, "suffix" : "" } ], "container-title" : "Biochemical and Biophysical Research Communications", "id" : "ITEM-1", "issue" : "2", "issued" : { "date-parts" : [ [ "2014" ] ] }, "page" : "694-699", "publisher" : "Elsevier Inc.", "title" : "A supra-cellular model for coupling of bone resorption to formation during remodeling: Lessons from two bone resorption inhibitors affecting bone formation differently", "type" : "article-journal", "volume" : "443" }, "uris" : [ "http://www.mendeley.com/documents/?uuid=c6f87f72-9ad4-45cb-9523-2c1061f8e0d9" ] } ], "mendeley" : { "formattedCitation" : "[21]", "plainTextFormattedCitation" : "[21]", "previouslyFormattedCitation" : "[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p>
      <w:pPr>
        <w:pStyle w:val="Normal"/>
        <w:jc w:val="both"/>
        <w:rPr/>
      </w:pPr>
      <w:r>
        <w:rPr/>
        <w:t xml:space="preserve">Bone resorption is made up of the removal of the predominant constituents: inorganic bone mineral and organic bone matrix. The former is removed by acid, and the latter by cathepsin K (under acidic conditions). Therefore targeting cathepsin K rather than osteoclastogenesis should allow continued signals to osteoblasts and consequent bone formation. This has been found to be the case in ovariectomized rabbits where histology has shown that odanacatib (a cathepsin K inhibitor) induces a shorter reversal phase, higher osteoblast recruitment and an increase in osteoclast surface, whereas those treated with alendronic acid did not show these responses </w:t>
      </w:r>
      <w:r>
        <w:fldChar w:fldCharType="begin"/>
      </w:r>
      <w:r>
        <w:rPr>
          <w:lang w:val="en-US" w:eastAsia="en-US"/>
        </w:rPr>
        <w:instrText xml:space="preserve">ADDIN CSL_CITATION { "citationItems" : [ { "id" : "ITEM-1", "itemData" : { "DOI" : "10.1007/s00223-013-9800-0", "ISSN" : "1432-0827", "PMID" : "24085265", "abstract" : "Odanacatib (ODN) is a bone resorption inhibitor which differs from standard antiresorptives by its ability to reduce bone resorption without decreasing bone formation. What is the reason for this difference? In contrast with other antiresorptives, such as alendronate (ALN), ODN targets only the very last step of the resorption process. We hypothesize that ODN may therefore modify the remodeling events immediately following osteoclastic resorption. These events belong to the reversal phase and include recruitment of osteoblasts, which is critical for connecting bone resorption to formation. We performed a histomorphometric study of trabecular remodeling in vertebrae of estrogen-deficient rabbits treated or not with ODN or ALN, a model where ODN, but not ALN, was previously shown to preserve bone formation. In line with our hypothesis, we found that ODN treatment compared to ALN results in a shorter reversal phase, faster initiation of osteoid deposition on the eroded surfaces, and higher osteoblast recruitment. The latter is reflected by higher densities of mature bone forming osteoblasts and an increased subpopulation of cuboidal osteoblasts. Furthermore, we found an increase in the interface between osteoclasts and surrounding osteoblast-lineage cells. This increase is expected to favor the osteoclast-osteoblast interactions required for bone formation. Regarding bone resorption itself, we show that ODN, but not ALN, treatment results in shallower resorption lacunae, a geometry favoring bone stiffness. We conclude that, compared to standard antiresorptives, ODN shows distinctive effects on resorption geometry and on reversal phase activities which positively affect osteoblast recruitment and may therefore favor bone formation.", "author" : [ { "dropping-particle" : "", "family" : "Jensen", "given" : "Pia Rosgaard", "non-dropping-particle" : "", "parse-names" : false, "suffix" : "" }, { "dropping-particle" : "", "family" : "Andersen", "given" : "Thomas Levin", "non-dropping-particle" : "", "parse-names" : false, "suffix" : "" }, { "dropping-particle" : "", "family" : "Pennypacker", "given" : "Brenda L", "non-dropping-particle" : "", "parse-names" : false, "suffix" : "" }, { "dropping-particle" : "", "family" : "Duong", "given" : "Le T", "non-dropping-particle" : "", "parse-names" : false, "suffix" : "" }, { "dropping-particle" : "", "family" : "Delaiss\u00e9", "given" : "Jean-Marie", "non-dropping-particle" : "", "parse-names" : false, "suffix" : "" } ], "container-title" : "Calcified tissue international", "id" : "ITEM-1", "issue" : "2", "issued" : { "date-parts" : [ [ "2014", "3" ] ] }, "page" : "212-22", "title" : "The bone resorption inhibitors odanacatib and alendronate affect post-osteoclastic events differently in ovariectomized rabbits.", "type" : "article-journal", "volume" : "94" }, "uris" : [ "http://www.mendeley.com/documents/?uuid=c3cc6c82-b95b-4b6c-858d-fef253131f77" ] } ], "mendeley" : { "formattedCitation" : "[22]", "plainTextFormattedCitation" : "[22]", "previouslyFormattedCitation" : "[2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Accordingly odanacatib had a positive effect on bone formation rate at the same time as decreasing bone resorption, whereas alendronic acid decreased bone formation rate </w:t>
      </w:r>
      <w:r>
        <w:fldChar w:fldCharType="begin"/>
      </w:r>
      <w:r>
        <w:rPr>
          <w:lang w:val="en-US" w:eastAsia="en-US"/>
        </w:rPr>
        <w:instrText xml:space="preserve">ADDIN CSL_CITATION { "citationItems" : [ { "id" : "ITEM-1", "itemData" : { "DOI" : "10.1002/jbmr.223", "ISSN" : "1523-4681", "PMID" : "20734451", "abstract" : "Two cathepsin K inhibitors (CatKIs) were compared with alendronate (ALN) for their effects on bone resorption and formation in ovariectomized (OVX) rabbits. The OVX model was validated by demonstrating significant loss (9.8% to 12.8%) in lumbar vertebral bone mineral density (LV BMD) in rabbits at 13-weeks after surgery, which was prevented by estrogen or ALN. A potent CatKI, L-006235 (L-235), dosed at 10 mg/kg per day for 27 weeks, significantly decreased LV BMD loss (p &lt;\u2009.01) versus OVX-vehicle control. ALN reduced spine cancellous mineralizing surface by 70%, whereas L-235 had no effect. Similarly, endocortical bone-formation rate and the number of double-labeled Haversian canals in the femoral diaphysis were not affected by L-235. To confirm the sparing effects of CatKI on bone formation, odanacatib (ODN) was dosed in food to achieve steady-state exposures of 4 or 9 \u00b5M/day in OVX rabbits for 27 weeks. ODN at both doses prevented LV BMD loss (p &lt;\u2009.05 and p &lt;\u2009.001, respectively) versus OVX-vehicle control to levels comparable with sham or ALN. ODN also dose-dependently increased BMD at the proximal femur, femoral neck, and trochanter. Similar to L-235, ODN did not reduce bone formation at any bone sites studied. The positive and highly correlative relationship of peak load to bone mineral content in the central femur and spine suggested that ODN treatment preserved normal biomechanical properties of relevant skeletal sites. Although CatKIs had similar efficacy to ALN in preventing bone loss in adult OVX rabbits, this novel class of antiresorptives differs from ALN by sparing bone formation, potentially via uncoupling bone formation from resorption.", "author" : [ { "dropping-particle" : "", "family" : "Pennypacker", "given" : "Brenda L", "non-dropping-particle" : "", "parse-names" : false, "suffix" : "" }, { "dropping-particle" : "", "family" : "Duong", "given" : "Le T", "non-dropping-particle" : "", "parse-names" : false, "suffix" : "" }, { "dropping-particle" : "", "family" : "Cusick", "given" : "Tara E", "non-dropping-particle" : "", "parse-names" : false, "suffix" : "" }, { "dropping-particle" : "", "family" : "Masarachia", "given" : "Patricia J", "non-dropping-particle" : "", "parse-names" : false, "suffix" : "" }, { "dropping-particle" : "", "family" : "Gentile", "given" : "Michael A", "non-dropping-particle" : "", "parse-names" : false, "suffix" : "" }, { "dropping-particle" : "", "family" : "Gauthier", "given" : "Jacques-Yves", "non-dropping-particle" : "", "parse-names" : false, "suffix" : "" }, { "dropping-particle" : "", "family" : "Black", "given" : "W Cameron", "non-dropping-particle" : "", "parse-names" : false, "suffix" : "" }, { "dropping-particle" : "", "family" : "Scott", "given" : "Boyd B", "non-dropping-particle" : "", "parse-names" : false, "suffix" : "" }, { "dropping-particle" : "", "family" : "Samadfam", "given" : "Rana", "non-dropping-particle" : "", "parse-names" : false, "suffix" : "" }, { "dropping-particle" : "", "family" : "Smith", "given" : "Susan Y", "non-dropping-particle" : "", "parse-names" : false, "suffix" : "" }, { "dropping-particle" : "", "family" : "Kimmel", "given" : "Donald B", "non-dropping-particle" : "", "parse-names" : false, "suffix" : "" } ], "container-title" : "Journal of bone and mineral research : the official journal of the American Society for Bone and Mineral Research", "id" : "ITEM-1", "issue" : "2", "issued" : { "date-parts" : [ [ "2011", "3" ] ] }, "page" : "252-62", "title" : "Cathepsin K inhibitors prevent bone loss in estrogen-deficient rabbits.", "type" : "article-journal", "volume" : "26" }, "uris" : [ "http://www.mendeley.com/documents/?uuid=5dd0bae7-974a-4a03-b6a6-bc5013b29b6a" ] } ], "mendeley" : { "formattedCitation" : "[23]", "plainTextFormattedCitation" : "[23]", "previouslyFormattedCitation" : "[2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hilst bone formation rate is increased at both trabecular and cortical sites in CatK knockout mice and odanacatib treated ovariectomized rabbits, in ovariectomized adult rhesus monkeys bone formation rate was site dependent (reduced at trabecular and intracortical bone but unchanged at endocortical surface and increased at the periosteal surface). However the authors suggested that odanacatib brought </w:t>
      </w:r>
      <w:r>
        <w:rPr>
          <w:rFonts w:cs="Times" w:ascii="Times" w:hAnsi="Times"/>
          <w:lang w:val="en-US" w:eastAsia="en-US"/>
        </w:rPr>
        <w:t xml:space="preserve">trabecular bone formation rate in estrogen- deficient animals to the level of intact animals </w:t>
      </w:r>
      <w:r>
        <w:fldChar w:fldCharType="begin"/>
      </w:r>
      <w:r>
        <w:rPr>
          <w:lang w:val="en-US" w:eastAsia="en-US"/>
        </w:rPr>
        <w:instrText xml:space="preserve">ADDIN CSL_CITATION { "citationItems" : [ { "id" : "ITEM-1", "itemData" : { "DOI" : "10.1002/jbmr.1541", "ISSN" : "08840431", "PMID" : "22354850", "author" : [ { "dropping-particle" : "", "family" : "Cusick", "given" : "Tara", "non-dropping-particle" : "", "parse-names" : false, "suffix" : "" }, { "dropping-particle" : "", "family" : "Chen", "given" : "Charles M", "non-dropping-particle" : "", "parse-names" : false, "suffix" : "" }, { "dropping-particle" : "", "family" : "Pennypacker", "given" : "Brenda L", "non-dropping-particle" : "", "parse-names" : false, "suffix" : "" }, { "dropping-particle" : "", "family" : "Pickarski", "given" : "Maureen", "non-dropping-particle" : "", "parse-names" : false, "suffix" : "" }, { "dropping-particle" : "", "family" : "Kimmel", "given" : "Donald B", "non-dropping-particle" : "", "parse-names" : false, "suffix" : "" }, { "dropping-particle" : "", "family" : "Scott", "given" : "Boyd B", "non-dropping-particle" : "", "parse-names" : false, "suffix" : "" }, { "dropping-particle" : "", "family" : "Duong", "given" : "Le T", "non-dropping-particle" : "", "parse-names" : false, "suffix" : "" } ], "container-title" : "Journal of Bone and Mineral Research", "id" : "ITEM-1", "issue" : "3", "issued" : { "date-parts" : [ [ "2012" ] ] }, "page" : "524-537", "title" : "Odanacatib treatment increases hip bone mass and cortical thickness by preserving endocortical bone formation and stimulating periosteal bone formation in the ovariectomized adult rhesus monkey", "type" : "article-journal", "volume" : "27" }, "uris" : [ "http://www.mendeley.com/documents/?uuid=02da89fc-1d28-411b-ba6e-bce08e095e07" ] } ], "mendeley" : { "formattedCitation" : "[24]", "plainTextFormattedCitation" : "[24]", "previouslyFormattedCitation" : "[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p>
    <w:p>
      <w:pPr>
        <w:pStyle w:val="Normal"/>
        <w:jc w:val="both"/>
        <w:rPr/>
      </w:pPr>
      <w:r>
        <w:rPr/>
        <w:t xml:space="preserve">Loss of function mutations in the cathepsin K gene is described in a naturally occurring disease called pycnodysostosis.  It results in the loss of bone resorption and subsequent increased bone mass. It is a rare autosomal recessive syndrome of skeletal dysplasia associated with brachycephaly, wide cranial sutures, short stature, osteosclerosis, fragility fractures and high bone mineral density. Impairment of bone remodelling is reflected by a reduction in bone resorption markers (N-telopeptides of type 1 collagen (NTx) and C-telopeptides of type 1 collagen (CTx)). In cathepsin K deficient mice they show an osteopetrotic skeleton with increased trabecular and cortical bone. This histology shows a normal rate of bone mineralisation with normal or increased osteoclast numbers but a decrease in the bone matrix resorption ability of osteoclasts </w:t>
      </w:r>
      <w:r>
        <w:fldChar w:fldCharType="begin"/>
      </w:r>
      <w:r>
        <w:rPr>
          <w:lang w:val="en-US" w:eastAsia="en-US"/>
        </w:rPr>
        <w:instrText xml:space="preserve">ADDIN CSL_CITATION { "citationItems" : [ { "id" : "ITEM-1", "itemData" : { "DOI" : "10.1359/jbmr.1999.14.10.1654", "ISSN" : "0884-0431", "PMID" : "10491212", "abstract" : "Cathepsin K is a cysteine protease expressed predominantly in osteoclasts. Activated cathepsin K cleaves key bone matrix proteins and is believed to play an important role in degrading the organic phase of bone during bone resorption. Mutations in the human cathepsin K gene have been demonstrated to be associated with a rare skeletal dysplasia, pycnodysostosis. The degree of functional activity of the mutated forms of cathepsin K in these individuals has not been elucidated, but is predicted to be low or absent. To study the role of cathepsin K in bone resorption, we have generated mice deficient in the cathepsin K gene. Histologic and radiographic analysis of the mice revealed osteopetrosis of the long bones and vertebrae, and abnormal joint morphology. X-ray microcomputerized tomography images allowed quantitation of the increase in bone volume, trabecular thickness, and trabecular number in both the primary spongiosa and the metaphysis of the proximal tibiae. Not all bones were similarly affected. Chondrocyte differentiation was normal. The mice also had abnormalities in hematopoietic compartments, particularly decreased bone marrow cellularity and splenomegaly. The heterozygous animals appeared normal. Close histologic examination of bone histology revealed fully differentiated osteoclasts apposed to small regions of demineralized bone. This strongly suggests that cathepsin K-deficient osteoclasts are capable of demineralizing the extracellular matrix but are unable to adequately remove the demineralized bone. This is entirely consistent with the proposed function of cathepsin K as a matrix-degrading proteinase in bone resorption.", "author" : [ { "dropping-particle" : "", "family" : "Gowen", "given" : "M", "non-dropping-particle" : "", "parse-names" : false, "suffix" : "" }, { "dropping-particle" : "", "family" : "Lazner", "given" : "F", "non-dropping-particle" : "", "parse-names" : false, "suffix" : "" }, { "dropping-particle" : "", "family" : "Dodds", "given" : "R", "non-dropping-particle" : "", "parse-names" : false, "suffix" : "" }, { "dropping-particle" : "", "family" : "Kapadia", "given" : "R", "non-dropping-particle" : "", "parse-names" : false, "suffix" : "" }, { "dropping-particle" : "", "family" : "Feild", "given" : "J", "non-dropping-particle" : "", "parse-names" : false, "suffix" : "" }, { "dropping-particle" : "", "family" : "Tavaria", "given" : "M", "non-dropping-particle" : "", "parse-names" : false, "suffix" : "" }, { "dropping-particle" : "", "family" : "Bertoncello", "given" : "I", "non-dropping-particle" : "", "parse-names" : false, "suffix" : "" }, { "dropping-particle" : "", "family" : "Drake", "given" : "F", "non-dropping-particle" : "", "parse-names" : false, "suffix" : "" }, { "dropping-particle" : "", "family" : "Zavarselk", "given" : "S", "non-dropping-particle" : "", "parse-names" : false, "suffix" : "" }, { "dropping-particle" : "", "family" : "Tellis", "given" : "I", "non-dropping-particle" : "", "parse-names" : false, "suffix" : "" }, { "dropping-particle" : "", "family" : "Hertzog", "given" : "P", "non-dropping-particle" : "", "parse-names" : false, "suffix" : "" }, { "dropping-particle" : "", "family" : "Debouck", "given" : "C", "non-dropping-particle" : "", "parse-names" : false, "suffix" : "" }, { "dropping-particle" : "", "family" : "Kola", "given" : "I", "non-dropping-particle" : "", "parse-names" : false, "suffix" : "" } ], "container-title" : "Journal of bone and mineral research : the official journal of the American Society for Bone and Mineral Research", "id" : "ITEM-1", "issue" : "10", "issued" : { "date-parts" : [ [ "1999", "10" ] ] }, "page" : "1654-63", "title" : "Cathepsin K knockout mice develop osteopetrosis due to a deficit in matrix degradation but not demineralization.", "type" : "article-journal", "volume" : "14" }, "uris" : [ "http://www.mendeley.com/documents/?uuid=b962b2e9-3ec4-42e4-944a-adc56a250de0" ] } ], "mendeley" : { "formattedCitation" : "[25]", "plainTextFormattedCitation" : "[25]", "previouslyFormattedCitation" : "[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p>
    <w:p>
      <w:pPr>
        <w:pStyle w:val="Normal"/>
        <w:jc w:val="both"/>
        <w:rPr/>
      </w:pPr>
      <w:r>
        <w:rPr/>
        <w:t xml:space="preserve">Alternatively we may wish to target osteoblasts for its role in bone formation. Existing treatments such as oestrogens and teriparatide promote the activity of osteoblasts. The leading agents in this field relate to the Wnt signalling pathway, via an inhibitor of sclerostin (e.g. Romosozumab), and separately a PTH related peptide (PTHrp) (e.g. Abaloparatide).  </w:t>
      </w:r>
    </w:p>
    <w:p>
      <w:pPr>
        <w:pStyle w:val="Normal"/>
        <w:jc w:val="both"/>
        <w:rPr/>
      </w:pPr>
      <w:r>
        <w:rPr>
          <w:b/>
          <w:color w:val="FF0000"/>
          <w:lang w:val="en-US"/>
        </w:rPr>
        <w:t xml:space="preserve">In skeletal cells, activation of the canonical Wnt/β-catenin signaling pathway induces osteoblast cell differentiation </w:t>
      </w:r>
      <w:r>
        <w:fldChar w:fldCharType="begin"/>
      </w:r>
      <w:r>
        <w:rPr>
          <w:b/>
          <w:color w:val="FF0000"/>
          <w:lang w:val="en-US" w:eastAsia="en-US"/>
        </w:rPr>
        <w:instrText xml:space="preserve">ADDIN CSL_CITATION { "citationItems" : [ { "id" : "ITEM-1", "itemData" : { "DOI" : "10.1016/j.gene.2004.06.044", "ISSN" : "0378-1119", "PMID" : "15474285", "abstract" : "Recent revelations that the canonical Wnt signaling pathway promotes postnatal bone accrual are major advances in our understanding of skeletal biology and bring tremendous promise for new therapeutic treatments for osteoporosis and other diseases of altered bone mass. Wnts are soluble glycoproteins that engage receptor complexes composed of Lrp5/6 and Frizzled proteins. A subgroup of Wnts induces a cascade of intracellular events that stabilize beta-catenin, facilitating its transport to nuclei where it binds Lef1/Tcf transcription factors and alters gene expression to promote osteoblast expansion and function. Natural extracellular Wnt antagonists, Dickkopfs and secreted frizzled-related proteins, impair osteoblast function and block bone formation. In several genetic disorders of altered skeletal mass, mutations in LRP5 create gain-of-function or loss-of-function receptors that are resistant to normal regulatory mechanisms and cause higher or lower bone density, respectively. In this review, we summarize the available molecular, cellular, and genetic data that demonstrate how Lrp5 and other components of the Wnt signaling pathway influence osteoblast proliferation, function, and survival. We also discuss regulatory mechanisms discovered in developmental and tumor models that may provide insights into novel therapies for bone diseases.", "author" : [ { "dropping-particle" : "", "family" : "Westendorf", "given" : "Jennifer J", "non-dropping-particle" : "", "parse-names" : false, "suffix" : "" }, { "dropping-particle" : "", "family" : "Kahler", "given" : "Rachel A", "non-dropping-particle" : "", "parse-names" : false, "suffix" : "" }, { "dropping-particle" : "", "family" : "Schroeder", "given" : "Tania M", "non-dropping-particle" : "", "parse-names" : false, "suffix" : "" } ], "container-title" : "Gene", "id" : "ITEM-1", "issued" : { "date-parts" : [ [ "2004", "10", "27" ] ] }, "page" : "19-39", "title" : "Wnt signaling in osteoblasts and bone diseases.", "type" : "article-journal", "volume" : "341" }, "uris" : [ "http://www.mendeley.com/documents/?uuid=a4ffcadf-35fb-4207-b75c-b84dfca993da" ] } ], "mendeley" : { "formattedCitation" : "[26]", "plainTextFormattedCitation" : "[26]", "previouslyFormattedCitation" : "[26]" }, "properties" : { "noteIndex" : 0 }, "schema" : "https://github.com/citation-style-language/schema/raw/master/csl-citation.json" }</w:instrText>
      </w:r>
      <w:r>
        <w:rPr>
          <w:b/>
          <w:color w:val="FF0000"/>
          <w:lang w:val="en-US" w:eastAsia="en-US"/>
        </w:rPr>
      </w:r>
      <w:r>
        <w:rPr>
          <w:b/>
          <w:color w:val="FF0000"/>
          <w:lang w:val="en-US" w:eastAsia="en-US"/>
        </w:rPr>
        <w:fldChar w:fldCharType="separate"/>
      </w:r>
      <w:r>
        <w:rPr>
          <w:b/>
          <w:color w:val="FF0000"/>
          <w:lang w:val="en-US" w:eastAsia="en-US"/>
        </w:rPr>
        <w:t>[31]</w:t>
      </w:r>
      <w:r>
        <w:rPr>
          <w:b/>
          <w:color w:val="FF0000"/>
          <w:lang w:val="en-US" w:eastAsia="en-US"/>
        </w:rPr>
      </w:r>
      <w:r>
        <w:rPr>
          <w:b/>
          <w:color w:val="FF0000"/>
          <w:lang w:val="en-US" w:eastAsia="en-US"/>
        </w:rPr>
        <w:fldChar w:fldCharType="end"/>
      </w:r>
      <w:r>
        <w:rPr>
          <w:b/>
          <w:color w:val="FF0000"/>
          <w:lang w:val="en-US"/>
        </w:rPr>
        <w:t>. It is the translocation of unphosphorylated β-catenin to the nucleus that activates these Wnt target genes. However, β-catenin is phosphorylated and degraded in the proteasome when Wnt receptor binding interactions are absent: it is the binding of Wnt to frizzled receptors and to the low-density lipoprotein receptor–related protein (LRP) 5 and 6 co-receptors that leads to the stabilization of β-catenin and its translocation to the nucleus. Through theses interactions, Wnt thereby induces osteoblastogenesis and bone formation.</w:t>
      </w:r>
      <w:r>
        <w:rPr>
          <w:lang w:val="en-US"/>
        </w:rPr>
        <w:t xml:space="preserve"> The activity of Wnt is modulated by extracellular antagonists that act by binding Wnt itself or by preventing its interactions with its receptor or coreceptors. Sclerostin and dickkopf 1 (Dkk-1) bind to LRP5 and LRP6</w:t>
      </w:r>
      <w:r>
        <w:rPr>
          <w:b/>
          <w:color w:val="FF0000"/>
          <w:lang w:val="en-US"/>
        </w:rPr>
        <w:t>. M</w:t>
      </w:r>
      <w:r>
        <w:rPr>
          <w:lang w:val="en-US"/>
        </w:rPr>
        <w:t xml:space="preserve">utations in </w:t>
      </w:r>
      <w:r>
        <w:rPr>
          <w:iCs/>
          <w:lang w:val="en-US"/>
        </w:rPr>
        <w:t xml:space="preserve">LRP5 </w:t>
      </w:r>
      <w:r>
        <w:rPr>
          <w:lang w:val="en-US"/>
        </w:rPr>
        <w:t xml:space="preserve">and </w:t>
      </w:r>
      <w:r>
        <w:rPr>
          <w:iCs/>
          <w:lang w:val="en-US"/>
        </w:rPr>
        <w:t>LRP6</w:t>
      </w:r>
      <w:r>
        <w:rPr>
          <w:lang w:val="en-US"/>
        </w:rPr>
        <w:t xml:space="preserve">, preventing the association of sclerostin or Dkk-1 with LRP5, result in increased bone mass </w:t>
      </w:r>
      <w:r>
        <w:rPr>
          <w:b/>
          <w:color w:val="FF0000"/>
          <w:lang w:val="en-US"/>
        </w:rPr>
        <w:t>as the Wnt pathway is thereby unimpeded</w:t>
      </w:r>
      <w:r>
        <w:rPr>
          <w:lang w:val="en-US"/>
        </w:rPr>
        <w:t>. Therefore, Wnt signaling is a suitable target for the development of new anabolic therapies.</w:t>
      </w:r>
    </w:p>
    <w:p>
      <w:pPr>
        <w:pStyle w:val="Normal"/>
        <w:jc w:val="both"/>
        <w:rPr/>
      </w:pPr>
      <w:r>
        <w:rPr/>
        <w:t xml:space="preserve">Sclerostin, encoded by the SOST gene, is an osteocyte-secreted glycoprotein that normally inhibits the Wnt signalling pathway on the cell membranes of osteoblasts, and thereby inhibits osteoblast proliferation and function. Blocking the action of sclerostin should therefore yield bone formation. Indeed patients with a genetic deficiency of sclerostin (van Buchem disease) have high bone mass and correspondingly increased bone strength that is resistant to fractures </w:t>
      </w:r>
      <w:r>
        <w:fldChar w:fldCharType="begin"/>
      </w:r>
      <w:r>
        <w:rPr>
          <w:lang w:val="en-US" w:eastAsia="en-US"/>
        </w:rPr>
        <w:instrText xml:space="preserve">ADDIN CSL_CITATION { "citationItems" : [ { "id" : "ITEM-1", "itemData" : { "ISSN" : "0964-6906", "PMID" : "11181578", "abstract" : "Sclerosteosis is a progressive sclerosing bone dysplasia with an autosomal recessive mode of inheritance. Radiologically, it is characterized by a generalized hyperostosis and sclerosis leading to a markedly thickened and sclerotic skull, with mandible, ribs, clavicles and all long bones also being affected. Due to narrowing of the foramina of the cranial nerves, facial nerve palsy, hearing loss and atrophy of the optic nerves can occur. Sclerosteosis is clinically and radiologically very similar to van Buchem disease, mainly differentiated by hand malformations and a large stature in sclerosteosis patients. By linkage analysis in one extended van Buchem family and two consanguineous sclerosteosis families we previously mapped both disease genes to the same chromosomal 17q12-q21 region, supporting the hypothesis that both conditions are caused by mutations in the same gene. After reducing the disease critical region to approximately 1 Mb, we used the positional cloning strategy to identify the SOST gene, which is mutated in sclerosteosis patients. This new gene encodes a protein with a signal peptide for secretion and a cysteine-knot motif. Two nonsense mutations and one splice site mutation were identified in sclerosteosis patients, but no mutations were found in a fourth sclerosteosis patient nor in the patients from the van Buchem family. As the three disease-causing mutations lead to loss of function of the SOST protein resulting in the formation of massive amounts of normal bone throughout life, the physiological role of SOST is most likely the suppression of bone formation. Therefore, this gene might become an important tool in the development of therapeutic strategies for osteoporosis.", "author" : [ { "dropping-particle" : "", "family" : "Balemans", "given" : "W", "non-dropping-particle" : "", "parse-names" : false, "suffix" : "" }, { "dropping-particle" : "", "family" : "Ebeling", "given" : "M", "non-dropping-particle" : "", "parse-names" : false, "suffix" : "" }, { "dropping-particle" : "", "family" : "Patel", "given" : "N", "non-dropping-particle" : "", "parse-names" : false, "suffix" : "" }, { "dropping-particle" : "", "family" : "Hul", "given" : "E", "non-dropping-particle" : "Van", "parse-names" : false, "suffix" : "" }, { "dropping-particle" : "", "family" : "Olson", "given" : "P", "non-dropping-particle" : "", "parse-names" : false, "suffix" : "" }, { "dropping-particle" : "", "family" : "Dioszegi", "given" : "M", "non-dropping-particle" : "", "parse-names" : false, "suffix" : "" }, { "dropping-particle" : "", "family" : "Lacza", "given" : "C", "non-dropping-particle" : "", "parse-names" : false, "suffix" : "" }, { "dropping-particle" : "", "family" : "Wuyts", "given" : "W", "non-dropping-particle" : "", "parse-names" : false, "suffix" : "" }, { "dropping-particle" : "", "family" : "Ende", "given" : "J", "non-dropping-particle" : "Van Den", "parse-names" : false, "suffix" : "" }, { "dropping-particle" : "", "family" : "Willems", "given" : "P", "non-dropping-particle" : "", "parse-names" : false, "suffix" : "" }, { "dropping-particle" : "", "family" : "Paes-Alves", "given" : "A F", "non-dropping-particle" : "", "parse-names" : false, "suffix" : "" }, { "dropping-particle" : "", "family" : "Hill", "given" : "S", "non-dropping-particle" : "", "parse-names" : false, "suffix" : "" }, { "dropping-particle" : "", "family" : "Bueno", "given" : "M", "non-dropping-particle" : "", "parse-names" : false, "suffix" : "" }, { "dropping-particle" : "", "family" : "Ramos", "given" : "F J", "non-dropping-particle" : "", "parse-names" : false, "suffix" : "" }, { "dropping-particle" : "", "family" : "Tacconi", "given" : "P", "non-dropping-particle" : "", "parse-names" : false, "suffix" : "" }, { "dropping-particle" : "", "family" : "Dikkers", "given" : "F G", "non-dropping-particle" : "", "parse-names" : false, "suffix" : "" }, { "dropping-particle" : "", "family" : "Stratakis", "given" : "C", "non-dropping-particle" : "", "parse-names" : false, "suffix" : "" }, { "dropping-particle" : "", "family" : "Lindpaintner", "given" : "K", "non-dropping-particle" : "", "parse-names" : false, "suffix" : "" }, { "dropping-particle" : "", "family" : "Vickery", "given" : "B", "non-dropping-particle" : "", "parse-names" : false, "suffix" : "" }, { "dropping-particle" : "", "family" : "Foernzler", "given" : "D", "non-dropping-particle" : "", "parse-names" : false, "suffix" : "" }, { "dropping-particle" : "", "family" : "Hul", "given" : "W", "non-dropping-particle" : "Van", "parse-names" : false, "suffix" : "" } ], "container-title" : "Human molecular genetics", "id" : "ITEM-1", "issue" : "5", "issued" : { "date-parts" : [ [ "2001", "3", "1" ] ] }, "page" : "537-43", "title" : "Increased bone density in sclerosteosis is due to the deficiency of a novel secreted protein (SOST).", "type" : "article-journal", "volume" : "10" }, "uris" : [ "http://www.mendeley.com/documents/?uuid=7f7f834b-6199-4eb0-a0f5-a5255d9fb124" ] } ], "mendeley" : { "formattedCitation" : "[27]", "plainTextFormattedCitation" : "[27]", "previouslyFormattedCitation" : "[2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These patients tend to lead a normal life with nerve entrapment being the only problem of the high skeletal BMD. </w:t>
      </w:r>
    </w:p>
    <w:p>
      <w:pPr>
        <w:pStyle w:val="Normal"/>
        <w:widowControl w:val="false"/>
        <w:autoSpaceDE w:val="false"/>
        <w:spacing w:before="0" w:after="240"/>
        <w:jc w:val="both"/>
        <w:rPr/>
      </w:pPr>
      <w:r>
        <w:rPr>
          <w:color w:val="1A1718"/>
          <w:lang w:val="en-US"/>
        </w:rPr>
        <w:t xml:space="preserve">PTHrp shares a similar structural organization to PTH that interacts with the same receptor as PTH, but it performs a different role in bone, with an important paracrine action on committed osteoblast precursors in order to enhance their differentiation and reduce osteoblast apoptosis </w:t>
      </w:r>
      <w:r>
        <w:fldChar w:fldCharType="begin"/>
      </w:r>
      <w:r>
        <w:rPr>
          <w:color w:val="1A1718"/>
          <w:lang w:val="en-US" w:eastAsia="en-US"/>
        </w:rPr>
        <w:instrText xml:space="preserve">ADDIN CSL_CITATION { "citationItems" : [ { "id" : "ITEM-1", "itemData" : { "DOI" : "10.1172/JCI26239", "ISSN" : "0021-9738", "PMID" : "16138187", "abstract" : "Parathyroid hormone-related protein (PTHrP) acts as a paracrine regulator in several tissues, and its physiological roles also extend to bone. In this issue of the JCI, Miao et al. demonstrate that osteoblast-specific ablation of Pthrp in mice results in osteoporosis and impaired bone formation both in vivo and ex vivo. These mice recapitulate the phenotype of mice with haploinsufficiency of Pthrp. The findings demonstrate that PTHrP plays a central role in the physiological regulation of bone formation, by promoting recruitment and survival of osteoblasts, and probably plays a role in the physiological regulation of bone resorption, by enhancing osteoclast formation. This has implications for both our understanding of the pathogenesis of osteoporosis and its treatment.", "author" : [ { "dropping-particle" : "", "family" : "Martin", "given" : "T John", "non-dropping-particle" : "", "parse-names" : false, "suffix" : "" } ], "container-title" : "The Journal of clinical investigation", "id" : "ITEM-1", "issue" : "9", "issued" : { "date-parts" : [ [ "2005", "10" ] ] }, "page" : "2322-4", "title" : "Osteoblast-derived PTHrP is a physiological regulator of bone formation.", "type" : "article-journal", "volume" : "115" }, "uris" : [ "http://www.mendeley.com/documents/?uuid=d6b9a3ff-6e97-417f-a6a0-388cd2db2ed0" ] } ], "mendeley" : { "formattedCitation" : "[28]", "plainTextFormattedCitation" : "[28]", "previouslyFormattedCitation" : "[28]" }, "properties" : { "noteIndex" : 0 }, "schema" : "https://github.com/citation-style-language/schema/raw/master/csl-citation.json" }</w:instrText>
      </w:r>
      <w:r>
        <w:rPr>
          <w:color w:val="1A1718"/>
          <w:lang w:val="en-US" w:eastAsia="en-US"/>
        </w:rPr>
      </w:r>
      <w:r>
        <w:rPr>
          <w:color w:val="1A1718"/>
          <w:lang w:val="en-US" w:eastAsia="en-US"/>
        </w:rPr>
        <w:fldChar w:fldCharType="separate"/>
      </w:r>
      <w:r>
        <w:rPr>
          <w:color w:val="1A1718"/>
          <w:lang w:val="en-US" w:eastAsia="en-US"/>
        </w:rPr>
        <w:t>[33]</w:t>
      </w:r>
      <w:r>
        <w:rPr>
          <w:color w:val="1A1718"/>
          <w:lang w:val="en-US" w:eastAsia="en-US"/>
        </w:rPr>
      </w:r>
      <w:r>
        <w:rPr>
          <w:color w:val="1A1718"/>
          <w:lang w:val="en-US" w:eastAsia="en-US"/>
        </w:rPr>
        <w:fldChar w:fldCharType="end"/>
      </w:r>
      <w:r>
        <w:rPr>
          <w:color w:val="1A1718"/>
          <w:lang w:val="en-US"/>
        </w:rPr>
        <w:t xml:space="preserve">. </w:t>
      </w:r>
      <w:r>
        <w:rPr>
          <w:lang w:val="en-US"/>
        </w:rPr>
        <w:t xml:space="preserve">Mice with an osteoblast-specific targeted disruption of </w:t>
      </w:r>
      <w:r>
        <w:rPr>
          <w:iCs/>
          <w:lang w:val="en-US"/>
        </w:rPr>
        <w:t>PTHrp</w:t>
      </w:r>
      <w:r>
        <w:rPr>
          <w:lang w:val="en-US"/>
        </w:rPr>
        <w:t xml:space="preserve"> had marked osteoporosis characterized by impaired bone formation, even in the presence of normal levels of circulating PTH, because of the loss of the paracrine action of PTHrp </w:t>
      </w:r>
      <w:r>
        <w:fldChar w:fldCharType="begin"/>
      </w:r>
      <w:r>
        <w:rPr>
          <w:lang w:val="en-US" w:eastAsia="en-US"/>
        </w:rPr>
        <w:instrText xml:space="preserve">ADDIN CSL_CITATION { "citationItems" : [ { "id" : "ITEM-1", "itemData" : { "DOI" : "10.1172/JCI24918", "ISSN" : "0021-9738", "PMID" : "16138191", "abstract" : "Mice heterozygous for targeted disruption of Pthrp exhibit, by 3 months of age, diminished bone volume and skeletal microarchitectural changes indicative of advanced osteoporosis. Impaired bone formation arising from decreased BM precursor cell recruitment and increased apoptotic death of osteoblastic cells was identified as the underlying mechanism for low bone mass. The osteoporotic phenotype was recapitulated in mice with osteoblast-specific targeted disruption of Pthrp, generated using Cre-LoxP technology, and defective bone formation was reaffirmed as the underlying etiology. Daily administration of the 1-34 amino-terminal fragment of parathyroid hormone (PTH 1-34) to Pthrp+/- mice resulted in profound improvement in all parameters of skeletal microarchitecture, surpassing the improvement observed in treated WT littermates. These findings establish a pivotal role for osteoblast-derived PTH-related protein (PTHrP) as a potent endogenous bone anabolic factor that potentiates bone formation by altering osteoblast recruitment and survival and whose level of expression in the bone microenvironment influences the therapeutic efficacy of exogenous PTH 1-34.", "author" : [ { "dropping-particle" : "", "family" : "Miao", "given" : "Dengshun", "non-dropping-particle" : "", "parse-names" : false, "suffix" : "" }, { "dropping-particle" : "", "family" : "He", "given" : "Bin", "non-dropping-particle" : "", "parse-names" : false, "suffix" : "" }, { "dropping-particle" : "", "family" : "Jiang", "given" : "Yebin", "non-dropping-particle" : "", "parse-names" : false, "suffix" : "" }, { "dropping-particle" : "", "family" : "Kobayashi", "given" : "Tatsuya", "non-dropping-particle" : "", "parse-names" : false, "suffix" : "" }, { "dropping-particle" : "", "family" : "Soroc\u00e9anu", "given" : "Maria A", "non-dropping-particle" : "", "parse-names" : false, "suffix" : "" }, { "dropping-particle" : "", "family" : "Zhao", "given" : "Jenny", "non-dropping-particle" : "", "parse-names" : false, "suffix" : "" }, { "dropping-particle" : "", "family" : "Su", "given" : "Hanyi", "non-dropping-particle" : "", "parse-names" : false, "suffix" : "" }, { "dropping-particle" : "", "family" : "Tong", "given" : "Xinkang", "non-dropping-particle" : "", "parse-names" : false, "suffix" : "" }, { "dropping-particle" : "", "family" : "Amizuka", "given" : "Norio", "non-dropping-particle" : "", "parse-names" : false, "suffix" : "" }, { "dropping-particle" : "", "family" : "Gupta", "given" : "Ajay", "non-dropping-particle" : "", "parse-names" : false, "suffix" : "" }, { "dropping-particle" : "", "family" : "Genant", "given" : "Harry K", "non-dropping-particle" : "", "parse-names" : false, "suffix" : "" }, { "dropping-particle" : "", "family" : "Kronenberg", "given" : "Henry M", "non-dropping-particle" : "", "parse-names" : false, "suffix" : "" }, { "dropping-particle" : "", "family" : "Goltzman", "given" : "David", "non-dropping-particle" : "", "parse-names" : false, "suffix" : "" }, { "dropping-particle" : "", "family" : "Karaplis", "given" : "Andrew C", "non-dropping-particle" : "", "parse-names" : false, "suffix" : "" } ], "container-title" : "The Journal of clinical investigation", "id" : "ITEM-1", "issue" : "9", "issued" : { "date-parts" : [ [ "2005", "10" ] ] }, "page" : "2402-11", "title" : "Osteoblast-derived PTHrP is a potent endogenous bone anabolic agent that modifies the therapeutic efficacy of administered PTH 1-34.", "type" : "article-journal", "volume" : "115" }, "uris" : [ "http://www.mendeley.com/documents/?uuid=d86f070c-3dca-429b-9a99-e2254169b44f" ] } ], "mendeley" : { "formattedCitation" : "[29]", "plainTextFormattedCitation" : "[29]", "previouslyFormattedCitation" : "[2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val="en-US"/>
        </w:rPr>
        <w:t>.</w:t>
      </w:r>
    </w:p>
    <w:p>
      <w:pPr>
        <w:pStyle w:val="Newparagraph"/>
        <w:ind w:hanging="0"/>
        <w:rPr>
          <w:b/>
          <w:b/>
          <w:sz w:val="28"/>
          <w:szCs w:val="28"/>
        </w:rPr>
      </w:pPr>
      <w:r>
        <w:rPr>
          <w:b/>
          <w:sz w:val="28"/>
          <w:szCs w:val="28"/>
        </w:rPr>
        <w:t>Novel Therapies</w:t>
      </w:r>
    </w:p>
    <w:p>
      <w:pPr>
        <w:pStyle w:val="Newparagraph"/>
        <w:ind w:hanging="0"/>
        <w:rPr>
          <w:b/>
          <w:b/>
          <w:i/>
          <w:i/>
        </w:rPr>
      </w:pPr>
      <w:r>
        <w:rPr>
          <w:b/>
          <w:i/>
        </w:rPr>
        <w:t>Cathepsin K Inhibitor</w:t>
      </w:r>
    </w:p>
    <w:p>
      <w:pPr>
        <w:pStyle w:val="Normal"/>
        <w:jc w:val="both"/>
        <w:rPr/>
      </w:pPr>
      <w:r>
        <w:rPr/>
        <w:t xml:space="preserve">Cathepsin K is a lysosomal cysteine proteinase expressed by osteoclasts, and is one of the enzymes that degrade type I collagen, a major component (90%) of bone matrix. </w:t>
      </w:r>
    </w:p>
    <w:p>
      <w:pPr>
        <w:pStyle w:val="Normal"/>
        <w:jc w:val="both"/>
        <w:rPr/>
      </w:pPr>
      <w:r>
        <w:rPr/>
        <w:t xml:space="preserve">Other cathepsins B, L and S degrade collagen in other tissues such as skin and lung, so a Cathepsin K inhibitor has to be selective over these other types in order to avoid side effects such as morphea-like skin reactions and respiratory abnormalities. Cathepsin K has also been found to be expressed in other cells which may explain some of the off-target effects seen in clinical trials, including for example the macrophages and smooth muscle cells of atherosclerotic lesions </w:t>
      </w:r>
      <w:r>
        <w:fldChar w:fldCharType="begin"/>
      </w:r>
      <w:r>
        <w:rPr>
          <w:lang w:val="en-US" w:eastAsia="en-US"/>
        </w:rPr>
        <w:instrText xml:space="preserve">ADDIN CSL_CITATION { "citationItems" : [ { "id" : "ITEM-1", "itemData" : { "DOI" : "10.1016/S0002-9440(10)63068-4", "ISSN" : "0002-9440", "PMID" : "11733367", "abstract" : "Synovial fibroblasts (SFs) play a critical role in the pathogenesis of rheumatoid arthritis (RA) and are directly involved in joint destruction. Both SF-resident matrix metalloproteases and cathepsins have been implicated in cartilage degradation although their identities and individual contributions remain unclear. The aims of this study were to investigate the expression of cathepsin K in SFs, the correlation between cathepsin K expression and disease severity, and the contribution of cathepsin K to fibroblast-mediated collagen degradation. Immunostaining of joint specimens of 21 patients revealed high expression of cathepsin K in SFs in the synovial lining and the stroma of synovial villi, and to a lesser extent in CD68-positive cells of the synovial lining. Cathepsin K-positive SFs were consistently observed at sites of cartilage and bone degradation. Expression levels of cathepsin K in the sublining and vascularized areas of inflamed synovia showed a highly significant negative correlation with results derived from the Hannover Functional Capacity Questionnaire (r = 0.78, P = 0.003; and r = 0.70, P = 0.012, respectively) as a measure of the severity of RA in individual patients. For comparison, there was no correlation between Hannover Functional Capacity Questionnaire and cathepsin S whose expression is limited to CD-68-positive macrophage-like synoviocytes. The expression of cathepsin K was also demonstrated in primary cell cultures of RA-SFs. Co-cultures of SFs on cartilage disks revealed the ability of fibroblast-like cells to phagocytose collagen fibrils whose intralysosomal hydrolysis was prevented in the presence of a potent cathepsin K inhibitor but not by an inhibitor effective against cathepsins L, B, and S. The selective and critical role of cathepsin K in articular cartilage and subchondral bone erosion was further corroborated by the finding that cathepsin K has a potent aggrecan-degrading activity and that cathepsin K-generated aggrecan cleavage products specifically potentiate the collagenolytic activity of cathepsin K toward type I and II collagens. This study demonstrates for the first time a critical role of cathepsin K in cartilage degradation by SFs in RA that is comparable to its well-known activity in osteoclasts.", "author" : [ { "dropping-particle" : "", "family" : "Hou", "given" : "W S", "non-dropping-particle" : "", "parse-names" : false, "suffix" : "" }, { "dropping-particle" : "", "family" : "Li", "given" : "Z", "non-dropping-particle" : "", "parse-names" : false, "suffix" : "" }, { "dropping-particle" : "", "family" : "Gordon", "given" : "R E", "non-dropping-particle" : "", "parse-names" : false, "suffix" : "" }, { "dropping-particle" : "", "family" : "Chan", "given" : "K", "non-dropping-particle" : "", "parse-names" : false, "suffix" : "" }, { "dropping-particle" : "", "family" : "Klein", "given" : "M J", "non-dropping-particle" : "", "parse-names" : false, "suffix" : "" }, { "dropping-particle" : "", "family" : "Levy", "given" : "R", "non-dropping-particle" : "", "parse-names" : false, "suffix" : "" }, { "dropping-particle" : "", "family" : "Keysser", "given" : "M", "non-dropping-particle" : "", "parse-names" : false, "suffix" : "" }, { "dropping-particle" : "", "family" : "Keyszer", "given" : "G", "non-dropping-particle" : "", "parse-names" : false, "suffix" : "" }, { "dropping-particle" : "", "family" : "Br\u00f6mme", "given" : "D", "non-dropping-particle" : "", "parse-names" : false, "suffix" : "" } ], "container-title" : "The American journal of pathology", "id" : "ITEM-1", "issue" : "6", "issued" : { "date-parts" : [ [ "2001", "12" ] ] }, "page" : "2167-77", "title" : "Cathepsin k is a critical protease in synovial fibroblast-mediated collagen degradation.", "type" : "article-journal", "volume" : "159" }, "uris" : [ "http://www.mendeley.com/documents/?uuid=0489da84-a2a3-44cb-8254-03c372ae2b9c" ] } ], "mendeley" : { "formattedCitation" : "[30]", "plainTextFormattedCitation" : "[30]", "previouslyFormattedCitation" : "[3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t>
      </w:r>
    </w:p>
    <w:p>
      <w:pPr>
        <w:pStyle w:val="Normal"/>
        <w:jc w:val="both"/>
        <w:rPr/>
      </w:pPr>
      <w:r>
        <w:rPr/>
        <w:t xml:space="preserve">Odanacatib is a highly selective cathepsin K inhibitor. In phase I clinical trials, a half life of 66-93 hours was observed, allowing for once weekly dosing </w:t>
      </w:r>
      <w:r>
        <w:fldChar w:fldCharType="begin"/>
      </w:r>
      <w:r>
        <w:rPr>
          <w:lang w:val="en-US" w:eastAsia="en-US"/>
        </w:rPr>
        <w:instrText xml:space="preserve">ADDIN CSL_CITATION { "citationItems" : [ { "id" : "ITEM-1", "itemData" : { "DOI" : "10.1038/clpt.2009.60", "ISSN" : "1532-6535", "PMID" : "19421185", "abstract" : "Inhibition of cathepsin K (CatK) is a potential new treatment for osteoporosis. In two double-blind, randomized, placebo-controlled phase I studies, postmenopausal female subjects received odanacatib (ODN), an orally active, potent, and selective CatK inhibitor, once weekly for 3 weeks or once daily for 21 days. Bone turnover biomarkers, safety monitoring, and plasma ODN concentrations were assessed. These studies showed ODN to be well tolerated. Pharmacokinetic (PK) analysis revealed a long half-life (t(1/2); 66-93 h) consistent with once-weekly dosing. Pronounced reductions in C-terminal telopeptide of type I collagen (approximately 62%) and N-terminal telopeptide of type I collagen normalized to creatinine (NTx/Cr) (approximately 62%) at trough (C(168 h)) were seen following weekly administration. Robust reductions in CTx (up to 81%) and NTx/Cr (up to 81%) were seen following daily administration. ODN exhibits robust and sustained suppression of bone resorption biomarkers (CTx and NTx/Cr) at weekly doses &gt; or = 25 mg and daily doses &gt; or = 2.5 mg.", "author" : [ { "dropping-particle" : "", "family" : "Stoch", "given" : "S A", "non-dropping-particle" : "", "parse-names" : false, "suffix" : "" }, { "dropping-particle" : "", "family" : "Zajic", "given" : "S", "non-dropping-particle" : "", "parse-names" : false, "suffix" : "" }, { "dropping-particle" : "", "family" : "Stone", "given" : "J", "non-dropping-particle" : "", "parse-names" : false, "suffix" : "" }, { "dropping-particle" : "", "family" : "Miller", "given" : "D L", "non-dropping-particle" : "", "parse-names" : false, "suffix" : "" }, { "dropping-particle" : "", "family" : "Dyck", "given" : "K", "non-dropping-particle" : "Van", "parse-names" : false, "suffix" : "" }, { "dropping-particle" : "", "family" : "Gutierrez", "given" : "M J", "non-dropping-particle" : "", "parse-names" : false, "suffix" : "" }, { "dropping-particle" : "", "family" : "Decker", "given" : "M", "non-dropping-particle" : "De", "parse-names" : false, "suffix" : "" }, { "dropping-particle" : "", "family" : "Liu", "given" : "L", "non-dropping-particle" : "", "parse-names" : false, "suffix" : "" }, { "dropping-particle" : "", "family" : "Liu", "given" : "Q", "non-dropping-particle" : "", "parse-names" : false, "suffix" : "" }, { "dropping-particle" : "", "family" : "Scott", "given" : "B B", "non-dropping-particle" : "", "parse-names" : false, "suffix" : "" }, { "dropping-particle" : "", "family" : "Panebianco", "given" : "D", "non-dropping-particle" : "", "parse-names" : false, "suffix" : "" }, { "dropping-particle" : "", "family" : "Jin", "given" : "B", "non-dropping-particle" : "", "parse-names" : false, "suffix" : "" }, { "dropping-particle" : "", "family" : "Duong", "given" : "L T", "non-dropping-particle" : "", "parse-names" : false, "suffix" : "" }, { "dropping-particle" : "", "family" : "Gottesdiener", "given" : "K", "non-dropping-particle" : "", "parse-names" : false, "suffix" : "" }, { "dropping-particle" : "", "family" : "Wagner", "given" : "J A", "non-dropping-particle" : "", "parse-names" : false, "suffix" : "" } ], "container-title" : "Clinical pharmacology and therapeutics", "id" : "ITEM-1", "issue" : "2", "issued" : { "date-parts" : [ [ "2009", "8" ] ] }, "page" : "175-82", "title" : "Effect of the cathepsin K inhibitor odanacatib on bone resorption biomarkers in healthy postmenopausal women: two double-blind, randomized, placebo-controlled phase I studies.", "type" : "article-journal", "volume" : "86" }, "uris" : [ "http://www.mendeley.com/documents/?uuid=6b03111a-1df6-47e4-8151-f9e2233e0c9e"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lang w:val="en-US"/>
        </w:rPr>
        <w:t xml:space="preserve">A phase II randomized, multicenter, placebo-controlled trial enrolled 399 postmenopausal women with low BMD (T-score ≤-2.0 and ≥-3.5) allocated to one of the following weekly odanacatib treatments: 3, 10, 25 and 50 mg. The trial was designed as a 12-month study with a 12-month extension period </w:t>
      </w:r>
      <w:r>
        <w:fldChar w:fldCharType="begin"/>
      </w:r>
      <w:r>
        <w:rPr>
          <w:lang w:val="en-US" w:eastAsia="en-US"/>
        </w:rPr>
        <w:instrText xml:space="preserve">ADDIN CSL_CITATION { "citationItems" : [ { "id" : "ITEM-1", "itemData" : { "DOI" : "10.1359/jbmr.091035", "ISSN" : "0884-0431", "author" : [ { "dropping-particle" : "", "family" : "Bone", "given" : "Henry G", "non-dropping-particle" : "", "parse-names" : false, "suffix" : "" }, { "dropping-particle" : "", "family" : "McClung", "given" : "Michael R", "non-dropping-particle" : "", "parse-names" : false, "suffix" : "" }, { "dropping-particle" : "", "family" : "Roux", "given" : "Christian", "non-dropping-particle" : "", "parse-names" : false, "suffix" : "" }, { "dropping-particle" : "", "family" : "Recker", "given" : "Robert R", "non-dropping-particle" : "", "parse-names" : false, "suffix" : "" }, { "dropping-particle" : "", "family" : "Eisman", "given" : "John A", "non-dropping-particle" : "", "parse-names" : false, "suffix" : "" }, { "dropping-particle" : "", "family" : "Verbruggen", "given" : "Nadia", "non-dropping-particle" : "", "parse-names" : false, "suffix" : "" }, { "dropping-particle" : "", "family" : "Hustad", "given" : "Carolyn M", "non-dropping-particle" : "", "parse-names" : false, "suffix" : "" }, { "dropping-particle" : "", "family" : "DaSilva", "given" : "Carolyn", "non-dropping-particle" : "", "parse-names" : false, "suffix" : "" }, { "dropping-particle" : "", "family" : "Santora", "given" : "Arthur C", "non-dropping-particle" : "", "parse-names" : false, "suffix" : "" }, { "dropping-particle" : "", "family" : "Ince", "given" : "B Avery", "non-dropping-particle" : "", "parse-names" : false, "suffix" : "" } ], "container-title" : "Journal of Bone and Mineral Research", "id" : "ITEM-1", "issue" : "5", "issued" : { "date-parts" : [ [ "2009" ] ] }, "page" : "091029141139034-41", "title" : "Odanacatib, a Cathepsin-K Inhibitor for Osteoporosis: A Two-Year Study in Postmenopausal Women With Low Bone Density", "type" : "article-journal", "volume" : "25" }, "uris" : [ "http://www.mendeley.com/documents/?uuid=5a8eede3-1475-4979-b481-6ed29f823ce4" ] } ], "mendeley" : { "formattedCitation" : "[32]", "plainTextFormattedCitation" : "[32]",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lang w:val="en-US"/>
        </w:rPr>
        <w:t>.</w:t>
      </w:r>
      <w:r>
        <w:rPr/>
        <w:t xml:space="preserve"> In this study population of postmenopausal women with low bone density, odanacatib treatment at doses of 10, 25, and 50 mg once weekly generally resulted in dose-dependent increases, compared with placebo, in lumbar spine, total-hip, femoral neck, trochanter, and one-third radius BMD. Substantial further increases in BMD were seen in the second year. Dose dependent decreases in levels of bone resorption markers urinary CTx/creatinine ratio and serum NTx with the three higher doses were consistent with an antiresorptive effect. Nevertheless, because of the direct role of cathepsin K in the production of collagen fragments, interpretation of these bone resorption markers may be different compared to other antiresorptive drugs. </w:t>
      </w:r>
    </w:p>
    <w:p>
      <w:pPr>
        <w:pStyle w:val="Normal"/>
        <w:jc w:val="both"/>
        <w:rPr/>
      </w:pPr>
      <w:r>
        <w:rPr/>
        <w:t xml:space="preserve">Decreases in markers of bone formation were modest and transient compared with those seen with other antiresorptive therapies (e.g., alendronate and risedronate) and were consistent with the non-significant decreases in bone-formation rate and mineralizing surface in the biopsy samples. This would be consistent with the hypothesised coupling of bone remodelling described earlier, which is enabled by the targeting of the enzyme produced by the osteoclast rather than reducing the number of osteoclasts.  Indeed, when treated with odanacatib, TRAP5b (an index of osteoclast metabolic activity and cell number) was found to initially decrease but then recover to, or reach levels slightly higher than, that seen in the placebo group. This differs dramatically from the large decreases in TRAP5b seen with other antiresorptive agents </w:t>
      </w:r>
      <w:r>
        <w:fldChar w:fldCharType="begin"/>
      </w:r>
      <w:r>
        <w:rPr>
          <w:lang w:val="en-US" w:eastAsia="en-US"/>
        </w:rPr>
        <w:instrText xml:space="preserve">ADDIN CSL_CITATION { "citationItems" : [ { "id" : "ITEM-1", "itemData" : { "DOI" : "10.1359/jbmr.091035", "ISSN" : "0884-0431", "author" : [ { "dropping-particle" : "", "family" : "Bone", "given" : "Henry G", "non-dropping-particle" : "", "parse-names" : false, "suffix" : "" }, { "dropping-particle" : "", "family" : "McClung", "given" : "Michael R", "non-dropping-particle" : "", "parse-names" : false, "suffix" : "" }, { "dropping-particle" : "", "family" : "Roux", "given" : "Christian", "non-dropping-particle" : "", "parse-names" : false, "suffix" : "" }, { "dropping-particle" : "", "family" : "Recker", "given" : "Robert R", "non-dropping-particle" : "", "parse-names" : false, "suffix" : "" }, { "dropping-particle" : "", "family" : "Eisman", "given" : "John A", "non-dropping-particle" : "", "parse-names" : false, "suffix" : "" }, { "dropping-particle" : "", "family" : "Verbruggen", "given" : "Nadia", "non-dropping-particle" : "", "parse-names" : false, "suffix" : "" }, { "dropping-particle" : "", "family" : "Hustad", "given" : "Carolyn M", "non-dropping-particle" : "", "parse-names" : false, "suffix" : "" }, { "dropping-particle" : "", "family" : "DaSilva", "given" : "Carolyn", "non-dropping-particle" : "", "parse-names" : false, "suffix" : "" }, { "dropping-particle" : "", "family" : "Santora", "given" : "Arthur C", "non-dropping-particle" : "", "parse-names" : false, "suffix" : "" }, { "dropping-particle" : "", "family" : "Ince", "given" : "B Avery", "non-dropping-particle" : "", "parse-names" : false, "suffix" : "" } ], "container-title" : "Journal of Bone and Mineral Research", "id" : "ITEM-1", "issue" : "5", "issued" : { "date-parts" : [ [ "2009" ] ] }, "page" : "091029141139034-41", "title" : "Odanacatib, a Cathepsin-K Inhibitor for Osteoporosis: A Two-Year Study in Postmenopausal Women With Low Bone Density", "type" : "article-journal", "volume" : "25" }, "uris" : [ "http://www.mendeley.com/documents/?uuid=5a8eede3-1475-4979-b481-6ed29f823ce4" ] } ], "mendeley" : { "formattedCitation" : "[32]", "plainTextFormattedCitation" : "[32]",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p>
    <w:p>
      <w:pPr>
        <w:pStyle w:val="Normal"/>
        <w:jc w:val="both"/>
        <w:rPr/>
      </w:pPr>
      <w:r>
        <w:rPr/>
        <w:t xml:space="preserve">The phase II study was subsequently extended by a year to look at further efficacy and safety as well as the effects of discontinuation </w:t>
      </w:r>
      <w:r>
        <w:fldChar w:fldCharType="begin"/>
      </w:r>
      <w:r>
        <w:rPr>
          <w:lang w:val="en-US" w:eastAsia="en-US"/>
        </w:rPr>
        <w:instrText xml:space="preserve">ADDIN CSL_CITATION { "citationItems" : [ { "id" : "ITEM-1", "itemData" : { "DOI" : "10.1002/jbmr.212", "ISBN" : "1523-4681 (Electronic)\\r0884-0431 (Linking)", "ISSN" : "08840431", "PMID" : "20740685", "abstract" : "The selective cathepsin K inhibitor odanacatib (ODN) progressively increased bone mineral density (BMD) and decreased bone-resorption markers during 2 years of treatment in postmenopausal women with low BMD. A 1-year extension study further assessed ODN efficacy and safety and the effects of discontinuing therapy. In the base study, postmenopausal women with BMD T-scores between -2.0 and -3.5 at the lumbar spine or femur received placebo or ODN 3, 10, 25, or 50 mg weekly. After 2 years, patients (n = 189) were rerandomized to ODN 50 mg weekly or placebo for an additional year. Endpoints included BMD at the lumbar spine (primary), total hip, and hip subregions; levels of bone turnover markers; and safety assessments. Continued treatment with 50 mg of ODN for 3 years produced significant increases from baseline and from year 2 in BMD at the spine (7.9% and 2.3%) and total hip (5.8% and 2.4%). Urine cross-linked N-telopeptide of type I collagen (NTx) remained suppressed at year 3 (-50.5%), but bone-specific alkaline phosphatase (BSAP) was relatively unchanged from baseline. Treatment discontinuation resulted in bone loss at all sites, but BMD remained at or above baseline. After ODN discontinuation at month 24, bone turnover markers increased transiently above baseline, but this increase largely resolved by month 36. There were similar overall adverse-event rates in both treatment groups. It is concluded that 3 years of ODN treatment resulted in progressive increases in BMD and was generally well tolerated. Bone-resorption markers remained suppressed, whereas bone-formation markers returned to near baseline. ODN effects were reversible: bone resorption increased transiently and BMD decreased following treatment discontinuation.", "author" : [ { "dropping-particle" : "", "family" : "Eisman", "given" : "John A.", "non-dropping-particle" : "", "parse-names" : false, "suffix" : "" }, { "dropping-particle" : "", "family" : "Bone", "given" : "Henry G.", "non-dropping-particle" : "", "parse-names" : false, "suffix" : "" }, { "dropping-particle" : "", "family" : "Hosking", "given" : "David J.", "non-dropping-particle" : "", "parse-names" : false, "suffix" : "" }, { "dropping-particle" : "", "family" : "McClung", "given" : "Michael R.", "non-dropping-particle" : "", "parse-names" : false, "suffix" : "" }, { "dropping-particle" : "", "family" : "Reid", "given" : "Ian R.", "non-dropping-particle" : "", "parse-names" : false, "suffix" : "" }, { "dropping-particle" : "", "family" : "Rizzoli", "given" : "Rene", "non-dropping-particle" : "", "parse-names" : false, "suffix" : "" }, { "dropping-particle" : "", "family" : "Resch", "given" : "Heinrich", "non-dropping-particle" : "", "parse-names" : false, "suffix" : "" }, { "dropping-particle" : "", "family" : "Verbruggen", "given" : "Nadia", "non-dropping-particle" : "", "parse-names" : false, "suffix" : "" }, { "dropping-particle" : "", "family" : "Hustad", "given" : "Carolyn M.", "non-dropping-particle" : "", "parse-names" : false, "suffix" : "" }, { "dropping-particle" : "", "family" : "Dasilva", "given" : "Carolyn", "non-dropping-particle" : "", "parse-names" : false, "suffix" : "" }, { "dropping-particle" : "", "family" : "Petrovic", "given" : "Romana", "non-dropping-particle" : "", "parse-names" : false, "suffix" : "" }, { "dropping-particle" : "", "family" : "Santora", "given" : "Arthur C.", "non-dropping-particle" : "", "parse-names" : false, "suffix" : "" }, { "dropping-particle" : "", "family" : "Ince", "given" : "B. Avery", "non-dropping-particle" : "", "parse-names" : false, "suffix" : "" }, { "dropping-particle" : "", "family" : "Lombardi", "given" : "Antonio", "non-dropping-particle" : "", "parse-names" : false, "suffix" : "" } ], "container-title" : "Journal of Bone and Mineral Research", "id" : "ITEM-1", "issue" : "2", "issued" : { "date-parts" : [ [ "2011" ] ] }, "page" : "242-251", "title" : "Odanacatib in the treatment of postmenopausal women with low bone mineral density: Three-year continued therapy and resolution of effect", "type" : "article-journal", "volume" : "26" }, "uris" : [ "http://www.mendeley.com/documents/?uuid=69d23f05-623d-4e19-98bf-8475e2ed3c60" ] } ], "mendeley" : { "formattedCitation" : "[33]", "plainTextFormattedCitation" : "[33]", "previouslyFormattedCitation" : "[3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After 2 years, patients (n = 189) were re-randomized to odanacatib 50 mg weekly or placebo for an additional year. Endpoints included BMD at the lumbar spine (primary), total hip, and hip sub-regions; levels of bone turnover markers; and safety assessments. Continued treatment with 50 mg of odanacatib for 3 years produced significant increases from baseline and from year 2 in BMD at the spine (7.9% and 2.3%) and total hip (5.8% and 2.4%). The cumulative gains in BMD seen with odanacatib are similar to those seen with alendronate and zoledronic acid, although BMD increases with odanacatib did not plateau over time, as has been observed with other antiresorptive therapies. Urine cross-linked N-telopeptide of type I collagen (NTx) remained suppressed by 50% over the 3 year period compared to a lowering of 17% in the placebo group. There were no differences in skin adverse effects or upper respiratory tract infections between the odanacatib and placebo groups, except an increase in cases reported and treated as urinary tract infections in the odanacatib group (n = 12 vs. 3), that did not lead to drug discontinuation. Because odanacatib does not persist in bone, it is not surprising that after its discontinuation, much of the bone density that had been gained in the initial 2 years was lost during the following year. In those that switched from active treatment to placebo, there was an initial rapid loss in BMD over 6 months, eventually levelling off to near-baseline levels. These data are more akin to the findings with hormone-replacement therapy, denosumab, and parathyroid hormone than the bisphosphonates </w:t>
      </w:r>
      <w:r>
        <w:fldChar w:fldCharType="begin"/>
      </w:r>
      <w:r>
        <w:rPr>
          <w:lang w:val="en-US" w:eastAsia="en-US"/>
        </w:rPr>
        <w:instrText xml:space="preserve">ADDIN CSL_CITATION { "citationItems" : [ { "id" : "ITEM-1", "itemData" : { "DOI" : "10.1002/jbmr.212", "ISBN" : "1523-4681 (Electronic)\\r0884-0431 (Linking)", "ISSN" : "08840431", "PMID" : "20740685", "abstract" : "The selective cathepsin K inhibitor odanacatib (ODN) progressively increased bone mineral density (BMD) and decreased bone-resorption markers during 2 years of treatment in postmenopausal women with low BMD. A 1-year extension study further assessed ODN efficacy and safety and the effects of discontinuing therapy. In the base study, postmenopausal women with BMD T-scores between -2.0 and -3.5 at the lumbar spine or femur received placebo or ODN 3, 10, 25, or 50 mg weekly. After 2 years, patients (n = 189) were rerandomized to ODN 50 mg weekly or placebo for an additional year. Endpoints included BMD at the lumbar spine (primary), total hip, and hip subregions; levels of bone turnover markers; and safety assessments. Continued treatment with 50 mg of ODN for 3 years produced significant increases from baseline and from year 2 in BMD at the spine (7.9% and 2.3%) and total hip (5.8% and 2.4%). Urine cross-linked N-telopeptide of type I collagen (NTx) remained suppressed at year 3 (-50.5%), but bone-specific alkaline phosphatase (BSAP) was relatively unchanged from baseline. Treatment discontinuation resulted in bone loss at all sites, but BMD remained at or above baseline. After ODN discontinuation at month 24, bone turnover markers increased transiently above baseline, but this increase largely resolved by month 36. There were similar overall adverse-event rates in both treatment groups. It is concluded that 3 years of ODN treatment resulted in progressive increases in BMD and was generally well tolerated. Bone-resorption markers remained suppressed, whereas bone-formation markers returned to near baseline. ODN effects were reversible: bone resorption increased transiently and BMD decreased following treatment discontinuation.", "author" : [ { "dropping-particle" : "", "family" : "Eisman", "given" : "John A.", "non-dropping-particle" : "", "parse-names" : false, "suffix" : "" }, { "dropping-particle" : "", "family" : "Bone", "given" : "Henry G.", "non-dropping-particle" : "", "parse-names" : false, "suffix" : "" }, { "dropping-particle" : "", "family" : "Hosking", "given" : "David J.", "non-dropping-particle" : "", "parse-names" : false, "suffix" : "" }, { "dropping-particle" : "", "family" : "McClung", "given" : "Michael R.", "non-dropping-particle" : "", "parse-names" : false, "suffix" : "" }, { "dropping-particle" : "", "family" : "Reid", "given" : "Ian R.", "non-dropping-particle" : "", "parse-names" : false, "suffix" : "" }, { "dropping-particle" : "", "family" : "Rizzoli", "given" : "Rene", "non-dropping-particle" : "", "parse-names" : false, "suffix" : "" }, { "dropping-particle" : "", "family" : "Resch", "given" : "Heinrich", "non-dropping-particle" : "", "parse-names" : false, "suffix" : "" }, { "dropping-particle" : "", "family" : "Verbruggen", "given" : "Nadia", "non-dropping-particle" : "", "parse-names" : false, "suffix" : "" }, { "dropping-particle" : "", "family" : "Hustad", "given" : "Carolyn M.", "non-dropping-particle" : "", "parse-names" : false, "suffix" : "" }, { "dropping-particle" : "", "family" : "Dasilva", "given" : "Carolyn", "non-dropping-particle" : "", "parse-names" : false, "suffix" : "" }, { "dropping-particle" : "", "family" : "Petrovic", "given" : "Romana", "non-dropping-particle" : "", "parse-names" : false, "suffix" : "" }, { "dropping-particle" : "", "family" : "Santora", "given" : "Arthur C.", "non-dropping-particle" : "", "parse-names" : false, "suffix" : "" }, { "dropping-particle" : "", "family" : "Ince", "given" : "B. Avery", "non-dropping-particle" : "", "parse-names" : false, "suffix" : "" }, { "dropping-particle" : "", "family" : "Lombardi", "given" : "Antonio", "non-dropping-particle" : "", "parse-names" : false, "suffix" : "" } ], "container-title" : "Journal of Bone and Mineral Research", "id" : "ITEM-1", "issue" : "2", "issued" : { "date-parts" : [ [ "2011" ] ] }, "page" : "242-251", "title" : "Odanacatib in the treatment of postmenopausal women with low bone mineral density: Three-year continued therapy and resolution of effect", "type" : "article-journal", "volume" : "26" }, "uris" : [ "http://www.mendeley.com/documents/?uuid=69d23f05-623d-4e19-98bf-8475e2ed3c60" ] } ], "mendeley" : { "formattedCitation" : "[33]", "plainTextFormattedCitation" : "[33]", "previouslyFormattedCitation" : "[3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w:t>
      </w:r>
    </w:p>
    <w:p>
      <w:pPr>
        <w:pStyle w:val="Normal"/>
        <w:jc w:val="both"/>
        <w:rPr/>
      </w:pPr>
      <w:r>
        <w:rPr/>
        <w:t xml:space="preserve">In a further extension to 5 years of this phase II trial, further monitoring of bone mineral density showed an ongoing almost linear increase from baseline at multiple sites with continuous treatment of odanacatib 50mg weekly. It also continued to show return of BMD to baseline or just below upon discontinuation of the odanacatib to placebo. Safety and adverse effects were not studied, as there was a crossover. This extension does contain small numbers (n = 13 to 14) in each arm but does show consistent results over measured sites and over time as described above (also see figure 2) </w:t>
      </w:r>
      <w:r>
        <w:fldChar w:fldCharType="begin"/>
      </w:r>
      <w:r>
        <w:rPr>
          <w:lang w:val="en-US" w:eastAsia="en-US"/>
        </w:rPr>
        <w:instrText xml:space="preserve">ADDIN CSL_CITATION { "citationItems" : [ { "id" : "ITEM-1", "itemData" : { "DOI" : "10.1002/jbmr.1695", "ISBN" : "1523-4681", "ISSN" : "08840431", "abstract" : "Odanacatib (ODN) is a selective inhibitor of the collagenase cathepsin K that is highly expressed by osteoclasts. In this 2-year, phase 2, dose-ranging trial, postmenopausal women with bone mineral density (BMD) T-scores \u22122.0 to \u22123.5 at spine or hip were randomized to weekly placebo or ODN 3, 10, 25, or 50\u2009mg plus vitamin D3 and calcium. Prespecified trial-extensions continued through 5 years. In year 3, all women were re-randomized to ODN 50\u2009mg or placebo. For years 4 and 5, women who received placebo or ODN 3\u2009mg in years 1 and 2 and placebo in year 3 received ODN 50\u2009mg; others continued year 3 treatments. Endpoints included lumbar spine (primary), hip, 1/3 radius, and total body BMD; markers of bone metabolism; and safety. Women in the year 4 to 5 extension receiving placebo (n\u2009=\u200941) or ODN 50\u2009mg (n\u2009=\u2009100) had similar baseline characteristics. For women who received ODN (10\u201350\u2009mg) for 5 years, spine and hip BMD increased over time. With ODN 50\u2009mg continually for 5 years (n\u2009=\u200913), mean lumbar spine BMD percent change from baseline (95% confidence interval [CI]) was 11.9% (7.2% to 16.5%) versus \u22120.4% (\u22123.1% to 2.3%) for women who were switched from ODN 50\u2009mg to placebo after 2 years (n\u2009=\u200914). In pooled results of women receiving continuous ODN (10\u201350\u2009mg, n\u2009=\u200926\u201329), year 5 geometric mean percent changes from baseline in bone resorption markers cross-linked N-telopeptide of type I collagen (NTX)/creatinine and cross-linked C-telopeptide (CTX) were approximately \u221255%, but near baseline for bone formation markers bone-specific alkaline phosphatase (BSAP) and amino-terminal propeptide of type I procollagen (P1NP). In women switched from ODN 10 to 50\u2009mg to placebo after 2 years (n\u2009=\u200925), bone turnover markers were near baseline. In summary, women receiving combinations of ODN (10\u201350\u2009mg) for 5 years had gains in spine and hip BMD and showed larger reductions in bone resorption than bone formation markers. Discontinuation of ODN resulted in reversal of treatment effects. Treatment with ODN for up to 5 years was generally well-tolerated. \u00a9 2012 American Society for Bone and Mineral Research.", "author" : [ { "dropping-particle" : "", "family" : "Langdahl", "given" : "Bente", "non-dropping-particle" : "", "parse-names" : false, "suffix" : "" }, { "dropping-particle" : "", "family" : "Binkley", "given" : "Neil", "non-dropping-particle" : "", "parse-names" : false, "suffix" : "" }, { "dropping-particle" : "", "family" : "Bone", "given" : "Henry", "non-dropping-particle" : "", "parse-names" : false, "suffix" : "" }, { "dropping-particle" : "", "family" : "Gilchrist", "given" : "Nigel", "non-dropping-particle" : "", "parse-names" : false, "suffix" : "" }, { "dropping-particle" : "", "family" : "Resch", "given" : "Heinrich", "non-dropping-particle" : "", "parse-names" : false, "suffix" : "" }, { "dropping-particle" : "", "family" : "Rodriguez Portales", "given" : "Jose", "non-dropping-particle" : "", "parse-names" : false, "suffix" : "" }, { "dropping-particle" : "", "family" : "Denker", "given" : "Andrew", "non-dropping-particle" : "", "parse-names" : false, "suffix" : "" }, { "dropping-particle" : "", "family" : "Lombardi", "given" : "Antonio", "non-dropping-particle" : "", "parse-names" : false, "suffix" : "" }, { "dropping-particle" : "", "family" : "Bailly De Tilleghem", "given" : "Celine", "non-dropping-particle" : "Le", "parse-names" : false, "suffix" : "" }, { "dropping-particle" : "", "family" : "Dasilva", "given" : "Carolyn", "non-dropping-particle" : "", "parse-names" : false, "suffix" : "" }, { "dropping-particle" : "", "family" : "Rosenberg", "given" : "Elizabeth", "non-dropping-particle" : "", "parse-names" : false, "suffix" : "" }, { "dropping-particle" : "", "family" : "Leung", "given" : "Albert", "non-dropping-particle" : "", "parse-names" : false, "suffix" : "" } ], "container-title" : "Journal of Bone and Mineral Research", "id" : "ITEM-1", "issue" : "11", "issued" : { "date-parts" : [ [ "2012" ] ] }, "page" : "2251-2258", "title" : "Odanacatib in the treatment of postmenopausal women with low bone mineral density: Five years of continued therapy in a phase 2 study", "type" : "article-journal", "volume" : "27" }, "uris" : [ "http://www.mendeley.com/documents/?uuid=0d6a6a3e-481d-43ef-8fea-58ff5e1b26b1" ] } ], "mendeley" : { "formattedCitation" : "[34]", "plainTextFormattedCitation" : "[34]", "previouslyFormattedCitation" : "[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w:t>
      </w:r>
    </w:p>
    <w:p>
      <w:pPr>
        <w:pStyle w:val="Normal"/>
        <w:rPr/>
      </w:pPr>
      <w:r>
        <w:rPr/>
      </w:r>
    </w:p>
    <w:p>
      <w:pPr>
        <w:pStyle w:val="Normal"/>
        <w:rPr>
          <w:lang w:val="en-US" w:eastAsia="en-US"/>
        </w:rPr>
      </w:pPr>
      <w:r>
        <w:rPr>
          <w:lang w:val="en-US" w:eastAsia="en-US"/>
        </w:rPr>
        <w:drawing>
          <wp:inline distT="0" distB="0" distL="0" distR="0">
            <wp:extent cx="5269865" cy="455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269865" cy="4556125"/>
                    </a:xfrm>
                    <a:prstGeom prst="rect">
                      <a:avLst/>
                    </a:prstGeom>
                  </pic:spPr>
                </pic:pic>
              </a:graphicData>
            </a:graphic>
          </wp:inline>
        </w:drawing>
      </w:r>
    </w:p>
    <w:p>
      <w:pPr>
        <w:pStyle w:val="Normal"/>
        <w:jc w:val="both"/>
        <w:rPr/>
      </w:pPr>
      <w:r>
        <w:rPr/>
        <w:t xml:space="preserve">Figure </w:t>
      </w:r>
      <w:r>
        <w:rPr>
          <w:b/>
          <w:color w:val="FF0000"/>
        </w:rPr>
        <w:t>2</w:t>
      </w:r>
      <w:r>
        <w:rPr/>
        <w:t xml:space="preserve"> Percentage change from baseline in BMD over 5 years in continuous odanacatib 50mg weekly, versus discontinuation at month 24, versus placebo from months 0 to 36 </w:t>
      </w:r>
      <w:r>
        <w:fldChar w:fldCharType="begin"/>
      </w:r>
      <w:r>
        <w:rPr>
          <w:lang w:val="en-US" w:eastAsia="en-US"/>
        </w:rPr>
        <w:instrText xml:space="preserve">ADDIN CSL_CITATION { "citationItems" : [ { "id" : "ITEM-1", "itemData" : { "DOI" : "10.1002/jbmr.1695", "ISBN" : "1523-4681", "ISSN" : "08840431", "abstract" : "Odanacatib (ODN) is a selective inhibitor of the collagenase cathepsin K that is highly expressed by osteoclasts. In this 2-year, phase 2, dose-ranging trial, postmenopausal women with bone mineral density (BMD) T-scores \u22122.0 to \u22123.5 at spine or hip were randomized to weekly placebo or ODN 3, 10, 25, or 50\u2009mg plus vitamin D3 and calcium. Prespecified trial-extensions continued through 5 years. In year 3, all women were re-randomized to ODN 50\u2009mg or placebo. For years 4 and 5, women who received placebo or ODN 3\u2009mg in years 1 and 2 and placebo in year 3 received ODN 50\u2009mg; others continued year 3 treatments. Endpoints included lumbar spine (primary), hip, 1/3 radius, and total body BMD; markers of bone metabolism; and safety. Women in the year 4 to 5 extension receiving placebo (n\u2009=\u200941) or ODN 50\u2009mg (n\u2009=\u2009100) had similar baseline characteristics. For women who received ODN (10\u201350\u2009mg) for 5 years, spine and hip BMD increased over time. With ODN 50\u2009mg continually for 5 years (n\u2009=\u200913), mean lumbar spine BMD percent change from baseline (95% confidence interval [CI]) was 11.9% (7.2% to 16.5%) versus \u22120.4% (\u22123.1% to 2.3%) for women who were switched from ODN 50\u2009mg to placebo after 2 years (n\u2009=\u200914). In pooled results of women receiving continuous ODN (10\u201350\u2009mg, n\u2009=\u200926\u201329), year 5 geometric mean percent changes from baseline in bone resorption markers cross-linked N-telopeptide of type I collagen (NTX)/creatinine and cross-linked C-telopeptide (CTX) were approximately \u221255%, but near baseline for bone formation markers bone-specific alkaline phosphatase (BSAP) and amino-terminal propeptide of type I procollagen (P1NP). In women switched from ODN 10 to 50\u2009mg to placebo after 2 years (n\u2009=\u200925), bone turnover markers were near baseline. In summary, women receiving combinations of ODN (10\u201350\u2009mg) for 5 years had gains in spine and hip BMD and showed larger reductions in bone resorption than bone formation markers. Discontinuation of ODN resulted in reversal of treatment effects. Treatment with ODN for up to 5 years was generally well-tolerated. \u00a9 2012 American Society for Bone and Mineral Research.", "author" : [ { "dropping-particle" : "", "family" : "Langdahl", "given" : "Bente", "non-dropping-particle" : "", "parse-names" : false, "suffix" : "" }, { "dropping-particle" : "", "family" : "Binkley", "given" : "Neil", "non-dropping-particle" : "", "parse-names" : false, "suffix" : "" }, { "dropping-particle" : "", "family" : "Bone", "given" : "Henry", "non-dropping-particle" : "", "parse-names" : false, "suffix" : "" }, { "dropping-particle" : "", "family" : "Gilchrist", "given" : "Nigel", "non-dropping-particle" : "", "parse-names" : false, "suffix" : "" }, { "dropping-particle" : "", "family" : "Resch", "given" : "Heinrich", "non-dropping-particle" : "", "parse-names" : false, "suffix" : "" }, { "dropping-particle" : "", "family" : "Rodriguez Portales", "given" : "Jose", "non-dropping-particle" : "", "parse-names" : false, "suffix" : "" }, { "dropping-particle" : "", "family" : "Denker", "given" : "Andrew", "non-dropping-particle" : "", "parse-names" : false, "suffix" : "" }, { "dropping-particle" : "", "family" : "Lombardi", "given" : "Antonio", "non-dropping-particle" : "", "parse-names" : false, "suffix" : "" }, { "dropping-particle" : "", "family" : "Bailly De Tilleghem", "given" : "Celine", "non-dropping-particle" : "Le", "parse-names" : false, "suffix" : "" }, { "dropping-particle" : "", "family" : "Dasilva", "given" : "Carolyn", "non-dropping-particle" : "", "parse-names" : false, "suffix" : "" }, { "dropping-particle" : "", "family" : "Rosenberg", "given" : "Elizabeth", "non-dropping-particle" : "", "parse-names" : false, "suffix" : "" }, { "dropping-particle" : "", "family" : "Leung", "given" : "Albert", "non-dropping-particle" : "", "parse-names" : false, "suffix" : "" } ], "container-title" : "Journal of Bone and Mineral Research", "id" : "ITEM-1", "issue" : "11", "issued" : { "date-parts" : [ [ "2012" ] ] }, "page" : "2251-2258", "title" : "Odanacatib in the treatment of postmenopausal women with low bone mineral density: Five years of continued therapy in a phase 2 study", "type" : "article-journal", "volume" : "27" }, "uris" : [ "http://www.mendeley.com/documents/?uuid=0d6a6a3e-481d-43ef-8fea-58ff5e1b26b1" ] } ], "mendeley" : { "formattedCitation" : "[34]", "plainTextFormattedCitation" : "[34]", "previouslyFormattedCitation" : "[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 permission granted</w:t>
      </w:r>
    </w:p>
    <w:p>
      <w:pPr>
        <w:pStyle w:val="Normal"/>
        <w:jc w:val="both"/>
        <w:rPr/>
      </w:pPr>
      <w:r>
        <w:rPr/>
        <w:t>Whilst BMD is conventionally an areal measure using DXA</w:t>
      </w:r>
      <w:r>
        <w:rPr>
          <w:shd w:fill="FFFFFF" w:val="clear"/>
        </w:rPr>
        <w:t xml:space="preserve">, volumetric information using </w:t>
      </w:r>
      <w:r>
        <w:rPr/>
        <w:t>quantitative computed tomography (QCT) scans are being used to provide further information on effects on cortical and trabecular bone. A 2-year international, randomized, double</w:t>
      </w:r>
      <w:r>
        <w:rPr>
          <w:rFonts w:cs="Noteworthy Bold;Arial Unicode MS" w:ascii="Noteworthy Bold;Arial Unicode MS" w:hAnsi="Noteworthy Bold;Arial Unicode MS"/>
        </w:rPr>
        <w:t>‐</w:t>
      </w:r>
      <w:r>
        <w:rPr/>
        <w:t>blind, placebo</w:t>
      </w:r>
      <w:r>
        <w:rPr>
          <w:rFonts w:cs="Noteworthy Bold;Arial Unicode MS" w:ascii="Noteworthy Bold;Arial Unicode MS" w:hAnsi="Noteworthy Bold;Arial Unicode MS"/>
        </w:rPr>
        <w:t>‐</w:t>
      </w:r>
      <w:r>
        <w:rPr/>
        <w:t xml:space="preserve">controlled phase 3 trial enrolled 214 postmenopausal women (mean age 64 years) with low areal BMD </w:t>
      </w:r>
      <w:r>
        <w:rPr>
          <w:lang w:val="en-US"/>
        </w:rPr>
        <w:t>(T-score ≤-1.5 and ≥-3.5)</w:t>
      </w:r>
      <w:r>
        <w:rPr/>
        <w:t xml:space="preserve">. Subjects were randomized to odanacatib 50 mg weekly or placebo, and all participants received calcium and vitamin D. Hip QCT scans at 24 months were available for 158 women (odanacatib: n=78; placebo: n=80). The cortical, subcortical, and trabecular volumetric BMD and bone mineral content of the proximal femur increased in postmenopausal women treated with odanacatib for 24 months compared to placebo </w:t>
      </w:r>
      <w:r>
        <w:fldChar w:fldCharType="begin"/>
      </w:r>
      <w:r>
        <w:rPr>
          <w:lang w:val="en-US" w:eastAsia="en-US"/>
        </w:rPr>
        <w:instrText xml:space="preserve">ADDIN CSL_CITATION { "citationItems" : [ { "id" : "ITEM-1", "itemData" : { "DOI" : "10.1002/jbmr.2292", "ISSN" : "1523-4681", "PMID" : "24898537", "abstract" : "Odanacatib, a selective cathepsin K inhibitor, increases areal bone mineral density (aBMD) at the spine and hip of postmenopausal women. To gain additional insight into the effects on trabecular and cortical bone, we analyzed quantitative computed tomography (QCT) data of postmenopausal women treated with odanacatib using Medical Image Analysis Framework (MIAF; Institute of Medical Physics, University of Erlangen, Erlangen, Germany). This international, randomized, double-blind, placebo-controlled, 2-year, phase 3 trial enrolled 214 postmenopausal women (mean age 64 years) with low aBMD. Subjects were randomized to odanacatib 50\u2009mg weekly (ODN) or placebo (PBO); all participants received calcium and vitamin D. Hip QCT scans at 24 months were available for 158 women (ODN: n\u2009=\u200978 women; PBO: n\u2009=\u200980 women). There were consistent and significant differential treatment effects (ODN-PBO) for total hip integral (5.4%), trabecular volumetric BMD (vBMD) (12.2%), and cortical vBMD (2.5%) at 24 months. There was no significant differential treatment effect on integral bone volume. Results for bone mineral content (BMC) closely matched those for vBMD for integral and trabecular compartments. However, with small but mostly significant differential increases in cortical volume (1.0% to 1.3%) and thickness (1.4% to 1.9%), the percentage cortical BMC increases were numerically larger than those of vBMD. With a total hip BMC differential treatment effect (ODN-PBO) of nearly 1000\u2009mg, the proportions of BMC attributed to cortical gain were 45%, 44%, 52%, and 40% for the total, neck, trochanter, and intertrochanter subregions, respectively. In postmenopausal women treated for 2 years, odanacatib improved integral, trabecular, and cortical vBMD and BMC at all femur regions relative to placebo when assessed by MIAF. Cortical volume and thickness increased significantly in all regions except the femoral neck. The increase in cortical volume and BMC paralleled the increase in cortical vBMD, demonstrating a consistent effect of ODN on cortical bone. Approximately one-half of the absolute BMC gain occurred in cortical bone.", "author" : [ { "dropping-particle" : "", "family" : "Engelke", "given" : "Klaus", "non-dropping-particle" : "", "parse-names" : false, "suffix" : "" }, { "dropping-particle" : "", "family" : "Fuerst", "given" : "Thomas", "non-dropping-particle" : "", "parse-names" : false, "suffix" : "" }, { "dropping-particle" : "", "family" : "Dardzinski", "given" : "Bernard", "non-dropping-particle" : "", "parse-names" : false, "suffix" : "" }, { "dropping-particle" : "", "family" : "Kornak", "given" : "John", "non-dropping-particle" : "", "parse-names" : false, "suffix" : "" }, { "dropping-particle" : "", "family" : "Ather", "given" : "Shabana", "non-dropping-particle" : "", "parse-names" : false, "suffix" : "" }, { "dropping-particle" : "", "family" : "Genant", "given" : "Harry K", "non-dropping-particle" : "", "parse-names" : false, "suffix" : "" }, { "dropping-particle" : "", "family" : "Papp", "given" : "Anne", "non-dropping-particle" : "de", "parse-names" : false, "suffix" : "" } ], "container-title" : "Journal of bone and mineral research : the official journal of the American Society for Bone and Mineral Research", "id" : "ITEM-1", "issue" : "1", "issued" : { "date-parts" : [ [ "2015", "1" ] ] }, "page" : "30-8", "title" : "Odanacatib treatment affects trabecular and cortical bone in the femur of postmenopausal women: results of a two-year placebo-controlled trial.", "type" : "article-journal", "volume" : "30" }, "uris" : [ "http://www.mendeley.com/documents/?uuid=0da7e70d-73cf-478a-8c17-a12813cfd917" ] } ], "mendeley" : { "formattedCitation" : "[35]", "plainTextFormattedCitation" : "[35]", "previouslyFormattedCitation" : "[3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w:t>
      </w:r>
    </w:p>
    <w:p>
      <w:pPr>
        <w:pStyle w:val="Normal"/>
        <w:widowControl w:val="false"/>
        <w:autoSpaceDE w:val="false"/>
        <w:jc w:val="both"/>
        <w:rPr/>
      </w:pPr>
      <w:r>
        <w:rPr/>
        <w:t xml:space="preserve">The above data is promising, and an ongoing phase III fracture trial will try and translate this into the real world through reduction in fractures. </w:t>
      </w:r>
      <w:r>
        <w:rPr>
          <w:color w:val="262626"/>
          <w:lang w:val="en-US"/>
        </w:rPr>
        <w:t xml:space="preserve">LOFT is a randomized, double-blind, placebo-controlled, event-driven trial, including a pre-planned, blinded placebo-controlled extension study. The trial enrolled 16,713 women, 65 years of age or older, diagnosed with osteoporosis, who have been postmenopausal for five years or more. Patients were randomized to receive odanacatib 50 mg/week (n=8,357) or placebo (n=8,356). All patients received vitamin D (5600 IU/week) and calcium up to 1200 mg/day, if required. </w:t>
      </w:r>
      <w:r>
        <w:rPr>
          <w:lang w:val="en-US"/>
        </w:rPr>
        <w:t xml:space="preserve">The three primary outcomes were radiologically determined vertebral, hip, and clinical non-vertebral fractures. Secondary end points included clinical vertebral fractures, BMD, bone turnover markers, and safety and tolerability, including bone histology </w:t>
      </w:r>
      <w:r>
        <w:fldChar w:fldCharType="begin"/>
      </w:r>
      <w:r>
        <w:rPr>
          <w:lang w:val="en-US" w:eastAsia="en-US"/>
        </w:rPr>
        <w:instrText xml:space="preserve">ADDIN CSL_CITATION { "citationItems" : [ { "id" : "ITEM-1", "itemData" : { "DOI" : "10.1007/s00198-014-2944-6", "ISSN" : "1433-2965", "PMID" : "25432773", "abstract" : "SUMMARY: Odanacatib is a cathepsin K inhibitor investigated for the treatment of postmenopausal osteoporosis. Phase 2 data indicate that 50 mg once weekly inhibits bone resorption and increases bone mineral density, with only a transient decrease in bone formation. We describe the background, design and participant characteristics for the phase 3 registration trial.\n\nINTRODUCTION: Odanacatib (ODN) is a selective cathepsin K inhibitor being evaluated for the treatment of osteoporosis. In a phase 2 trial, ODN 50 mg once weekly reduced bone resorption while preserving bone formation and progressively increased BMD over 5 years. We describe the phase III Long-Term ODN Fracture Trial (LOFT), an event-driven, randomized, blinded placebo-controlled trial, with preplanned interim analyses to permit early termination if significant fracture risk reduction was demonstrated. An extension was planned, with participants remaining on their randomized treatment for up to 5 years, then transitioning to open-label ODN.\n\nMETHODS: The three primary outcomes were radiologically determined vertebral, hip, and clinical non-vertebral fractures. Secondary end points included clinical vertebral fractures, BMD, bone turnover markers, and safety and tolerability, including bone histology. Participants were women, 65 years or older, with a BMD T-score\u2264-2.5 at the total hip (TH) or femoral neck (FN) or with a prior radiographic vertebral fracture and a T-score\u2264-1.5 at the TH or FN. They were randomized to ODN or placebo tablets. All received weekly vitamin D3 (5600 international units (IU)) and daily calcium supplements as needed to ensure a daily intake of approximately 1200 mg.\n\nRESULTS: Altogether, 16,713 participants were randomized at 387 centers. After a planned interim analysis, an independent data monitoring committee recommended that the study be stopped early due to robust efficacy and a favorable benefit/risk profile. Following the base study closeout, 8256 participants entered the study extension.\n\nCONCLUSIONS: This report details the background and study design of this fracture end point trial and describes the baseline characteristics of its participants.", "author" : [ { "dropping-particle" : "", "family" : "Bone", "given" : "H G", "non-dropping-particle" : "", "parse-names" : false, "suffix" : "" }, { "dropping-particle" : "", "family" : "Dempster", "given" : "D W", "non-dropping-particle" : "", "parse-names" : false, "suffix" : "" }, { "dropping-particle" : "", "family" : "Eisman", "given" : "J A", "non-dropping-particle" : "", "parse-names" : false, "suffix" : "" }, { "dropping-particle" : "", "family" : "Greenspan", "given" : "S L", "non-dropping-particle" : "", "parse-names" : false, "suffix" : "" }, { "dropping-particle" : "", "family" : "McClung", "given" : "M R", "non-dropping-particle" : "", "parse-names" : false, "suffix" : "" }, { "dropping-particle" : "", "family" : "Nakamura", "given" : "T", "non-dropping-particle" : "", "parse-names" : false, "suffix" : "" }, { "dropping-particle" : "", "family" : "Papapoulos", "given" : "S", "non-dropping-particle" : "", "parse-names" : false, "suffix" : "" }, { "dropping-particle" : "", "family" : "Shih", "given" : "W J", "non-dropping-particle" : "", "parse-names" : false, "suffix" : "" }, { "dropping-particle" : "", "family" : "Rybak-Feiglin", "given" : "A", "non-dropping-particle" : "", "parse-names" : false, "suffix" : "" }, { "dropping-particle" : "", "family" : "Santora", "given" : "A C", "non-dropping-particle" : "", "parse-names" : false, "suffix" : "" }, { "dropping-particle" : "", "family" : "Verbruggen", "given" : "N", "non-dropping-particle" : "", "parse-names" : false, "suffix" : "" }, { "dropping-particle" : "", "family" : "Leung", "given" : "A T", "non-dropping-particle" : "", "parse-names" : false, "suffix" : "" }, { "dropping-particle" : "", "family" : "Lombardi", "given" : "A", "non-dropping-particle" : "", "parse-names" : false, "suffix" : "" } ], "container-title" : "Osteoporosis international : a journal established as result of cooperation between the European Foundation for Osteoporosis and the National Osteoporosis Foundation of the USA", "id" : "ITEM-1", "issue" : "2", "issued" : { "date-parts" : [ [ "2015", "3" ] ] }, "page" : "699-712", "title" : "Odanacatib for the treatment of postmenopausal osteoporosis: development history and design and participant characteristics of LOFT, the Long-Term Odanacatib Fracture Trial.", "type" : "article-journal", "volume" : "26" }, "uris" : [ "http://www.mendeley.com/documents/?uuid=c0086d3f-a428-49fc-b3ee-7e4fd86ac796" ] } ], "mendeley" : { "formattedCitation" : "[36]", "plainTextFormattedCitation" : "[36]", "previouslyFormattedCitation" : "[3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lang w:val="en-US"/>
        </w:rPr>
        <w:t xml:space="preserve">. </w:t>
      </w:r>
    </w:p>
    <w:p>
      <w:pPr>
        <w:pStyle w:val="Normal"/>
        <w:widowControl w:val="false"/>
        <w:autoSpaceDE w:val="false"/>
        <w:jc w:val="both"/>
        <w:rPr/>
      </w:pPr>
      <w:r>
        <w:rPr>
          <w:lang w:val="en-US"/>
        </w:rPr>
        <w:t xml:space="preserve">The drug company producing Odanacatib, Merck, have released data from LOFT indicating that </w:t>
      </w:r>
      <w:r>
        <w:rPr>
          <w:color w:val="262626"/>
          <w:lang w:val="en-US"/>
        </w:rPr>
        <w:t xml:space="preserve">compared to patients receiving placebo, patients who received odanacatib had a: 54% relative risk reduction of new and worsening morphometric (radiographically-assessed) vertebral fractures, 47% relative risk reduction of clinical hip fractures, 23% relative risk reduction of clinical non-vertebral fractures, and 72% relative risk reduction of clinical vertebral fractures (all p&lt;0.001). Adjudicated events of morphea-like skin lesions and atypical femoral fractures occurred more often in the odanacatib group than in the placebo group. Adjudicated major adverse cardiovascular events were generally balanced overall between the treatment groups. There were numerically more adjudicated stroke events with odanacatib than with placebo </w:t>
      </w:r>
      <w:r>
        <w:fldChar w:fldCharType="begin"/>
      </w:r>
      <w:r>
        <w:rPr>
          <w:color w:val="262626"/>
          <w:lang w:val="en-US" w:eastAsia="en-US"/>
        </w:rPr>
        <w:instrText xml:space="preserve">ADDIN CSL_CITATION { "citationItems" : [ { "id" : "ITEM-1", "itemData" : { "URL" : "http://www.mercknewsroom.com/news-release/research-and-development-news/merck-announces-data-pivotal-phase-3-fracture-outcomes-st", "accessed" : { "date-parts" : [ [ "2016", "1", "31" ] ] }, "id" : "ITEM-1", "issued" : { "date-parts" : [ [ "2014" ] ] }, "title" : "Merck Announces Data from Pivotal Phase 3 Fracture Outcomes Study for Odanacatib, an Investigational Oral, Once-Weekly Treatment for Osteoporosis", "type" : "webpage" }, "uris" : [ "http://www.mendeley.com/documents/?uuid=c42e2056-ad38-4ac5-959d-f087fcb4bf45" ] } ], "mendeley" : { "formattedCitation" : "[37]", "plainTextFormattedCitation" : "[37]", "previouslyFormattedCitation" : "[37]" }, "properties" : { "noteIndex" : 0 }, "schema" : "https://github.com/citation-style-language/schema/raw/master/csl-citation.json" }</w:instrText>
      </w:r>
      <w:r>
        <w:rPr>
          <w:color w:val="262626"/>
          <w:lang w:val="en-US" w:eastAsia="en-US"/>
        </w:rPr>
      </w:r>
      <w:r>
        <w:rPr>
          <w:color w:val="262626"/>
          <w:lang w:val="en-US" w:eastAsia="en-US"/>
        </w:rPr>
        <w:fldChar w:fldCharType="separate"/>
      </w:r>
      <w:r>
        <w:rPr>
          <w:color w:val="262626"/>
          <w:lang w:val="en-US" w:eastAsia="en-US"/>
        </w:rPr>
        <w:t>[42]</w:t>
      </w:r>
      <w:r>
        <w:rPr>
          <w:color w:val="262626"/>
          <w:lang w:val="en-US" w:eastAsia="en-US"/>
        </w:rPr>
      </w:r>
      <w:r>
        <w:rPr>
          <w:color w:val="262626"/>
          <w:lang w:val="en-US" w:eastAsia="en-US"/>
        </w:rPr>
        <w:fldChar w:fldCharType="end"/>
      </w:r>
      <w:r>
        <w:rPr>
          <w:color w:val="262626"/>
          <w:lang w:val="en-US"/>
        </w:rPr>
        <w:t>.</w:t>
      </w:r>
    </w:p>
    <w:p>
      <w:pPr>
        <w:pStyle w:val="Newparagraph"/>
        <w:ind w:hanging="0"/>
        <w:rPr>
          <w:b/>
          <w:b/>
          <w:i/>
          <w:i/>
        </w:rPr>
      </w:pPr>
      <w:r>
        <w:rPr>
          <w:b/>
          <w:i/>
        </w:rPr>
        <w:t>Anti Sclerostin Antibody</w:t>
      </w:r>
    </w:p>
    <w:p>
      <w:pPr>
        <w:pStyle w:val="Normal"/>
        <w:widowControl w:val="false"/>
        <w:autoSpaceDE w:val="false"/>
        <w:spacing w:before="0" w:after="240"/>
        <w:jc w:val="both"/>
        <w:rPr/>
      </w:pPr>
      <w:r>
        <w:rPr>
          <w:lang w:val="en-US"/>
        </w:rPr>
        <w:t xml:space="preserve">Romosozumab is a humanized monoclonal antibody that blocks sclerostin from inhibiting osteoblast maturation and function. A phase I multicenter, randomized, double-blind, placebo-controlled, ascending-dose study looked at the safety and tolerability of multiples doses of romosozumab as its primary study endpoints. For the 16 healthy men and 32 healthy postmenopausal women with low bone mass studied, multiple doses of romosozumab were well tolerated and associated with significant improvements in BMD of the lumbar spine in every dose cohort, with maximum increases from baseline that ranged from 4% to 7%. These improvements persisted from the end of treatment at 12 week, through to the end of follow up at 24 weeks after initiation of study treatment. Interestingly, in the pharmacodynamic analyses, multiple doses of romosozumab increased bone formation markers such as PINP, but decreased the bone resorption marker serum CTx, suggesting an uncoupling of remodeling </w:t>
      </w:r>
      <w:r>
        <w:fldChar w:fldCharType="begin"/>
      </w:r>
      <w:r>
        <w:rPr>
          <w:lang w:val="en-US" w:eastAsia="en-US"/>
        </w:rPr>
        <w:instrText xml:space="preserve">ADDIN CSL_CITATION { "citationItems" : [ { "id" : "ITEM-1", "itemData" : { "DOI" : "10.1002/jcph.239", "ISSN" : "1552-4604", "PMID" : "24272917", "abstract" : "Romosozumab (formerly AMG 785/CDP7851) is a monoclonal antibody that blocks sclerostin from inhibiting osteoblast maturation and function. This double-blind, placebo-controlled, randomized, ascending multiple-dose study enrolled 32 postmenopausal women and 16 healthy men with low bone mass. Women received six doses of 1 or 2\u2009mg/kg once every 2 weeks (Q2W) or three doses of 2 or 3\u2009mg/kg once every 4 weeks (Q4W) or placebo; and men received 1\u2009mg/kg Q2W or 3\u2009mg/kg Q4W or placebo. Mean serum romosozumab exposures increased approximately dose-proportionally. Romosozumab increased serum type 1 aminoterminal propeptide (PINP) by 66-147%, decreased serum C-telopeptide (sCTX) by 15-50%, and increased lumbar spine bone mineral density by 4-7%. Two subjects developed neutralizing antibodies without discernable effects on pharmacokinetics, pharmacodynamics, or safety. Adverse event rates were balanced between groups without any significant safety findings. These data support continued investigation of sclerostin inhibition in disorders that could benefit from increased bone formation.", "author" : [ { "dropping-particle" : "", "family" : "Padhi", "given" : "Desmond", "non-dropping-particle" : "", "parse-names" : false, "suffix" : "" }, { "dropping-particle" : "", "family" : "Allison", "given" : "Mark", "non-dropping-particle" : "", "parse-names" : false, "suffix" : "" }, { "dropping-particle" : "", "family" : "Kivitz", "given" : "Alan J", "non-dropping-particle" : "", "parse-names" : false, "suffix" : "" }, { "dropping-particle" : "", "family" : "Gutierrez", "given" : "Maria J", "non-dropping-particle" : "", "parse-names" : false, "suffix" : "" }, { "dropping-particle" : "", "family" : "Stouch", "given" : "Brian", "non-dropping-particle" : "", "parse-names" : false, "suffix" : "" }, { "dropping-particle" : "", "family" : "Wang", "given" : "Christine", "non-dropping-particle" : "", "parse-names" : false, "suffix" : "" }, { "dropping-particle" : "", "family" : "Jang", "given" : "Graham", "non-dropping-particle" : "", "parse-names" : false, "suffix" : "" } ], "container-title" : "Journal of clinical pharmacology", "id" : "ITEM-1", "issue" : "2", "issued" : { "date-parts" : [ [ "2014", "3" ] ] }, "page" : "168-78", "title" : "Multiple doses of sclerostin antibody romosozumab in healthy men and postmenopausal women with low bone mass: a randomized, double-blind, placebo-controlled study.", "type" : "article-journal", "volume" : "54" }, "uris" : [ "http://www.mendeley.com/documents/?uuid=4c8f3fee-38a9-4ad4-9ac9-91770ab5ca5d" ] } ], "mendeley" : { "formattedCitation" : "[38]", "plainTextFormattedCitation" : "[38]", "previouslyFormattedCitation" : "[3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t xml:space="preserve">. Wnt activation resulting from the inhibition of sclerostin has been associated with decreased bone resorption both in humans and in animal models, probably owing to direct or indirect actions on osteoclasts through the Wnt pathway. </w:t>
      </w:r>
      <w:r>
        <w:rPr/>
        <w:t xml:space="preserve">The mechanism by which the sclerostin pathway interacts with bone resorption may involve the OPG-RANKL axis because the osteoclast inhibitor OPG is considered a downstream target of Wnt/-catenin signalling. However, </w:t>
      </w:r>
      <w:r>
        <w:rPr>
          <w:i/>
          <w:iCs/>
        </w:rPr>
        <w:t xml:space="preserve">in vivo </w:t>
      </w:r>
      <w:r>
        <w:rPr/>
        <w:t xml:space="preserve">data demonstrating an effect of Scl-Ab on serum OPG levels is limited </w:t>
      </w:r>
      <w:r>
        <w:fldChar w:fldCharType="begin"/>
      </w:r>
      <w:r>
        <w:rPr>
          <w:lang w:val="en-US" w:eastAsia="en-US"/>
        </w:rPr>
        <w:instrText xml:space="preserve">ADDIN CSL_CITATION { "citationItems" : [ { "id" : "ITEM-1", "itemData" : { "DOI" : "10.1210/er.2011-1060", "ISSN" : "1945-7189", "PMID" : "22723594", "abstract" : "The processes of bone growth, modeling, and remodeling determine the structure, mass, and biomechanical properties of the skeleton. Dysregulated bone resorption or bone formation may lead to metabolic bone diseases. The Wnt pathway plays an important role in bone formation and regeneration, and expression of two Wnt pathway inhibitors, sclerostin and Dickkopf-1 (DKK1), appears to be associated with changes in bone mass. Inactivation of sclerostin leads to substantially increased bone mass in humans and in genetically manipulated animals. Studies in various animal models of bone disease have shown that inhibition of sclerostin using a monoclonal antibody (Scl-Ab) increases bone formation, density, and strength. Additional studies show that Scl-Ab improves bone healing in models of bone repair. Inhibition of DKK1 by monoclonal antibody (DKK1-Ab) stimulates bone formation in younger animals and to a lesser extent in adult animals and enhances fracture healing. Thus, sclerostin and DKK1 are emerging as the leading new targets for anabolic therapies to treat bone diseases such as osteoporosis and for bone repair. Clinical trials are ongoing to evaluate the effects of Scl-Ab and DKK1-Ab in humans for the treatment of bone loss and for bone repair.", "author" : [ { "dropping-particle" : "", "family" : "Ke", "given" : "Hua Zhu", "non-dropping-particle" : "", "parse-names" : false, "suffix" : "" }, { "dropping-particle" : "", "family" : "Richards", "given" : "William G", "non-dropping-particle" : "", "parse-names" : false, "suffix" : "" }, { "dropping-particle" : "", "family" : "Li", "given" : "Xiaodong", "non-dropping-particle" : "", "parse-names" : false, "suffix" : "" }, { "dropping-particle" : "", "family" : "Ominsky", "given" : "Michael S", "non-dropping-particle" : "", "parse-names" : false, "suffix" : "" } ], "container-title" : "Endocrine reviews", "id" : "ITEM-1", "issue" : "5", "issued" : { "date-parts" : [ [ "2012", "10" ] ] }, "page" : "747-83", "title" : "Sclerostin and Dickkopf-1 as therapeutic targets in bone diseases.", "type" : "article-journal", "volume" : "33" }, "uris" : [ "http://www.mendeley.com/documents/?uuid=70923ae5-45b6-4ada-acf1-d86ed71ee94b" ] } ], "mendeley" : { "formattedCitation" : "[39]", "plainTextFormattedCitation" : "[39]", "previouslyFormattedCitation" : "[3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p>
    <w:p>
      <w:pPr>
        <w:pStyle w:val="Normal"/>
        <w:widowControl w:val="false"/>
        <w:autoSpaceDE w:val="false"/>
        <w:spacing w:before="0" w:after="240"/>
        <w:jc w:val="both"/>
        <w:rPr/>
      </w:pPr>
      <w:r>
        <w:rPr>
          <w:b/>
          <w:color w:val="FF0000"/>
          <w:lang w:val="en-US"/>
        </w:rPr>
        <w:t>A phase II, multicenter, international, randomised, placebo-controlled, parallel-group, eight-group study, in which the primary end point was the percentage change from baseline in BMD at the lumbar spine after 12 months treatment has reported.</w:t>
      </w:r>
      <w:r>
        <w:rPr>
          <w:lang w:val="en-US"/>
        </w:rPr>
        <w:t xml:space="preserve"> The eight groups were split into five varying doses of romosozumab, oral alendronate, subcutaneous teriparatide, or placebo injections. The 419 participants were postmenopausal females with a low BMD (T-score ≤-2.0 and ≥-3.5) and no prior fragility or vertebral fracture. </w:t>
      </w:r>
      <w:r>
        <w:rPr/>
        <w:t xml:space="preserve">Romosozumab was associated with a significant mean change in lumbar BMD at month 12 of +11.3% in the 210 mg monthly dose compared with a decrease of 0.1% in the placebo group and increases of 4.1% with alendronate and 7.1% with teriparatide. Assessment of bone turnover markers again showed the uncoupling of remodelling. </w:t>
      </w:r>
      <w:r>
        <w:rPr>
          <w:lang w:val="en-US"/>
        </w:rPr>
        <w:t xml:space="preserve">Circulating markers of bone formation increased rapidly with romosozumab but returned to baseline values despite continued administration: increases were noted 1 week after the initial dose was administered and were greatest at month 1. Levels of bone formation marker returned to baseline values or fell below baseline values between months 2 and 9, depending on the dose and the marker. By comparison, a decrease in a circulating marker of bone resorption was maintained over the 12-month dosing period. The reason for the transitory nature of the effect on bone formation is unclear. It may be due to changes in counter-regulatory signaling pathways in the control of bone remodeling. The overall incidence of adverse events was balanced between groups, with the exception of the increased frequency of injection-site reactions in the romosozumab groups as compared with the other groups </w:t>
      </w:r>
      <w:r>
        <w:fldChar w:fldCharType="begin"/>
      </w:r>
      <w:r>
        <w:rPr>
          <w:lang w:val="en-US" w:eastAsia="en-US"/>
        </w:rPr>
        <w:instrText xml:space="preserve">ADDIN CSL_CITATION { "citationItems" : [ { "id" : "ITEM-1", "itemData" : { "DOI" : "10.1056/NEJMoa1305224", "ISBN" : "1533-4406 (Electronic)\\r0028-4793 (Linking)", "ISSN" : "1533-4406", "PMID" : "24382002", "abstract" : "BACKGROUND: Sclerostin is an osteocyte-derived inhibitor of osteoblast activity. The monoclonal antibody romosozumab binds to sclerostin and increases bone formation. METHODS: In a phase 2, multicenter, international, randomized, placebo-controlled, parallel-group, eight-group study, we evaluated the efficacy and safety of romosozumab over a 12-month period in 419 postmenopausal women, 55 to 85 years of age, who had low bone mineral density (a T score of -2.0 or less at the lumbar spine, total hip, or femoral neck and -3.5 or more at each of the three sites). Participants were randomly assigned to receive subcutaneous romosozumab monthly (at a dose of 70 mg, 140 mg, or 210 mg) or every 3 months (140 mg or 210 mg), subcutaneous placebo, or an open-label active comparator--oral alendronate (70 mg weekly) or subcutaneous teriparatide (20 \u03bcg daily). The primary end point was the percentage change from baseline in bone mineral density at the lumbar spine at 12 months. Secondary end points included percentage changes in bone mineral density at other sites and in markers of bone turnover. RESULTS: All dose levels of romosozumab were associated with significant increases in bone mineral density at the lumbar spine, including an increase of 11.3% with the 210-mg monthly dose, as compared with a decrease of 0.1% with placebo and increases of 4.1% with alendronate and 7.1% with teriparatide. Romosozumab was also associated with large increases in bone mineral density at the total hip and femoral neck, as well as transitory increases in bone-formation markers and sustained decreases in a bone-resorption marker. Except for mild, generally nonrecurring injection-site reactions with romosozumab, adverse events were similar among groups. CONCLUSIONS: In postmenopausal women with low bone mass, romosozumab was associated with increased bone mineral density and bone formation and with decreased bone resorption. (Funded by Amgen and UCB Pharma; ClinicalTrials.gov number, NCT00896532.).", "author" : [ { "dropping-particle" : "", "family" : "McClung", "given" : "Michael R", "non-dropping-particle" : "", "parse-names" : false, "suffix" : "" }, { "dropping-particle" : "", "family" : "Grauer", "given" : "Andreas", "non-dropping-particle" : "", "parse-names" : false, "suffix" : "" }, { "dropping-particle" : "", "family" : "Boonen", "given" : "Steven", "non-dropping-particle" : "", "parse-names" : false, "suffix" : "" }, { "dropping-particle" : "", "family" : "Bolognese", "given" : "Michael A", "non-dropping-particle" : "", "parse-names" : false, "suffix" : "" }, { "dropping-particle" : "", "family" : "Brown", "given" : "Jacques P", "non-dropping-particle" : "", "parse-names" : false, "suffix" : "" }, { "dropping-particle" : "", "family" : "Diez-Perez", "given" : "Adolfo", "non-dropping-particle" : "", "parse-names" : false, "suffix" : "" }, { "dropping-particle" : "", "family" : "Langdahl", "given" : "Bente L", "non-dropping-particle" : "", "parse-names" : false, "suffix" : "" }, { "dropping-particle" : "", "family" : "Reginster", "given" : "Jean-Yves", "non-dropping-particle" : "", "parse-names" : false, "suffix" : "" }, { "dropping-particle" : "", "family" : "Zanchetta", "given" : "Jose R", "non-dropping-particle" : "", "parse-names" : false, "suffix" : "" }, { "dropping-particle" : "", "family" : "Wasserman", "given" : "Scott M", "non-dropping-particle" : "", "parse-names" : false, "suffix" : "" }, { "dropping-particle" : "", "family" : "Katz", "given" : "Leonid", "non-dropping-particle" : "", "parse-names" : false, "suffix" : "" }, { "dropping-particle" : "", "family" : "Maddox", "given" : "Judy", "non-dropping-particle" : "", "parse-names" : false, "suffix" : "" }, { "dropping-particle" : "", "family" : "Yang", "given" : "Yu-ching", "non-dropping-particle" : "", "parse-names" : false, "suffix" : "" }, { "dropping-particle" : "", "family" : "Libanati", "given" : "Cesar", "non-dropping-particle" : "", "parse-names" : false, "suffix" : "" }, { "dropping-particle" : "", "family" : "Bone", "given" : "Henry G", "non-dropping-particle" : "", "parse-names" : false, "suffix" : "" } ], "container-title" : "The New England journal of medicine", "id" : "ITEM-1", "issue" : "5", "issued" : { "date-parts" : [ [ "2014" ] ] }, "page" : "412-20", "title" : "Romosozumab in postmenopausal women with low bone mineral density.", "type" : "article-journal", "volume" : "370" }, "uris" : [ "http://www.mendeley.com/documents/?uuid=d724dd96-b2af-4de2-91a4-fb9310745270" ] } ], "mendeley" : { "formattedCitation" : "[40]", "plainTextFormattedCitation" : "[40]", "previouslyFormattedCitation" : "[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val="en-US"/>
        </w:rPr>
        <w:t>. Phase III studies are currently underway.</w:t>
      </w:r>
    </w:p>
    <w:p>
      <w:pPr>
        <w:pStyle w:val="Normal"/>
        <w:widowControl w:val="false"/>
        <w:autoSpaceDE w:val="false"/>
        <w:spacing w:before="0" w:after="240"/>
        <w:jc w:val="both"/>
        <w:rPr/>
      </w:pPr>
      <w:r>
        <w:rPr/>
        <w:t xml:space="preserve">Blosozumab is another anti-sclerostin antibody but remains in phase II development and has not advanced to phase III studies. </w:t>
      </w:r>
    </w:p>
    <w:p>
      <w:pPr>
        <w:pStyle w:val="Newparagraph"/>
        <w:ind w:hanging="0"/>
        <w:rPr>
          <w:b/>
          <w:b/>
          <w:i/>
          <w:i/>
        </w:rPr>
      </w:pPr>
      <w:r>
        <w:rPr>
          <w:b/>
          <w:i/>
        </w:rPr>
        <w:t>Parathyroid Hormone Related Protein (PTHrp)</w:t>
      </w:r>
    </w:p>
    <w:p>
      <w:pPr>
        <w:pStyle w:val="Normal"/>
        <w:widowControl w:val="false"/>
        <w:autoSpaceDE w:val="false"/>
        <w:spacing w:before="0" w:after="240"/>
        <w:jc w:val="both"/>
        <w:rPr/>
      </w:pPr>
      <w:r>
        <w:rPr>
          <w:lang w:val="en-US"/>
        </w:rPr>
        <w:t xml:space="preserve">PTHrP has been shown to be well tolerated, even at larger doses compared to that for teriparatide, the latter having issues with adverse effects and mild hypercalcemia at higher doses. Initial studies also showed that there were rapid increases in spine BMD of 6-8% in 3 months, and that it appeared to be a pure skeletal anabolic agent with no associated increased in bone resorption markers seen </w:t>
      </w:r>
      <w:r>
        <w:fldChar w:fldCharType="begin"/>
      </w:r>
      <w:r>
        <w:rPr>
          <w:lang w:val="en-US" w:eastAsia="en-US"/>
        </w:rPr>
        <w:instrText xml:space="preserve">ADDIN CSL_CITATION { "citationItems" : [ { "id" : "ITEM-1", "itemData" : { "DOI" : "10.1007/s00198-005-1976-3", "ISSN" : "0937-941X", "PMID" : "16151606", "abstract" : "Parathyroid hormone-related protein (PTHrP) is an anabolic skeletal agent in mice, rats and humans. In previous studies, we have demonstrated that PTHrP can be administered to osteoporotic postmenopausal women at a dose of 6.56 microg/kg/day (or approximately 400 microg/day) for 3 months to yield a 4.7% increase in lumbar spine BMD. This regimen was free of hypercalcemia or adverse effects. Moreover, PTHrP appeared to stimulate bone formation selectively, without stimulating bone resorption. This efficacy in the absence of adverse effects, as well as the apparent \"pure anabolic\" action of PTHrP, prompted us to attempt to define the complete therapeutic window for PTHrP. In this study, we gradually escalated the dose of PTHrP(1-36) from 9 to 28 microg/kg (or approximately 570 microg to 1,946 microg) administered as a single subcutaneous dose to 22 healthy young adult subjects. PTHrP(1-36) was well tolerated even at the highest dose, just under 2.0 mg, some five times higher than we have previously demonstrated to be effective in increasing bone mass, and some 100 times higher than the maximal approved dose of PTH(1-34). Despite the large dose of PTHrP, the highest serum calcium achieved was 10.6 mg/dl, and this was observed in only one subject at the highest dose. The mean serum calcium in subjects receiving the highest dose was 9.6 mg/dl. Only one subject experienced adverse symptoms/signs, and this was at the highest dose. We conclude that subcutaneous PTHrP(1-36) is safe when administered in single doses approaching 2.0 mg. These findings indicate that the therapeutic window for PTHrP(1-36) in humans is wide and permit the design and implementation of longer safety and efficacy trials.", "author" : [ { "dropping-particle" : "", "family" : "Horwitz", "given" : "Mara J", "non-dropping-particle" : "", "parse-names" : false, "suffix" : "" }, { "dropping-particle" : "", "family" : "Tedesco", "given" : "Mary Beth", "non-dropping-particle" : "", "parse-names" : false, "suffix" : "" }, { "dropping-particle" : "", "family" : "Sereika", "given" : "Susan M", "non-dropping-particle" : "", "parse-names" : false, "suffix" : "" }, { "dropping-particle" : "", "family" : "Garcia-Oca\u00f1a", "given" : "Adolfo", "non-dropping-particle" : "", "parse-names" : false, "suffix" : "" }, { "dropping-particle" : "", "family" : "Bisello", "given" : "Alessandro", "non-dropping-particle" : "", "parse-names" : false, "suffix" : "" }, { "dropping-particle" : "", "family" : "Hollis", "given" : "Bruce W", "non-dropping-particle" : "", "parse-names" : false, "suffix" : "" }, { "dropping-particle" : "", "family" : "Gundberg", "given" : "Caren", "non-dropping-particle" : "", "parse-names" : false, "suffix" : "" }, { "dropping-particle" : "", "family" : "Stewart", "given" : "Andrew F", "non-dropping-particle" : "", "parse-names" : false, "suffix" : "" } ], "container-title" : "Osteoporosis international : a journal established as result of cooperation between the European Foundation for Osteoporosis and the National Osteoporosis Foundation of the USA", "id" : "ITEM-1", "issue" : "2", "issued" : { "date-parts" : [ [ "2006", "3" ] ] }, "page" : "225-30", "title" : "Safety and tolerability of subcutaneous PTHrP(1-36) in healthy human volunteers: a dose escalation study.", "type" : "article-journal", "volume" : "17" }, "uris" : [ "http://www.mendeley.com/documents/?uuid=20e1f043-7e40-43dd-acdf-3fd29d01a48c" ] } ], "mendeley" : { "formattedCitation" : "[41]", "plainTextFormattedCitation" : "[41]", "previouslyFormattedCitation" : "[4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lang w:val="en-US"/>
        </w:rPr>
        <w:t xml:space="preserve">. </w:t>
      </w:r>
    </w:p>
    <w:p>
      <w:pPr>
        <w:pStyle w:val="Normal"/>
        <w:jc w:val="both"/>
        <w:rPr/>
      </w:pPr>
      <w:r>
        <w:rPr>
          <w:color w:val="000000"/>
          <w:shd w:fill="FFFFFF" w:val="clear"/>
        </w:rPr>
        <w:t xml:space="preserve">Abaloparatide is a novel synthetic peptide analog of PTHrP. There has been a multi-center, multi-national, double-blind placebo controlled trial in which postmenopausal women were randomly assigned to receive 24 weeks of treatment with daily subcutaneous injections of placebo, abaloparatide, 20, 40, or 80 μg, or teriparatide, 20 μg. At 24 weeks, lumbar spine BMD increased by 2.9, 5.2, and 6.7% in the abaloparatide, 20-, 40-, and 80-μg groups, respectively, and 5.5% in the teriparatide group. The increases in the 40- and 80-μg abaloparatide groups and the teriparatide group were significantly greater than placebo (1.6%). Femoral neck BMD increased by 2.7, 2.2, and 3.1% in abaloparatide, 20-, 40-, and 80-μg groups, respectively, and 1.1% in the teriparatide group. The increase in femoral neck BMD with abaloparatide, 80 μg was significantly greater than placebo (0.8%). Total hip BMD increased by 1.4, 2.0, and 2.6% in the abaloparatide, 20-, 40-, and 80-μg groups, respectively. The total hip increases in the 40- and 80-μg abaloparatide groups were greater than both placebo (0.4%) and teriparatide (0.5%) </w:t>
      </w:r>
      <w:r>
        <w:fldChar w:fldCharType="begin"/>
      </w:r>
      <w:r>
        <w:rPr>
          <w:shd w:fill="FFFFFF" w:val="clear"/>
          <w:color w:val="000000"/>
          <w:lang w:val="en-US" w:eastAsia="en-US"/>
        </w:rPr>
        <w:instrText xml:space="preserve">ADDIN CSL_CITATION { "citationItems" : [ { "id" : "ITEM-1", "itemData" : { "DOI" : "10.1210/jc.2014-3718", "ISSN" : "1945-7197", "PMID" : "25393645", "abstract" : "CONTEXT: Abaloparatide is a novel synthetic peptide analog of parathyroid hormone-related protein (PTHrP) that is currently being developed as a potential anabolic agent in the treatment of postmenopausal osteoporosis.\n\nOBJECTIVE: This study sought to assess the effects of abaloparatide on bone mineral density (BMD) at the lumbar spine, total hip, and femoral neck in postmenopausal women with osteoporosis.\n\nDESIGN: Multi-center, multi-national, double-blind placebo controlled trial in which postmenopausal women were randomly assigned to receive 24 weeks of treatment with daily sc injections of placebo, abaloparatide, 20, 40, or 80 \u03bcg, or teriparatide, 20 \u03bcg. A 24-week extension was also performed in a subset of subjects.\n\nPARTICIPANTS: Postmenopausal women with osteoporosis (n = 222).\n\nMAIN OUTCOME MEASURES: BMD by dual-x-ray absorptiometry and biochemical markers of bone turnover.\n\nRESULTS: At 24 weeks, lumbar spine BMD increased by 2.9, 5.2, and 6.7% in the abaloparatide, 20-, 40-, and 80-\u03bcg groups, respectively, and 5.5% in the teriparatide group. The increases in the 40- and 80-\u03bcg abaloparatide groups and the teriparatide group were significantly greater than placebo (1.6%). Femoral neck BMD increased by 2.7, 2.2, and 3.1% in abaloparatide, 20-, 40-, and 80-\u03bcg groups, respectively, and 1.1% in the teriparatide group. The increase in femoral neck BMD with abaloparatide, 80 \u03bcg was significantly greater than placebo (0.8%). Total hip BMD increased by 1.4, 2.0, and 2.6% in the abaloparatide, 20-, 40-, and 80-\u03bcg groups, respectively. The total hip increases in the 40- and 80-\u03bcg abaloparatide groups were greater than both placebo (0.4%) and teriparatide (0.5%).\n\nCONCLUSIONS: Compared with placebo, 24 weeks of daily sc abaloparatide increases BMD of the lumbar spine, femoral neck, and total hip in a dose-dependent fashion. Moreover, the abaloparatide-induced BMD increases at the total hip are greater than with the marketed dose of teriparatide. These results support the further investigation of abaloparatide as an anabolic therapy in postmenopausal osteoporosis.", "author" : [ { "dropping-particle" : "", "family" : "Leder", "given" : "Benjamin Z", "non-dropping-particle" : "", "parse-names" : false, "suffix" : "" }, { "dropping-particle" : "", "family" : "O'Dea", "given" : "Louis St L", "non-dropping-particle" : "", "parse-names" : false, "suffix" : "" }, { "dropping-particle" : "", "family" : "Zanchetta", "given" : "Jos\u00e9 R", "non-dropping-particle" : "", "parse-names" : false, "suffix" : "" }, { "dropping-particle" : "", "family" : "Kumar", "given" : "Prasana", "non-dropping-particle" : "", "parse-names" : false, "suffix" : "" }, { "dropping-particle" : "", "family" : "Banks", "given" : "Kathleen", "non-dropping-particle" : "", "parse-names" : false, "suffix" : "" }, { "dropping-particle" : "", "family" : "McKay", "given" : "Kathleen", "non-dropping-particle" : "", "parse-names" : false, "suffix" : "" }, { "dropping-particle" : "", "family" : "Lyttle", "given" : "C Richard", "non-dropping-particle" : "", "parse-names" : false, "suffix" : "" }, { "dropping-particle" : "", "family" : "Hattersley", "given" : "Gary", "non-dropping-particle" : "", "parse-names" : false, "suffix" : "" } ], "container-title" : "The Journal of clinical endocrinology and metabolism", "id" : "ITEM-1", "issue" : "2", "issued" : { "date-parts" : [ [ "2015", "2" ] ] }, "page" : "697-706", "title" : "Effects of abaloparatide, a human parathyroid hormone-related peptide analog, on bone mineral density in postmenopausal women with osteoporosis.", "type" : "article-journal", "volume" : "100" }, "uris" : [ "http://www.mendeley.com/documents/?uuid=551808a7-9417-4644-848d-057121b4ded1" ] } ], "mendeley" : { "formattedCitation" : "[42]", "plainTextFormattedCitation" : "[42]", "previouslyFormattedCitation" : "[42]" }, "properties" : { "noteIndex" : 0 }, "schema" : "https://github.com/citation-style-language/schema/raw/master/csl-citation.json"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47]</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Phase III trials are underway but not yet published </w:t>
      </w:r>
      <w:r>
        <w:rPr>
          <w:b/>
          <w:color w:val="FF0000"/>
          <w:shd w:fill="FFFFFF" w:val="clear"/>
        </w:rPr>
        <w:t>in a peer-reviewed journal</w:t>
      </w:r>
      <w:r>
        <w:rPr>
          <w:color w:val="000000"/>
          <w:shd w:fill="FFFFFF" w:val="clear"/>
        </w:rPr>
        <w:t xml:space="preserve">. The Phase III ACTIVE study has been reported to show a similar 80% reduction in vertebral fracture rate with abaloparatide compared to teriparatide, but a statistically significant reduction in non-vertebral fractures with abaloparatide compared with placebo, and this was not seen with teriparatide compared with placebo </w:t>
      </w:r>
      <w:r>
        <w:fldChar w:fldCharType="begin"/>
      </w:r>
      <w:r>
        <w:rPr>
          <w:shd w:fill="FFFFFF" w:val="clear"/>
          <w:color w:val="000000"/>
          <w:lang w:val="en-US" w:eastAsia="en-US"/>
        </w:rPr>
        <w:instrText xml:space="preserve">ADDIN CSL_CITATION { "citationItems" : [ { "id" : "ITEM-1", "itemData" : { "URL" : "http://www.medscape.com/viewarticle/841015", "accessed" : { "date-parts" : [ [ "2016", "3", "12" ] ] }, "author" : [ { "dropping-particle" : "", "family" : "Tucker", "given" : "Miriam", "non-dropping-particle" : "", "parse-names" : false, "suffix" : "" } ], "id" : "ITEM-1", "issued" : { "date-parts" : [ [ "2015" ] ] }, "title" : "Novel Agent Abaloparatide Reduces Fractures, Including Wrist", "type" : "webpage" }, "uris" : [ "http://www.mendeley.com/documents/?uuid=2241e23f-86f1-4826-ac37-f5ea7bf72225" ] } ], "mendeley" : { "formattedCitation" : "[43]", "plainTextFormattedCitation" : "[43]", "previouslyFormattedCitation" : "[43]" }, "properties" : { "noteIndex" : 0 }, "schema" : "https://github.com/citation-style-language/schema/raw/master/csl-citation.json"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48]</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rmal"/>
        <w:jc w:val="both"/>
        <w:rPr>
          <w:b/>
          <w:b/>
          <w:color w:val="000000"/>
          <w:sz w:val="28"/>
          <w:szCs w:val="28"/>
          <w:shd w:fill="FFFFFF" w:val="clear"/>
        </w:rPr>
      </w:pPr>
      <w:r>
        <w:rPr>
          <w:b/>
          <w:color w:val="000000"/>
          <w:sz w:val="28"/>
          <w:szCs w:val="28"/>
          <w:shd w:fill="FFFFFF" w:val="clear"/>
        </w:rPr>
        <w:t>Conclusions</w:t>
      </w:r>
    </w:p>
    <w:p>
      <w:pPr>
        <w:pStyle w:val="Normal"/>
        <w:jc w:val="both"/>
        <w:rPr/>
      </w:pPr>
      <w:r>
        <w:rPr/>
        <w:t xml:space="preserve">The range of treatments available to us to manage osteoporosis is expanding as we gain a better understanding of the pathophysiology of bone remodelling and bone fragility. Interestingly an uncoupling of bone formation and resorption has been found in the newer drugs in development that favours increased bone mineral density. As yet the long-term effects of our new drugs are obviously uncertain, just as the atypical fractures with the use of bisphosphonates over long periods have become apparent with time. Although the newer drugs all show significant increases in lumbar bone mineral density, we do not yet have evidence that these newer treatments are any better than existing treatments at reducing the risk of non-vertebral fractures. Newer treatments (odanacatib, romosozumab, and abaloparatide) are likely to be used as second or third line treatments after an initial period of 3 to 5 years on a bisphosphonate, to try and increase BMD and counter concerns about continuing suppression of bone remodelling and possible implications for atypical fracture. Guidance in many countries including the UK dictates the first choice of agent used in osteoporosis; there is a current evidence gap around effectiveness of agents used in different sequence, although, for example, observational data have suggested that the effectiveness of teriparatide therapy is not removed by prior treatment with bisphosphonate treatment. A well-tolerated drug with minimal long-term adverse effects, that equally reduces risk of non-vertebral fractures as well as vertebral fractures, has not yet been found but remains the holy grail. No drug is effective if the patient fails to take it; a particular challenge is ensuring good compliance.   </w:t>
      </w:r>
    </w:p>
    <w:p>
      <w:pPr>
        <w:pStyle w:val="Normal"/>
        <w:widowControl w:val="false"/>
        <w:autoSpaceDE w:val="false"/>
        <w:jc w:val="both"/>
        <w:rPr/>
      </w:pPr>
      <w:r>
        <w:rPr>
          <w:lang w:val="en-US"/>
        </w:rPr>
        <w:t xml:space="preserve">Over the next five years we should have more long term phase III results to place these newer treatments amongst our existing options. Current efforts have been geared towards bone but neglect the link between muscle and bone, and an integrated approach may be more effective in treating musculoskeletal aging to reduce falls and fractures. For this reason we may expect new treatments to embrace both osteoporosis and sarcopenia. Sarcopenia is the progressive and generalized loss of muscle mass that can lead to a loss of strength or performance. Whilst it is more established that muscle and bone interact anatomically and through biomechanical signals through “mechanostat theory”, the paracrine and endocrine signals that co-ordinate their development is a more recent research point. Studies suggest a bone-muscle unit where the skeletal muscle secretome releases molecules that affect bone, which in turn produce osteokines from osteoblasts and osteocytes that impact muscle cells. These molecular factors are not yet fully identified. Newly emerging pathways involving these molecular factors includes activin-signaling inhibitors such as myostatin-neutralising antibodies-propeptides, recombinant follistatin, follistatin derivatives and soluble activin receptors or myokines. More central regulation of both bone and muscle could also be targeted and includes possible targets of growth hormone and growth hormone secretagogues, androgens, and selective androgen receptor modulators (SARMs) </w:t>
      </w:r>
      <w:r>
        <w:fldChar w:fldCharType="begin"/>
      </w:r>
      <w:r>
        <w:rPr>
          <w:lang w:val="en-US" w:eastAsia="en-US"/>
        </w:rPr>
        <w:instrText xml:space="preserve">ADDIN CSL_CITATION { "citationItems" : [ { "id" : "ITEM-1", "itemData" : { "DOI" : "10.1097/MCO.0000000000000230", "ISSN" : "1473-6519", "PMID" : "26418824", "abstract" : "PURPOSE OF REVIEW: This article reviews recently published evidence for common pathways explaining bone and muscle wasting in normal ageing and pathological conditions.\n\nRECENT FINDINGS: Numerous studies support the concept of a bone-muscle unit, where constant cross-talking between the two tissues takes place, involving molecules released by the skeletal muscle secretome, which affects bone, and osteokines secreted by the osteoblasts and osteocytes, which, in turn, impact muscle cells.\n\nSUMMARY: New chemical entities aiming at concomitantly treating osteoporosis and sarcopenia could be developed by targeting pathways that centrally regulate bone and muscle or emerging pathways that facilitate the communication between the two tissues.", "author" : [ { "dropping-particle" : "", "family" : "Reginster", "given" : "Jean-Yves", "non-dropping-particle" : "", "parse-names" : false, "suffix" : "" }, { "dropping-particle" : "", "family" : "Beaudart", "given" : "Charlotte", "non-dropping-particle" : "", "parse-names" : false, "suffix" : "" }, { "dropping-particle" : "", "family" : "Buckinx", "given" : "Fanny", "non-dropping-particle" : "", "parse-names" : false, "suffix" : "" }, { "dropping-particle" : "", "family" : "Bruy\u00e8re", "given" : "Olivier", "non-dropping-particle" : "", "parse-names" : false, "suffix" : "" } ], "container-title" : "Current opinion in clinical nutrition and metabolic care", "id" : "ITEM-1", "issue" : "1", "issued" : { "date-parts" : [ [ "2016", "1" ] ] }, "page" : "31-6", "title" : "Osteoporosis and sarcopenia: two diseases or one?", "type" : "article-journal", "volume" : "19" }, "uris" : [ "http://www.mendeley.com/documents/?uuid=9f75f69d-435a-49d1-a0c3-56ba4ba8648e" ] } ], "mendeley" : { "formattedCitation" : "[44]", "plainTextFormattedCitation" : "[44]", "previouslyFormattedCitation" : "[4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w:t>
      </w:r>
    </w:p>
    <w:p>
      <w:pPr>
        <w:pStyle w:val="Normal"/>
        <w:jc w:val="both"/>
        <w:rPr/>
      </w:pPr>
      <w:r>
        <w:rPr/>
        <w:t xml:space="preserve">However, there have been safety concerns with these agents related to off-target effects of manipulating widespread signalling pathways. For instance, activin pathway inhibitors have been reported to cause telangiectasia, bleeding and gonadotropin suppression. SARMs have been specifically targeted to muscle and bone to try and avoid the undesirable effects of androgens. One example of a SARM is ostarine and phase I-III clinical trials have shown an increase in lean mass and physical function in elderly men, post-menopausal women and cancer patients. However, effects on BMD have not been demonstrated, possibly due to short study periods of up to 3 months </w:t>
      </w:r>
      <w:r>
        <w:fldChar w:fldCharType="begin"/>
      </w:r>
      <w:r>
        <w:rPr>
          <w:lang w:val="en-US" w:eastAsia="en-US"/>
        </w:rPr>
        <w:instrText xml:space="preserve">ADDIN CSL_CITATION { "citationItems" : [ { "id" : "ITEM-1", "itemData" : { "DOI" : "10.1007/s00223-015-9956-x", "ISSN" : "1432-0827", "PMID" : "25633430", "abstract" : "Sarcopenia and osteoporosis are two sides of the same coin. They represent different aspects of the same age-related process of musculoskeletal atrophy and together culminate in falls, fractures, deconditioning, and increased mortality in older individuals. However, the current therapeutic approach to the prevention of minimal trauma fracture is unilateral and focuses solely on bone. In theory, an integrated approach that recognizes the interaction between muscle and bone could break the vicious cycle of their combined involution and more effectively minimize falls/fractures. In this review, signaling pathways and cross-talk mechanisms that integrate bone/muscle, and the emergence of novel therapies that exploit these pathways to target osteoporosis/sarcopenia will be discussed. In broad terms, these agents act on nuclear receptors (e.g., VDR, AR) or transmembrane receptors (e.g., activins, GH/IGF-1) expressed in muscle and bone, and seek to alter biologic responses to musculoskeletal aging, loading, and injury. Challenges in the development of these dual bone-muscle therapies, early clinical trials examining their safety/efficacy, and novel targets that hold promise in the reversal of musculoskeletal aging will be discussed.", "author" : [ { "dropping-particle" : "", "family" : "Girgis", "given" : "Christian M", "non-dropping-particle" : "", "parse-names" : false, "suffix" : "" } ], "container-title" : "Calcified tissue international", "id" : "ITEM-1", "issue" : "3", "issued" : { "date-parts" : [ [ "2015", "3" ] ] }, "page" : "243-55", "title" : "Integrated therapies for osteoporosis and sarcopenia: from signaling pathways to clinical trials.", "type" : "article-journal", "volume" : "96" }, "uris" : [ "http://www.mendeley.com/documents/?uuid=d564c71e-8c59-4d56-a1ca-658f36df9976" ] } ], "mendeley" : { "formattedCitation" : "[45]", "plainTextFormattedCitation" : "[45]", "previouslyFormattedCitation" : "[4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Beyond five years, in the long term, these agents may supplant existing treatments for patients either over post-menopausal age with low BMD or an equivalent to be defined state of sarcopenia. </w:t>
      </w:r>
    </w:p>
    <w:p>
      <w:pPr>
        <w:pStyle w:val="Normal"/>
        <w:jc w:val="both"/>
        <w:rPr/>
      </w:pPr>
      <w:r>
        <w:rPr/>
        <w:t xml:space="preserve">Genomics may also potentially help identify potential novel osteoporosis drug targets. Sclerostin has already been identified as a Wnt signalling target, but other potential targets include LRP4, LRP5/LRP6, SFRP4, WNT16 and NOTUM. NOTUM is a lipase that inactivates WNTs by removing the palmitoleic acid group needed to bind to frizzled receptors. Notum KO mice have been found to have elevated cortical bone thickness and strength </w:t>
      </w:r>
      <w:r>
        <w:fldChar w:fldCharType="begin"/>
      </w:r>
      <w:r>
        <w:rPr>
          <w:lang w:val="en-US" w:eastAsia="en-US"/>
        </w:rPr>
        <w:instrText xml:space="preserve">ADDIN CSL_CITATION { "citationItems" : [ { "id" : "ITEM-1", "itemData" : { "DOI" : "10.1002/jcb.25179", "ISBN" : "1097-4644 (Electronic)\\r0730-2312 (Linking)", "ISSN" : "07302312", "PMID" : "25833316", "abstract" : "During the past two decades effective drugs for treating osteoporosis have been developed, including anti-resorptives inhibiting bone resorption (estrogens, the SERM raloxifene, four bisphosphonates, RANKL inhibitor denosumab) and the anabolic bone forming daily injectable peptide teriparatide. Two potential drugs (odanacatib and romosozumab) are in late stage clinical development. The most pressing unmet need is for orally active anabolic drugs. This review describes the basic biological studies involved in developing these drugs, including the animal models employed for osteoporosis drug development. The genomics revolution continues to identify potential novel osteoporosis drug targets. Studies include human GWAS studies and identification of mutant genes in subjects having abnormal bone mass, mouse QTL and gene knockouts, and gene expression studies. Multiple lines of evidence indicate that Wnt signaling plays a major role in regulating bone formation and continued study of this complex pathway is likely to lead to key discoveries. In addition to the classic Wnt signaling targets DKK1 and sclerostin, LRP4, LRP5/LRP6, SFRP4, WNT16, and NOTUM can potentially be targeted to modulate Wnt signaling. Next-generation whole genome and exome sequencing, RNA-sequencing and CRISPR/CAS9 gene editing are new experimental techniques contributing to understanding the genome. The International Knockout Mouse Consortium efforts to knockout and phenotype all mouse genes are poised to accelerate. Accumulating knowledge will focus attention on readily accessible databases (Big Data). Efforts are underway by the International Bone and Mineral Society to develop an annotated Skeletome database providing information on all genes directly influencing bone mass, architecture, mineralization or strength. J. Cell. Biochem. 116: 2139-2145, 2015.", "author" : [ { "dropping-particle" : "", "family" : "Brommage", "given" : "Robert", "non-dropping-particle" : "", "parse-names" : false, "suffix" : "" } ], "container-title" : "Journal of Cellular Biochemistry", "id" : "ITEM-1", "issue" : "10", "issued" : { "date-parts" : [ [ "2015" ] ] }, "page" : "2139-2145", "title" : "Genetic Approaches To Identifying Novel Osteoporosis Drug Targets", "type" : "article-journal", "volume" : "116" }, "uris" : [ "http://www.mendeley.com/documents/?uuid=8338323b-84f0-4192-b66e-5a223672508b" ] } ], "mendeley" : { "formattedCitation" : "[46]", "plainTextFormattedCitation" : "[46]", "previouslyFormattedCitation" : "[4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p>
    <w:p>
      <w:pPr>
        <w:pStyle w:val="Normal"/>
        <w:autoSpaceDE w:val="false"/>
        <w:spacing w:before="0" w:after="200"/>
        <w:jc w:val="both"/>
        <w:rPr/>
      </w:pPr>
      <w:r>
        <w:rPr>
          <w:b/>
          <w:color w:val="FF0000"/>
        </w:rPr>
        <w:t xml:space="preserve">In conclusion, a greater understanding of bone pathophysiology is offering us newer treatments in the forms of </w:t>
      </w:r>
      <w:r>
        <w:rPr>
          <w:rFonts w:cs="Calibri"/>
          <w:b/>
          <w:color w:val="FF0000"/>
          <w:lang w:val="en"/>
        </w:rPr>
        <w:t>cathepsin K inhibitor,</w:t>
      </w:r>
      <w:r>
        <w:rPr>
          <w:b/>
          <w:color w:val="FF0000"/>
        </w:rPr>
        <w:t xml:space="preserve"> monoclonal antibodies against sclerostin, and parathyroid hormone related peptide, all with promising data on BMD, and positive preliminary reports on reduced fracture rates for abaloparatide and odanacatib. </w:t>
      </w:r>
      <w:r>
        <w:br w:type="page"/>
      </w:r>
    </w:p>
    <w:p>
      <w:pPr>
        <w:pStyle w:val="Newparagraph"/>
        <w:ind w:hanging="0"/>
        <w:rPr>
          <w:b/>
          <w:b/>
          <w:color w:val="FF0000"/>
        </w:rPr>
      </w:pPr>
      <w:r>
        <w:rPr>
          <w:b/>
          <w:color w:val="FF0000"/>
        </w:rPr>
      </w:r>
    </w:p>
    <w:p>
      <w:pPr>
        <w:pStyle w:val="Newparagraph"/>
        <w:spacing w:lineRule="auto" w:line="360"/>
        <w:ind w:hanging="0"/>
        <w:rPr>
          <w:b/>
          <w:b/>
          <w:sz w:val="28"/>
          <w:szCs w:val="28"/>
        </w:rPr>
      </w:pPr>
      <w:r>
        <w:rPr>
          <w:b/>
          <w:sz w:val="28"/>
          <w:szCs w:val="28"/>
        </w:rPr>
        <w:t>References</w:t>
      </w:r>
    </w:p>
    <w:p>
      <w:pPr>
        <w:pStyle w:val="Newparagraph"/>
        <w:spacing w:lineRule="auto" w:line="360"/>
        <w:rPr>
          <w:b/>
          <w:b/>
          <w:sz w:val="28"/>
          <w:szCs w:val="28"/>
        </w:rPr>
      </w:pPr>
      <w:r>
        <w:rPr>
          <w:b/>
          <w:sz w:val="28"/>
          <w:szCs w:val="28"/>
        </w:rPr>
      </w:r>
    </w:p>
    <w:p>
      <w:pPr>
        <w:pStyle w:val="Normal"/>
        <w:widowControl w:val="false"/>
        <w:numPr>
          <w:ilvl w:val="0"/>
          <w:numId w:val="4"/>
        </w:numPr>
        <w:autoSpaceDE w:val="false"/>
        <w:spacing w:lineRule="auto" w:line="360" w:before="240" w:after="0"/>
        <w:ind w:left="284" w:hanging="284"/>
        <w:rPr>
          <w:highlight w:val="lightGray"/>
        </w:rPr>
      </w:pPr>
      <w:r>
        <w:rPr/>
        <w:t xml:space="preserve">      </w:t>
      </w:r>
      <w:r>
        <w:rPr>
          <w:rFonts w:eastAsia="Arial Unicode MS"/>
          <w:highlight w:val="lightGray"/>
        </w:rPr>
        <w:t xml:space="preserve">AW Friedman. </w:t>
      </w:r>
      <w:r>
        <w:rPr>
          <w:rFonts w:eastAsia="Arial Unicode MS"/>
          <w:bCs/>
          <w:highlight w:val="lightGray"/>
        </w:rPr>
        <w:t>Important determinants of bone strength: beyond bone mineral density</w:t>
      </w:r>
      <w:r>
        <w:rPr>
          <w:rFonts w:eastAsia="Arial Unicode MS"/>
          <w:highlight w:val="lightGray"/>
        </w:rPr>
        <w:t>. J Clin Rheumatol, 12 (2006), pp. 70–77</w:t>
      </w:r>
    </w:p>
    <w:p>
      <w:pPr>
        <w:pStyle w:val="Figurecaption"/>
        <w:widowControl w:val="false"/>
        <w:autoSpaceDE w:val="false"/>
        <w:spacing w:lineRule="auto" w:line="360" w:before="240" w:after="0"/>
        <w:ind w:left="640" w:hanging="640"/>
        <w:rPr>
          <w:highlight w:val="lightGray"/>
        </w:rPr>
      </w:pPr>
      <w:r>
        <w:rPr>
          <w:highlight w:val="lightGray"/>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Noteworthy Bold">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Title">
    <w:name w:val="title"/>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2:00Z</dcterms:created>
  <dc:creator>Chris Johnes</dc:creator>
  <dc:description/>
  <dc:language>en-US</dc:language>
  <cp:lastModifiedBy>Karen Drake</cp:lastModifiedBy>
  <cp:lastPrinted>2016-01-31T15:03:00Z</cp:lastPrinted>
  <dcterms:modified xsi:type="dcterms:W3CDTF">2016-09-01T13:42:00Z</dcterms:modified>
  <cp:revision>2</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xpert-review-of-clinical-pharma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utoimmunity-reviews</vt:lpwstr>
  </property>
  <property fmtid="{D5CDD505-2E9C-101B-9397-08002B2CF9AE}" pid="7" name="Mendeley Recent Style Id 3_1">
    <vt:lpwstr>http://www.zotero.org/styles/bmj</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expert-review-of-clinical-pharmacology</vt:lpwstr>
  </property>
  <property fmtid="{D5CDD505-2E9C-101B-9397-08002B2CF9AE}" pid="10" name="Mendeley Recent Style Id 6_1">
    <vt:lpwstr>http://www.zotero.org/styles/jama</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Autoimmunity Reviews</vt:lpwstr>
  </property>
  <property fmtid="{D5CDD505-2E9C-101B-9397-08002B2CF9AE}" pid="17" name="Mendeley Recent Style Name 3_1">
    <vt:lpwstr>BMJ</vt:lpwstr>
  </property>
  <property fmtid="{D5CDD505-2E9C-101B-9397-08002B2CF9AE}" pid="18" name="Mendeley Recent Style Name 4_1">
    <vt:lpwstr>Chicago Manual of Style 16th edition (author-date)</vt:lpwstr>
  </property>
  <property fmtid="{D5CDD505-2E9C-101B-9397-08002B2CF9AE}" pid="19" name="Mendeley Recent Style Name 5_1">
    <vt:lpwstr>Expert Review of Clinical Pharmacology</vt:lpwstr>
  </property>
  <property fmtid="{D5CDD505-2E9C-101B-9397-08002B2CF9AE}" pid="20" name="Mendeley Recent Style Name 6_1">
    <vt:lpwstr>JAMA (The Journal of the American Medical Associa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ghrheumatology@gmail.com@www.mendeley.com</vt:lpwstr>
  </property>
</Properties>
</file>