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Title"/>
        <w:rPr/>
      </w:pPr>
      <w:r>
        <w:rPr/>
        <w:t>Investigation of scalability of all-fiber fused mode selective coupler for generating multiple OAM states</w:t>
      </w:r>
    </w:p>
    <w:p>
      <w:pPr>
        <w:pStyle w:val="Normal"/>
        <w:jc w:val="center"/>
        <w:rPr>
          <w:b/>
          <w:b/>
          <w:sz w:val="22"/>
        </w:rPr>
      </w:pPr>
      <w:r>
        <w:rPr>
          <w:b/>
          <w:sz w:val="22"/>
        </w:rPr>
      </w:r>
    </w:p>
    <w:p>
      <w:pPr>
        <w:pStyle w:val="MCAuthor"/>
        <w:rPr/>
      </w:pPr>
      <w:r>
        <w:rPr/>
        <w:t>Shankar Pidishety</w:t>
      </w:r>
      <w:r>
        <w:rPr>
          <w:vertAlign w:val="superscript"/>
        </w:rPr>
        <w:t>1,2*</w:t>
      </w:r>
      <w:r>
        <w:rPr/>
        <w:t>, Srinivas Pachava</w:t>
      </w:r>
      <w:r>
        <w:rPr>
          <w:vertAlign w:val="superscript"/>
        </w:rPr>
        <w:t>1,2</w:t>
      </w:r>
      <w:r>
        <w:rPr/>
        <w:t>, Patrick Gregg</w:t>
      </w:r>
      <w:r>
        <w:rPr>
          <w:vertAlign w:val="superscript"/>
        </w:rPr>
        <w:t>3</w:t>
      </w:r>
      <w:r>
        <w:rPr/>
        <w:t>, Asher McGuffin</w:t>
      </w:r>
      <w:r>
        <w:rPr>
          <w:vertAlign w:val="superscript"/>
        </w:rPr>
        <w:t>3</w:t>
      </w:r>
      <w:r>
        <w:rPr/>
        <w:t>, Siddharth Ramachandran</w:t>
      </w:r>
      <w:r>
        <w:rPr>
          <w:vertAlign w:val="superscript"/>
        </w:rPr>
        <w:t>3</w:t>
      </w:r>
      <w:r>
        <w:rPr/>
        <w:t>, Gilberto Brambilla</w:t>
      </w:r>
      <w:r>
        <w:rPr>
          <w:vertAlign w:val="superscript"/>
        </w:rPr>
        <w:t>2</w:t>
      </w:r>
      <w:r>
        <w:rPr/>
        <w:t xml:space="preserve"> and Balaji Srinivasan</w:t>
      </w:r>
      <w:r>
        <w:rPr>
          <w:vertAlign w:val="superscript"/>
        </w:rPr>
        <w:t>1</w:t>
      </w:r>
      <w:r>
        <w:rPr/>
        <w:t xml:space="preserve"> </w:t>
      </w:r>
    </w:p>
    <w:p>
      <w:pPr>
        <w:pStyle w:val="MCAuthorAffiliation"/>
        <w:ind w:left="360" w:hanging="0"/>
        <w:rPr/>
      </w:pPr>
      <w:r>
        <w:rPr>
          <w:rFonts w:cs="Times New Roman" w:ascii="Times New Roman" w:hAnsi="Times New Roman"/>
        </w:rPr>
        <w:t>1. Department of Electrical Engineering, Indian Institute of Technology Madras, Chennai-600036, India</w:t>
      </w:r>
    </w:p>
    <w:p>
      <w:pPr>
        <w:pStyle w:val="MCAuthorAffiliation"/>
        <w:ind w:left="360" w:hanging="0"/>
        <w:rPr/>
      </w:pPr>
      <w:r>
        <w:rPr>
          <w:rFonts w:cs="Times New Roman" w:ascii="Times New Roman" w:hAnsi="Times New Roman"/>
        </w:rPr>
        <w:t xml:space="preserve">2. Optoelectronics Research Centre, University of Southampton, Southampton, SO171BJ, United Kingdom </w:t>
      </w:r>
    </w:p>
    <w:p>
      <w:pPr>
        <w:pStyle w:val="MCAuthorAffiliation"/>
        <w:ind w:left="360" w:hanging="0"/>
        <w:rPr/>
      </w:pPr>
      <w:r>
        <w:rPr>
          <w:rFonts w:cs="Times New Roman" w:ascii="Times New Roman" w:hAnsi="Times New Roman"/>
        </w:rPr>
        <w:t xml:space="preserve">3. Electrical and Computer Engineering Department, Boston University, 8St Mary’s St, Boston, MA, USA </w:t>
      </w:r>
    </w:p>
    <w:p>
      <w:pPr>
        <w:pStyle w:val="MCAuthorAffiliation"/>
        <w:ind w:left="720" w:hanging="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pd.shankara@gmail.com</w:t>
        </w:r>
      </w:hyperlink>
    </w:p>
    <w:p>
      <w:pPr>
        <w:pStyle w:val="Normal"/>
        <w:rPr>
          <w:rFonts w:ascii="Times New Roman" w:hAnsi="Times New Roman" w:cs="Times New Roman"/>
        </w:rPr>
      </w:pPr>
      <w:r>
        <w:rPr>
          <w:rFonts w:cs="Times New Roman"/>
        </w:rPr>
      </w:r>
    </w:p>
    <w:p>
      <w:pPr>
        <w:pStyle w:val="MCAbstract"/>
        <w:rPr>
          <w:sz w:val="18"/>
        </w:rPr>
      </w:pPr>
      <w:r>
        <w:rPr>
          <w:b/>
        </w:rPr>
        <w:t>Abstract:</w:t>
      </w:r>
      <w:r>
        <w:rPr/>
        <w:t xml:space="preserve"> We present the scalability of all-fiber fused couplers for generating multiple OAM states (charge </w:t>
      </w:r>
      <w:r>
        <w:rPr>
          <w:i/>
          <w:iCs/>
        </w:rPr>
        <w:t>l</w:t>
      </w:r>
      <w:r>
        <w:rPr/>
        <w:t>=±5, ±6 and ±7) by mode’s phase matching in the SMF and air-core fiber coupler configuration carried out through the simulations.</w:t>
      </w:r>
    </w:p>
    <w:p>
      <w:pPr>
        <w:pStyle w:val="MCOCIS"/>
        <w:rPr/>
      </w:pPr>
      <w:r>
        <w:rPr>
          <w:b/>
        </w:rPr>
        <w:t>OCIS codes:</w:t>
      </w:r>
      <w:r>
        <w:rPr/>
        <w:t xml:space="preserve"> (060.2310) Fiber optics; (230.1150) All-optical devices; (050.4865) Optical vortices</w:t>
      </w:r>
    </w:p>
    <w:p>
      <w:pPr>
        <w:pStyle w:val="MCSectionHead"/>
        <w:spacing w:before="0" w:after="0"/>
        <w:rPr/>
      </w:pPr>
      <w:r>
        <w:rPr/>
      </w:r>
    </w:p>
    <w:p>
      <w:pPr>
        <w:pStyle w:val="MCSectionHead"/>
        <w:spacing w:before="0" w:after="0"/>
        <w:jc w:val="left"/>
        <w:rPr/>
      </w:pPr>
      <w:r>
        <w:rPr/>
        <w:t>1. Introduction</w:t>
      </w:r>
    </w:p>
    <w:p>
      <w:pPr>
        <w:pStyle w:val="MCBody"/>
        <w:jc w:val="left"/>
        <w:rPr/>
      </w:pPr>
      <w:r>
        <w:rPr/>
        <w:t>The optical fields characterized by a helical phase front, exp(i</w:t>
      </w:r>
      <w:r>
        <w:rPr>
          <w:i/>
        </w:rPr>
        <w:t>l</w:t>
      </w:r>
      <w:r>
        <w:rPr/>
        <w:t>ϕ</w:t>
      </w:r>
      <w:r>
        <w:rPr/>
        <w:t>) (</w:t>
      </w:r>
      <w:r>
        <w:rPr>
          <w:i/>
        </w:rPr>
        <w:t>l</w:t>
      </w:r>
      <w:r>
        <w:rPr/>
        <w:t xml:space="preserve"> &amp; </w:t>
      </w:r>
      <w:r>
        <w:rPr/>
        <w:t>ϕ</w:t>
      </w:r>
      <w:r>
        <w:rPr/>
        <w:t xml:space="preserve"> being topological charge and azimuthal angle, respectively), carry the  quantized orbital angular momentum (OAM) of </w:t>
      </w:r>
      <w:r>
        <w:rPr>
          <w:i/>
        </w:rPr>
        <w:t>lħ</w:t>
      </w:r>
      <w:r>
        <w:rPr/>
        <w:t xml:space="preserve"> per photon. Such optical beams have gained much interest in recent years due to the potential use of  OAM states as orthogonal signal channels for scaling the bandwidth of upcoming optical communication networks </w:t>
      </w:r>
      <w:r>
        <w:fldChar w:fldCharType="begin"/>
      </w:r>
      <w:r>
        <w:rPr>
          <w:szCs w:val="24"/>
        </w:rPr>
        <w:instrText xml:space="preserve"> ADDIN ZOTERO_ITEM CSL_CITATION {"citationID":"1jjc48a0ij","properties":{"formattedCitation":"{\\rtf [1\\uc0\\u8211{}3]}","plainCitation":"[1–3]"},"citationItems":[{"id":134,"uris":["http://zotero.org/users/2012543/items/D5FXJG9Q"],"uri":["http://zotero.org/users/2012543/items/D5FXJG9Q"],"itemData":{"id":134,"type":"article-journal","title":"Orbital angular momentum: origins, behavior and applications","container-title":"Advances in Optics and Photonics","page":"161","volume":"3","issue":"2","source":"CrossRef","DOI":"10.1364/AOP.3.000161","ISSN":"1943-8206","shortTitle":"Orbital angular momentum","language":"en","author":[{"family":"Yao","given":"Alison M."},{"family":"Padgett","given":"Miles J."}],"issued":{"date-parts":[["2011",6,30]]}},"label":"page"},{"id":275,"uris":["http://zotero.org/users/2012543/items/QE2TJQRI"],"uri":["http://zotero.org/users/2012543/items/QE2TJQRI"],"itemData":{"id":275,"type":"article-journal","title":"Terabit free-space data transmission employing orbital angular momentum multiplexing","container-title":"Nature Photonics","page":"488-496","volume":"6","issue":"7","source":"www.nature.com","abstract":"The recognition in the 1990s that light beams with a helical phase front have orbital angular momentum has benefited applications ranging from optical manipulation to quantum information processing. Recently, attention has been directed towards the opportunities for harnessing such beams in communications. Here, we demonstrate that four light beams with different values of orbital angular momentum and encoded with 42.8 × 4 Gbit s−1 quadrature amplitude modulation (16-QAM) signals can be multiplexed and demultiplexed, allowing a 1.37 Tbit s−1 aggregated rate and 25.6 bit s−1 Hz−1 spectral efficiency when combined with polarization multiplexing. Moreover, we show scalability in the spatial domain using two groups of concentric rings of eight polarization-multiplexed 20 × 4 Gbit s−1 16-QAM-carrying orbital angular momentum beams, achieving a capacity of 2.56 Tbit s−1 and spectral efficiency of 95.7 bit s−1 Hz−1. We also report data exchange between orbital angular momentum beams encoded with 100 Gbit s−1 differential quadrature phase-shift keying signals. These demonstrations suggest that orbital angular momentum could be a useful degree of freedom for increasing the capacity of free-space communications.\nView full text","DOI":"10.1038/nphoton.2012.138","ISSN":"1749-4885","journalAbbreviation":"Nat Photon","language":"en","author":[{"family":"Wang","given":"Jian"},{"family":"Yang","given":"Jeng-Yuan"},{"family":"Fazal","given":"Irfan M."},{"family":"Ahmed","given":"Nisar"},{"family":"Yan","given":"Yan"},{"family":"Huang","given":"Hao"},{"family":"Ren","given":"Yongxiong"},{"family":"Yue","given":"Yang"},{"family":"Dolinar","given":"Samuel"},{"family":"Tur","given":"Moshe"},{"family":"Willner","given":"Alan E."}],"issued":{"date-parts":[["2012",7]]}},"label":"page"},{"id":25,"uris":["http://zotero.org/users/2012543/items/3XJZ258U"],"uri":["http://zotero.org/users/2012543/items/3XJZ258U"],"itemData":{"id":25,"type":"article-journal","title":"Terabit-Scale Orbital Angular Momentum Mode Division Multiplexing in Fibers","container-title":"Science","page":"1545-1548","volume":"340","issue":"6140","source":"science.sciencemag.org","abstract":"A Twist on the Capacity Crunch\nThe rate at which data can be transmitted down optic fibers is approaching a limit because of nonlinear optical effects. Multiplexing allows data to be encoded in different modes of light such as polarization, wavelength, amplitude, and phase and to be sent down the fibers in parallel. Optical angular momentum (OAM) can provide another degree of freedom whereby the photons are given a well-defined twist or helicity. Bozinovic et al. (p. 1545) were able to transmit high-bandwidth data using OAM modes in long lengths of optical fibers, thus providing a possible route to get yet more capacity through optic fiber networks.\nInternet data traffic capacity is rapidly reaching limits imposed by optical fiber nonlinear effects. Having almost exhausted available degrees of freedom to orthogonally multiplex data, the possibility is now being explored of using spatial modes of fibers to enhance data capacity. We demonstrate the viability of using the orbital angular momentum (OAM) of light to create orthogonal, spatially distinct streams of data-transmitting channels that are multiplexed in a single fiber. Over 1.1 kilometers of a specially designed optical fiber that minimizes mode coupling, we achieved 400-gigabits-per-second data transmission using four angular momentum modes at a single wavelength, and 1.6 terabits per second using two OAM modes over 10 wavelengths. These demonstrations suggest that OAM could provide an additional degree of freedom for data multiplexing in future fiber networks.\nEncoding data in the twist, or helicity, of photons provides a route to increase optical communication rates in fibers.\nEncoding data in the twist, or helicity, of photons provides a route to increase optical communication rates in fibers.","DOI":"10.1126/science.1237861","ISSN":"0036-8075, 1095-9203","note":"PMID: 23812709","language":"en","author":[{"family":"Bozinovic","given":"Nenad"},{"family":"Yue","given":"Yang"},{"family":"Ren","given":"Yongxiong"},{"family":"Tur","given":"Moshe"},{"family":"Kristensen","given":"Poul"},{"family":"Huang","given":"Hao"},{"family":"Willner","given":"Alan E."},{"family":"Ramachandran","given":"Siddharth"}],"issued":{"date-parts":[["2013",6,28]]},"PMID":"23812709"},"label":"page"}],"schema":"https://github.com/citation-style-language/schema/raw/master/csl-citation.json"} </w:instrText>
      </w:r>
      <w:r>
        <w:rPr>
          <w:szCs w:val="24"/>
        </w:rPr>
      </w:r>
      <w:r>
        <w:rPr>
          <w:szCs w:val="24"/>
        </w:rPr>
        <w:fldChar w:fldCharType="separate"/>
      </w:r>
      <w:r>
        <w:rPr>
          <w:szCs w:val="24"/>
        </w:rPr>
        <w:t>[1–3]</w:t>
      </w:r>
      <w:r>
        <w:rPr>
          <w:szCs w:val="24"/>
        </w:rPr>
      </w:r>
      <w:r>
        <w:rPr>
          <w:szCs w:val="24"/>
        </w:rPr>
        <w:fldChar w:fldCharType="end"/>
      </w:r>
      <w:r>
        <w:rPr/>
        <w:t xml:space="preserve">. The generation of OAM modes has been widely investigated in free space </w:t>
      </w:r>
      <w:r>
        <w:fldChar w:fldCharType="begin"/>
      </w:r>
      <w:r>
        <w:rPr/>
        <w:instrText xml:space="preserve"> ADDIN ZOTERO_ITEM CSL_CITATION {"citationID":"26ui83t81k","properties":{"formattedCitation":"[1,4,5]","plainCitation":"[1,4,5]"},"citationItems":[{"id":134,"uris":["http://zotero.org/users/2012543/items/D5FXJG9Q"],"uri":["http://zotero.org/users/2012543/items/D5FXJG9Q"],"itemData":{"id":134,"type":"article-journal","title":"Orbital angular momentum: origins, behavior and applications","container-title":"Advances in Optics and Photonics","page":"161","volume":"3","issue":"2","source":"CrossRef","DOI":"10.1364/AOP.3.000161","ISSN":"1943-8206","shortTitle":"Orbital angular momentum","language":"en","author":[{"family":"Yao","given":"Alison M."},{"family":"Padgett","given":"Miles J."}],"issued":{"date-parts":[["2011",6,30]]}},"label":"page"},{"id":216,"uris":["http://zotero.org/users/2012543/items/JTUE43UP"],"uri":["http://zotero.org/users/2012543/items/JTUE43UP"],"itemData":{"id":216,"type":"article-journal","title":"Optical Spin-to-Orbital Angular Momentum Conversion in Inhomogeneous Anisotropic Media","container-title":"Physical Review Letters","page":"163905","volume":"96","issue":"16","source":"APS","abstract":"We demonstrate experimentally an optical process in which the spin angular momentum carried by a circularly polarized light beam is converted into orbital angular momentum, leading to the generation of helical modes with a wave-front helicity controlled by the input polarization. This phenomenon requires the interaction of light with matter that is both optically inhomogeneous and anisotropic. The underlying physics is also associated with the so-called Pancharatnam-Berry geometrical phases involved in any inhomogeneous transformation of the optical polarization.","DOI":"10.1103/PhysRevLett.96.163905","journalAbbreviation":"Phys. Rev. Lett.","author":[{"family":"Marrucci","given":"L."},{"family":"Manzo","given":"C."},{"family":"Paparo","given":"D."}],"issued":{"date-parts":[["2006",4,28]]}},"label":"page"},{"id":262,"uris":["http://zotero.org/users/2012543/items/PTPWB5M7"],"uri":["http://zotero.org/users/2012543/items/PTPWB5M7"],"itemData":{"id":262,"type":"article-journal","title":"Efficient Sorting of Orbital Angular Momentum States of Light","container-title":"Physical Review Letters","page":"153601","volume":"105","issue":"15","source":"APS","abstract":"We present a method to efficiently sort orbital angular momentum (OAM) states of light using two static optical elements. The optical elements perform a Cartesian to log-polar coordinate transformation, converting the helically phased light beam corresponding to OAM states into a beam with a transverse phase gradient. A subsequent lens then focuses each input OAM state to a different lateral position. We demonstrate the concept experimentally by using two spatial light modulators to create the desired optical elements, applying it to the separation of eleven OAM states.","DOI":"10.1103/PhysRevLett.105.153601","journalAbbreviation":"Phys. Rev. Lett.","author":[{"family":"Berkhout","given":"Gregorius C. G."},{"family":"Lavery","given":"Martin P. J."},{"family":"Courtial","given":"Johannes"},{"family":"Beijersbergen","given":"Marco W."},{"family":"Padgett","given":"Miles J."}],"issued":{"date-parts":[["2010",10,4]]}},"label":"page"}],"schema":"https://github.com/citation-style-language/schema/raw/master/csl-citation.json"} </w:instrText>
      </w:r>
      <w:r>
        <w:rPr/>
      </w:r>
      <w:r>
        <w:rPr/>
        <w:fldChar w:fldCharType="separate"/>
      </w:r>
      <w:r>
        <w:rPr/>
        <w:t>[1,4,5]</w:t>
      </w:r>
      <w:r>
        <w:rPr/>
      </w:r>
      <w:r>
        <w:rPr/>
        <w:fldChar w:fldCharType="end"/>
      </w:r>
      <w:r>
        <w:rPr/>
        <w:t xml:space="preserve">, on silicon chips </w:t>
      </w:r>
      <w:r>
        <w:fldChar w:fldCharType="begin"/>
      </w:r>
      <w:r>
        <w:rPr/>
        <w:instrText xml:space="preserve"> ADDIN ZOTERO_ITEM CSL_CITATION {"citationID":"n25c477en","properties":{"formattedCitation":"[6,7]","plainCitation":"[6,7]"},"citationItems":[{"id":41,"uris":["http://zotero.org/users/2012543/items/4XRQ226J"],"uri":["http://zotero.org/users/2012543/items/4XRQ226J"],"itemData":{"id":41,"type":"article-journal","title":"Integrated Compact Optical Vortex Beam Emitters","container-title":"Science","page":"363-366","volume":"338","issue":"6105","source":"science.sciencemag.org","abstract":"Emerging applications based on optical beams carrying orbital angular momentum (OAM) will probably require photonic integrated devices and circuits for miniaturization, improved performance, and enhanced functionality. We demonstrate silicon-integrated optical vortex emitters, using angular gratings to extract light confined in whispering gallery modes with high OAM into free-space beams with well-controlled amounts of OAM. The smallest device has a radius of 3.9 micrometers. Experimental characterization confirms the theoretical prediction that the emitted beams carry exactly defined and adjustable OAM. Fabrication of integrated arrays and demonstration of simultaneous emission of multiple identical optical vortices provide the potential for large-scale integration of optical vortex emitters on complementary metal-oxide–semiconductor compatible silicon chips for wide-ranging applications.\nMicroring resonators embedded with angular gratings are used to generate orbital angular momentum states of light.\nMicroring resonators embedded with angular gratings are used to generate orbital angular momentum states of light.","DOI":"10.1126/science.1226528","ISSN":"0036-8075, 1095-9203","note":"PMID: 23087243","language":"en","author":[{"family":"Cai","given":"Xinlun"},{"family":"Wang","given":"Jianwei"},{"family":"Strain","given":"Michael J."},{"family":"Johnson-Morris","given":"Benjamin"},{"family":"Zhu","given":"Jiangbo"},{"family":"Sorel","given":"Marc"},{"family":"O’Brien","given":"Jeremy L."},{"family":"Thompson","given":"Mark G."},{"family":"Yu","given":"Siyuan"}],"issued":{"date-parts":[["2012",10,19]]},"PMID":"23087243"},"label":"page"},{"id":294,"uris":["http://zotero.org/users/2012543/items/RBWNQ3PF"],"uri":["http://zotero.org/users/2012543/items/RBWNQ3PF"],"itemData":{"id":294,"type":"article-journal","title":"Generating and identifying optical orbital angular momentum with silicon photonic circuits","container-title":"Optics Letters","page":"5977","volume":"39","issue":"20","source":"CrossRef","DOI":"10.1364/OL.39.005977","ISSN":"0146-9592, 1539-4794","language":"en","author":[{"family":"Sun","given":"Jie"},{"family":"Moresco","given":"Michele"},{"family":"Leake","given":"Gerald"},{"family":"Coolbaugh","given":"Douglas"},{"family":"Watts","given":"Michael R."}],"issued":{"date-parts":[["2014",10,15]]}},"label":"page"}],"schema":"https://github.com/citation-style-language/schema/raw/master/csl-citation.json"} </w:instrText>
      </w:r>
      <w:r>
        <w:rPr/>
      </w:r>
      <w:r>
        <w:rPr/>
        <w:fldChar w:fldCharType="separate"/>
      </w:r>
      <w:r>
        <w:rPr/>
        <w:t>[6,7]</w:t>
      </w:r>
      <w:r>
        <w:rPr/>
      </w:r>
      <w:r>
        <w:rPr/>
        <w:fldChar w:fldCharType="end"/>
      </w:r>
      <w:r>
        <w:rPr/>
        <w:t xml:space="preserve">, and to a limited extent, in fiber </w:t>
      </w:r>
      <w:r>
        <w:fldChar w:fldCharType="begin"/>
      </w:r>
      <w:r>
        <w:rPr/>
        <w:instrText xml:space="preserve"> ADDIN ZOTERO_ITEM CSL_CITATION {"citationID":"rhxVwSHE","properties":{"formattedCitation":"[8,9]","plainCitation":"[8,9]"},"citationItems":[{"id":304,"uris":["http://zotero.org/users/2012543/items/S8NR7QQV"],"uri":["http://zotero.org/users/2012543/items/S8NR7QQV"],"itemData":{"id":304,"type":"article-journal","title":"Generation and propagation of radially polarized beams in optical fibers","container-title":"Optics Letters","page":"2525","volume":"34","issue":"16","source":"CrossRef","DOI":"10.1364/OL.34.002525","ISSN":"0146-9592, 1539-4794","language":"en","author":[{"family":"Ramachandran","given":"Siddharth"},{"family":"Kristensen","given":"Poul"},{"family":"Yan","given":"Man F."}],"issued":{"date-parts":[["2009",8,15]]}},"label":"page"},{"id":233,"uris":["http://zotero.org/users/2012543/items/MG4EFD8Q"],"uri":["http://zotero.org/users/2012543/items/MG4EFD8Q"],"itemData":{"id":233,"type":"article-journal","title":"An all-fiber device for generating radially and other polarized light beams","container-title":"Optics Communications","page":"1-5","volume":"203","issue":"1–2","source":"ScienceDirect","abstract":"Radially polarized beams are beams for which the electric vector is radially distributed along the beam axis. Such beams are interesting for applications in which a total symmetry of the electric field is required. In this paper we propose an all-fiber method allowing the generation of radially, azimuthally, and hybrid polarized light beams in a rapid and simple way.","DOI":"10.1016/S0030-4018(02)01122-7","ISSN":"0030-4018","journalAbbreviation":"Optics Communications","author":[{"family":"Grosjean","given":"T"},{"family":"Courjon","given":"D"},{"family":"Spajer","given":"M"}],"issued":{"date-parts":[["2002",3,1]]}},"label":"page"}],"schema":"https://github.com/citation-style-language/schema/raw/master/csl-citation.json"} </w:instrText>
      </w:r>
      <w:r>
        <w:rPr/>
      </w:r>
      <w:r>
        <w:rPr/>
        <w:fldChar w:fldCharType="separate"/>
      </w:r>
      <w:r>
        <w:rPr/>
        <w:t>[8,9]</w:t>
      </w:r>
      <w:r>
        <w:rPr/>
      </w:r>
      <w:r>
        <w:rPr/>
        <w:fldChar w:fldCharType="end"/>
      </w:r>
      <w:r>
        <w:rPr/>
        <w:t>. However, none of them are directly fiber compatible and not all of them can multiplex many OAM modes with low loss. Hence, alternative mode-scalable all-fiber based techniques which offer the potential for direct integration with existing telecom, are highly desirable.</w:t>
      </w:r>
    </w:p>
    <w:p>
      <w:pPr>
        <w:pStyle w:val="MCBodySP"/>
        <w:rPr/>
      </w:pPr>
      <w:r>
        <w:rPr/>
        <w:t xml:space="preserve">We have recently demonstrated a fused fiber coupler based on single mode fiber (SMF) and air-core fiber that generates OAM mode with charge </w:t>
      </w:r>
      <w:r>
        <w:rPr>
          <w:i/>
          <w:iCs/>
        </w:rPr>
        <w:t xml:space="preserve">l </w:t>
      </w:r>
      <w:r>
        <w:rPr/>
        <w:t xml:space="preserve">=±1 </w:t>
      </w:r>
      <w:r>
        <w:fldChar w:fldCharType="begin"/>
      </w:r>
      <w:r>
        <w:rPr/>
        <w:instrText xml:space="preserve"> ADDIN ZOTERO_ITEM CSL_CITATION {"citationID":"ZaCNcSVt","properties":{"formattedCitation":"[10]","plainCitation":"[10]"},"citationItems":[{"id":148,"uris":["http://zotero.org/users/2012543/items/E69D7T65"],"uri":["http://zotero.org/users/2012543/items/E69D7T65"],"itemData":{"id":148,"type":"paper-conference","title":"OAM Beam Generation using All-fiber Fused Couplers","publisher":"OSA","page":"STu1F.2","source":"CrossRef","URL":"https://www.osapublishing.org/abstract.cfm?URI=CLEO_SI-2016-STu1F.2","DOI":"10.1364/CLEO_SI.2016.STu1F.2","ISBN":"978-1-943580-11-8","language":"en","author":[{"family":"Pidishety","given":"Shankar"},{"family":". Abdul Khudus","given":"M.I.M"},{"family":"Gregg","given":"Patrick"},{"family":"Ramachandran","given":"Siddharth"},{"family":"Srinivasan","given":"Balaji"},{"family":"Brambilla","given":"Gilberto"}],"issued":{"date-parts":[["2016"]]},"accessed":{"date-parts":[["2016",8,5]]}}}],"schema":"https://github.com/citation-style-language/schema/raw/master/csl-citation.json"} </w:instrText>
      </w:r>
      <w:r>
        <w:rPr/>
      </w:r>
      <w:r>
        <w:rPr/>
        <w:fldChar w:fldCharType="separate"/>
      </w:r>
      <w:r>
        <w:rPr/>
        <w:t>[10]</w:t>
      </w:r>
      <w:r>
        <w:rPr/>
      </w:r>
      <w:r>
        <w:rPr/>
        <w:fldChar w:fldCharType="end"/>
      </w:r>
      <w:r>
        <w:rPr/>
        <w:t xml:space="preserve">. Extending our previous work, in this paper, we present our simulation studies focused on the excitation of multiple OAM states in a fused fiber coupler by using the mechanism of selectively coupling specific higher order modes (HOM) </w:t>
      </w:r>
      <w:r>
        <w:fldChar w:fldCharType="begin"/>
      </w:r>
      <w:r>
        <w:rPr/>
        <w:instrText xml:space="preserve"> ADDIN ZOTERO_ITEM CSL_CITATION {"citationID":"1t47bp4q23","properties":{"formattedCitation":"[10,11]","plainCitation":"[10,11]"},"citationItems":[{"id":148,"uris":["http://zotero.org/users/2012543/items/E69D7T65"],"uri":["http://zotero.org/users/2012543/items/E69D7T65"],"itemData":{"id":148,"type":"paper-conference","title":"OAM Beam Generation using All-fiber Fused Couplers","publisher":"OSA","page":"STu1F.2","source":"CrossRef","URL":"https://www.osapublishing.org/abstract.cfm?URI=CLEO_SI-2016-STu1F.2","DOI":"10.1364/CLEO_SI.2016.STu1F.2","ISBN":"978-1-943580-11-8","language":"en","author":[{"family":"Pidishety","given":"Shankar"},{"family":". Abdul Khudus","given":"M.I.M"},{"family":"Gregg","given":"Patrick"},{"family":"Ramachandran","given":"Siddharth"},{"family":"Srinivasan","given":"Balaji"},{"family":"Brambilla","given":"Gilberto"}],"issued":{"date-parts":[["2016"]]},"accessed":{"date-parts":[["2016",8,5]]}},"label":"page"},{"id":191,"uris":["http://zotero.org/users/2012543/items/HGBA6EI3"],"uri":["http://zotero.org/users/2012543/items/HGBA6EI3"],"itemData":{"id":191,"type":"article-journal","title":"All-fiber fused directional coupler for highly efficient spatial mode conversion","container-title":"Optics Express","page":"11610","volume":"22","issue":"10","source":"CrossRef","DOI":"10.1364/OE.22.011610","ISSN":"1094-4087","language":"en","author":[{"family":"Ismaeel","given":"Rand"},{"family":"Lee","given":"Timothy"},{"family":"Oduro","given":"Bernard"},{"family":"Jung","given":"Yongmin"},{"family":"Brambilla","given":"Gilberto"}],"issued":{"date-parts":[["2014",5,19]]}},"label":"page"}],"schema":"https://github.com/citation-style-language/schema/raw/master/csl-citation.json"} </w:instrText>
      </w:r>
      <w:r>
        <w:rPr/>
      </w:r>
      <w:r>
        <w:rPr/>
        <w:fldChar w:fldCharType="separate"/>
      </w:r>
      <w:r>
        <w:rPr/>
        <w:t>[10,11]</w:t>
      </w:r>
      <w:r>
        <w:rPr/>
      </w:r>
      <w:r>
        <w:rPr/>
        <w:fldChar w:fldCharType="end"/>
      </w:r>
      <w:r>
        <w:rPr/>
        <w:t xml:space="preserve">. We also present the phase patching mechanism and related parameter optimization for the excitation of OAM beams with charge </w:t>
      </w:r>
      <w:r>
        <w:rPr>
          <w:i/>
        </w:rPr>
        <w:t>l</w:t>
      </w:r>
      <w:r>
        <w:rPr/>
        <w:t xml:space="preserve">=5, 6 and 7, and associated (spin-orbit-aligned and anti-aligned) states in SMF and air-core fiber coupler configuration </w:t>
      </w:r>
      <w:r>
        <w:fldChar w:fldCharType="begin"/>
      </w:r>
      <w:r>
        <w:rPr/>
        <w:instrText xml:space="preserve"> ADDIN ZOTERO_ITEM CSL_CITATION {"citationID":"C73u5xBs","properties":{"formattedCitation":"[10]","plainCitation":"[10]"},"citationItems":[{"id":148,"uris":["http://zotero.org/users/2012543/items/E69D7T65"],"uri":["http://zotero.org/users/2012543/items/E69D7T65"],"itemData":{"id":148,"type":"paper-conference","title":"OAM Beam Generation using All-fiber Fused Couplers","publisher":"OSA","page":"STu1F.2","source":"CrossRef","URL":"https://www.osapublishing.org/abstract.cfm?URI=CLEO_SI-2016-STu1F.2","DOI":"10.1364/CLEO_SI.2016.STu1F.2","ISBN":"978-1-943580-11-8","language":"en","author":[{"family":"Pidishety","given":"Shankar"},{"family":". Abdul Khudus","given":"M.I.M"},{"family":"Gregg","given":"Patrick"},{"family":"Ramachandran","given":"Siddharth"},{"family":"Srinivasan","given":"Balaji"},{"family":"Brambilla","given":"Gilberto"}],"issued":{"date-parts":[["2016"]]},"accessed":{"date-parts":[["2016",8,5]]}}}],"schema":"https://github.com/citation-style-language/schema/raw/master/csl-citation.json"} </w:instrText>
      </w:r>
      <w:r>
        <w:rPr/>
      </w:r>
      <w:r>
        <w:rPr/>
        <w:fldChar w:fldCharType="separate"/>
      </w:r>
      <w:r>
        <w:rPr/>
        <w:t>[10]</w:t>
      </w:r>
      <w:r>
        <w:rPr/>
      </w:r>
      <w:r>
        <w:rPr/>
        <w:fldChar w:fldCharType="end"/>
      </w:r>
      <w:r>
        <w:rPr/>
        <w:t xml:space="preserve">. As fused fiber couplers has been widely utilized in Mode Division Multiplexing (MDM), the carried out simulation studies are of immense interest for all-fiber based fused coupler configuration as such devices can provide realistic pathway to multiplexing many OAM  states in fibers with low loss. </w:t>
      </w:r>
    </w:p>
    <w:p>
      <w:pPr>
        <w:pStyle w:val="MCSectionHead"/>
        <w:spacing w:before="120" w:after="240"/>
        <w:jc w:val="left"/>
        <w:rPr/>
      </w:pPr>
      <w:r>
        <w:rPr/>
        <w:t>2.  Air-core fiber index profile and degeneracy properties of its vector modes</w:t>
      </w:r>
    </w:p>
    <w:p>
      <w:pPr>
        <w:pStyle w:val="MCBodySP"/>
        <w:ind w:hanging="0"/>
        <w:rPr/>
      </w:pPr>
      <w:r>
        <w:rPr/>
        <w:t>The effective index (n</w:t>
      </w:r>
      <w:r>
        <w:rPr>
          <w:vertAlign w:val="subscript"/>
        </w:rPr>
        <w:t>eff</w:t>
      </w:r>
      <w:r>
        <w:rPr/>
        <w:t>) is indistinguishable for the modes propagating in a weakly guiding fiber with small refractive index differences between core and cladding. In such fibers, different OAM states of same charge propagate with strong mode coupling resulting from birefringent perturbations along the fiber. Thus, the quality of OAM modes degrades in such fibers. The large splitting in n</w:t>
      </w:r>
      <w:r>
        <w:rPr>
          <w:vertAlign w:val="subscript"/>
        </w:rPr>
        <w:t>eff</w:t>
      </w:r>
      <w:r>
        <w:rPr/>
        <w:t xml:space="preserve"> of degenerate pairs of OAM states can be achieved by designing a waveguide such that the large field overlaps with a high index contrast region </w:t>
      </w:r>
      <w:r>
        <w:fldChar w:fldCharType="begin"/>
      </w:r>
      <w:r>
        <w:rPr/>
        <w:instrText xml:space="preserve"> ADDIN ZOTERO_ITEM CSL_CITATION {"citationID":"1dh0jkg2dc","properties":{"formattedCitation":"[12,13]","plainCitation":"[12,13]"},"citationItems":[{"id":76,"uris":["http://zotero.org/users/2012543/items/83TP63H4"],"uri":["http://zotero.org/users/2012543/items/83TP63H4"],"itemData":{"id":76,"type":"article-journal","title":"Lifting polarization degeneracy of modes by fiber design: a platform for polarization-insensitive microbend fiber gratings","container-title":"Optics Letters","page":"2864","volume":"30","issue":"21","source":"CrossRef","DOI":"10.1364/OL.30.002864","ISSN":"0146-9592, 1539-4794","shortTitle":"Lifting polarization degeneracy of modes by fiber design","language":"en","author":[{"family":"Ramachandran","given":"S."},{"family":"Golowich","given":"S."},{"family":"Yan","given":"M. F."},{"family":"Monberg","given":"E."},{"family":"Dimarcello","given":"F. V."},{"family":"Fleming","given":"J."},{"family":"Ghalmi","given":"S."},{"family":"Wisk","given":"P."}],"issued":{"date-parts":[["2005"]]}},"label":"page"},{"id":17,"uris":["http://zotero.org/users/2012543/items/342G863B"],"uri":["http://zotero.org/users/2012543/items/342G863B"],"itemData":{"id":17,"type":"article-journal","title":"Optical vortices in fiber","container-title":"Nanophotonics","page":"455–474","volume":"2","issue":"5-6","source":"DeGruyter","abstract":"Optical vortex beams, possessing spatial polarization or phase singularities, have intriguing properties such as the ability to yield super-resolved spots under focussing, and the ability to carry orbital angular momentum that can impart torque to objects. In this review, we discuss the means by which optical fibers, hitherto considered unsuitable for stably supporting optical vortices, may be used to generate and propagate such exotic beams. We discuss the multitude of applications in which a new class of fibers that stably supports vortices may be used, and review recent experiments and demonstration conducted with such fibers.","DOI":"10.1515/nanoph-2013-0047","ISSN":"2192-8614","author":[{"family":"Ramachandran","given":"Siddharth"},{"family":"Kristensen","given":"Poul"}],"issued":{"date-parts":[["2013"]]}},"label":"page"}],"schema":"https://github.com/citation-style-language/schema/raw/master/csl-citation.json"} </w:instrText>
      </w:r>
      <w:r>
        <w:rPr/>
      </w:r>
      <w:r>
        <w:rPr/>
        <w:fldChar w:fldCharType="separate"/>
      </w:r>
      <w:r>
        <w:rPr/>
        <w:t>[12,13]</w:t>
      </w:r>
      <w:r>
        <w:rPr/>
      </w:r>
      <w:r>
        <w:rPr/>
        <w:fldChar w:fldCharType="end"/>
      </w:r>
      <w:r>
        <w:rPr/>
        <w:t xml:space="preserve">. </w:t>
      </w:r>
    </w:p>
    <w:p>
      <w:pPr>
        <w:pStyle w:val="MCBodySP"/>
        <w:spacing w:before="240" w:after="0"/>
        <w:ind w:hanging="0"/>
        <w:jc w:val="center"/>
        <w:rPr/>
      </w:pPr>
      <w:r>
        <w:rPr/>
        <w:drawing>
          <wp:inline distT="0" distB="0" distL="0" distR="0">
            <wp:extent cx="359156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53" t="9425" r="6362" b="3628"/>
                    <a:stretch>
                      <a:fillRect/>
                    </a:stretch>
                  </pic:blipFill>
                  <pic:spPr bwMode="auto">
                    <a:xfrm>
                      <a:off x="0" y="0"/>
                      <a:ext cx="3591560" cy="1418590"/>
                    </a:xfrm>
                    <a:prstGeom prst="rect">
                      <a:avLst/>
                    </a:prstGeom>
                  </pic:spPr>
                </pic:pic>
              </a:graphicData>
            </a:graphic>
          </wp:inline>
        </w:drawing>
      </w:r>
    </w:p>
    <w:p>
      <w:pPr>
        <w:pStyle w:val="Caption"/>
        <w:jc w:val="center"/>
        <w:rPr>
          <w:b w:val="false"/>
          <w:b w:val="false"/>
          <w:bCs w:val="false"/>
        </w:rPr>
      </w:pPr>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w:t>
      </w:r>
      <w:r>
        <w:rPr>
          <w:b w:val="false"/>
          <w:bCs w:val="false"/>
        </w:rPr>
        <w:fldChar w:fldCharType="end"/>
      </w:r>
      <w:r>
        <w:rPr>
          <w:b w:val="false"/>
          <w:bCs w:val="false"/>
        </w:rPr>
        <w:t xml:space="preserve"> (a): The refractive index profile of the selected air-core fiber and (b): Effective index of OAM modes with different charge </w:t>
      </w:r>
      <w:r>
        <w:rPr>
          <w:b w:val="false"/>
          <w:bCs w:val="false"/>
          <w:i/>
          <w:iCs/>
        </w:rPr>
        <w:t>l</w:t>
      </w:r>
      <w:r>
        <w:rPr>
          <w:b w:val="false"/>
          <w:bCs w:val="false"/>
        </w:rPr>
        <w:t>-number</w:t>
      </w:r>
    </w:p>
    <w:p>
      <w:pPr>
        <w:pStyle w:val="MCBodySP"/>
        <w:ind w:hanging="0"/>
        <w:rPr/>
      </w:pPr>
      <w:r>
        <w:rPr/>
        <w:t xml:space="preserve">The index profile of such specially designed air-core fiber is shown in Fig. 1. (a). The selected fiber has an air-core radius of 3 µm and an annular guiding region with outer radius of 8.25 µm and an index difference of 0.035 with respect to the adjacent silica cladding </w:t>
      </w:r>
      <w:r>
        <w:fldChar w:fldCharType="begin"/>
      </w:r>
      <w:r>
        <w:rPr/>
        <w:instrText xml:space="preserve"> ADDIN ZOTERO_ITEM CSL_CITATION {"citationID":"S22P8aJv","properties":{"formattedCitation":"[14]","plainCitation":"[14]"},"citationItems":[{"id":175,"uris":["http://zotero.org/users/2012543/items/GC7IDFBG"],"uri":["http://zotero.org/users/2012543/items/GC7IDFBG"],"itemData":{"id":175,"type":"article-journal","title":"Conservation of orbital angular momentum in air-core optical fibers","container-title":"Optica","page":"267","volume":"2","issue":"3","source":"CrossRef","DOI":"10.1364/OPTICA.2.000267","ISSN":"2334-2536","language":"en","author":[{"family":"Gregg","given":"P."},{"family":"Kristensen","given":"P."},{"family":"Ramachandran","given":"S."}],"issued":{"date-parts":[["2015",3,20]]}}}],"schema":"https://github.com/citation-style-language/schema/raw/master/csl-citation.json"} </w:instrText>
      </w:r>
      <w:r>
        <w:rPr/>
      </w:r>
      <w:r>
        <w:rPr/>
        <w:fldChar w:fldCharType="separate"/>
      </w:r>
      <w:r>
        <w:rPr/>
        <w:t>[14]</w:t>
      </w:r>
      <w:r>
        <w:rPr/>
      </w:r>
      <w:r>
        <w:rPr/>
        <w:fldChar w:fldCharType="end"/>
      </w:r>
      <w:r>
        <w:rPr/>
        <w:t>. This fiber is suitable for stable propagation of different OAM states as its design mimics the field structure of OAM modes in fiber. In addition the ring thickness has been chosen to restrict guidance to primarily the m=1 radial order.</w:t>
      </w:r>
      <w:r>
        <w:rPr>
          <w:sz w:val="23"/>
          <w:szCs w:val="23"/>
        </w:rPr>
        <w:t xml:space="preserve"> </w:t>
      </w:r>
      <w:r>
        <w:rPr/>
        <w:t>The high index contrast and the annular ring guiding structure enable propagation of its vector modes with high effective index separation (Fig. 1. (b): in the order of 10</w:t>
      </w:r>
      <w:r>
        <w:rPr>
          <w:vertAlign w:val="superscript"/>
        </w:rPr>
        <w:t>-4</w:t>
      </w:r>
      <w:r>
        <w:rPr/>
        <w:t xml:space="preserve">), as shown in Fig. 1. (b), since the degeneracy between the spin-orbit aligned (spin and orbital angular momentum of the same handedness) and anti-aligned (opposite handedness) states is removed </w:t>
      </w:r>
      <w:r>
        <w:fldChar w:fldCharType="begin"/>
      </w:r>
      <w:r>
        <w:rPr/>
        <w:instrText xml:space="preserve"> ADDIN ZOTERO_ITEM CSL_CITATION {"citationID":"MPXcnDYN","properties":{"formattedCitation":"[12,13]","plainCitation":"[12,13]"},"citationItems":[{"id":76,"uris":["http://zotero.org/users/2012543/items/83TP63H4"],"uri":["http://zotero.org/users/2012543/items/83TP63H4"],"itemData":{"id":76,"type":"article-journal","title":"Lifting polarization degeneracy of modes by fiber design: a platform for polarization-insensitive microbend fiber gratings","container-title":"Optics Letters","page":"2864","volume":"30","issue":"21","source":"CrossRef","DOI":"10.1364/OL.30.002864","ISSN":"0146-9592, 1539-4794","shortTitle":"Lifting polarization degeneracy of modes by fiber design","language":"en","author":[{"family":"Ramachandran","given":"S."},{"family":"Golowich","given":"S."},{"family":"Yan","given":"M. F."},{"family":"Monberg","given":"E."},{"family":"Dimarcello","given":"F. V."},{"family":"Fleming","given":"J."},{"family":"Ghalmi","given":"S."},{"family":"Wisk","given":"P."}],"issued":{"date-parts":[["2005"]]}},"label":"page"},{"id":17,"uris":["http://zotero.org/users/2012543/items/342G863B"],"uri":["http://zotero.org/users/2012543/items/342G863B"],"itemData":{"id":17,"type":"article-journal","title":"Optical vortices in fiber","container-title":"Nanophotonics","page":"455–474","volume":"2","issue":"5-6","source":"DeGruyter","abstract":"Optical vortex beams, possessing spatial polarization or phase singularities, have intriguing properties such as the ability to yield super-resolved spots under focussing, and the ability to carry orbital angular momentum that can impart torque to objects. In this review, we discuss the means by which optical fibers, hitherto considered unsuitable for stably supporting optical vortices, may be used to generate and propagate such exotic beams. We discuss the multitude of applications in which a new class of fibers that stably supports vortices may be used, and review recent experiments and demonstration conducted with such fibers.","DOI":"10.1515/nanoph-2013-0047","ISSN":"2192-8614","author":[{"family":"Ramachandran","given":"Siddharth"},{"family":"Kristensen","given":"Poul"}],"issued":{"date-parts":[["2013"]]}},"label":"page"}],"schema":"https://github.com/citation-style-language/schema/raw/master/csl-citation.json"} </w:instrText>
      </w:r>
      <w:r>
        <w:rPr/>
      </w:r>
      <w:r>
        <w:rPr/>
        <w:fldChar w:fldCharType="separate"/>
      </w:r>
      <w:r>
        <w:rPr/>
        <w:t>[12,13]</w:t>
      </w:r>
      <w:r>
        <w:rPr/>
      </w:r>
      <w:r>
        <w:rPr/>
        <w:fldChar w:fldCharType="end"/>
      </w:r>
      <w:r>
        <w:rPr/>
        <w:t>, their selective excitation and stable propagation are possible.</w:t>
      </w:r>
      <w:r>
        <w:rPr>
          <w:color w:val="000000"/>
          <w:w w:val="100"/>
          <w:sz w:val="0"/>
          <w:szCs w:val="0"/>
          <w:shd w:fill="000000" w:val="clear"/>
          <w:lang w:val="en-US" w:bidi="en-US"/>
        </w:rPr>
        <w:t xml:space="preserve"> </w:t>
      </w:r>
    </w:p>
    <w:p>
      <w:pPr>
        <w:pStyle w:val="Normal"/>
        <w:autoSpaceDE w:val="false"/>
        <w:spacing w:before="0" w:after="240"/>
        <w:ind w:firstLine="187"/>
        <w:rPr/>
      </w:pPr>
      <w:r>
        <w:rPr/>
        <w:t>The effective index or propagation constant of the LP</w:t>
      </w:r>
      <w:r>
        <w:rPr>
          <w:vertAlign w:val="subscript"/>
        </w:rPr>
        <w:t>01</w:t>
      </w:r>
      <w:r>
        <w:rPr/>
        <w:t xml:space="preserve"> mode in the SMF is different from that of OAM modes in the air-core fiber. Thus, in order to efficiently couple light from LP</w:t>
      </w:r>
      <w:r>
        <w:rPr>
          <w:vertAlign w:val="subscript"/>
        </w:rPr>
        <w:t>01</w:t>
      </w:r>
      <w:r>
        <w:rPr/>
        <w:t xml:space="preserve"> mode in the SMF to targeted OAM state in the air-core fiber, it is essential that both modes have the same n</w:t>
      </w:r>
      <w:r>
        <w:rPr>
          <w:vertAlign w:val="subscript"/>
        </w:rPr>
        <w:t>eff</w:t>
      </w:r>
      <w:r>
        <w:rPr/>
        <w:t xml:space="preserve"> . In addition, since the different modes in the fiber have a different overlap with the core, the diameter of the SMF fiber should be manipulated to match n</w:t>
      </w:r>
      <w:r>
        <w:rPr>
          <w:vertAlign w:val="subscript"/>
        </w:rPr>
        <w:t>eff</w:t>
      </w:r>
      <w:r>
        <w:rPr/>
        <w:t xml:space="preserve"> of the targeted modes. Such phase matching can be achieved by pre-tapering the SMF until the value of the n</w:t>
      </w:r>
      <w:r>
        <w:rPr>
          <w:vertAlign w:val="subscript"/>
        </w:rPr>
        <w:t>eff</w:t>
      </w:r>
      <w:r>
        <w:rPr/>
        <w:t xml:space="preserve"> of the LP</w:t>
      </w:r>
      <w:r>
        <w:rPr>
          <w:vertAlign w:val="subscript"/>
        </w:rPr>
        <w:t>01</w:t>
      </w:r>
      <w:r>
        <w:rPr/>
        <w:t xml:space="preserve"> in the SMF equals to that of the desired OAM mode in the air-core fiber, as discussed below. </w:t>
      </w:r>
    </w:p>
    <w:p>
      <w:pPr>
        <w:pStyle w:val="MCSectionHead"/>
        <w:spacing w:before="120" w:after="240"/>
        <w:jc w:val="left"/>
        <w:rPr/>
      </w:pPr>
      <w:r>
        <w:rPr/>
        <w:t>3.  Phase matching of modes and excitation of multiple OAM states</w:t>
      </w:r>
    </w:p>
    <w:p>
      <w:pPr>
        <w:pStyle w:val="Normal"/>
        <w:autoSpaceDE w:val="false"/>
        <w:spacing w:before="0" w:after="240"/>
        <w:jc w:val="both"/>
        <w:rPr/>
      </w:pPr>
      <w:r>
        <w:rPr/>
        <w:t>As shown in Fig. 2 (a), the effective index difference (∆n</w:t>
      </w:r>
      <w:r>
        <w:rPr>
          <w:vertAlign w:val="subscript"/>
        </w:rPr>
        <w:t>eff</w:t>
      </w:r>
      <w:r>
        <w:rPr/>
        <w:t xml:space="preserve"> ) between the degenerate modes increases as the charge </w:t>
      </w:r>
      <w:r>
        <w:rPr>
          <w:i/>
          <w:iCs/>
        </w:rPr>
        <w:t>l</w:t>
      </w:r>
      <w:r>
        <w:rPr/>
        <w:t>-number of OAM mode increases for selected air-core fiber. As the ∆n</w:t>
      </w:r>
      <w:r>
        <w:rPr>
          <w:vertAlign w:val="subscript"/>
        </w:rPr>
        <w:t>eff</w:t>
      </w:r>
      <w:r>
        <w:rPr/>
        <w:t xml:space="preserve"> is relatively large for the </w:t>
      </w:r>
      <w:r>
        <w:rPr>
          <w:i/>
          <w:iCs/>
        </w:rPr>
        <w:t xml:space="preserve">l </w:t>
      </w:r>
      <w:r>
        <w:rPr/>
        <w:t>= ±5, ±6 and ±7, the phase matching condition has been studied to find out pre-taper diameters of SMF for selectively exciting these sates in SMF-air core fiber coupler. The corresponding aligned (</w:t>
      </w:r>
      <w:r>
        <w:rPr>
          <w:i/>
        </w:rPr>
        <w:t>V</w:t>
      </w:r>
      <w:r>
        <w:rPr>
          <w:i/>
          <w:vertAlign w:val="superscript"/>
        </w:rPr>
        <w:t>±</w:t>
      </w:r>
      <w:r>
        <w:rPr>
          <w:i/>
          <w:iCs/>
          <w:vertAlign w:val="subscript"/>
        </w:rPr>
        <w:t xml:space="preserve">l,m </w:t>
      </w:r>
      <w:r>
        <w:rPr/>
        <w:t>) and anti-aligned (</w:t>
      </w:r>
      <w:r>
        <w:rPr>
          <w:i/>
        </w:rPr>
        <w:t>W</w:t>
      </w:r>
      <w:r>
        <w:rPr>
          <w:i/>
          <w:vertAlign w:val="superscript"/>
        </w:rPr>
        <w:t>±</w:t>
      </w:r>
      <w:r>
        <w:rPr>
          <w:i/>
          <w:iCs/>
          <w:vertAlign w:val="subscript"/>
        </w:rPr>
        <w:t>l,m</w:t>
      </w:r>
      <w:r>
        <w:rPr/>
        <w:t xml:space="preserve">) OAM states can be represented as </w:t>
      </w:r>
      <w:r>
        <w:fldChar w:fldCharType="begin"/>
      </w:r>
      <w:r>
        <w:rPr/>
        <w:instrText xml:space="preserve"> ADDIN ZOTERO_ITEM CSL_CITATION {"citationID":"xxP9WCj3","properties":{"formattedCitation":"[14]","plainCitation":"[14]"},"citationItems":[{"id":175,"uris":["http://zotero.org/users/2012543/items/GC7IDFBG"],"uri":["http://zotero.org/users/2012543/items/GC7IDFBG"],"itemData":{"id":175,"type":"article-journal","title":"Conservation of orbital angular momentum in air-core optical fibers","container-title":"Optica","page":"267","volume":"2","issue":"3","source":"CrossRef","DOI":"10.1364/OPTICA.2.000267","ISSN":"2334-2536","language":"en","author":[{"family":"Gregg","given":"P."},{"family":"Kristensen","given":"P."},{"family":"Ramachandran","given":"S."}],"issued":{"date-parts":[["2015",3,20]]}}}],"schema":"https://github.com/citation-style-language/schema/raw/master/csl-citation.json"} </w:instrText>
      </w:r>
      <w:r>
        <w:rPr/>
      </w:r>
      <w:r>
        <w:rPr/>
        <w:fldChar w:fldCharType="separate"/>
      </w:r>
      <w:r>
        <w:rPr/>
        <w:t>[14]</w:t>
      </w:r>
      <w:r>
        <w:rPr/>
      </w:r>
      <w:r>
        <w:rPr/>
        <w:fldChar w:fldCharType="end"/>
      </w:r>
      <w:r>
        <w:rPr/>
        <w:t>,</w:t>
      </w:r>
    </w:p>
    <w:p>
      <w:pPr>
        <w:pStyle w:val="Normal"/>
        <w:jc w:val="center"/>
        <w:rPr>
          <w:sz w:val="36"/>
          <w:szCs w:val="36"/>
        </w:rPr>
      </w:pPr>
      <w:r>
        <w:rPr/>
        <w:drawing>
          <wp:inline distT="0" distB="0" distL="0" distR="0">
            <wp:extent cx="3035300" cy="19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1" r="-7" b="-111"/>
                    <a:stretch>
                      <a:fillRect/>
                    </a:stretch>
                  </pic:blipFill>
                  <pic:spPr bwMode="auto">
                    <a:xfrm>
                      <a:off x="0" y="0"/>
                      <a:ext cx="3035300" cy="192405"/>
                    </a:xfrm>
                    <a:prstGeom prst="rect">
                      <a:avLst/>
                    </a:prstGeom>
                  </pic:spPr>
                </pic:pic>
              </a:graphicData>
            </a:graphic>
          </wp:inline>
        </w:drawing>
      </w:r>
      <w:r>
        <w:rPr/>
        <w:tab/>
        <w:tab/>
        <w:t>(1)</w:t>
      </w:r>
    </w:p>
    <w:p>
      <w:pPr>
        <w:pStyle w:val="Normal"/>
        <w:spacing w:before="0" w:after="240"/>
        <w:jc w:val="center"/>
        <w:rPr>
          <w:sz w:val="36"/>
          <w:szCs w:val="36"/>
        </w:rPr>
      </w:pPr>
      <w:r>
        <w:rPr/>
        <w:drawing>
          <wp:inline distT="0" distB="0" distL="0" distR="0">
            <wp:extent cx="3089910" cy="20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8" r="-7" b="-108"/>
                    <a:stretch>
                      <a:fillRect/>
                    </a:stretch>
                  </pic:blipFill>
                  <pic:spPr bwMode="auto">
                    <a:xfrm>
                      <a:off x="0" y="0"/>
                      <a:ext cx="3089910" cy="207010"/>
                    </a:xfrm>
                    <a:prstGeom prst="rect">
                      <a:avLst/>
                    </a:prstGeom>
                  </pic:spPr>
                </pic:pic>
              </a:graphicData>
            </a:graphic>
          </wp:inline>
        </w:drawing>
      </w:r>
      <w:r>
        <w:rPr/>
        <w:tab/>
        <w:tab/>
        <w:t>(2)</w:t>
      </w:r>
    </w:p>
    <w:p>
      <w:pPr>
        <w:pStyle w:val="Normal"/>
        <w:autoSpaceDE w:val="false"/>
        <w:spacing w:before="0" w:after="240"/>
        <w:jc w:val="both"/>
        <w:rPr/>
      </w:pPr>
      <w:r>
        <w:rPr/>
        <w:t xml:space="preserve"> </w:t>
      </w:r>
      <w:r>
        <w:rPr/>
        <w:t>where, m-radial mode number, σ</w:t>
      </w:r>
      <w:r>
        <w:rPr>
          <w:vertAlign w:val="superscript"/>
        </w:rPr>
        <w:t>±</w:t>
      </w:r>
      <w:r>
        <w:rPr/>
        <w:t xml:space="preserve">-left and right circular polarizations and </w:t>
      </w:r>
      <w:r>
        <w:rPr>
          <w:i/>
        </w:rPr>
        <w:t>F</w:t>
      </w:r>
      <w:r>
        <w:rPr>
          <w:i/>
          <w:vertAlign w:val="subscript"/>
        </w:rPr>
        <w:t>l,m</w:t>
      </w:r>
      <w:r>
        <w:rPr/>
        <w:t xml:space="preserve"> is the electric field envelope of modes. The phase matching condition was studied at 1530nm using COMSOL Multiphysics® eigenmode solver as shown in Fig. 2 (b). A three-layer system consisting of the coupler cores, cladding and air regions was considered in our simulations as the guided mode in the core-cladding interface could still be affected by the mode guidance in  the cladding and the surrounding environment at the smaller tapering diameters </w:t>
      </w:r>
      <w:r>
        <w:fldChar w:fldCharType="begin"/>
      </w:r>
      <w:r>
        <w:rPr/>
        <w:instrText xml:space="preserve"> ADDIN ZOTERO_ITEM CSL_CITATION {"citationID":"80sg91h2f","properties":{"formattedCitation":"[10,11]","plainCitation":"[10,11]"},"citationItems":[{"id":191,"uris":["http://zotero.org/users/2012543/items/HGBA6EI3"],"uri":["http://zotero.org/users/2012543/items/HGBA6EI3"],"itemData":{"id":191,"type":"article-journal","title":"All-fiber fused directional coupler for highly efficient spatial mode conversion","container-title":"Optics Express","page":"11610","volume":"22","issue":"10","source":"CrossRef","DOI":"10.1364/OE.22.011610","ISSN":"1094-4087","language":"en","author":[{"family":"Ismaeel","given":"Rand"},{"family":"Lee","given":"Timothy"},{"family":"Oduro","given":"Bernard"},{"family":"Jung","given":"Yongmin"},{"family":"Brambilla","given":"Gilberto"}],"issued":{"date-parts":[["2014",5,19]]}},"label":"page"},{"id":148,"uris":["http://zotero.org/users/2012543/items/E69D7T65"],"uri":["http://zotero.org/users/2012543/items/E69D7T65"],"itemData":{"id":148,"type":"paper-conference","title":"OAM Beam Generation using All-fiber Fused Couplers","publisher":"OSA","page":"STu1F.2","source":"CrossRef","URL":"https://www.osapublishing.org/abstract.cfm?URI=CLEO_SI-2016-STu1F.2","DOI":"10.1364/CLEO_SI.2016.STu1F.2","ISBN":"978-1-943580-11-8","language":"en","author":[{"family":"Pidishety","given":"Shankar"},{"family":". Abdul Khudus","given":"M.I.M"},{"family":"Gregg","given":"Patrick"},{"family":"Ramachandran","given":"Siddharth"},{"family":"Srinivasan","given":"Balaji"},{"family":"Brambilla","given":"Gilberto"}],"issued":{"date-parts":[["2016"]]},"accessed":{"date-parts":[["2016",8,5]]}},"label":"page"}],"schema":"https://github.com/citation-style-language/schema/raw/master/csl-citation.json"} </w:instrText>
      </w:r>
      <w:r>
        <w:rPr/>
      </w:r>
      <w:r>
        <w:rPr/>
        <w:fldChar w:fldCharType="separate"/>
      </w:r>
      <w:r>
        <w:rPr/>
        <w:t>[10,11]</w:t>
      </w:r>
      <w:r>
        <w:rPr/>
      </w:r>
      <w:r>
        <w:rPr/>
        <w:fldChar w:fldCharType="end"/>
      </w:r>
      <w:r>
        <w:rPr/>
        <w:t xml:space="preserve">. </w:t>
      </w:r>
    </w:p>
    <w:p>
      <w:pPr>
        <w:pStyle w:val="MCBodySP"/>
        <w:keepNext w:val="true"/>
        <w:jc w:val="center"/>
        <w:rPr>
          <w:lang w:val="en-GB"/>
        </w:rPr>
      </w:pPr>
      <w:r>
        <w:rPr>
          <w:lang w:val="en-GB"/>
        </w:rPr>
        <w:drawing>
          <wp:inline distT="0" distB="0" distL="0" distR="0">
            <wp:extent cx="4730115"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02" t="9173" r="6501" b="4280"/>
                    <a:stretch>
                      <a:fillRect/>
                    </a:stretch>
                  </pic:blipFill>
                  <pic:spPr bwMode="auto">
                    <a:xfrm>
                      <a:off x="0" y="0"/>
                      <a:ext cx="4730115" cy="1848485"/>
                    </a:xfrm>
                    <a:prstGeom prst="rect">
                      <a:avLst/>
                    </a:prstGeom>
                  </pic:spPr>
                </pic:pic>
              </a:graphicData>
            </a:graphic>
          </wp:inline>
        </w:drawing>
      </w:r>
    </w:p>
    <w:p>
      <w:pPr>
        <w:pStyle w:val="Caption"/>
        <w:jc w:val="center"/>
        <w:rPr>
          <w:lang w:val="en-GB"/>
        </w:rPr>
      </w:pPr>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2</w:t>
      </w:r>
      <w:r>
        <w:rPr>
          <w:b w:val="false"/>
          <w:bCs w:val="false"/>
        </w:rPr>
        <w:fldChar w:fldCharType="end"/>
      </w:r>
      <w:r>
        <w:rPr>
          <w:b w:val="false"/>
          <w:bCs w:val="false"/>
        </w:rPr>
        <w:t xml:space="preserve"> (a): The difference of effective index (Δn</w:t>
      </w:r>
      <w:r>
        <w:rPr>
          <w:b w:val="false"/>
          <w:bCs w:val="false"/>
          <w:vertAlign w:val="subscript"/>
        </w:rPr>
        <w:t>eff</w:t>
      </w:r>
      <w:r>
        <w:rPr>
          <w:b w:val="false"/>
          <w:bCs w:val="false"/>
        </w:rPr>
        <w:t>) of different OAM states in the selected air-core fiber and (b): Phase matching plot: n</w:t>
      </w:r>
      <w:r>
        <w:rPr>
          <w:b w:val="false"/>
          <w:bCs w:val="false"/>
          <w:vertAlign w:val="subscript"/>
        </w:rPr>
        <w:t>eff</w:t>
      </w:r>
      <w:r>
        <w:rPr>
          <w:b w:val="false"/>
          <w:bCs w:val="false"/>
        </w:rPr>
        <w:t xml:space="preserve"> of the LP</w:t>
      </w:r>
      <w:r>
        <w:rPr>
          <w:b w:val="false"/>
          <w:bCs w:val="false"/>
          <w:vertAlign w:val="subscript"/>
        </w:rPr>
        <w:t>01</w:t>
      </w:r>
      <w:r>
        <w:rPr>
          <w:b w:val="false"/>
          <w:bCs w:val="false"/>
        </w:rPr>
        <w:t xml:space="preserve"> mode in the SMF and that of the </w:t>
      </w:r>
      <w:r>
        <w:rPr>
          <w:b w:val="false"/>
          <w:bCs w:val="false"/>
          <w:i/>
        </w:rPr>
        <w:t>l</w:t>
      </w:r>
      <w:r>
        <w:rPr>
          <w:b w:val="false"/>
          <w:bCs w:val="false"/>
        </w:rPr>
        <w:t xml:space="preserve"> = ±5, ±6 and ±7 modes in the air-core fiber are mapped as a function of fiber’s diameter.</w:t>
      </w:r>
    </w:p>
    <w:p>
      <w:pPr>
        <w:pStyle w:val="MCBodySP"/>
        <w:jc w:val="center"/>
        <w:rPr>
          <w:lang w:val="en-GB"/>
        </w:rPr>
      </w:pPr>
      <w:r>
        <w:rPr>
          <w:lang w:val="en-GB"/>
        </w:rPr>
      </w:r>
    </w:p>
    <w:p>
      <w:pPr>
        <w:pStyle w:val="MCBodySP"/>
        <w:rPr/>
      </w:pPr>
      <w:r>
        <w:rPr/>
        <w:t>In Fig 2 (b), n</w:t>
      </w:r>
      <w:r>
        <w:rPr>
          <w:vertAlign w:val="subscript"/>
        </w:rPr>
        <w:t>eff</w:t>
      </w:r>
      <w:r>
        <w:rPr/>
        <w:t xml:space="preserve"> of the LP</w:t>
      </w:r>
      <w:r>
        <w:rPr>
          <w:vertAlign w:val="subscript"/>
        </w:rPr>
        <w:t>01</w:t>
      </w:r>
      <w:r>
        <w:rPr/>
        <w:t xml:space="preserve"> mode in the SMF and that of the </w:t>
      </w:r>
      <w:r>
        <w:rPr>
          <w:i/>
          <w:iCs/>
        </w:rPr>
        <w:t xml:space="preserve">l </w:t>
      </w:r>
      <w:r>
        <w:rPr/>
        <w:t xml:space="preserve">= ±5, ±6 and ±7 modes in the air-core fiber are mapped as a function of fiber’s diameter (d) in order to determine the ratio of fiber diameters needed to achieve the phase matching between the selected modes </w:t>
      </w:r>
      <w:r>
        <w:fldChar w:fldCharType="begin"/>
      </w:r>
      <w:r>
        <w:rPr/>
        <w:instrText xml:space="preserve"> ADDIN ZOTERO_ITEM CSL_CITATION {"citationID":"1o42drrml7","properties":{"formattedCitation":"[10,11,15]","plainCitation":"[10,11,15]"},"citationItems":[{"id":191,"uris":["http://zotero.org/users/2012543/items/HGBA6EI3"],"uri":["http://zotero.org/users/2012543/items/HGBA6EI3"],"itemData":{"id":191,"type":"article-journal","title":"All-fiber fused directional coupler for highly efficient spatial mode conversion","container-title":"Optics Express","page":"11610","volume":"22","issue":"10","source":"CrossRef","DOI":"10.1364/OE.22.011610","ISSN":"1094-4087","language":"en","author":[{"family":"Ismaeel","given":"Rand"},{"family":"Lee","given":"Timothy"},{"family":"Oduro","given":"Bernard"},{"family":"Jung","given":"Yongmin"},{"family":"Brambilla","given":"Gilberto"}],"issued":{"date-parts":[["2014",5,19]]}},"label":"page"},{"id":148,"uris":["http://zotero.org/users/2012543/items/E69D7T65"],"uri":["http://zotero.org/users/2012543/items/E69D7T65"],"itemData":{"id":148,"type":"paper-conference","title":"OAM Beam Generation using All-fiber Fused Couplers","publisher":"OSA","page":"STu1F.2","source":"CrossRef","URL":"https://www.osapublishing.org/abstract.cfm?URI=CLEO_SI-2016-STu1F.2","DOI":"10.1364/CLEO_SI.2016.STu1F.2","ISBN":"978-1-943580-11-8","language":"en","author":[{"family":"Pidishety","given":"Shankar"},{"family":". Abdul Khudus","given":"M.I.M"},{"family":"Gregg","given":"Patrick"},{"family":"Ramachandran","given":"Siddharth"},{"family":"Srinivasan","given":"Balaji"},{"family":"Brambilla","given":"Gilberto"}],"issued":{"date-parts":[["2016"]]},"accessed":{"date-parts":[["2016",8,5]]}},"label":"page"},{"id":47,"uris":["http://zotero.org/users/2012543/items/5B2CF9D9"],"uri":["http://zotero.org/users/2012543/items/5B2CF9D9"],"itemData":{"id":47,"type":"article-journal","title":"Broadband mode division multiplexer using all-fiber mode selective couplers","container-title":"Optics Express","page":"3543","volume":"24","issue":"4","source":"CrossRef","DOI":"10.1364/OE.24.003543","ISSN":"1094-4087","language":"en","author":[{"family":"Park","given":"Kyung Jun"},{"family":"Song","given":"Kwang Yong"},{"family":"Kim","given":"Young Kie"},{"family":"Lee","given":"Jae Hyeon"},{"family":"Kim","given":"Byoung Yoon"}],"issued":{"date-parts":[["2016",2,22]]}},"label":"page"}],"schema":"https://github.com/citation-style-language/schema/raw/master/csl-citation.json"} </w:instrText>
      </w:r>
      <w:r>
        <w:rPr/>
      </w:r>
      <w:r>
        <w:rPr/>
        <w:fldChar w:fldCharType="separate"/>
      </w:r>
      <w:r>
        <w:rPr/>
        <w:t>[10,11,15]</w:t>
      </w:r>
      <w:r>
        <w:rPr/>
      </w:r>
      <w:r>
        <w:rPr/>
        <w:fldChar w:fldCharType="end"/>
      </w:r>
      <w:r>
        <w:rPr/>
        <w:t xml:space="preserve">. The different OAM states are identified based on their polarization structure and using eq. (1) &amp; (2) </w:t>
      </w:r>
      <w:r>
        <w:fldChar w:fldCharType="begin"/>
      </w:r>
      <w:r>
        <w:rPr/>
        <w:instrText xml:space="preserve"> ADDIN ZOTERO_ITEM CSL_CITATION {"citationID":"yOPMaiBI","properties":{"formattedCitation":"[14]","plainCitation":"[14]"},"citationItems":[{"id":175,"uris":["http://zotero.org/users/2012543/items/GC7IDFBG"],"uri":["http://zotero.org/users/2012543/items/GC7IDFBG"],"itemData":{"id":175,"type":"article-journal","title":"Conservation of orbital angular momentum in air-core optical fibers","container-title":"Optica","page":"267","volume":"2","issue":"3","source":"CrossRef","DOI":"10.1364/OPTICA.2.000267","ISSN":"2334-2536","language":"en","author":[{"family":"Gregg","given":"P."},{"family":"Kristensen","given":"P."},{"family":"Ramachandran","given":"S."}],"issued":{"date-parts":[["2015",3,20]]}}}],"schema":"https://github.com/citation-style-language/schema/raw/master/csl-citation.json"} </w:instrText>
      </w:r>
      <w:r>
        <w:rPr/>
      </w:r>
      <w:r>
        <w:rPr/>
        <w:fldChar w:fldCharType="separate"/>
      </w:r>
      <w:r>
        <w:rPr/>
        <w:t>[14]</w:t>
      </w:r>
      <w:r>
        <w:rPr/>
      </w:r>
      <w:r>
        <w:rPr/>
        <w:fldChar w:fldCharType="end"/>
      </w:r>
      <w:r>
        <w:rPr/>
        <w:t>. It can be seen that the LP</w:t>
      </w:r>
      <w:r>
        <w:rPr>
          <w:vertAlign w:val="subscript"/>
        </w:rPr>
        <w:t>01</w:t>
      </w:r>
      <w:r>
        <w:rPr/>
        <w:t xml:space="preserve"> in the SMF has n</w:t>
      </w:r>
      <w:r>
        <w:rPr>
          <w:vertAlign w:val="subscript"/>
        </w:rPr>
        <w:t>eff</w:t>
      </w:r>
      <w:r>
        <w:rPr/>
        <w:t>=1.3355 at the diameter of d</w:t>
      </w:r>
      <w:r>
        <w:rPr>
          <w:vertAlign w:val="subscript"/>
        </w:rPr>
        <w:t>SMF</w:t>
      </w:r>
      <w:r>
        <w:rPr/>
        <w:t xml:space="preserve">~1.80 μm, and the </w:t>
      </w:r>
      <w:r>
        <w:rPr>
          <w:i/>
          <w:iCs/>
        </w:rPr>
        <w:t xml:space="preserve">l </w:t>
      </w:r>
      <w:r>
        <w:rPr/>
        <w:t>= ±5, ±6 and ±7 in the air-core fiber shows the same n</w:t>
      </w:r>
      <w:r>
        <w:rPr>
          <w:vertAlign w:val="subscript"/>
        </w:rPr>
        <w:t>eff</w:t>
      </w:r>
      <w:r>
        <w:rPr/>
        <w:t xml:space="preserve"> at corresponding different diameters. This means that the diameter of the SMF should be reduced by the corresponding ratio (d</w:t>
      </w:r>
      <w:r>
        <w:rPr>
          <w:vertAlign w:val="subscript"/>
        </w:rPr>
        <w:t>SMF</w:t>
      </w:r>
      <w:r>
        <w:rPr/>
        <w:t>/d</w:t>
      </w:r>
      <w:r>
        <w:rPr>
          <w:vertAlign w:val="subscript"/>
        </w:rPr>
        <w:t>air-core</w:t>
      </w:r>
      <w:r>
        <w:rPr/>
        <w:t>). The pre-tapered diameters of SMF required for coupling the different modes were calculated to be d-</w:t>
      </w:r>
      <w:r>
        <w:rPr>
          <w:i/>
        </w:rPr>
        <w:t>V</w:t>
      </w:r>
      <w:r>
        <w:rPr>
          <w:i/>
          <w:vertAlign w:val="superscript"/>
        </w:rPr>
        <w:t>±</w:t>
      </w:r>
      <w:r>
        <w:rPr>
          <w:i/>
          <w:iCs/>
          <w:vertAlign w:val="subscript"/>
        </w:rPr>
        <w:t>l,m</w:t>
      </w:r>
      <w:r>
        <w:rPr/>
        <w:t>: 30.48, 26.72 and 23.78 µm for aligned, d-</w:t>
      </w:r>
      <w:r>
        <w:rPr>
          <w:i/>
        </w:rPr>
        <w:t>W</w:t>
      </w:r>
      <w:r>
        <w:rPr>
          <w:i/>
          <w:vertAlign w:val="superscript"/>
        </w:rPr>
        <w:t>±</w:t>
      </w:r>
      <w:r>
        <w:rPr>
          <w:i/>
          <w:iCs/>
          <w:vertAlign w:val="subscript"/>
        </w:rPr>
        <w:t>l,m</w:t>
      </w:r>
      <w:r>
        <w:rPr/>
        <w:t xml:space="preserve">: 29.92, 26.40 and 23.58 µm for anti-aligned OAM states of charge </w:t>
      </w:r>
      <w:r>
        <w:rPr>
          <w:i/>
          <w:iCs/>
        </w:rPr>
        <w:t xml:space="preserve">l </w:t>
      </w:r>
      <w:r>
        <w:rPr/>
        <w:t>= 5, 6 and 7, respectively. It can be understood that excitation of aligned and anti-aligned sate with in the same-charge is quite challenging as compared to that with different charge as the difference between the calculated pre-taper diameter for aligned d-</w:t>
      </w:r>
      <w:r>
        <w:rPr>
          <w:i/>
        </w:rPr>
        <w:t>V</w:t>
      </w:r>
      <w:r>
        <w:rPr>
          <w:i/>
          <w:vertAlign w:val="superscript"/>
        </w:rPr>
        <w:t>±</w:t>
      </w:r>
      <w:r>
        <w:rPr>
          <w:i/>
          <w:iCs/>
          <w:vertAlign w:val="subscript"/>
        </w:rPr>
        <w:t>l,m</w:t>
      </w:r>
      <w:r>
        <w:rPr/>
        <w:t xml:space="preserve"> and anti-aligned d-</w:t>
      </w:r>
      <w:r>
        <w:rPr>
          <w:i/>
        </w:rPr>
        <w:t>W</w:t>
      </w:r>
      <w:r>
        <w:rPr>
          <w:i/>
          <w:vertAlign w:val="superscript"/>
        </w:rPr>
        <w:t>±</w:t>
      </w:r>
      <w:r>
        <w:rPr>
          <w:i/>
          <w:iCs/>
          <w:vertAlign w:val="subscript"/>
        </w:rPr>
        <w:t>l,m</w:t>
      </w:r>
      <w:r>
        <w:rPr/>
        <w:t xml:space="preserve"> states is very small (~0.5µm) for a particular charge. The presented mode order is not fixed for all diameters of air-core fiber as we have noticed in our simulations that it was changing for some diameters around the 9-12 µm. The fabrication of SMF-air-core fiber with above parameters is under progress and some of those results will be discussed during the conference. </w:t>
      </w:r>
    </w:p>
    <w:p>
      <w:pPr>
        <w:pStyle w:val="MCBodySP"/>
        <w:rPr/>
      </w:pPr>
      <w:r>
        <w:rPr/>
        <w:t>In conclusion, we have presented our simulation results on investigation of scalability of SMF and air-core fiber fused coupler for generation of multiple OAM states. We calculated the pre-diameter of SMF fiber that is required to couple the LP</w:t>
      </w:r>
      <w:r>
        <w:rPr>
          <w:vertAlign w:val="subscript"/>
        </w:rPr>
        <w:t>01</w:t>
      </w:r>
      <w:r>
        <w:rPr/>
        <w:t xml:space="preserve"> mode in SMF to different OAM states in air-core fiber from the phase matching condition. It is realized that the excitation of aligned and anti-aligned sate with the same charge is quite challenging as compare to that with different charges as difference between the calculated pre-taper diameter for aligned d-</w:t>
      </w:r>
      <w:r>
        <w:rPr>
          <w:i/>
        </w:rPr>
        <w:t>V</w:t>
      </w:r>
      <w:r>
        <w:rPr>
          <w:i/>
          <w:vertAlign w:val="superscript"/>
        </w:rPr>
        <w:t>±</w:t>
      </w:r>
      <w:r>
        <w:rPr>
          <w:i/>
          <w:iCs/>
          <w:vertAlign w:val="subscript"/>
        </w:rPr>
        <w:t>l,m</w:t>
      </w:r>
      <w:r>
        <w:rPr/>
        <w:t xml:space="preserve"> and d- </w:t>
      </w:r>
      <w:r>
        <w:rPr>
          <w:i/>
        </w:rPr>
        <w:t>W</w:t>
      </w:r>
      <w:r>
        <w:rPr>
          <w:i/>
          <w:vertAlign w:val="superscript"/>
        </w:rPr>
        <w:t>±</w:t>
      </w:r>
      <w:r>
        <w:rPr>
          <w:i/>
          <w:iCs/>
          <w:vertAlign w:val="subscript"/>
        </w:rPr>
        <w:t>l,m</w:t>
      </w:r>
      <w:r>
        <w:rPr/>
        <w:t xml:space="preserve"> is very small (~0.5µm) for a particular charge. The presented results indicates that the extreme care has to be taken during the fabrication of above coupler for accurate excitation of targeted mode. </w:t>
      </w:r>
    </w:p>
    <w:p>
      <w:pPr>
        <w:pStyle w:val="MCBodySP"/>
        <w:rPr/>
      </w:pPr>
      <w:r>
        <w:rPr/>
      </w:r>
    </w:p>
    <w:p>
      <w:pPr>
        <w:pStyle w:val="Normal"/>
        <w:keepNext w:val="true"/>
        <w:ind w:firstLine="270"/>
        <w:jc w:val="both"/>
        <w:rPr/>
      </w:pPr>
      <w:r>
        <w:rPr>
          <w:i/>
          <w:iCs/>
          <w:sz w:val="16"/>
          <w:szCs w:val="16"/>
        </w:rPr>
        <w:t>Authors (Shankar and Srinivas) thank the financial support for visiting to ORC, University of Southampton, UK through the IRSES grant (PIRSES-GA-2012-318941)</w:t>
      </w:r>
      <w:r>
        <w:rPr>
          <w:sz w:val="16"/>
          <w:szCs w:val="16"/>
        </w:rPr>
        <w:t xml:space="preserve">. </w:t>
      </w:r>
    </w:p>
    <w:p>
      <w:pPr>
        <w:pStyle w:val="MCBodySP"/>
        <w:rPr/>
      </w:pPr>
      <w:r>
        <w:rPr/>
      </w:r>
    </w:p>
    <w:p>
      <w:pPr>
        <w:pStyle w:val="MCSectionHead"/>
        <w:jc w:val="left"/>
        <w:rPr/>
      </w:pPr>
      <w:r>
        <w:rPr/>
        <w:t xml:space="preserve">4.  References </w:t>
      </w:r>
    </w:p>
    <w:p>
      <w:pPr>
        <w:pStyle w:val="MCBodySP"/>
        <w:rPr>
          <w:sz w:val="16"/>
        </w:rPr>
      </w:pPr>
      <w:r>
        <w:rPr>
          <w:sz w:val="16"/>
        </w:rPr>
      </w:r>
    </w:p>
    <w:p>
      <w:pPr>
        <w:pStyle w:val="Bibliography"/>
        <w:spacing w:before="0" w:after="220"/>
        <w:ind w:left="505" w:hanging="505"/>
        <w:rPr/>
      </w:pPr>
      <w:r>
        <w:fldChar w:fldCharType="begin"/>
      </w:r>
      <w:r>
        <w:rPr>
          <w:sz w:val="16"/>
        </w:rPr>
        <w:instrText xml:space="preserve"> ADDIN ZOTERO_BIBL {"custom":[]} CSL_BIBLIOGRAPHY </w:instrText>
      </w:r>
      <w:r>
        <w:rPr>
          <w:sz w:val="16"/>
        </w:rPr>
      </w:r>
      <w:r>
        <w:rPr>
          <w:sz w:val="16"/>
        </w:rPr>
        <w:fldChar w:fldCharType="separate"/>
      </w:r>
      <w:r>
        <w:rPr>
          <w:sz w:val="16"/>
        </w:rPr>
        <w:t xml:space="preserve">[1]  Yao A M and Padgett M J 2011 Orbital angular momentum: origins, behavior and applications </w:t>
      </w:r>
      <w:r>
        <w:rPr>
          <w:i/>
          <w:iCs/>
          <w:sz w:val="16"/>
        </w:rPr>
        <w:t>Adv. Opt. Photonics</w:t>
      </w:r>
      <w:r>
        <w:rPr>
          <w:sz w:val="16"/>
        </w:rPr>
        <w:t xml:space="preserve"> </w:t>
      </w:r>
      <w:r>
        <w:rPr>
          <w:b/>
          <w:bCs/>
          <w:sz w:val="16"/>
        </w:rPr>
        <w:t>3</w:t>
      </w:r>
      <w:r>
        <w:rPr>
          <w:sz w:val="16"/>
        </w:rPr>
        <w:t xml:space="preserve"> 161</w:t>
      </w:r>
    </w:p>
    <w:p>
      <w:pPr>
        <w:pStyle w:val="Bibliography"/>
        <w:spacing w:before="0" w:after="220"/>
        <w:ind w:left="505" w:hanging="505"/>
        <w:rPr/>
      </w:pPr>
      <w:r>
        <w:rPr>
          <w:sz w:val="16"/>
        </w:rPr>
        <w:t xml:space="preserve">[2]  Wang J, Yang J-Y, Fazal I M, Ahmed N, Yan Y, Huang H, Ren Y, Yue Y, Dolinar S, Tur M and Willner A E 2012 Terabit free-space data transmission employing orbital angular momentum multiplexing </w:t>
      </w:r>
      <w:r>
        <w:rPr>
          <w:i/>
          <w:iCs/>
          <w:sz w:val="16"/>
        </w:rPr>
        <w:t>Nat. Photonics</w:t>
      </w:r>
      <w:r>
        <w:rPr>
          <w:sz w:val="16"/>
        </w:rPr>
        <w:t xml:space="preserve"> </w:t>
      </w:r>
      <w:r>
        <w:rPr>
          <w:b/>
          <w:bCs/>
          <w:sz w:val="16"/>
        </w:rPr>
        <w:t>6</w:t>
      </w:r>
      <w:r>
        <w:rPr>
          <w:sz w:val="16"/>
        </w:rPr>
        <w:t xml:space="preserve"> 488–96</w:t>
      </w:r>
    </w:p>
    <w:p>
      <w:pPr>
        <w:pStyle w:val="Bibliography"/>
        <w:spacing w:before="0" w:after="220"/>
        <w:ind w:left="505" w:hanging="505"/>
        <w:rPr/>
      </w:pPr>
      <w:r>
        <w:rPr>
          <w:sz w:val="16"/>
        </w:rPr>
        <w:t xml:space="preserve">[3]  Bozinovic N, Yue Y, Ren Y, Tur M, Kristensen P, Huang H, Willner A E and Ramachandran S 2013 Terabit-Scale Orbital Angular Momentum Mode Division Multiplexing in Fibers </w:t>
      </w:r>
      <w:r>
        <w:rPr>
          <w:i/>
          <w:iCs/>
          <w:sz w:val="16"/>
        </w:rPr>
        <w:t>Science</w:t>
      </w:r>
      <w:r>
        <w:rPr>
          <w:sz w:val="16"/>
        </w:rPr>
        <w:t xml:space="preserve"> </w:t>
      </w:r>
      <w:r>
        <w:rPr>
          <w:b/>
          <w:bCs/>
          <w:sz w:val="16"/>
        </w:rPr>
        <w:t>340</w:t>
      </w:r>
      <w:r>
        <w:rPr>
          <w:sz w:val="16"/>
        </w:rPr>
        <w:t xml:space="preserve"> 1545–8</w:t>
      </w:r>
    </w:p>
    <w:p>
      <w:pPr>
        <w:pStyle w:val="Bibliography"/>
        <w:spacing w:before="0" w:after="220"/>
        <w:ind w:left="505" w:hanging="505"/>
        <w:rPr/>
      </w:pPr>
      <w:r>
        <w:rPr>
          <w:sz w:val="16"/>
        </w:rPr>
        <w:t xml:space="preserve">[4] Marrucci L, Manzo C and Paparo D 2006 Optical Spin-to-Orbital Angular Momentum Conversion in Inhomogeneous Anisotropic Media </w:t>
      </w:r>
      <w:r>
        <w:rPr>
          <w:i/>
          <w:iCs/>
          <w:sz w:val="16"/>
        </w:rPr>
        <w:t>Phys. Rev. Lett.</w:t>
      </w:r>
      <w:r>
        <w:rPr>
          <w:sz w:val="16"/>
        </w:rPr>
        <w:t xml:space="preserve"> </w:t>
      </w:r>
      <w:r>
        <w:rPr>
          <w:b/>
          <w:bCs/>
          <w:sz w:val="16"/>
        </w:rPr>
        <w:t>96</w:t>
      </w:r>
      <w:r>
        <w:rPr>
          <w:sz w:val="16"/>
        </w:rPr>
        <w:t xml:space="preserve"> 163905</w:t>
      </w:r>
    </w:p>
    <w:p>
      <w:pPr>
        <w:pStyle w:val="Bibliography"/>
        <w:spacing w:before="0" w:after="220"/>
        <w:ind w:left="505" w:hanging="505"/>
        <w:rPr/>
      </w:pPr>
      <w:r>
        <w:rPr>
          <w:sz w:val="16"/>
        </w:rPr>
        <w:t xml:space="preserve">[5]  Berkhout G C G, Lavery M P J, Courtial J, Beijersbergen M W and Padgett M J 2010 Efficient Sorting of Orbital Angular Momentum States of Light </w:t>
      </w:r>
      <w:r>
        <w:rPr>
          <w:i/>
          <w:iCs/>
          <w:sz w:val="16"/>
        </w:rPr>
        <w:t>Phys. Rev. Lett.</w:t>
      </w:r>
      <w:r>
        <w:rPr>
          <w:sz w:val="16"/>
        </w:rPr>
        <w:t xml:space="preserve"> </w:t>
      </w:r>
      <w:r>
        <w:rPr>
          <w:b/>
          <w:bCs/>
          <w:sz w:val="16"/>
        </w:rPr>
        <w:t>105</w:t>
      </w:r>
      <w:r>
        <w:rPr>
          <w:sz w:val="16"/>
        </w:rPr>
        <w:t xml:space="preserve"> 153601</w:t>
      </w:r>
    </w:p>
    <w:p>
      <w:pPr>
        <w:pStyle w:val="Bibliography"/>
        <w:spacing w:before="0" w:after="220"/>
        <w:ind w:left="505" w:hanging="505"/>
        <w:rPr/>
      </w:pPr>
      <w:r>
        <w:rPr>
          <w:sz w:val="16"/>
        </w:rPr>
        <w:t xml:space="preserve">[6]  Cai X, Wang J, Strain M J, Johnson-Morris B, Zhu J, Sorel M, O’Brien J L, Thompson M G and Yu S 2012 Integrated Compact Optical Vortex Beam Emitters </w:t>
      </w:r>
      <w:r>
        <w:rPr>
          <w:i/>
          <w:iCs/>
          <w:sz w:val="16"/>
        </w:rPr>
        <w:t>Science</w:t>
      </w:r>
      <w:r>
        <w:rPr>
          <w:sz w:val="16"/>
        </w:rPr>
        <w:t xml:space="preserve"> </w:t>
      </w:r>
      <w:r>
        <w:rPr>
          <w:b/>
          <w:bCs/>
          <w:sz w:val="16"/>
        </w:rPr>
        <w:t>338</w:t>
      </w:r>
      <w:r>
        <w:rPr>
          <w:sz w:val="16"/>
        </w:rPr>
        <w:t xml:space="preserve"> 363–6</w:t>
      </w:r>
    </w:p>
    <w:p>
      <w:pPr>
        <w:pStyle w:val="Bibliography"/>
        <w:spacing w:before="0" w:after="220"/>
        <w:ind w:left="505" w:hanging="505"/>
        <w:rPr/>
      </w:pPr>
      <w:r>
        <w:rPr>
          <w:sz w:val="16"/>
        </w:rPr>
        <w:t xml:space="preserve">[7]  Sun J, Moresco M, Leake G, Coolbaugh D and Watts M R 2014 Generating and identifying optical orbital angular momentum with silicon photonic circuits </w:t>
      </w:r>
      <w:r>
        <w:rPr>
          <w:i/>
          <w:iCs/>
          <w:sz w:val="16"/>
        </w:rPr>
        <w:t>Opt. Lett.</w:t>
      </w:r>
      <w:r>
        <w:rPr>
          <w:sz w:val="16"/>
        </w:rPr>
        <w:t xml:space="preserve"> </w:t>
      </w:r>
      <w:r>
        <w:rPr>
          <w:b/>
          <w:bCs/>
          <w:sz w:val="16"/>
        </w:rPr>
        <w:t>39</w:t>
      </w:r>
      <w:r>
        <w:rPr>
          <w:sz w:val="16"/>
        </w:rPr>
        <w:t xml:space="preserve"> 5977</w:t>
      </w:r>
    </w:p>
    <w:p>
      <w:pPr>
        <w:pStyle w:val="Bibliography"/>
        <w:spacing w:before="0" w:after="220"/>
        <w:ind w:left="505" w:hanging="505"/>
        <w:rPr/>
      </w:pPr>
      <w:r>
        <w:rPr>
          <w:sz w:val="16"/>
        </w:rPr>
        <w:t xml:space="preserve">[8] Ramachandran S, Kristensen P and Yan M F 2009 Generation and propagation of radially polarized beams in optical fibers </w:t>
      </w:r>
      <w:r>
        <w:rPr>
          <w:i/>
          <w:iCs/>
          <w:sz w:val="16"/>
        </w:rPr>
        <w:t>Opt. Lett.</w:t>
      </w:r>
      <w:r>
        <w:rPr>
          <w:sz w:val="16"/>
        </w:rPr>
        <w:t xml:space="preserve"> </w:t>
      </w:r>
      <w:r>
        <w:rPr>
          <w:b/>
          <w:bCs/>
          <w:sz w:val="16"/>
        </w:rPr>
        <w:t>34</w:t>
      </w:r>
      <w:r>
        <w:rPr>
          <w:sz w:val="16"/>
        </w:rPr>
        <w:t xml:space="preserve"> 2525</w:t>
      </w:r>
    </w:p>
    <w:p>
      <w:pPr>
        <w:pStyle w:val="Bibliography"/>
        <w:spacing w:before="0" w:after="220"/>
        <w:ind w:left="505" w:hanging="505"/>
        <w:rPr/>
      </w:pPr>
      <w:r>
        <w:rPr>
          <w:sz w:val="16"/>
        </w:rPr>
        <w:t xml:space="preserve">[9] Grosjean T, Courjon D and Spajer M 2002 An all-fiber device for generating radially and other polarized light beams </w:t>
      </w:r>
      <w:r>
        <w:rPr>
          <w:i/>
          <w:iCs/>
          <w:sz w:val="16"/>
        </w:rPr>
        <w:t>Opt. Commun.</w:t>
      </w:r>
      <w:r>
        <w:rPr>
          <w:sz w:val="16"/>
        </w:rPr>
        <w:t xml:space="preserve"> </w:t>
      </w:r>
      <w:r>
        <w:rPr>
          <w:b/>
          <w:bCs/>
          <w:sz w:val="16"/>
        </w:rPr>
        <w:t>203</w:t>
      </w:r>
      <w:r>
        <w:rPr>
          <w:sz w:val="16"/>
        </w:rPr>
        <w:t xml:space="preserve"> 1–5</w:t>
      </w:r>
    </w:p>
    <w:p>
      <w:pPr>
        <w:pStyle w:val="Bibliography"/>
        <w:spacing w:before="0" w:after="220"/>
        <w:ind w:left="505" w:hanging="505"/>
        <w:rPr/>
      </w:pPr>
      <w:r>
        <w:rPr>
          <w:sz w:val="16"/>
        </w:rPr>
        <w:t>[10] Pidishety S. Abdul Khudus M I ., Gregg P, Ramachandran S, Srinivasan B and Brambilla G 2016 OAM Beam Generation using All-fiber Fused Couplers (OSA) p STu1F.2</w:t>
      </w:r>
    </w:p>
    <w:p>
      <w:pPr>
        <w:pStyle w:val="Bibliography"/>
        <w:spacing w:before="0" w:after="220"/>
        <w:ind w:left="505" w:hanging="505"/>
        <w:rPr/>
      </w:pPr>
      <w:r>
        <w:rPr>
          <w:sz w:val="16"/>
        </w:rPr>
        <w:t xml:space="preserve">[11]  Ismaeel R, Lee T, Oduro B, Jung Y and Brambilla G 2014 All-fiber fused directional coupler for highly efficient spatial mode conversion </w:t>
      </w:r>
      <w:r>
        <w:rPr>
          <w:i/>
          <w:iCs/>
          <w:sz w:val="16"/>
        </w:rPr>
        <w:t>Opt. Express</w:t>
      </w:r>
      <w:r>
        <w:rPr>
          <w:sz w:val="16"/>
        </w:rPr>
        <w:t xml:space="preserve"> </w:t>
      </w:r>
      <w:r>
        <w:rPr>
          <w:b/>
          <w:bCs/>
          <w:sz w:val="16"/>
        </w:rPr>
        <w:t>22</w:t>
      </w:r>
      <w:r>
        <w:rPr>
          <w:sz w:val="16"/>
        </w:rPr>
        <w:t xml:space="preserve"> 11610</w:t>
      </w:r>
    </w:p>
    <w:p>
      <w:pPr>
        <w:pStyle w:val="Bibliography"/>
        <w:spacing w:before="0" w:after="220"/>
        <w:ind w:left="505" w:hanging="505"/>
        <w:rPr/>
      </w:pPr>
      <w:r>
        <w:rPr>
          <w:sz w:val="16"/>
        </w:rPr>
        <w:t xml:space="preserve">[12] Ramachandran S, Golowich S, Yan M F, Monberg E, Dimarcello F V, Fleming J, Ghalmi S and Wisk P 2005 Lifting polarization degeneracy of modes by fiber design: a platform for polarization-insensitive microbend fiber gratings </w:t>
      </w:r>
      <w:r>
        <w:rPr>
          <w:i/>
          <w:iCs/>
          <w:sz w:val="16"/>
        </w:rPr>
        <w:t>Opt. Lett.</w:t>
      </w:r>
      <w:r>
        <w:rPr>
          <w:sz w:val="16"/>
        </w:rPr>
        <w:t xml:space="preserve"> </w:t>
      </w:r>
      <w:r>
        <w:rPr>
          <w:b/>
          <w:bCs/>
          <w:sz w:val="16"/>
        </w:rPr>
        <w:t>30</w:t>
      </w:r>
      <w:r>
        <w:rPr>
          <w:sz w:val="16"/>
        </w:rPr>
        <w:t xml:space="preserve"> 2864</w:t>
      </w:r>
    </w:p>
    <w:p>
      <w:pPr>
        <w:pStyle w:val="Bibliography"/>
        <w:spacing w:before="0" w:after="220"/>
        <w:ind w:left="505" w:hanging="505"/>
        <w:rPr/>
      </w:pPr>
      <w:r>
        <w:rPr>
          <w:sz w:val="16"/>
        </w:rPr>
        <w:t xml:space="preserve">[13] Ramachandran S and Kristensen P 2013 Optical vortices in fiber </w:t>
      </w:r>
      <w:r>
        <w:rPr>
          <w:i/>
          <w:iCs/>
          <w:sz w:val="16"/>
        </w:rPr>
        <w:t>Nanophotonics</w:t>
      </w:r>
      <w:r>
        <w:rPr>
          <w:sz w:val="16"/>
        </w:rPr>
        <w:t xml:space="preserve"> </w:t>
      </w:r>
      <w:r>
        <w:rPr>
          <w:b/>
          <w:bCs/>
          <w:sz w:val="16"/>
        </w:rPr>
        <w:t>2</w:t>
      </w:r>
      <w:r>
        <w:rPr>
          <w:sz w:val="16"/>
        </w:rPr>
        <w:t xml:space="preserve"> 455–474</w:t>
      </w:r>
    </w:p>
    <w:p>
      <w:pPr>
        <w:pStyle w:val="Bibliography"/>
        <w:spacing w:before="0" w:after="220"/>
        <w:ind w:left="505" w:hanging="505"/>
        <w:rPr/>
      </w:pPr>
      <w:r>
        <w:rPr>
          <w:sz w:val="16"/>
        </w:rPr>
        <w:t xml:space="preserve">[14] Gregg P, Kristensen P and Ramachandran S 2015 Conservation of orbital angular momentum in air-core optical fibers </w:t>
      </w:r>
      <w:r>
        <w:rPr>
          <w:i/>
          <w:iCs/>
          <w:sz w:val="16"/>
        </w:rPr>
        <w:t>Optica</w:t>
      </w:r>
      <w:r>
        <w:rPr>
          <w:sz w:val="16"/>
        </w:rPr>
        <w:t xml:space="preserve"> </w:t>
      </w:r>
      <w:r>
        <w:rPr>
          <w:b/>
          <w:bCs/>
          <w:sz w:val="16"/>
        </w:rPr>
        <w:t>2</w:t>
      </w:r>
      <w:r>
        <w:rPr>
          <w:sz w:val="16"/>
        </w:rPr>
        <w:t xml:space="preserve"> 267</w:t>
      </w:r>
    </w:p>
    <w:p>
      <w:pPr>
        <w:pStyle w:val="Bibliography"/>
        <w:spacing w:before="0" w:after="220"/>
        <w:ind w:left="505" w:hanging="505"/>
        <w:rPr/>
      </w:pPr>
      <w:r>
        <w:rPr>
          <w:sz w:val="16"/>
        </w:rPr>
        <w:t xml:space="preserve">[15] Park K J, Song K Y, Kim Y K, Lee J H and Kim B Y 2016 Broadband mode division multiplexer using all-fiber mode selective couplers </w:t>
      </w:r>
      <w:r>
        <w:rPr>
          <w:i/>
          <w:iCs/>
          <w:sz w:val="16"/>
        </w:rPr>
        <w:t>Opt. Express</w:t>
      </w:r>
      <w:r>
        <w:rPr>
          <w:sz w:val="16"/>
        </w:rPr>
        <w:t xml:space="preserve"> </w:t>
      </w:r>
      <w:r>
        <w:rPr>
          <w:b/>
          <w:bCs/>
          <w:sz w:val="16"/>
        </w:rPr>
        <w:t>24</w:t>
      </w:r>
      <w:r>
        <w:rPr>
          <w:sz w:val="16"/>
        </w:rPr>
        <w:t xml:space="preserve"> 3543</w:t>
      </w:r>
      <w:r/>
      <w:r>
        <w:rPr>
          <w:sz w:val="16"/>
        </w:rPr>
        <w:fldChar w:fldCharType="end"/>
      </w: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i/>
      <w:sz w:val="22"/>
    </w:rPr>
  </w:style>
  <w:style w:type="character" w:styleId="WW8Num3z0">
    <w:name w:val="WW8Num3z0"/>
    <w:qFormat/>
    <w:rPr>
      <w:rFonts w:ascii="Symbol" w:hAnsi="Symbol" w:cs="Symbol"/>
    </w:rPr>
  </w:style>
  <w:style w:type="character" w:styleId="WW8Num4z0">
    <w:name w:val="WW8Num4z0"/>
    <w:qFormat/>
    <w:rPr>
      <w:b w:val="false"/>
      <w:i/>
      <w:sz w:val="20"/>
    </w:rPr>
  </w:style>
  <w:style w:type="character" w:styleId="WW8Num5z0">
    <w:name w:val="WW8Num5z0"/>
    <w:qFormat/>
    <w:rPr>
      <w:rFonts w:ascii="Symbol" w:hAnsi="Symbol" w:cs="Symbol"/>
    </w:rPr>
  </w:style>
  <w:style w:type="character" w:styleId="WW8Num6z0">
    <w:name w:val="WW8Num6z0"/>
    <w:qFormat/>
    <w:rPr>
      <w:b w:val="false"/>
      <w:i/>
      <w:sz w:val="20"/>
    </w:rPr>
  </w:style>
  <w:style w:type="character" w:styleId="WW8Num7z0">
    <w:name w:val="WW8Num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OSABodyChar">
    <w:name w:val="OSA Body Char"/>
    <w:qFormat/>
    <w:rPr>
      <w:rFonts w:ascii="Cambria" w:hAnsi="Cambria" w:cs="Cambria"/>
      <w:spacing w:val="-8"/>
      <w:sz w:val="19"/>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MCTitle">
    <w:name w:val="MC Title"/>
    <w:basedOn w:val="Normal"/>
    <w:next w:val="Normal"/>
    <w:qFormat/>
    <w:pPr>
      <w:jc w:val="center"/>
    </w:pPr>
    <w:rPr>
      <w:b/>
      <w:sz w:val="36"/>
    </w:rPr>
  </w:style>
  <w:style w:type="paragraph" w:styleId="MCemail">
    <w:name w:val="MC email"/>
    <w:basedOn w:val="Normal"/>
    <w:qFormat/>
    <w:pPr>
      <w:jc w:val="center"/>
    </w:pPr>
    <w:rPr>
      <w:sz w:val="18"/>
    </w:rPr>
  </w:style>
  <w:style w:type="paragraph" w:styleId="MCBody">
    <w:name w:val="MC Body"/>
    <w:next w:val="MCBodySP"/>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MCTableHead">
    <w:name w:val="MC Table Head"/>
    <w:basedOn w:val="MCBody"/>
    <w:qFormat/>
    <w:pPr>
      <w:spacing w:before="120" w:after="120"/>
      <w:jc w:val="center"/>
    </w:pPr>
    <w:rPr>
      <w:sz w:val="16"/>
    </w:rPr>
  </w:style>
  <w:style w:type="paragraph" w:styleId="MCBodySP">
    <w:name w:val="MC Body SP"/>
    <w:basedOn w:val="MCBody"/>
    <w:qFormat/>
    <w:pPr>
      <w:spacing w:before="0" w:after="0"/>
      <w:ind w:firstLine="288"/>
      <w:jc w:val="left"/>
    </w:pPr>
    <w:rPr/>
  </w:style>
  <w:style w:type="paragraph" w:styleId="MCTableText">
    <w:name w:val="MC Table Text"/>
    <w:basedOn w:val="MCBody"/>
    <w:qFormat/>
    <w:pPr>
      <w:spacing w:before="0" w:after="0"/>
      <w:jc w:val="left"/>
    </w:pPr>
    <w:rPr/>
  </w:style>
  <w:style w:type="paragraph" w:styleId="MCSectionHead">
    <w:name w:val="MC Section Head"/>
    <w:basedOn w:val="MCBody"/>
    <w:next w:val="MCSectionSubhead"/>
    <w:qFormat/>
    <w:pPr/>
    <w:rPr>
      <w:b/>
    </w:rPr>
  </w:style>
  <w:style w:type="paragraph" w:styleId="MCSectionSubhead">
    <w:name w:val="MC Section Subhead"/>
    <w:basedOn w:val="MCBody"/>
    <w:next w:val="MCBody"/>
    <w:qFormat/>
    <w:pPr/>
    <w:rPr>
      <w:i/>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MCAuthor">
    <w:name w:val="MC Author"/>
    <w:basedOn w:val="MCBody"/>
    <w:next w:val="MCAuthorAffiliation"/>
    <w:qFormat/>
    <w:pPr>
      <w:spacing w:before="0" w:after="0"/>
      <w:jc w:val="center"/>
    </w:pPr>
    <w:rPr>
      <w:b/>
    </w:rPr>
  </w:style>
  <w:style w:type="paragraph" w:styleId="MCAuthorAffiliation">
    <w:name w:val="MC Author Affiliation"/>
    <w:basedOn w:val="MCBody"/>
    <w:next w:val="Normal"/>
    <w:qFormat/>
    <w:pPr>
      <w:spacing w:before="0" w:after="0"/>
      <w:jc w:val="center"/>
    </w:pPr>
    <w:rPr>
      <w:rFonts w:ascii="Times" w:hAnsi="Times" w:cs="Times"/>
      <w:i/>
      <w:sz w:val="16"/>
    </w:rPr>
  </w:style>
  <w:style w:type="paragraph" w:styleId="BodyText2">
    <w:name w:val="Body Text 2"/>
    <w:basedOn w:val="Normal"/>
    <w:qFormat/>
    <w:pPr/>
    <w:rPr>
      <w:sz w:val="44"/>
    </w:rPr>
  </w:style>
  <w:style w:type="paragraph" w:styleId="MCCopyright">
    <w:name w:val="MC Copyright"/>
    <w:basedOn w:val="Normal"/>
    <w:next w:val="MCOCIS"/>
    <w:qFormat/>
    <w:pPr>
      <w:ind w:left="720" w:right="648" w:hanging="0"/>
      <w:jc w:val="both"/>
    </w:pPr>
    <w:rPr>
      <w:rFonts w:ascii="Times" w:hAnsi="Times" w:cs="Times"/>
      <w:sz w:val="18"/>
    </w:rPr>
  </w:style>
  <w:style w:type="paragraph" w:styleId="MCOCIS">
    <w:name w:val="MC OCIS"/>
    <w:basedOn w:val="MCCopyright"/>
    <w:qFormat/>
    <w:pPr/>
    <w:rPr>
      <w:rFonts w:ascii="Times New Roman" w:hAnsi="Times New Roman" w:cs="Times New Roman"/>
      <w:sz w:val="16"/>
    </w:rPr>
  </w:style>
  <w:style w:type="paragraph" w:styleId="Bodytext">
    <w:name w:val="bodytext"/>
    <w:basedOn w:val="Normal"/>
    <w:qFormat/>
    <w:pPr>
      <w:spacing w:before="280" w:after="280"/>
      <w:ind w:left="450" w:hanging="0"/>
    </w:pPr>
    <w:rPr>
      <w:rFonts w:ascii="Verdana" w:hAnsi="Verdana" w:cs="Verdana"/>
      <w:color w:val="666666"/>
      <w:sz w:val="17"/>
      <w:szCs w:val="17"/>
    </w:rPr>
  </w:style>
  <w:style w:type="paragraph" w:styleId="MCAbstract">
    <w:name w:val="MC Abstrac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paragraph" w:styleId="OSABody">
    <w:name w:val="OSA Body"/>
    <w:basedOn w:val="Normal"/>
    <w:next w:val="Normal"/>
    <w:qFormat/>
    <w:pPr>
      <w:jc w:val="both"/>
    </w:pPr>
    <w:rPr>
      <w:rFonts w:ascii="Cambria" w:hAnsi="Cambria" w:cs="Cambria"/>
      <w:spacing w:val="-8"/>
      <w:sz w:val="19"/>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tabs>
        <w:tab w:val="clear" w:pos="720"/>
        <w:tab w:val="left" w:pos="504" w:leader="none"/>
      </w:tabs>
      <w:spacing w:before="0" w:after="240"/>
      <w:ind w:left="504" w:hanging="50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shankara@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11:00Z</dcterms:created>
  <dc:creator>Optical Society of America</dc:creator>
  <dc:description/>
  <dc:language>en-US</dc:language>
  <cp:lastModifiedBy>Brambilla G.</cp:lastModifiedBy>
  <cp:lastPrinted>2016-08-23T18:55:00Z</cp:lastPrinted>
  <dcterms:modified xsi:type="dcterms:W3CDTF">2016-12-14T16:11:00Z</dcterms:modified>
  <cp:revision>2</cp:revision>
  <dc:subject/>
  <dc:title>Conference title, upper and lower case, bolded, 18 point type,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0"&gt;&lt;session id="3X8eRvRu"/&gt;&lt;style id="http://www.zotero.org/styles/journal-of-optics" hasBibliography="1" bibliographyStyleHasBeenSet="1"/&gt;&lt;prefs&gt;&lt;pref name="fieldType" value="Field"/&gt;&lt;pref name="storeReferen</vt:lpwstr>
  </property>
  <property fmtid="{D5CDD505-2E9C-101B-9397-08002B2CF9AE}" pid="3" name="ZOTERO_PREF_2">
    <vt:lpwstr>ces" value="true"/&gt;&lt;pref name="automaticJournalAbbreviations" value="true"/&gt;&lt;pref name="noteType" value=""/&gt;&lt;/prefs&gt;&lt;/data&gt;</vt:lpwstr>
  </property>
</Properties>
</file>