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b/>
          <w:sz w:val="24"/>
          <w:szCs w:val="24"/>
          <w:lang w:val="en-US"/>
        </w:rPr>
        <w:t>Online Supporting Material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  <w:lang w:val="en-US"/>
        </w:rPr>
        <w:t>Supplemental Table 1.</w:t>
      </w:r>
    </w:p>
    <w:p>
      <w:pPr>
        <w:pStyle w:val="Normal"/>
        <w:spacing w:lineRule="auto" w:line="360" w:before="0" w:after="0"/>
        <w:rPr/>
      </w:pPr>
      <w:r>
        <w:rPr/>
        <w:t xml:space="preserve">Characteristics of women and children in the Kesho Bora RCT, by study site </w:t>
      </w:r>
    </w:p>
    <w:tbl>
      <w:tblPr>
        <w:tblW w:w="143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600"/>
        <w:gridCol w:w="1547"/>
        <w:gridCol w:w="1698"/>
        <w:gridCol w:w="1638"/>
        <w:gridCol w:w="1785"/>
        <w:gridCol w:w="1554"/>
        <w:gridCol w:w="980"/>
        <w:gridCol w:w="128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Variabl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Categor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lang w:val="pt-PT"/>
              </w:rPr>
            </w:pPr>
            <w:r>
              <w:rPr>
                <w:lang w:val="pt-PT"/>
              </w:rPr>
              <w:t>Bobo Dioulasso, Burkina Fas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lang w:val="pt-PT"/>
              </w:rPr>
            </w:pPr>
            <w:r>
              <w:rPr>
                <w:lang w:val="pt-PT"/>
              </w:rPr>
              <w:t>N=2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 xml:space="preserve">Mombasa, 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Kenya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N=2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 xml:space="preserve">Nairobi, 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Kenya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N=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 xml:space="preserve">Somkhele, 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South Africa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N=8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 xml:space="preserve">Durban, 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South Africa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N=1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All sites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N=72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RCT ar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Triple ARV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Short-cours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115 (53.0)</w:t>
            </w:r>
            <w:r>
              <w:rPr>
                <w:vertAlign w:val="superscript"/>
                <w:lang w:val="en-US"/>
              </w:rPr>
              <w:t xml:space="preserve"> 2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102 (47.0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103 (47.5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114 (52.5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18 (48.7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19 (51.3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44 (51.2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42 (48.8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89 (52.0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82 (48.0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0.8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369 (50.7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359 (49.3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Se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Boy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Gir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100 (46.1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117 (53.9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106 (48.9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111 (51.2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18 (48.6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19 (51.4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48 (55.8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38 (44.2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85 (49.7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86 (50.3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0.6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357 (49.0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371 (51.0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Maternal height</w:t>
            </w:r>
            <w:r>
              <w:rPr>
                <w:vertAlign w:val="superscript"/>
                <w:lang w:val="en-US"/>
              </w:rPr>
              <w:t>4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(cm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&lt;155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155-159.9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160-164.9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≥</w:t>
            </w:r>
            <w:r>
              <w:rPr>
                <w:lang w:val="en-US"/>
              </w:rPr>
              <w:t>16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26 (12.0)</w:t>
            </w:r>
            <w:r>
              <w:rPr>
                <w:vertAlign w:val="superscript"/>
                <w:lang w:val="en-US"/>
              </w:rPr>
              <w:t>3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55 (25.4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60 (27.7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76 (35.0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84 (38.7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65 (30.0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44 (20.3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24 (11.1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3 (8.1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10 (27.0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lang w:val="en-US"/>
              </w:rPr>
              <w:t>7 (18.9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17 (46.0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17 (19.8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33 (38.4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23 (26.7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13 (15.1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53 (31.0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54 (31.6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50 (29.2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14 (8.2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&lt;0.0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183 (25.1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217 (29.8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184 (25.3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144 (19.8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Maternal BMI</w:t>
            </w:r>
            <w:r>
              <w:rPr>
                <w:vertAlign w:val="superscript"/>
                <w:lang w:val="en-US"/>
              </w:rPr>
              <w:t>3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(kg/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&lt;20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20-22.49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22.5-25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&gt;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33 (15.2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70 (32.3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68 (31.3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46 (21.2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20 (9.2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58 (26.7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64 (29.5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75 (34.6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9 (24.3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10 (27.0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12 (32.4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6 (16.2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4 (4.7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11 (12.8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30 (34.9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41 (47.7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4 (2.3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23 (13.5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33 (19.3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111 (64.9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&lt;0.0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70 (9.6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172 (23.6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207 (28.4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279 (38.3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Maternal educatio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Primary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Secondar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87 (40.1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72 (33.2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58 (26.7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12 (5.5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112 (51.6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93 (42.9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2 (5.4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21 (56.8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14 (37.8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4 (4.7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16 (18.7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66 (76.7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1 (0.6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27 (15.8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143 (83.6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&lt;0.0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106 (14.6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248 (34.1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374 (51.4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lang w:val="en-US"/>
              </w:rPr>
              <w:t>Maternal CD4 cell count</w:t>
            </w:r>
            <w:r>
              <w:rPr>
                <w:vertAlign w:val="superscript"/>
                <w:lang w:val="en-US"/>
              </w:rPr>
              <w:t>4</w:t>
            </w:r>
          </w:p>
          <w:p>
            <w:pPr>
              <w:pStyle w:val="Normal"/>
              <w:spacing w:lineRule="auto" w:line="360" w:before="0" w:after="0"/>
              <w:rPr>
                <w:highlight w:val="yellow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/(mm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200-349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350-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126 (58.1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91 (41.9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96 (44.2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121 (55.8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16 (43.2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21 (56.7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47 (54.7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39 (45.4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117 (68.4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54 (31.6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&lt;0.0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402 (55.2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326 (44.8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Electricit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132 (60.8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85 (39.2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121 (55.8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96 (44.2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18 (48.7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19 (51.4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69 (80.2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17 (19.8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150 (87.7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21 (12.3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&lt;0.0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490 (67.3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238 (32.7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Refrigerato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30 (13.8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187 (86.2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26 (12.0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191 (88.0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1 (2.7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36 (97.3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64 (74.4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22 (25.6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106 (62.0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65 (38.0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&lt;0.0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227 (31.2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501 (68.8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Fue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Gas/electricity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Wood/charcoa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25 (11.5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192 (88.5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139 (64.1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78 (35.9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33 (89.2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4 (10.8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67 (77.9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19 (22.1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171 (100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&lt;0.0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435 (59.8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293 (40.2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Toile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Flush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Latrine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7 (3.2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210 (96.8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54 (24.9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163 (75.1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13 (35.1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24 (64.9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21 (24.4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65 (75.6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133 (77.8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38 (22.2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&lt;0.0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228 (31.3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500 (68.7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Tap wate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63 (29.0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154 (71.0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117 (53.9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100 (46.1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15 (40.5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lang w:val="en-US"/>
              </w:rPr>
              <w:t>22 (59.5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66 (76.7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20 (23.3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128 (74.9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43 (25.2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&lt;0.0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389 (53.4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339 (46.6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Infant feeding mod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Never BF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EBF 0-3 mo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EBF ≥3 m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15 (6.9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116 (53.5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86 (39.6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48 (22.1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128 (59.0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41 (18.9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9 (24.3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22 (59.5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6 (16.2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18 (20.9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31 (36.1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37 (43.0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76 (44.4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lang w:val="en-US"/>
              </w:rPr>
              <w:t>39 (22.8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56 (32.8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&lt;0.0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166 (22.8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336 (46.2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226 (31.0)</w:t>
            </w:r>
          </w:p>
        </w:tc>
      </w:tr>
    </w:tbl>
    <w:p>
      <w:pPr>
        <w:pStyle w:val="Normal"/>
        <w:spacing w:lineRule="auto" w:line="360" w:before="0" w:after="0"/>
        <w:rPr>
          <w:lang w:val="en-US"/>
        </w:rPr>
      </w:pPr>
      <w:r>
        <w:rPr>
          <w:vertAlign w:val="superscript"/>
          <w:lang w:val="en-US"/>
        </w:rPr>
        <w:t>1</w:t>
      </w:r>
      <w:r>
        <w:rPr>
          <w:lang w:val="en-US"/>
        </w:rPr>
        <w:t xml:space="preserve"> Distributions of variables across sites were compared using chi-square tests.</w:t>
      </w:r>
    </w:p>
    <w:p>
      <w:pPr>
        <w:pStyle w:val="Normal"/>
        <w:spacing w:lineRule="auto" w:line="360" w:before="0" w:after="0"/>
        <w:rPr/>
      </w:pPr>
      <w:r>
        <w:rPr>
          <w:vertAlign w:val="superscript"/>
          <w:lang w:val="en-US"/>
        </w:rPr>
        <w:t>2</w:t>
      </w:r>
      <w:r>
        <w:rPr>
          <w:lang w:val="en-US"/>
        </w:rPr>
        <w:t>Values are numbers (%).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vertAlign w:val="superscript"/>
          <w:lang w:val="en-US"/>
        </w:rPr>
        <w:t>3</w:t>
      </w:r>
      <w:r>
        <w:rPr>
          <w:lang w:val="en-US"/>
        </w:rPr>
        <w:t>Height was measured at enrollment; weight measurements were taken during the first months postpartum.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vertAlign w:val="superscript"/>
          <w:lang w:val="en-US"/>
        </w:rPr>
        <w:t>4</w:t>
      </w:r>
      <w:r>
        <w:rPr>
          <w:lang w:val="en-US"/>
        </w:rPr>
        <w:t>Maternal CD4+ cell counts were measured at inclusion, i.e. during pregnancy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  <w:t>BF, Breastfeeding; BMI, body mass index; EBF, exclusive breastfeeding; RCT, randomized controlled trial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6:06:00Z</dcterms:created>
  <dc:creator>kirsten bork</dc:creator>
  <dc:description/>
  <dc:language>en-US</dc:language>
  <cp:lastModifiedBy>de Montfalcon</cp:lastModifiedBy>
  <dcterms:modified xsi:type="dcterms:W3CDTF">2017-01-09T16:06:00Z</dcterms:modified>
  <cp:revision>2</cp:revision>
  <dc:subject/>
  <dc:title/>
</cp:coreProperties>
</file>