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8"/>
          <w:szCs w:val="28"/>
        </w:rPr>
      </w:pPr>
      <w:r>
        <w:rPr>
          <w:rFonts w:cs="Garamond" w:ascii="Garamond" w:hAnsi="Garamond"/>
          <w:b/>
          <w:bCs/>
          <w:sz w:val="28"/>
          <w:szCs w:val="28"/>
        </w:rPr>
        <w:t xml:space="preserve">What does equity mean in a diverse society? Presentation to </w:t>
      </w:r>
      <w:r>
        <w:rPr>
          <w:rFonts w:cs="Garamond" w:ascii="Garamond" w:hAnsi="Garamond"/>
          <w:b/>
          <w:bCs/>
          <w:i/>
          <w:iCs/>
          <w:sz w:val="28"/>
          <w:szCs w:val="28"/>
        </w:rPr>
        <w:t>The Forum on Leadership, Policy on Equity and Learning: Take it to the Students</w:t>
      </w:r>
      <w:r>
        <w:rPr>
          <w:rFonts w:cs="Garamond" w:ascii="Garamond" w:hAnsi="Garamond"/>
          <w:b/>
          <w:bCs/>
          <w:sz w:val="28"/>
          <w:szCs w:val="28"/>
        </w:rPr>
        <w:t>, hosted by the Malta European Union Presidency, 16-17 January, 2017.</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t xml:space="preserve">Professor Jacky Lumby, </w:t>
      </w:r>
      <w:r>
        <w:rPr>
          <w:rFonts w:cs="Segoe UI" w:ascii="Garamond" w:hAnsi="Garamond"/>
          <w:b/>
          <w:bCs/>
          <w:sz w:val="28"/>
          <w:szCs w:val="28"/>
        </w:rPr>
        <w:t>Emeritus Professor, University of Southampton</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n the late 20th and early 21st century, internationally policy in education was driven primarily by economic concerns, the imperative being a workforce shaped to support the economic well-being of each nation. More recently, the primary driver has started to shift and although economic needs are still very much of concern, the need for a cohesive and peaceful society has come much more to the fore. Social sustainability is overtaking economic sustainability as the core aim. All over Europe and in other parts of the world anxiety about the physical and psychological well-being of individuals and groups within increasingly diverse societies has become a major policy drive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n this context, how do policies support school leadership for learning and equity? What can terms like equity, equality, fairness and social justice mean in practice? There are of course many normative statements of how we should understand such concepts, most of them aiming at a utopian society in which everybody's needs are met, everyone's potential is fulfilled, and where people can take a productive place in a society which offers mutual respect and protection for different cultures, religions and those with minority characteristic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uch utopian visions have proved unachievable. They present admirable goals, but they do not reflect the present or any future that we can realistically foresee. Rather than moving towards greater cohesion, fault lines are deepening between different sections of society, and different requirements of schooling. There remain significant disparities in educational outcomes throughout Europe</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desire to achieve greater equity is sincerely held by most policymakers and practitioners at an abstract level, but often breaks down in the face of practice. There are, for example, cultural impediments. We live in a meritocratic society that believes that those who try hardest and/or have most ability deserve most reward.  Those children who struggle to learn or do not try, their progress stunted by a disadvantaged start or demotivated by a system designed for others or facing downright discrimination, do not excite a sufficient groundswell of concern. Policymakers, practitioners, parents and staff are concerned but not concerned enough to drive radical change of the system.</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s well as cultural issues, other problems that prevent change have been known a long time. Elites who favour a particular form of education shape the system. The curriculum is framed for the needs of the 19th and first half of the twentieth century. Academic routes are often supported and valued more than vocational whatever the profession to the contrary. Instructional technologies, such as ability grouping, didactic methods and high stakes testing prevail, even though there is considerable evidence that such methods deepen the disadvantage suffered by many learners. Schooling is unfit for the 21st-centu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olicymakers and practitioners have underestimated the strength of emotional revolt when change appears to disadvantage the individual or his or her child or group. It does not matter if the perception is accurate or inaccurate. What matters is that people feel that a change will hurt them, and they want to stop i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Setting aside mere repetition of utopian dreams and recognising how far we have to go, what then does policy need to achieve to support leaders in schools and what do leaders need to do to increase equity in our ever more diverse societ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Diverse schools are needed</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rPr>
        <w:t xml:space="preserve">At the policy level, we need to ensure that schools are diverse. Policy needs to transform the vision of what a good school looks like. We know how you can achieve a good school. You take privileged children, place them in a well-resourced school with excellent teachers and wait to applaud the inevitable result of excellent outcomes. Parents fight to get their children into such 'good' schools. But they are no longer good schools. They are schools that disadvantage the children in them, as well as those who remain outside. </w:t>
      </w:r>
    </w:p>
    <w:p>
      <w:pPr>
        <w:pStyle w:val="Normal"/>
        <w:rPr>
          <w:rFonts w:ascii="Garamond" w:hAnsi="Garamond" w:cs="Garamond"/>
          <w:sz w:val="28"/>
          <w:szCs w:val="28"/>
        </w:rPr>
      </w:pPr>
      <w:r>
        <w:rPr>
          <w:rFonts w:cs="Garamond" w:ascii="Garamond" w:hAnsi="Garamond"/>
          <w:sz w:val="28"/>
          <w:szCs w:val="28"/>
        </w:rPr>
      </w:r>
    </w:p>
    <w:p>
      <w:pPr>
        <w:pStyle w:val="Normal"/>
        <w:shd w:fill="FFFFFF" w:val="clear"/>
        <w:rPr>
          <w:rFonts w:ascii="Garamond" w:hAnsi="Garamond" w:cs="Garamond"/>
          <w:sz w:val="28"/>
          <w:szCs w:val="28"/>
        </w:rPr>
      </w:pPr>
      <w:r>
        <w:rPr>
          <w:rFonts w:cs="Garamond" w:ascii="Garamond" w:hAnsi="Garamond"/>
          <w:sz w:val="28"/>
          <w:szCs w:val="28"/>
        </w:rPr>
        <w:t xml:space="preserve">Listen to this headteacher in a UK school and what he tells potential parents. </w:t>
      </w:r>
    </w:p>
    <w:p>
      <w:pPr>
        <w:pStyle w:val="Normal"/>
        <w:shd w:fill="FFFFFF" w:val="clear"/>
        <w:rPr>
          <w:rFonts w:ascii="Garamond" w:hAnsi="Garamond" w:cs="Garamond"/>
          <w:sz w:val="28"/>
          <w:szCs w:val="28"/>
        </w:rPr>
      </w:pPr>
      <w:r>
        <w:rPr>
          <w:rFonts w:cs="Garamond" w:ascii="Garamond" w:hAnsi="Garamond"/>
          <w:sz w:val="28"/>
          <w:szCs w:val="28"/>
        </w:rPr>
      </w:r>
    </w:p>
    <w:p>
      <w:pPr>
        <w:pStyle w:val="Normal"/>
        <w:shd w:fill="FFFFFF" w:val="clear"/>
        <w:ind w:left="720" w:hanging="0"/>
        <w:rPr>
          <w:rFonts w:ascii="Garamond" w:hAnsi="Garamond" w:cs="Segoe UI"/>
          <w:color w:val="212121"/>
          <w:sz w:val="28"/>
          <w:szCs w:val="28"/>
        </w:rPr>
      </w:pPr>
      <w:r>
        <w:rPr>
          <w:rFonts w:cs="Segoe UI" w:ascii="Garamond" w:hAnsi="Garamond"/>
          <w:color w:val="212121"/>
          <w:sz w:val="28"/>
          <w:szCs w:val="28"/>
        </w:rPr>
        <w:t>If you want a good academic education go to any school in the area, but your children will be living and working in the cosmopolitan centres of large towns and cities. If you want them to have an edge, if you want them to have the skills and sensitivities to thrive in a multicultural setting, then send them to us and we will give them that edge.</w:t>
      </w:r>
      <w:r>
        <w:rPr>
          <w:rStyle w:val="FootnoteCharacters"/>
          <w:rStyle w:val="FootnoteAnchor"/>
          <w:rFonts w:cs="Segoe UI" w:ascii="Garamond" w:hAnsi="Garamond"/>
          <w:color w:val="212121"/>
          <w:sz w:val="28"/>
          <w:szCs w:val="28"/>
        </w:rPr>
        <w:footnoteReference w:id="3"/>
      </w:r>
    </w:p>
    <w:p>
      <w:pPr>
        <w:pStyle w:val="Normal"/>
        <w:rPr>
          <w:rFonts w:ascii="Garamond" w:hAnsi="Garamond" w:cs="Garamond"/>
          <w:color w:val="212121"/>
          <w:sz w:val="28"/>
          <w:szCs w:val="28"/>
        </w:rPr>
      </w:pPr>
      <w:r>
        <w:rPr>
          <w:rFonts w:cs="Garamond" w:ascii="Garamond" w:hAnsi="Garamond"/>
          <w:color w:val="212121"/>
          <w:sz w:val="28"/>
          <w:szCs w:val="28"/>
        </w:rPr>
      </w:r>
    </w:p>
    <w:p>
      <w:pPr>
        <w:pStyle w:val="Normal"/>
        <w:rPr>
          <w:rFonts w:ascii="Garamond" w:hAnsi="Garamond" w:cs="Garamond"/>
          <w:sz w:val="28"/>
          <w:szCs w:val="28"/>
        </w:rPr>
      </w:pPr>
      <w:r>
        <w:rPr>
          <w:rFonts w:cs="Garamond" w:ascii="Garamond" w:hAnsi="Garamond"/>
          <w:sz w:val="28"/>
          <w:szCs w:val="28"/>
        </w:rPr>
        <w:t>Diverse schools are the 'good' schools of the future. Segregated schools will serve their learners poorly and society poorly. They may have previously facilitated advantaged learners into senior and well-paid positions in society, but work demands are changing and a different education is needed for success. In continuing to see segregation of the disadvantaged as a failure of society, but segregation of an elite as appropriate, we sustain a belief in the existence of a somehow better group of children who will thrive if you put them in an elite ghetto.</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However, it is not enough just to gather diverse children into each school. What happens while they are there is critical. Here the role of school leaders becomes a primary factor in securing an appropriate 21st-century education for our diverse future citizen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 xml:space="preserve">Learning needs to change.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sz w:val="28"/>
          <w:szCs w:val="28"/>
        </w:rPr>
        <w:t>Learners need to work together to support their own learning with teachers as facilitators, not providers, of learning. The development of the ability to learn and higher order thinking skills are the priority, not content. Application of skills to problems and new contexts is a key challenge. It has been usual for schools to be described as stuck in the past, but it is equally some teachers and policymakers who are stuck. Teachers love their disciplines. They enjoy learners who relish the content that they themselves have mastered. They are reluctant to let go of teaching what they enjoy most. Teaching has to change and so initial training and ongoing development must have a different focus. Teachers primarily require expertise in learning, not in a specific subject discipline. This is the first goal of leaders: to enable teachers to develop pedagogy which primarily develops and assesses skills of thinking and doing, not knowing.</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rPr>
        <w:t>As nation states of economic necessity reduce services and the challenges of sustaining the planet grow, children need to grow skills of resource, self-dependence, and survival. Education that aims at traditional careers using knowledge of that area is increasingly defunct. Teachers are not generally experienced in entrepreneurial approaches and precarious careers. Leaders have a role in selecting and nurturing teachers with different attitudes. Policymakers also need an accurate vision of the future. Some look back at their experience of education and extrapolate from that what makes for success. This will not work when the future world is so dissociated from the world of the pas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u w:val="single"/>
        </w:rPr>
        <w:t>Leaders need to ensure inclusion</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t>Instruction needs to equip learners to discern and reject prejudice, favouritism and exclusion. In order to achieve this, teachers must be equipped first, not with ineffective one-off workshops on racism or homophobia for example, but by an embedded curriculum core on citizenship and engaging with inequality. Citizenship for the 21st-century could be embedded in every part of teacher and leader preparation and development, and in the curriculum for learners at every stage of the system.</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Leaders then have an onerous task to transform the selection and development of teachers, the nature of curriculum, instruction and assessment. Policy makers need to work with leaders to free them from outdated requirements and to support what will be often a difficult journe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 xml:space="preserve">Leaders need to get the community onside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t xml:space="preserve">A key task is to persuade those potentially protesting at change that it will benefit them and their children long term if a cohesive and peaceful society can be secured. The change to a more equitable system is often presented as a win-win situation for all. To some degree this is the case in that mutually hostile divisions within society impact negatively on everyone and a fairer society as an outcome of a fairer education system may moderate tensions to the advantage of al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However, such changes are not without costs. Middle-class parents and their children have benefited greatly from the system to date. Particularly in the light of increasing automation, there will remain a finite number of highly paid jobs and prestigious positions. If more of these are allocated to those groups that have been historically underrepresented, fewer privileged children will gain access. Radical interpretations suggest that the middle class understand this very well and consequently many will fight change towards a more equitable system on the basis that it will reduce their children's chances. The argument that it will increase the chances of other children and make the system fairer may not be a sufficiently persuasive argument. Consequently, to achieve necessary support from the community requires leadership of the first order, persuading as far as possible, but where persuasion will not work, pursuing the moral path, making changes to increase equity even in the face of some objectors, because it is the right thing to do.</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n research undertaken in England, Scotland and Wales there are many examples of leaders doing this, not just principals but also many kinds of school lead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 Scotland, in a small rural primary, the children have become the advocates of an inclusive school that welcomes all children and families, irrespective of sexuality. They present the case to parents and more widely to the regional administration. They understand what it feels like to be considered different and on the outside, for example, if your parents are same-sex. These children, young as they are, have been empowered by the leadership to ensure their school does not make anyone, student, member of staff or parent feel uncomfortab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n a Roman Catholic school parents seeking a faith-based education commit to their child taking part in the full Catholic life of the school. The leaders of this school grapple with what religious equity looks like given that a high percentage of students are Islamic. There are no simple answers here, but daily pragmatic decisions about trying to be inclusive rather than simply exempting children from the very faith-based activities which create the ethos parents have chose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 a school that regularly welcomes migrants every Monday, following an induction process, migrants are routinely allocated to the top ability sets whatever their language of instruction facility, on the basis that they are generally highly motivated and able. Staff are supported to meet the needs of very diverse groups. In this way the school resists the double segregation that might result when students join a school with very many children from disadvantaged backgrounds, were migrants routinely placed in lower ability sets on the basis of their languag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re are many other examples</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demonstrating that schools can and do make a difference. So let us support leaders to focus on making schools fit for the future for all. If we can transform the experience of schooling for all, rather than supporting some to fit into an unsatisfactory system, social justice will follow.</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Std">
    <w:altName w:val="Courier New"/>
    <w:charset w:val="00"/>
    <w:family w:val="modern"/>
    <w:pitch w:val="default"/>
  </w:font>
  <w:font w:name="Tahoma">
    <w:charset w:val="00"/>
    <w:family w:val="swiss"/>
    <w:pitch w:val="variable"/>
  </w:font>
  <w:font w:name="Garamond">
    <w:charset w:val="00"/>
    <w:family w:val="roman"/>
    <w:pitch w:val="variable"/>
  </w:font>
  <w:font w:name="Caecilia-Roman">
    <w:charset w:val="00"/>
    <w:family w:val="roman"/>
    <w:pitch w:val="default"/>
  </w:font>
  <w:font w:name="Caecili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Caecilia-Roman" w:ascii="Caecilia-Roman" w:hAnsi="Caecilia-Roman"/>
          <w:color w:val="000000"/>
          <w:sz w:val="16"/>
          <w:szCs w:val="16"/>
          <w:lang w:eastAsia="en-GB"/>
        </w:rPr>
        <w:t xml:space="preserve">OECD (2012), </w:t>
      </w:r>
      <w:r>
        <w:rPr>
          <w:rFonts w:cs="Caecilia-Italic" w:ascii="Caecilia-Italic" w:hAnsi="Caecilia-Italic"/>
          <w:i/>
          <w:iCs/>
          <w:color w:val="000000"/>
          <w:sz w:val="16"/>
          <w:szCs w:val="16"/>
          <w:lang w:eastAsia="en-GB"/>
        </w:rPr>
        <w:t>Equity and Quality in Education: Supporting Disadvantaged Students and Schools</w:t>
      </w:r>
      <w:r>
        <w:rPr>
          <w:rFonts w:cs="Caecilia-Roman" w:ascii="Caecilia-Roman" w:hAnsi="Caecilia-Roman"/>
          <w:color w:val="000000"/>
          <w:sz w:val="16"/>
          <w:szCs w:val="16"/>
          <w:lang w:eastAsia="en-GB"/>
        </w:rPr>
        <w:t>, OECD</w:t>
      </w:r>
    </w:p>
    <w:p>
      <w:pPr>
        <w:pStyle w:val="Footnote"/>
        <w:rPr>
          <w:rFonts w:ascii="Caecilia-Roman" w:hAnsi="Caecilia-Roman" w:cs="Caecilia-Roman"/>
          <w:color w:val="000000"/>
          <w:sz w:val="16"/>
          <w:szCs w:val="16"/>
          <w:lang w:eastAsia="en-GB"/>
        </w:rPr>
      </w:pPr>
      <w:r>
        <w:rPr>
          <w:rFonts w:cs="Caecilia-Roman" w:ascii="Caecilia-Roman" w:hAnsi="Caecilia-Roman"/>
          <w:color w:val="000000"/>
          <w:sz w:val="16"/>
          <w:szCs w:val="16"/>
          <w:lang w:eastAsia="en-GB"/>
        </w:rPr>
        <w:t>Publishing.</w:t>
      </w:r>
    </w:p>
  </w:footnote>
  <w:footnote w:id="3">
    <w:p>
      <w:pPr>
        <w:pStyle w:val="Footnote"/>
        <w:rPr/>
      </w:pPr>
      <w:r>
        <w:rPr>
          <w:rStyle w:val="FootnoteCharacters"/>
        </w:rPr>
        <w:footnoteRef/>
      </w:r>
      <w:r>
        <w:rPr/>
        <w:t xml:space="preserve"> </w:t>
      </w:r>
      <w:r>
        <w:rPr/>
        <w:t xml:space="preserve">Lumby, J.  &amp; Coleman, M. (2016) . </w:t>
      </w:r>
      <w:r>
        <w:rPr>
          <w:i/>
          <w:iCs/>
        </w:rPr>
        <w:t>Leading for equality: making schools fairer</w:t>
      </w:r>
      <w:r>
        <w:rPr/>
        <w:t>, London, Sage.</w:t>
      </w:r>
    </w:p>
  </w:footnote>
  <w:footnote w:id="4">
    <w:p>
      <w:pPr>
        <w:pStyle w:val="Footnote"/>
        <w:rPr/>
      </w:pPr>
      <w:r>
        <w:rPr>
          <w:rStyle w:val="FootnoteCharacters"/>
        </w:rPr>
        <w:footnoteRef/>
      </w:r>
      <w:r>
        <w:rPr/>
        <w:t xml:space="preserve"> </w:t>
      </w:r>
      <w:r>
        <w:rPr/>
        <w:t xml:space="preserve">Lumby, J.  &amp; Coleman, M. (2016) . </w:t>
      </w:r>
      <w:r>
        <w:rPr>
          <w:i/>
          <w:iCs/>
        </w:rPr>
        <w:t>Leading for equality: making schools fairer</w:t>
      </w:r>
      <w:r>
        <w:rPr/>
        <w:t>, London, 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07:00Z</dcterms:created>
  <dc:creator>Jacky</dc:creator>
  <dc:description/>
  <cp:keywords/>
  <dc:language>en-US</dc:language>
  <cp:lastModifiedBy>Jacky</cp:lastModifiedBy>
  <cp:lastPrinted>2016-11-17T10:05:00Z</cp:lastPrinted>
  <dcterms:modified xsi:type="dcterms:W3CDTF">2017-01-18T12:07:00Z</dcterms:modified>
  <cp:revision>2</cp:revision>
  <dc:subject/>
  <dc:title>What does equity mean in a divers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