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ndix 1: Literature survey of plankton respiration r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60"/>
        <w:gridCol w:w="3620"/>
        <w:gridCol w:w="2291"/>
        <w:gridCol w:w="1285"/>
        <w:gridCol w:w="1775"/>
        <w:gridCol w:w="2174"/>
        <w:gridCol w:w="1631"/>
      </w:tblGrid>
      <w:tr>
        <w:trPr>
          <w:trHeight w:val="528" w:hRule="atLeast"/>
        </w:trPr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up</w:t>
            </w:r>
          </w:p>
        </w:tc>
        <w:tc>
          <w:tcPr>
            <w:tcW w:w="3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ce</w:t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es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atu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°C)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y carb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g C cell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y volum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Tahoma;Lucidasans" w:ascii="Tahoma;Lucidasans" w:hAnsi="Tahoma;Lucidasans"/>
                <w:color w:val="000000"/>
                <w:sz w:val="16"/>
                <w:szCs w:val="16"/>
              </w:rPr>
              <w:t>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3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ira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mol 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d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</w:t>
            </w:r>
          </w:p>
        </w:tc>
        <w:tc>
          <w:tcPr>
            <w:tcW w:w="21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2</w:t>
            </w:r>
          </w:p>
        </w:tc>
        <w:tc>
          <w:tcPr>
            <w:tcW w:w="16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itylum brightwel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itylum brightwel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96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rotul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6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crippsiella trochoide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7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miliania huxle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ppley and Sloa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Eppley&lt;/Author&gt;&lt;Year&gt;1965&lt;/Year&gt;&lt;RecNum&gt;296&lt;/RecNum&gt;&lt;MDL&gt;&lt;REFERENCE_TYPE&gt;0&lt;/REFERENCE_TYPE&gt;&lt;AUTHORS&gt;&lt;AUTHOR&gt;Eppley, Richard W.&lt;/AUTHOR&gt;&lt;AUTHOR&gt;Sloan, Phillip R.&lt;/AUTHOR&gt;&lt;/AUTHORS&gt;&lt;YEAR&gt;1965&lt;/YEAR&gt;&lt;TITLE&gt;Carbon balance experiments with marine phytoplankton&lt;/TITLE&gt;&lt;SECONDARY_TITLE&gt;Journal of Fisheries and Research Board Canada&lt;/SECONDARY_TITLE&gt;&lt;VOLUME&gt;22&lt;/VOLUME&gt;&lt;NUMBER&gt;4&lt;/NUMBER&gt;&lt;PAGES&gt;1083-1097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6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yracosphaera elong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8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rocentrum mic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rocentrum mic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rocentrum mic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2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orocentrum mic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weisflog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weisflog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weisflog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weisflog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alkowsk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alkowski&lt;/Author&gt;&lt;Year&gt;1985&lt;/Year&gt;&lt;RecNum&gt;210&lt;/RecNum&gt;&lt;MDL&gt;&lt;REFERENCE_TYPE&gt;0&lt;/REFERENCE_TYPE&gt;&lt;AUTHORS&gt;&lt;AUTHOR&gt;Falkowski, P.G.&lt;/AUTHOR&gt;&lt;AUTHOR&gt;Dubinsky, Z.&lt;/AUTHOR&gt;&lt;AUTHOR&gt;Wyman, K.&lt;/AUTHOR&gt;&lt;/AUTHORS&gt;&lt;YEAR&gt;1985&lt;/YEAR&gt;&lt;TITLE&gt;Growth-irradiance relationships in phytoplankton.&lt;/TITLE&gt;&lt;SECONDARY_TITLE&gt;Limnology and Oceanography&lt;/SECONDARY_TITLE&gt;&lt;VOLUME&gt;30&lt;/VOLUME&gt;&lt;NUMBER&gt;311-321&lt;/NUMBER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weisflog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cia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arcia&lt;/Author&gt;&lt;Year&gt;1992&lt;/Year&gt;&lt;RecNum&gt;211&lt;/RecNum&gt;&lt;MDL&gt;&lt;REFERENCE_TYPE&gt;0&lt;/REFERENCE_TYPE&gt;&lt;AUTHORS&gt;&lt;AUTHOR&gt;Garcia, V.M.T.&lt;/AUTHOR&gt;&lt;AUTHOR&gt;Purdie, D.A.&lt;/AUTHOR&gt;&lt;/AUTHORS&gt;&lt;YEAR&gt;1992&lt;/YEAR&gt;&lt;TITLE&gt;&lt;styles&gt;&lt;style face='2' start='76'&gt;&lt;/style&gt;&lt;style start='87'&gt;&lt;/style&gt;&lt;style face='2' start='92'&gt;&lt;/style&gt;&lt;style start='100'&gt;&lt;/style&gt;&lt;/styles&gt;The influence of irradiance on growth and photosynthesis and respiration of Gyrodinium c.f. aureolum.&lt;/TITLE&gt;&lt;SECONDARY_TITLE&gt;Journal of Plankton Research&lt;/SECONDARY_TITLE&gt;&lt;VOLUME&gt;14&lt;/VOLUME&gt;&lt;PAGES&gt;1251-1265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E-08</w:t>
            </w:r>
          </w:p>
        </w:tc>
      </w:tr>
      <w:tr>
        <w:trPr>
          <w:trHeight w:val="22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eid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eider&lt;/Author&gt;&lt;Year&gt;1985&lt;/Year&gt;&lt;RecNum&gt;212&lt;/RecNum&gt;&lt;MDL&gt;&lt;REFERENCE_TYPE&gt;0&lt;/REFERENCE_TYPE&gt;&lt;AUTHORS&gt;&lt;AUTHOR&gt;Geider, R.J.&lt;/AUTHOR&gt;&lt;AUTHOR&gt;Osborne, B.A.&lt;/AUTHOR&gt;&lt;AUTHOR&gt;Raven, J.A.&lt;/AUTHOR&gt;&lt;/AUTHORS&gt;&lt;YEAR&gt;1985&lt;/YEAR&gt;&lt;TITLE&gt;&lt;styles&gt;&lt;style face='2' start='49'&gt;&lt;/style&gt;&lt;style start='75'&gt;&lt;/style&gt;&lt;/styles&gt;Light dependence of growth and photosynthesis in Phaeodactylum tricornutum (Bacillariophyceae).&lt;/TITLE&gt;&lt;SECONDARY_TITLE&gt;Journal of Phycology&lt;/SECONDARY_TITLE&gt;&lt;VOLUME&gt;21&lt;/VOLUME&gt;&lt;PAGES&gt;609-619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ig and Fal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rzig&lt;/Author&gt;&lt;Year&gt;1989&lt;/Year&gt;&lt;RecNum&gt;214&lt;/RecNum&gt;&lt;MDL&gt;&lt;REFERENCE_TYPE&gt;0&lt;/REFERENCE_TYPE&gt;&lt;AUTHORS&gt;&lt;AUTHOR&gt;Herzig, R.&lt;/AUTHOR&gt;&lt;AUTHOR&gt;Falkowski, P.G.&lt;/AUTHOR&gt;&lt;/AUTHORS&gt;&lt;YEAR&gt;1989&lt;/YEAR&gt;&lt;TITLE&gt;&lt;styles&gt;&lt;style face='2' start='23'&gt;&lt;/style&gt;&lt;style start='42'&gt;&lt;/style&gt;&lt;/styles&gt;Nitrogen limitation in Isochrysis galbana (Haptophyceae). 1. Photosynthetic energy conversion and growth efficiencies.&lt;/TITLE&gt;&lt;SECONDARY_TITLE&gt;Journal of Phycology&lt;/SECONDARY_TITLE&gt;&lt;VOLUME&gt;25&lt;/VOLUME&gt;&lt;PAGES&gt;462-471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ig and Fal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rzig&lt;/Author&gt;&lt;Year&gt;1989&lt;/Year&gt;&lt;RecNum&gt;214&lt;/RecNum&gt;&lt;MDL&gt;&lt;REFERENCE_TYPE&gt;0&lt;/REFERENCE_TYPE&gt;&lt;AUTHORS&gt;&lt;AUTHOR&gt;Herzig, R.&lt;/AUTHOR&gt;&lt;AUTHOR&gt;Falkowski, P.G.&lt;/AUTHOR&gt;&lt;/AUTHORS&gt;&lt;YEAR&gt;1989&lt;/YEAR&gt;&lt;TITLE&gt;&lt;styles&gt;&lt;style face='2' start='23'&gt;&lt;/style&gt;&lt;style start='42'&gt;&lt;/style&gt;&lt;/styles&gt;Nitrogen limitation in Isochrysis galbana (Haptophyceae). 1. Photosynthetic energy conversion and growth efficiencies.&lt;/TITLE&gt;&lt;SECONDARY_TITLE&gt;Journal of Phycology&lt;/SECONDARY_TITLE&gt;&lt;VOLUME&gt;25&lt;/VOLUME&gt;&lt;PAGES&gt;462-471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ig and Fal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rzig&lt;/Author&gt;&lt;Year&gt;1989&lt;/Year&gt;&lt;RecNum&gt;214&lt;/RecNum&gt;&lt;MDL&gt;&lt;REFERENCE_TYPE&gt;0&lt;/REFERENCE_TYPE&gt;&lt;AUTHORS&gt;&lt;AUTHOR&gt;Herzig, R.&lt;/AUTHOR&gt;&lt;AUTHOR&gt;Falkowski, P.G.&lt;/AUTHOR&gt;&lt;/AUTHORS&gt;&lt;YEAR&gt;1989&lt;/YEAR&gt;&lt;TITLE&gt;&lt;styles&gt;&lt;style face='2' start='23'&gt;&lt;/style&gt;&lt;style start='42'&gt;&lt;/style&gt;&lt;/styles&gt;Nitrogen limitation in Isochrysis galbana (Haptophyceae). 1. Photosynthetic energy conversion and growth efficiencies.&lt;/TITLE&gt;&lt;SECONDARY_TITLE&gt;Journal of Phycology&lt;/SECONDARY_TITLE&gt;&lt;VOLUME&gt;25&lt;/VOLUME&gt;&lt;PAGES&gt;462-471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ig and Fal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rzig&lt;/Author&gt;&lt;Year&gt;1989&lt;/Year&gt;&lt;RecNum&gt;214&lt;/RecNum&gt;&lt;MDL&gt;&lt;REFERENCE_TYPE&gt;0&lt;/REFERENCE_TYPE&gt;&lt;AUTHORS&gt;&lt;AUTHOR&gt;Herzig, R.&lt;/AUTHOR&gt;&lt;AUTHOR&gt;Falkowski, P.G.&lt;/AUTHOR&gt;&lt;/AUTHORS&gt;&lt;YEAR&gt;1989&lt;/YEAR&gt;&lt;TITLE&gt;&lt;styles&gt;&lt;style face='2' start='23'&gt;&lt;/style&gt;&lt;style start='42'&gt;&lt;/style&gt;&lt;/styles&gt;Nitrogen limitation in Isochrysis galbana (Haptophyceae). 1. Photosynthetic energy conversion and growth efficiencies.&lt;/TITLE&gt;&lt;SECONDARY_TITLE&gt;Journal of Phycology&lt;/SECONDARY_TITLE&gt;&lt;VOLUME&gt;25&lt;/VOLUME&gt;&lt;PAGES&gt;462-471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ig and Fal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rzig&lt;/Author&gt;&lt;Year&gt;1989&lt;/Year&gt;&lt;RecNum&gt;214&lt;/RecNum&gt;&lt;MDL&gt;&lt;REFERENCE_TYPE&gt;0&lt;/REFERENCE_TYPE&gt;&lt;AUTHORS&gt;&lt;AUTHOR&gt;Herzig, R.&lt;/AUTHOR&gt;&lt;AUTHOR&gt;Falkowski, P.G.&lt;/AUTHOR&gt;&lt;/AUTHORS&gt;&lt;YEAR&gt;1989&lt;/YEAR&gt;&lt;TITLE&gt;&lt;styles&gt;&lt;style face='2' start='23'&gt;&lt;/style&gt;&lt;style start='42'&gt;&lt;/style&gt;&lt;/styles&gt;Nitrogen limitation in Isochrysis galbana (Haptophyceae). 1. Photosynthetic energy conversion and growth efficiencies.&lt;/TITLE&gt;&lt;SECONDARY_TITLE&gt;Journal of Phycology&lt;/SECONDARY_TITLE&gt;&lt;VOLUME&gt;25&lt;/VOLUME&gt;&lt;PAGES&gt;462-471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ig and Fal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rzig&lt;/Author&gt;&lt;Year&gt;1989&lt;/Year&gt;&lt;RecNum&gt;214&lt;/RecNum&gt;&lt;MDL&gt;&lt;REFERENCE_TYPE&gt;0&lt;/REFERENCE_TYPE&gt;&lt;AUTHORS&gt;&lt;AUTHOR&gt;Herzig, R.&lt;/AUTHOR&gt;&lt;AUTHOR&gt;Falkowski, P.G.&lt;/AUTHOR&gt;&lt;/AUTHORS&gt;&lt;YEAR&gt;1989&lt;/YEAR&gt;&lt;TITLE&gt;&lt;styles&gt;&lt;style face='2' start='23'&gt;&lt;/style&gt;&lt;style start='42'&gt;&lt;/style&gt;&lt;/styles&gt;Nitrogen limitation in Isochrysis galbana (Haptophyceae). 1. Photosynthetic energy conversion and growth efficiencies.&lt;/TITLE&gt;&lt;SECONDARY_TITLE&gt;Journal of Phycology&lt;/SECONDARY_TITLE&gt;&lt;VOLUME&gt;25&lt;/VOLUME&gt;&lt;PAGES&gt;462-471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ig and Fal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rzig&lt;/Author&gt;&lt;Year&gt;1989&lt;/Year&gt;&lt;RecNum&gt;214&lt;/RecNum&gt;&lt;MDL&gt;&lt;REFERENCE_TYPE&gt;0&lt;/REFERENCE_TYPE&gt;&lt;AUTHORS&gt;&lt;AUTHOR&gt;Herzig, R.&lt;/AUTHOR&gt;&lt;AUTHOR&gt;Falkowski, P.G.&lt;/AUTHOR&gt;&lt;/AUTHORS&gt;&lt;YEAR&gt;1989&lt;/YEAR&gt;&lt;TITLE&gt;&lt;styles&gt;&lt;style face='2' start='23'&gt;&lt;/style&gt;&lt;style start='42'&gt;&lt;/style&gt;&lt;/styles&gt;Nitrogen limitation in Isochrysis galbana (Haptophyceae). 1. Photosynthetic energy conversion and growth efficiencies.&lt;/TITLE&gt;&lt;SECONDARY_TITLE&gt;Journal of Phycology&lt;/SECONDARY_TITLE&gt;&lt;VOLUME&gt;25&lt;/VOLUME&gt;&lt;PAGES&gt;462-471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ig and Fal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rzig&lt;/Author&gt;&lt;Year&gt;1989&lt;/Year&gt;&lt;RecNum&gt;214&lt;/RecNum&gt;&lt;MDL&gt;&lt;REFERENCE_TYPE&gt;0&lt;/REFERENCE_TYPE&gt;&lt;AUTHORS&gt;&lt;AUTHOR&gt;Herzig, R.&lt;/AUTHOR&gt;&lt;AUTHOR&gt;Falkowski, P.G.&lt;/AUTHOR&gt;&lt;/AUTHORS&gt;&lt;YEAR&gt;1989&lt;/YEAR&gt;&lt;TITLE&gt;&lt;styles&gt;&lt;style face='2' start='23'&gt;&lt;/style&gt;&lt;style start='42'&gt;&lt;/style&gt;&lt;/styles&gt;Nitrogen limitation in Isochrysis galbana (Haptophyceae). 1. Photosynthetic energy conversion and growth efficiencies.&lt;/TITLE&gt;&lt;SECONDARY_TITLE&gt;Journal of Phycology&lt;/SECONDARY_TITLE&gt;&lt;VOLUME&gt;25&lt;/VOLUME&gt;&lt;PAGES&gt;462-471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ig and Falkowsk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rzig&lt;/Author&gt;&lt;Year&gt;1989&lt;/Year&gt;&lt;RecNum&gt;214&lt;/RecNum&gt;&lt;MDL&gt;&lt;REFERENCE_TYPE&gt;0&lt;/REFERENCE_TYPE&gt;&lt;AUTHORS&gt;&lt;AUTHOR&gt;Herzig, R.&lt;/AUTHOR&gt;&lt;AUTHOR&gt;Falkowski, P.G.&lt;/AUTHOR&gt;&lt;/AUTHORS&gt;&lt;YEAR&gt;1989&lt;/YEAR&gt;&lt;TITLE&gt;&lt;styles&gt;&lt;style face='2' start='23'&gt;&lt;/style&gt;&lt;style start='42'&gt;&lt;/style&gt;&lt;/styles&gt;Nitrogen limitation in Isochrysis galbana (Haptophyceae). 1. Photosynthetic energy conversion and growth efficiencies.&lt;/TITLE&gt;&lt;SECONDARY_TITLE&gt;Journal of Phycology&lt;/SECONDARY_TITLE&gt;&lt;VOLUME&gt;25&lt;/VOLUME&gt;&lt;PAGES&gt;462-471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listhodiscus lute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8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37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3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gdo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ngdon&lt;/Author&gt;&lt;Year&gt;1987&lt;/Year&gt;&lt;RecNum&gt;215&lt;/RecNum&gt;&lt;MDL&gt;&lt;REFERENCE_TYPE&gt;0&lt;/REFERENCE_TYPE&gt;&lt;AUTHORS&gt;&lt;AUTHOR&gt;Langdon, C.&lt;/AUTHOR&gt;&lt;/AUTHORS&gt;&lt;YEAR&gt;1987&lt;/YEAR&gt;&lt;TITLE&gt;&lt;styles&gt;&lt;style face='2' start='120'&gt;&lt;/style&gt;&lt;style start='140'&gt;&lt;/style&gt;&lt;style face='2' start='141'&gt;&lt;/style&gt;&lt;style start='162'&gt;&lt;/style&gt;&lt;style face='2' start='167'&gt;&lt;/style&gt;&lt;/styles&gt;On the causes of interspecific differences in the growth-irradiance relationship of three marine phytoplankton species: Skeletonema costatum, Olisthodiscus luteus and Gonyaulax tamarenis&lt;/TITLE&gt;&lt;SECONDARY_TITLE&gt;Journal of Plankton Research&lt;/SECONDARY_TITLE&gt;&lt;VOLUME&gt;9&lt;/VOLUME&gt;&lt;PAGES&gt;459-482&lt;/PAGES&gt;&lt;KEYWORDS&gt;&lt;KEYWORD&gt;respiration&lt;/KEYWORD&gt;&lt;KEYWORD&gt;growth rates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onyaulax tamarens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allen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ll cell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allen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ll cell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allen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ll cell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allen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all cell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allen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ge cell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allen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ge cell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allen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ge cell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allen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ge cell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allen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ge cell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nochrysis luther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nochrysis luther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nochrysis luther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nochrysis luther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nochrysis luther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onochrysis luther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ws and Wong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aws&lt;/Author&gt;&lt;Year&gt;1978&lt;/Year&gt;&lt;RecNum&gt;217&lt;/RecNum&gt;&lt;MDL&gt;&lt;REFERENCE_TYPE&gt;0&lt;/REFERENCE_TYPE&gt;&lt;AUTHORS&gt;&lt;AUTHOR&gt;Laws, E.&lt;/AUTHOR&gt;&lt;AUTHOR&gt;Wong, D.C.L.&lt;/AUTHOR&gt;&lt;/AUTHORS&gt;&lt;YEAR&gt;1978&lt;/YEAR&gt;&lt;TITLE&gt;Studies of carbon and nitrogen metabolism by three marine phytoplankton species in nitrate-limited continuous culture&lt;/TITLE&gt;&lt;SECONDARY_TITLE&gt;Journal of Phycology&lt;/SECONDARY_TITLE&gt;&lt;VOLUME&gt;14&lt;/VOLUME&gt;&lt;PAGES&gt;406-416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unaliella tertiole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vy and Gantt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evy&lt;/Author&gt;&lt;Year&gt;1990&lt;/Year&gt;&lt;RecNum&gt;218&lt;/RecNum&gt;&lt;MDL&gt;&lt;REFERENCE_TYPE&gt;0&lt;/REFERENCE_TYPE&gt;&lt;AUTHORS&gt;&lt;AUTHOR&gt;Levy, I.&lt;/AUTHOR&gt;&lt;AUTHOR&gt;Gantt, E.&lt;/AUTHOR&gt;&lt;/AUTHORS&gt;&lt;YEAR&gt;1990&lt;/YEAR&gt;&lt;TITLE&gt;&lt;styles&gt;&lt;style face='2' start='41'&gt;&lt;/style&gt;&lt;style start='63'&gt;&lt;/style&gt;&lt;/styles&gt;Development of photosynthetic activity in Pophyridium purpureum (Rhodophyta) following nitrogen starvation.&lt;/TITLE&gt;&lt;SECONDARY_TITLE&gt;Journal of Phycology&lt;/SECONDARY_TITLE&gt;&lt;VOLUME&gt;26&lt;/VOLUME&gt;&lt;PAGES&gt;62-68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rphyridium purpure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vy and Gantt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evy&lt;/Author&gt;&lt;Year&gt;1990&lt;/Year&gt;&lt;RecNum&gt;218&lt;/RecNum&gt;&lt;MDL&gt;&lt;REFERENCE_TYPE&gt;0&lt;/REFERENCE_TYPE&gt;&lt;AUTHORS&gt;&lt;AUTHOR&gt;Levy, I.&lt;/AUTHOR&gt;&lt;AUTHOR&gt;Gantt, E.&lt;/AUTHOR&gt;&lt;/AUTHORS&gt;&lt;YEAR&gt;1990&lt;/YEAR&gt;&lt;TITLE&gt;&lt;styles&gt;&lt;style face='2' start='41'&gt;&lt;/style&gt;&lt;style start='63'&gt;&lt;/style&gt;&lt;/styles&gt;Development of photosynthetic activity in Pophyridium purpureum (Rhodophyta) following nitrogen starvation.&lt;/TITLE&gt;&lt;SECONDARY_TITLE&gt;Journal of Phycology&lt;/SECONDARY_TITLE&gt;&lt;VOLUME&gt;26&lt;/VOLUME&gt;&lt;PAGES&gt;62-68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rphyridium purpure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vy and Gantt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evy&lt;/Author&gt;&lt;Year&gt;1990&lt;/Year&gt;&lt;RecNum&gt;218&lt;/RecNum&gt;&lt;MDL&gt;&lt;REFERENCE_TYPE&gt;0&lt;/REFERENCE_TYPE&gt;&lt;AUTHORS&gt;&lt;AUTHOR&gt;Levy, I.&lt;/AUTHOR&gt;&lt;AUTHOR&gt;Gantt, E.&lt;/AUTHOR&gt;&lt;/AUTHORS&gt;&lt;YEAR&gt;1990&lt;/YEAR&gt;&lt;TITLE&gt;&lt;styles&gt;&lt;style face='2' start='41'&gt;&lt;/style&gt;&lt;style start='63'&gt;&lt;/style&gt;&lt;/styles&gt;Development of photosynthetic activity in Pophyridium purpureum (Rhodophyta) following nitrogen starvation.&lt;/TITLE&gt;&lt;SECONDARY_TITLE&gt;Journal of Phycology&lt;/SECONDARY_TITLE&gt;&lt;VOLUME&gt;26&lt;/VOLUME&gt;&lt;PAGES&gt;62-68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rphyridium purpure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vy and Gantt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evy&lt;/Author&gt;&lt;Year&gt;1990&lt;/Year&gt;&lt;RecNum&gt;218&lt;/RecNum&gt;&lt;MDL&gt;&lt;REFERENCE_TYPE&gt;0&lt;/REFERENCE_TYPE&gt;&lt;AUTHORS&gt;&lt;AUTHOR&gt;Levy, I.&lt;/AUTHOR&gt;&lt;AUTHOR&gt;Gantt, E.&lt;/AUTHOR&gt;&lt;/AUTHORS&gt;&lt;YEAR&gt;1990&lt;/YEAR&gt;&lt;TITLE&gt;&lt;styles&gt;&lt;style face='2' start='41'&gt;&lt;/style&gt;&lt;style start='63'&gt;&lt;/style&gt;&lt;/styles&gt;Development of photosynthetic activity in Pophyridium purpureum (Rhodophyta) following nitrogen starvation.&lt;/TITLE&gt;&lt;SECONDARY_TITLE&gt;Journal of Phycology&lt;/SECONDARY_TITLE&gt;&lt;VOLUME&gt;26&lt;/VOLUME&gt;&lt;PAGES&gt;62-68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rphyridium purpure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vy and Gantt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evy&lt;/Author&gt;&lt;Year&gt;1990&lt;/Year&gt;&lt;RecNum&gt;218&lt;/RecNum&gt;&lt;MDL&gt;&lt;REFERENCE_TYPE&gt;0&lt;/REFERENCE_TYPE&gt;&lt;AUTHORS&gt;&lt;AUTHOR&gt;Levy, I.&lt;/AUTHOR&gt;&lt;AUTHOR&gt;Gantt, E.&lt;/AUTHOR&gt;&lt;/AUTHORS&gt;&lt;YEAR&gt;1990&lt;/YEAR&gt;&lt;TITLE&gt;&lt;styles&gt;&lt;style face='2' start='41'&gt;&lt;/style&gt;&lt;style start='63'&gt;&lt;/style&gt;&lt;/styles&gt;Development of photosynthetic activity in Pophyridium purpureum (Rhodophyta) following nitrogen starvation.&lt;/TITLE&gt;&lt;SECONDARY_TITLE&gt;Journal of Phycology&lt;/SECONDARY_TITLE&gt;&lt;VOLUME&gt;26&lt;/VOLUME&gt;&lt;PAGES&gt;62-68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rphyridium purpure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vy and Gantt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evy&lt;/Author&gt;&lt;Year&gt;1990&lt;/Year&gt;&lt;RecNum&gt;218&lt;/RecNum&gt;&lt;MDL&gt;&lt;REFERENCE_TYPE&gt;0&lt;/REFERENCE_TYPE&gt;&lt;AUTHORS&gt;&lt;AUTHOR&gt;Levy, I.&lt;/AUTHOR&gt;&lt;AUTHOR&gt;Gantt, E.&lt;/AUTHOR&gt;&lt;/AUTHORS&gt;&lt;YEAR&gt;1990&lt;/YEAR&gt;&lt;TITLE&gt;&lt;styles&gt;&lt;style face='2' start='41'&gt;&lt;/style&gt;&lt;style start='63'&gt;&lt;/style&gt;&lt;/styles&gt;Development of photosynthetic activity in Pophyridium purpureum (Rhodophyta) following nitrogen starvation.&lt;/TITLE&gt;&lt;SECONDARY_TITLE&gt;Journal of Phycology&lt;/SECONDARY_TITLE&gt;&lt;VOLUME&gt;26&lt;/VOLUME&gt;&lt;PAGES&gt;62-68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rphyridium purpure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vy and Gantt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Levy&lt;/Author&gt;&lt;Year&gt;1990&lt;/Year&gt;&lt;RecNum&gt;218&lt;/RecNum&gt;&lt;MDL&gt;&lt;REFERENCE_TYPE&gt;0&lt;/REFERENCE_TYPE&gt;&lt;AUTHORS&gt;&lt;AUTHOR&gt;Levy, I.&lt;/AUTHOR&gt;&lt;AUTHOR&gt;Gantt, E.&lt;/AUTHOR&gt;&lt;/AUTHORS&gt;&lt;YEAR&gt;1990&lt;/YEAR&gt;&lt;TITLE&gt;&lt;styles&gt;&lt;style face='2' start='41'&gt;&lt;/style&gt;&lt;style start='63'&gt;&lt;/style&gt;&lt;/styles&gt;Development of photosynthetic activity in Pophyridium purpureum (Rhodophyta) following nitrogen starvation.&lt;/TITLE&gt;&lt;SECONDARY_TITLE&gt;Journal of Phycology&lt;/SECONDARY_TITLE&gt;&lt;VOLUME&gt;26&lt;/VOLUME&gt;&lt;PAGES&gt;62-68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0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rphyridium purpure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rtinez&lt;/Author&gt;&lt;Year&gt;1992&lt;/Year&gt;&lt;RecNum&gt;219&lt;/RecNum&gt;&lt;MDL&gt;&lt;REFERENCE_TYPE&gt;0&lt;/REFERENCE_TYPE&gt;&lt;AUTHORS&gt;&lt;AUTHOR&gt;Martinez, R.&lt;/AUTHOR&gt;&lt;/AUTHORS&gt;&lt;YEAR&gt;1992&lt;/YEAR&gt;&lt;TITLE&gt;Respiration and respiratory electron transport activity in marine phytoplankton: Growth rate dependence and light enhancement&lt;/TITLE&gt;&lt;SECONDARY_TITLE&gt;Journal of Plankton Research&lt;/SECONDARY_TITLE&gt;&lt;VOLUME&gt;14&lt;/VOLUME&gt;&lt;PAGES&gt;789-797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rtinez&lt;/Author&gt;&lt;Year&gt;1992&lt;/Year&gt;&lt;RecNum&gt;219&lt;/RecNum&gt;&lt;MDL&gt;&lt;REFERENCE_TYPE&gt;0&lt;/REFERENCE_TYPE&gt;&lt;AUTHORS&gt;&lt;AUTHOR&gt;Martinez, R.&lt;/AUTHOR&gt;&lt;/AUTHORS&gt;&lt;YEAR&gt;1992&lt;/YEAR&gt;&lt;TITLE&gt;Respiration and respiratory electron transport activity in marine phytoplankton: Growth rate dependence and light enhancement&lt;/TITLE&gt;&lt;SECONDARY_TITLE&gt;Journal of Plankton Research&lt;/SECONDARY_TITLE&gt;&lt;VOLUME&gt;14&lt;/VOLUME&gt;&lt;PAGES&gt;789-797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rtinez&lt;/Author&gt;&lt;Year&gt;1992&lt;/Year&gt;&lt;RecNum&gt;219&lt;/RecNum&gt;&lt;MDL&gt;&lt;REFERENCE_TYPE&gt;0&lt;/REFERENCE_TYPE&gt;&lt;AUTHORS&gt;&lt;AUTHOR&gt;Martinez, R.&lt;/AUTHOR&gt;&lt;/AUTHORS&gt;&lt;YEAR&gt;1992&lt;/YEAR&gt;&lt;TITLE&gt;Respiration and respiratory electron transport activity in marine phytoplankton: Growth rate dependence and light enhancement&lt;/TITLE&gt;&lt;SECONDARY_TITLE&gt;Journal of Plankton Research&lt;/SECONDARY_TITLE&gt;&lt;VOLUME&gt;14&lt;/VOLUME&gt;&lt;PAGES&gt;789-797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rtinez&lt;/Author&gt;&lt;Year&gt;1992&lt;/Year&gt;&lt;RecNum&gt;219&lt;/RecNum&gt;&lt;MDL&gt;&lt;REFERENCE_TYPE&gt;0&lt;/REFERENCE_TYPE&gt;&lt;AUTHORS&gt;&lt;AUTHOR&gt;Martinez, R.&lt;/AUTHOR&gt;&lt;/AUTHORS&gt;&lt;YEAR&gt;1992&lt;/YEAR&gt;&lt;TITLE&gt;Respiration and respiratory electron transport activity in marine phytoplankton: Growth rate dependence and light enhancement&lt;/TITLE&gt;&lt;SECONDARY_TITLE&gt;Journal of Plankton Research&lt;/SECONDARY_TITLE&gt;&lt;VOLUME&gt;14&lt;/VOLUME&gt;&lt;PAGES&gt;789-797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rtinez&lt;/Author&gt;&lt;Year&gt;1992&lt;/Year&gt;&lt;RecNum&gt;219&lt;/RecNum&gt;&lt;MDL&gt;&lt;REFERENCE_TYPE&gt;0&lt;/REFERENCE_TYPE&gt;&lt;AUTHORS&gt;&lt;AUTHOR&gt;Martinez, R.&lt;/AUTHOR&gt;&lt;/AUTHORS&gt;&lt;YEAR&gt;1992&lt;/YEAR&gt;&lt;TITLE&gt;Respiration and respiratory electron transport activity in marine phytoplankton: Growth rate dependence and light enhancement&lt;/TITLE&gt;&lt;SECONDARY_TITLE&gt;Journal of Plankton Research&lt;/SECONDARY_TITLE&gt;&lt;VOLUME&gt;14&lt;/VOLUME&gt;&lt;PAGES&gt;789-797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rtinez&lt;/Author&gt;&lt;Year&gt;1992&lt;/Year&gt;&lt;RecNum&gt;219&lt;/RecNum&gt;&lt;MDL&gt;&lt;REFERENCE_TYPE&gt;0&lt;/REFERENCE_TYPE&gt;&lt;AUTHORS&gt;&lt;AUTHOR&gt;Martinez, R.&lt;/AUTHOR&gt;&lt;/AUTHORS&gt;&lt;YEAR&gt;1992&lt;/YEAR&gt;&lt;TITLE&gt;Respiration and respiratory electron transport activity in marine phytoplankton: Growth rate dependence and light enhancement&lt;/TITLE&gt;&lt;SECONDARY_TITLE&gt;Journal of Plankton Research&lt;/SECONDARY_TITLE&gt;&lt;VOLUME&gt;14&lt;/VOLUME&gt;&lt;PAGES&gt;789-797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rtinez&lt;/Author&gt;&lt;Year&gt;1992&lt;/Year&gt;&lt;RecNum&gt;219&lt;/RecNum&gt;&lt;MDL&gt;&lt;REFERENCE_TYPE&gt;0&lt;/REFERENCE_TYPE&gt;&lt;AUTHORS&gt;&lt;AUTHOR&gt;Martinez, R.&lt;/AUTHOR&gt;&lt;/AUTHORS&gt;&lt;YEAR&gt;1992&lt;/YEAR&gt;&lt;TITLE&gt;Respiration and respiratory electron transport activity in marine phytoplankton: Growth rate dependence and light enhancement&lt;/TITLE&gt;&lt;SECONDARY_TITLE&gt;Journal of Plankton Research&lt;/SECONDARY_TITLE&gt;&lt;VOLUME&gt;14&lt;/VOLUME&gt;&lt;PAGES&gt;789-797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lassiosira pseudon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rtinez&lt;/Author&gt;&lt;Year&gt;1992&lt;/Year&gt;&lt;RecNum&gt;219&lt;/RecNum&gt;&lt;MDL&gt;&lt;REFERENCE_TYPE&gt;0&lt;/REFERENCE_TYPE&gt;&lt;AUTHORS&gt;&lt;AUTHOR&gt;Martinez, R.&lt;/AUTHOR&gt;&lt;/AUTHORS&gt;&lt;YEAR&gt;1992&lt;/YEAR&gt;&lt;TITLE&gt;Respiration and respiratory electron transport activity in marine phytoplankton: Growth rate dependence and light enhancement&lt;/TITLE&gt;&lt;SECONDARY_TITLE&gt;Journal of Plankton Research&lt;/SECONDARY_TITLE&gt;&lt;VOLUME&gt;14&lt;/VOLUME&gt;&lt;PAGES&gt;789-797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rtinez&lt;/Author&gt;&lt;Year&gt;1992&lt;/Year&gt;&lt;RecNum&gt;219&lt;/RecNum&gt;&lt;MDL&gt;&lt;REFERENCE_TYPE&gt;0&lt;/REFERENCE_TYPE&gt;&lt;AUTHORS&gt;&lt;AUTHOR&gt;Martinez, R.&lt;/AUTHOR&gt;&lt;/AUTHORS&gt;&lt;YEAR&gt;1992&lt;/YEAR&gt;&lt;TITLE&gt;Respiration and respiratory electron transport activity in marine phytoplankton: Growth rate dependence and light enhancement&lt;/TITLE&gt;&lt;SECONDARY_TITLE&gt;Journal of Plankton Research&lt;/SECONDARY_TITLE&gt;&lt;VOLUME&gt;14&lt;/VOLUME&gt;&lt;PAGES&gt;789-797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haetocero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rtinez&lt;/Author&gt;&lt;Year&gt;1992&lt;/Year&gt;&lt;RecNum&gt;219&lt;/RecNum&gt;&lt;MDL&gt;&lt;REFERENCE_TYPE&gt;0&lt;/REFERENCE_TYPE&gt;&lt;AUTHORS&gt;&lt;AUTHOR&gt;Martinez, R.&lt;/AUTHOR&gt;&lt;/AUTHORS&gt;&lt;YEAR&gt;1992&lt;/YEAR&gt;&lt;TITLE&gt;Respiration and respiratory electron transport activity in marine phytoplankton: Growth rate dependence and light enhancement&lt;/TITLE&gt;&lt;SECONDARY_TITLE&gt;Journal of Plankton Research&lt;/SECONDARY_TITLE&gt;&lt;VOLUME&gt;14&lt;/VOLUME&gt;&lt;PAGES&gt;789-797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traselm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rtinez&lt;/Author&gt;&lt;Year&gt;1992&lt;/Year&gt;&lt;RecNum&gt;219&lt;/RecNum&gt;&lt;MDL&gt;&lt;REFERENCE_TYPE&gt;0&lt;/REFERENCE_TYPE&gt;&lt;AUTHORS&gt;&lt;AUTHOR&gt;Martinez, R.&lt;/AUTHOR&gt;&lt;/AUTHORS&gt;&lt;YEAR&gt;1992&lt;/YEAR&gt;&lt;TITLE&gt;Respiration and respiratory electron transport activity in marine phytoplankton: Growth rate dependence and light enhancement&lt;/TITLE&gt;&lt;SECONDARY_TITLE&gt;Journal of Plankton Research&lt;/SECONDARY_TITLE&gt;&lt;VOLUME&gt;14&lt;/VOLUME&gt;&lt;PAGES&gt;789-797&lt;/PAGES&gt;&lt;KEYWORDS&gt;&lt;KEYWORD&gt;respiration&lt;/KEYWORD&gt;&lt;KEYWORD&gt;allometry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Tetraselm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73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2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8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2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yrodinium cf. aureo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4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Brachiomon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Brachiomon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Brachiomon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Brachiomon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4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Brachiomona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haeocyst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haeocyst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haeocyst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haeocyst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Daner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Daneri&lt;/Author&gt;&lt;Year&gt;1992&lt;/Year&gt;&lt;RecNum&gt;372&lt;/RecNum&gt;&lt;MDL&gt;&lt;REFERENCE_TYPE&gt;0&lt;/REFERENCE_TYPE&gt;&lt;AUTHORS&gt;&lt;AUTHOR&gt;Daneri, Giovanni&lt;/AUTHOR&gt;&lt;AUTHOR&gt;Iriarte, Arantza&lt;/AUTHOR&gt;&lt;AUTHOR&gt;Garcia, Virginia M.&lt;/AUTHOR&gt;&lt;AUTHOR&gt;Purdie, Duncan A.&lt;/AUTHOR&gt;&lt;AUTHOR&gt;Crawford, David W.&lt;/AUTHOR&gt;&lt;/AUTHORS&gt;&lt;YEAR&gt;1992&lt;/YEAR&gt;&lt;TITLE&gt;Growth irradiance as a factor controlling the dark respiration rates of marine phytoplankton&lt;/TITLE&gt;&lt;SECONDARY_TITLE&gt;Journal of Marine Biological Association U.K.&lt;/SECONDARY_TITLE&gt;&lt;VOLUME&gt;72&lt;/VOLUME&gt;&lt;PAGES&gt;723-726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haeocyst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sk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usk&lt;/Author&gt;&lt;Year&gt;1981&lt;/Year&gt;&lt;RecNum&gt;350&lt;/RecNum&gt;&lt;MDL&gt;&lt;REFERENCE_TYPE&gt;0&lt;/REFERENCE_TYPE&gt;&lt;AUTHORS&gt;&lt;AUTHOR&gt;Kusk, K.O.&lt;/AUTHOR&gt;&lt;/AUTHORS&gt;&lt;YEAR&gt;1981&lt;/YEAR&gt;&lt;TITLE&gt;&lt;styles&gt;&lt;style face='2' start='80'&gt;&lt;/style&gt;&lt;/styles&gt;Effects of hydrocarbons on respiration, photosynthesis and growth of the diatom Phaeodactylum tricornutum&lt;/TITLE&gt;&lt;SECONDARY_TITLE&gt;Botanica Marina&lt;/SECONDARY_TITLE&gt;&lt;VOLUME&gt;24&lt;/VOLUME&gt;&lt;NUMBER&gt;8&lt;/NUMBER&gt;&lt;PAGES&gt;413-418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es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Rees&lt;/Author&gt;&lt;Year&gt;2001&lt;/Year&gt;&lt;RecNum&gt;362&lt;/RecNum&gt;&lt;MDL&gt;&lt;REFERENCE_TYPE&gt;0&lt;/REFERENCE_TYPE&gt;&lt;AUTHORS&gt;&lt;AUTHOR&gt;Rees, T. Alwyn V.&lt;/AUTHOR&gt;&lt;/AUTHORS&gt;&lt;YEAR&gt;2001&lt;/YEAR&gt;&lt;TITLE&gt;&lt;styles&gt;&lt;style face='2' start='62'&gt;&lt;/style&gt;&lt;style start='87'&gt;&lt;/style&gt;&lt;/styles&gt;Effect of oligomycin on dark respiration in the marine diatom Phaeodactylum tricornutum (Bacillariophyceae): Implications for determination of maintenance respiration&lt;/TITLE&gt;&lt;SECONDARY_TITLE&gt;Journal of Phycology&lt;/SECONDARY_TITLE&gt;&lt;VOLUME&gt;37&lt;/VOLUME&gt;&lt;PAGES&gt;59-63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es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Rees&lt;/Author&gt;&lt;Year&gt;2001&lt;/Year&gt;&lt;RecNum&gt;362&lt;/RecNum&gt;&lt;MDL&gt;&lt;REFERENCE_TYPE&gt;0&lt;/REFERENCE_TYPE&gt;&lt;AUTHORS&gt;&lt;AUTHOR&gt;Rees, T. Alwyn V.&lt;/AUTHOR&gt;&lt;/AUTHORS&gt;&lt;YEAR&gt;2001&lt;/YEAR&gt;&lt;TITLE&gt;&lt;styles&gt;&lt;style face='2' start='62'&gt;&lt;/style&gt;&lt;style start='87'&gt;&lt;/style&gt;&lt;/styles&gt;Effect of oligomycin on dark respiration in the marine diatom Phaeodactylum tricornutum (Bacillariophyceae): Implications for determination of maintenance respiration&lt;/TITLE&gt;&lt;SECONDARY_TITLE&gt;Journal of Phycology&lt;/SECONDARY_TITLE&gt;&lt;VOLUME&gt;37&lt;/VOLUME&gt;&lt;PAGES&gt;59-63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es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Rees&lt;/Author&gt;&lt;Year&gt;2001&lt;/Year&gt;&lt;RecNum&gt;362&lt;/RecNum&gt;&lt;MDL&gt;&lt;REFERENCE_TYPE&gt;0&lt;/REFERENCE_TYPE&gt;&lt;AUTHORS&gt;&lt;AUTHOR&gt;Rees, T. Alwyn V.&lt;/AUTHOR&gt;&lt;/AUTHORS&gt;&lt;YEAR&gt;2001&lt;/YEAR&gt;&lt;TITLE&gt;&lt;styles&gt;&lt;style face='2' start='62'&gt;&lt;/style&gt;&lt;style start='87'&gt;&lt;/style&gt;&lt;/styles&gt;Effect of oligomycin on dark respiration in the marine diatom Phaeodactylum tricornutum (Bacillariophyceae): Implications for determination of maintenance respiration&lt;/TITLE&gt;&lt;SECONDARY_TITLE&gt;Journal of Phycology&lt;/SECONDARY_TITLE&gt;&lt;VOLUME&gt;37&lt;/VOLUME&gt;&lt;PAGES&gt;59-63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es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Rees&lt;/Author&gt;&lt;Year&gt;2001&lt;/Year&gt;&lt;RecNum&gt;362&lt;/RecNum&gt;&lt;MDL&gt;&lt;REFERENCE_TYPE&gt;0&lt;/REFERENCE_TYPE&gt;&lt;AUTHORS&gt;&lt;AUTHOR&gt;Rees, T. Alwyn V.&lt;/AUTHOR&gt;&lt;/AUTHORS&gt;&lt;YEAR&gt;2001&lt;/YEAR&gt;&lt;TITLE&gt;&lt;styles&gt;&lt;style face='2' start='62'&gt;&lt;/style&gt;&lt;style start='87'&gt;&lt;/style&gt;&lt;/styles&gt;Effect of oligomycin on dark respiration in the marine diatom Phaeodactylum tricornutum (Bacillariophyceae): Implications for determination of maintenance respiration&lt;/TITLE&gt;&lt;SECONDARY_TITLE&gt;Journal of Phycology&lt;/SECONDARY_TITLE&gt;&lt;VOLUME&gt;37&lt;/VOLUME&gt;&lt;PAGES&gt;59-63&lt;/PAGES&gt;&lt;KEYWORDS&gt;&lt;KEYWORD&gt;allometry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aeodactylum tricornu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stad et al.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ilstad&lt;/Author&gt;&lt;Year&gt;1993&lt;/Year&gt;&lt;RecNum&gt;363&lt;/RecNum&gt;&lt;MDL&gt;&lt;REFERENCE_TYPE&gt;0&lt;/REFERENCE_TYPE&gt;&lt;AUTHORS&gt;&lt;AUTHOR&gt;Gilstad, Mona&lt;/AUTHOR&gt;&lt;AUTHOR&gt;Johnsen, Geir&lt;/AUTHOR&gt;&lt;AUTHOR&gt;Sakshaug, Egil&lt;/AUTHOR&gt;&lt;/AUTHORS&gt;&lt;YEAR&gt;1993&lt;/YEAR&gt;&lt;TITLE&gt;&lt;styles&gt;&lt;style face='2' start='90'&gt;&lt;/style&gt;&lt;style start='110'&gt;&lt;/style&gt;&lt;/styles&gt;Photosynthetic parameters, pigment composition and respiration rates of the marine diatom Skeletonema costatum grown in continuous light and a 12:12 h light-dark cycle&lt;/TITLE&gt;&lt;SECONDARY_TITLE&gt;Journal of Plankton Research&lt;/SECONDARY_TITLE&gt;&lt;VOLUME&gt;15&lt;/VOLUME&gt;&lt;NUMBER&gt;8&lt;/NUMBER&gt;&lt;PAGES&gt;939-951&lt;/PAGES&gt;&lt;KEYWORDS&gt;&lt;KEYWORD&gt;allometry&lt;/KEYWORD&gt;&lt;KEYWORD&gt;growth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keletonema cost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2169 strai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2169 strai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2169 strai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2169 strai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H7803 strai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H7803 strai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ley and Yin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Henley&lt;/Author&gt;&lt;Year&gt;1998&lt;/Year&gt;&lt;RecNum&gt;382&lt;/RecNum&gt;&lt;MDL&gt;&lt;REFERENCE_TYPE&gt;0&lt;/REFERENCE_TYPE&gt;&lt;AUTHORS&gt;&lt;AUTHOR&gt;Henley, William J.&lt;/AUTHOR&gt;&lt;AUTHOR&gt;Yin, Yi&lt;/AUTHOR&gt;&lt;/AUTHORS&gt;&lt;YEAR&gt;1998&lt;/YEAR&gt;&lt;TITLE&gt;&lt;styles&gt;&lt;style face='2' start='36'&gt;&lt;/style&gt;&lt;style start='49'&gt;&lt;/style&gt;&lt;/styles&gt;Growth and photosynthesis of marine Synechococcus (cyanophyceae) under iron stress&lt;/TITLE&gt;&lt;SECONDARY_TITLE&gt;Journal of Phycology&lt;/SECONDARY_TITLE&gt;&lt;VOLUME&gt;34&lt;/VOLUME&gt;&lt;PAGES&gt;94-103&lt;/PAGES&gt;&lt;KEYWORDS&gt;&lt;KEYWORD&gt;Fe limitation&lt;/KEYWORD&gt;&lt;KEYWORD&gt;growth rates&lt;/KEYWORD&gt;&lt;KEYWORD&gt;light stress&lt;/KEYWORD&gt;&lt;KEYWORD&gt;nitrogen source&lt;/KEYWORD&gt;&lt;KEYWORD&gt;oceanic cyanobacteria&lt;/KEYWORD&gt;&lt;KEYWORD&gt;photosynthesis&lt;/KEYWORD&gt;&lt;KEYWORD&gt;respiration&lt;/KEYWORD&gt;&lt;KEYWORD&gt;Synechococcu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8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ynechococc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H7803 strai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Hob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Hobson&lt;/Author&gt;&lt;Year&gt;1979&lt;/Year&gt;&lt;RecNum&gt;386&lt;/RecNum&gt;&lt;MDL&gt;&lt;REFERENCE_TYPE&gt;0&lt;/REFERENCE_TYPE&gt;&lt;AUTHORS&gt;&lt;AUTHOR&gt;Hobson, Louis A.&lt;/AUTHOR&gt;&lt;AUTHOR&gt;Hartley, F. Alexandra&lt;/AUTHOR&gt;&lt;AUTHOR&gt;Ketcham, Dawn E.&lt;/AUTHOR&gt;&lt;/AUTHORS&gt;&lt;YEAR&gt;1979&lt;/YEAR&gt;&lt;TITLE&gt;&lt;styles&gt;&lt;style face='2' start='118'&gt;&lt;/style&gt;&lt;style start='136'&gt;&lt;/style&gt;&lt;/styles&gt;Effects of variations in daylength and temperature on net rates of photosynthesis, dark respiration, and excretion by Isochrysis galbana Parke&lt;/TITLE&gt;&lt;SECONDARY_TITLE&gt;Plant Physiology&lt;/SECONDARY_TITLE&gt;&lt;VOLUME&gt;63&lt;/VOLUME&gt;&lt;PAGES&gt;947-9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fr-FR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2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4.05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Hob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Hobson&lt;/Author&gt;&lt;Year&gt;1979&lt;/Year&gt;&lt;RecNum&gt;386&lt;/RecNum&gt;&lt;MDL&gt;&lt;REFERENCE_TYPE&gt;0&lt;/REFERENCE_TYPE&gt;&lt;AUTHORS&gt;&lt;AUTHOR&gt;Hobson, Louis A.&lt;/AUTHOR&gt;&lt;AUTHOR&gt;Hartley, F. Alexandra&lt;/AUTHOR&gt;&lt;AUTHOR&gt;Ketcham, Dawn E.&lt;/AUTHOR&gt;&lt;/AUTHORS&gt;&lt;YEAR&gt;1979&lt;/YEAR&gt;&lt;TITLE&gt;&lt;styles&gt;&lt;style face='2' start='118'&gt;&lt;/style&gt;&lt;style start='136'&gt;&lt;/style&gt;&lt;/styles&gt;Effects of variations in daylength and temperature on net rates of photosynthesis, dark respiration, and excretion by Isochrysis galbana Parke&lt;/TITLE&gt;&lt;SECONDARY_TITLE&gt;Plant Physiology&lt;/SECONDARY_TITLE&gt;&lt;VOLUME&gt;63&lt;/VOLUME&gt;&lt;PAGES&gt;947-9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Hob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Hobson&lt;/Author&gt;&lt;Year&gt;1979&lt;/Year&gt;&lt;RecNum&gt;386&lt;/RecNum&gt;&lt;MDL&gt;&lt;REFERENCE_TYPE&gt;0&lt;/REFERENCE_TYPE&gt;&lt;AUTHORS&gt;&lt;AUTHOR&gt;Hobson, Louis A.&lt;/AUTHOR&gt;&lt;AUTHOR&gt;Hartley, F. Alexandra&lt;/AUTHOR&gt;&lt;AUTHOR&gt;Ketcham, Dawn E.&lt;/AUTHOR&gt;&lt;/AUTHORS&gt;&lt;YEAR&gt;1979&lt;/YEAR&gt;&lt;TITLE&gt;&lt;styles&gt;&lt;style face='2' start='118'&gt;&lt;/style&gt;&lt;style start='136'&gt;&lt;/style&gt;&lt;/styles&gt;Effects of variations in daylength and temperature on net rates of photosynthesis, dark respiration, and excretion by Isochrysis galbana Parke&lt;/TITLE&gt;&lt;SECONDARY_TITLE&gt;Plant Physiology&lt;/SECONDARY_TITLE&gt;&lt;VOLUME&gt;63&lt;/VOLUME&gt;&lt;PAGES&gt;947-9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Hob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Hobson&lt;/Author&gt;&lt;Year&gt;1979&lt;/Year&gt;&lt;RecNum&gt;386&lt;/RecNum&gt;&lt;MDL&gt;&lt;REFERENCE_TYPE&gt;0&lt;/REFERENCE_TYPE&gt;&lt;AUTHORS&gt;&lt;AUTHOR&gt;Hobson, Louis A.&lt;/AUTHOR&gt;&lt;AUTHOR&gt;Hartley, F. Alexandra&lt;/AUTHOR&gt;&lt;AUTHOR&gt;Ketcham, Dawn E.&lt;/AUTHOR&gt;&lt;/AUTHORS&gt;&lt;YEAR&gt;1979&lt;/YEAR&gt;&lt;TITLE&gt;&lt;styles&gt;&lt;style face='2' start='118'&gt;&lt;/style&gt;&lt;style start='136'&gt;&lt;/style&gt;&lt;/styles&gt;Effects of variations in daylength and temperature on net rates of photosynthesis, dark respiration, and excretion by Isochrysis galbana Parke&lt;/TITLE&gt;&lt;SECONDARY_TITLE&gt;Plant Physiology&lt;/SECONDARY_TITLE&gt;&lt;VOLUME&gt;63&lt;/VOLUME&gt;&lt;PAGES&gt;947-9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7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sochrysis galba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riarte and Purdi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riarte&lt;/Author&gt;&lt;Year&gt;1993&lt;/Year&gt;&lt;RecNum&gt;387&lt;/RecNum&gt;&lt;MDL&gt;&lt;REFERENCE_TYPE&gt;0&lt;/REFERENCE_TYPE&gt;&lt;AUTHORS&gt;&lt;AUTHOR&gt;Iriarte, Arantza&lt;/AUTHOR&gt;&lt;AUTHOR&gt;Purdie, Duncan A.&lt;/AUTHOR&gt;&lt;/AUTHORS&gt;&lt;YEAR&gt;1993&lt;/YEAR&gt;&lt;TITLE&gt;&lt;styles&gt;&lt;style face='2' start='63'&gt;&lt;/style&gt;&lt;style start='86'&gt;&lt;/style&gt;&lt;/styles&gt;Photosynthesis and growth response of the oceanic picoplankter Pycnococcus provasolii Guillard (Chlorophyta) to variations in irradiance, photoperiod and temperature&lt;/TITLE&gt;&lt;SECONDARY_TITLE&gt;Journal of Experimental Marine Biology and Ecology&lt;/SECONDARY_TITLE&gt;&lt;VOLUME&gt;168&lt;/VOLUME&gt;&lt;PAGES&gt;239-257&lt;/PAGES&gt;&lt;KEYWORDS&gt;&lt;KEYWORD&gt;growth&lt;/KEYWORD&gt;&lt;KEYWORD&gt;irradiance&lt;/KEYWORD&gt;&lt;KEYWORD&gt;photosynthesis&lt;/KEYWORD&gt;&lt;KEYWORD&gt;picoplankton&lt;/KEYWORD&gt;&lt;KEYWORD&gt;Pycnococcus provasolii&lt;/KEYWORD&gt;&lt;KEYWORD&gt;temperature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3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cnococcus provasol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4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5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2&lt;/Year&gt;&lt;RecNum&gt;378&lt;/RecNum&gt;&lt;MDL&gt;&lt;REFERENCE_TYPE&gt;0&lt;/REFERENCE_TYPE&gt;&lt;AUTHORS&gt;&lt;AUTHOR&gt;Verity, Peter G.&lt;/AUTHOR&gt;&lt;/AUTHORS&gt;&lt;YEAR&gt;1982&lt;/YEAR&gt;&lt;TITLE&gt;&lt;styles&gt;&lt;style face='2' start='71'&gt;&lt;/style&gt;&lt;style start='93'&gt;&lt;/style&gt;&lt;/styles&gt;Effects of temperature, irradiance, and daylength on the marine diatom Leptocylindrus danicus Cleve. III. Dark respiration&lt;/TITLE&gt;&lt;SECONDARY_TITLE&gt;Journal of Experimental Marine Biology and Ecology&lt;/SECONDARY_TITLE&gt;&lt;VOLUME&gt;60&lt;/VOLUME&gt;&lt;PAGES&gt;197-20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ylindricus da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E-09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9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88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9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88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9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88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78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877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78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877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66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555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89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983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89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983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E-1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t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ke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inkel&lt;/Author&gt;&lt;Year&gt;2001&lt;/Year&gt;&lt;RecNum&gt;315&lt;/RecNum&gt;&lt;MDL&gt;&lt;REFERENCE_TYPE&gt;0&lt;/REFERENCE_TYPE&gt;&lt;AUTHORS&gt;&lt;AUTHOR&gt;Finkel, Zoe Vanessa&lt;/AUTHOR&gt;&lt;/AUTHORS&gt;&lt;YEAR&gt;2001&lt;/YEAR&gt;&lt;TITLE&gt;Light absorption and size scaling of light-limited metabolism in marine diatoms&lt;/TITLE&gt;&lt;SECONDARY_TITLE&gt;Limnology and Oceanography&lt;/SECONDARY_TITLE&gt;&lt;VOLUME&gt;46&lt;/VOLUME&gt;&lt;NUMBER&gt;1&lt;/NUMBER&gt;&lt;PAGES&gt;86-94&lt;/PAGES&gt;&lt;KEYWORDS&gt;&lt;KEYWORD&gt;allometry&lt;/KEYWORD&gt;&lt;KEYWORD&gt;growth&lt;/KEYWORD&gt;&lt;KEYWORD&gt;respiration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89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983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Gonzalez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ADDIN EN.CITE &lt;EndNote&gt;&lt;Cite ExcludeAuth="1"&gt;&lt;Author&gt;Gonzalez&lt;/Author&gt;&lt;Year&gt;2003&lt;/Year&gt;&lt;RecNum&gt;561&lt;/RecNum&gt;&lt;MDL&gt;&lt;REFERENCE_TYPE&gt;0&lt;/REFERENCE_TYPE&gt;&lt;AUTHORS&gt;&lt;AUTHOR&gt;Gonzalez, N.&lt;/AUTHOR&gt;&lt;AUTHOR&gt;Anadon, R.&lt;/AUTHOR&gt;&lt;AUTHOR&gt;Viesca, L.&lt;/AUTHOR&gt;&lt;/AUTHORS&gt;&lt;YEAR&gt;2003&lt;/YEAR&gt;&lt;TITLE&gt;Carbon flux through the microbial community in a temperate sea during summer: role of bacterial metabolism&lt;/TITLE&gt;&lt;SECONDARY_TITLE&gt;Aquatic Microbial Ecology&lt;/SECONDARY_TITLE&gt;&lt;VOLUME&gt;33&lt;/VOLUME&gt;&lt;PAGES&gt;117-126&lt;/PAGES&gt;&lt;/MDL&gt;&lt;/Cite&gt;&lt;/EndNote&gt;</w:instrTex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5.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.88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Gonzalez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ADDIN EN.CITE &lt;EndNote&gt;&lt;Cite ExcludeAuth="1"&gt;&lt;Author&gt;Gonzalez&lt;/Author&gt;&lt;Year&gt;2003&lt;/Year&gt;&lt;RecNum&gt;561&lt;/RecNum&gt;&lt;MDL&gt;&lt;REFERENCE_TYPE&gt;0&lt;/REFERENCE_TYPE&gt;&lt;AUTHORS&gt;&lt;AUTHOR&gt;Gonzalez, N.&lt;/AUTHOR&gt;&lt;AUTHOR&gt;Anadon, R.&lt;/AUTHOR&gt;&lt;AUTHOR&gt;Viesca, L.&lt;/AUTHOR&gt;&lt;/AUTHORS&gt;&lt;YEAR&gt;2003&lt;/YEAR&gt;&lt;TITLE&gt;Carbon flux through the microbial community in a temperate sea during summer: role of bacterial metabolism&lt;/TITLE&gt;&lt;SECONDARY_TITLE&gt;Aquatic Microbial Ecology&lt;/SECONDARY_TITLE&gt;&lt;VOLUME&gt;33&lt;/VOLUME&gt;&lt;PAGES&gt;117-126&lt;/PAGES&gt;&lt;/MDL&gt;&lt;/Cite&gt;&lt;/EndNote&gt;</w:instrTex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9.7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.43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Gonzalez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ADDIN EN.CITE &lt;EndNote&gt;&lt;Cite ExcludeAuth="1"&gt;&lt;Author&gt;Gonzalez&lt;/Author&gt;&lt;Year&gt;2003&lt;/Year&gt;&lt;RecNum&gt;561&lt;/RecNum&gt;&lt;MDL&gt;&lt;REFERENCE_TYPE&gt;0&lt;/REFERENCE_TYPE&gt;&lt;AUTHORS&gt;&lt;AUTHOR&gt;Gonzalez, N.&lt;/AUTHOR&gt;&lt;AUTHOR&gt;Anadon, R.&lt;/AUTHOR&gt;&lt;AUTHOR&gt;Viesca, L.&lt;/AUTHOR&gt;&lt;/AUTHORS&gt;&lt;YEAR&gt;2003&lt;/YEAR&gt;&lt;TITLE&gt;Carbon flux through the microbial community in a temperate sea during summer: role of bacterial metabolism&lt;/TITLE&gt;&lt;SECONDARY_TITLE&gt;Aquatic Microbial Ecology&lt;/SECONDARY_TITLE&gt;&lt;VOLUME&gt;33&lt;/VOLUME&gt;&lt;PAGES&gt;117-126&lt;/PAGES&gt;&lt;/MDL&gt;&lt;/Cite&gt;&lt;/EndNote&gt;</w:instrTex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2003)</w:t>
            </w:r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8.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iddan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Biddanda&lt;/Author&gt;&lt;Year&gt;1994&lt;/Year&gt;&lt;RecNum&gt;556&lt;/RecNum&gt;&lt;MDL&gt;&lt;REFERENCE_TYPE&gt;0&lt;/REFERENCE_TYPE&gt;&lt;AUTHORS&gt;&lt;AUTHOR&gt;Biddanda, B&lt;/AUTHOR&gt;&lt;AUTHOR&gt;Opsahl, S&lt;/AUTHOR&gt;&lt;AUTHOR&gt;Benner, R&lt;/AUTHOR&gt;&lt;/AUTHORS&gt;&lt;YEAR&gt;1994&lt;/YEAR&gt;&lt;TITLE&gt;Plankton respiration and carbon flux through bacterioplankton on the louisiana shelf&lt;/TITLE&gt;&lt;SECONDARY_TITLE&gt;Limnology and Oceanography&lt;/SECONDARY_TITLE&gt;&lt;VOLUME&gt;39&lt;/VOLUME&gt;&lt;PAGES&gt;1259-127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3.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4.32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iddan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Biddanda&lt;/Author&gt;&lt;Year&gt;1994&lt;/Year&gt;&lt;RecNum&gt;556&lt;/RecNum&gt;&lt;MDL&gt;&lt;REFERENCE_TYPE&gt;0&lt;/REFERENCE_TYPE&gt;&lt;AUTHORS&gt;&lt;AUTHOR&gt;Biddanda, B&lt;/AUTHOR&gt;&lt;AUTHOR&gt;Opsahl, S&lt;/AUTHOR&gt;&lt;AUTHOR&gt;Benner, R&lt;/AUTHOR&gt;&lt;/AUTHORS&gt;&lt;YEAR&gt;1994&lt;/YEAR&gt;&lt;TITLE&gt;Plankton respiration and carbon flux through bacterioplankton on the louisiana shelf&lt;/TITLE&gt;&lt;SECONDARY_TITLE&gt;Limnology and Oceanography&lt;/SECONDARY_TITLE&gt;&lt;VOLUME&gt;39&lt;/VOLUME&gt;&lt;PAGES&gt;1259-127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3.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.64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iddan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Biddanda&lt;/Author&gt;&lt;Year&gt;1994&lt;/Year&gt;&lt;RecNum&gt;556&lt;/RecNum&gt;&lt;MDL&gt;&lt;REFERENCE_TYPE&gt;0&lt;/REFERENCE_TYPE&gt;&lt;AUTHORS&gt;&lt;AUTHOR&gt;Biddanda, B&lt;/AUTHOR&gt;&lt;AUTHOR&gt;Opsahl, S&lt;/AUTHOR&gt;&lt;AUTHOR&gt;Benner, R&lt;/AUTHOR&gt;&lt;/AUTHORS&gt;&lt;YEAR&gt;1994&lt;/YEAR&gt;&lt;TITLE&gt;Plankton respiration and carbon flux through bacterioplankton on the louisiana shelf&lt;/TITLE&gt;&lt;SECONDARY_TITLE&gt;Limnology and Oceanography&lt;/SECONDARY_TITLE&gt;&lt;VOLUME&gt;39&lt;/VOLUME&gt;&lt;PAGES&gt;1259-127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4.7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.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.05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5.8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.63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4.9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E-1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omero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Pomeroy&lt;/Author&gt;&lt;Year&gt;1995&lt;/Year&gt;&lt;RecNum&gt;575&lt;/RecNum&gt;&lt;MDL&gt;&lt;REFERENCE_TYPE&gt;0&lt;/REFERENCE_TYPE&gt;&lt;AUTHORS&gt;&lt;AUTHOR&gt;Pomeroy, L.R.&lt;/AUTHOR&gt;&lt;AUTHOR&gt;Sheldon, J.E.&lt;/AUTHOR&gt;&lt;AUTHOR&gt;Sheldon, W.M.&lt;/AUTHOR&gt;&lt;AUTHOR&gt;Peters, F.&lt;/AUTHOR&gt;&lt;/AUTHORS&gt;&lt;YEAR&gt;1995&lt;/YEAR&gt;&lt;TITLE&gt; Limits to growth and respiration of bacterioplankton in the Gulf of Mexico&lt;/TITLE&gt;&lt;SECONDARY_TITLE&gt;Marine Ecology Progress Series&lt;/SECONDARY_TITLE&gt;&lt;VOLUME&gt;117&lt;/VOLUME&gt;&lt;NUMBER&gt;259-268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l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arlson&lt;/Author&gt;&lt;Year&gt;1999&lt;/Year&gt;&lt;RecNum&gt;557&lt;/RecNum&gt;&lt;MDL&gt;&lt;REFERENCE_TYPE&gt;0&lt;/REFERENCE_TYPE&gt;&lt;AUTHORS&gt;&lt;AUTHOR&gt;Carlson, C.A.&lt;/AUTHOR&gt;&lt;AUTHOR&gt;Bates, N.R.&lt;/AUTHOR&gt;&lt;AUTHOR&gt;Ducklow, H.W.&lt;/AUTHOR&gt;&lt;AUTHOR&gt;Hansell, D.A.&lt;/AUTHOR&gt;&lt;/AUTHORS&gt;&lt;YEAR&gt;1999&lt;/YEAR&gt;&lt;TITLE&gt;Estimation of bacterial respiration and growth efficiency in the Ross Sea, Antarctica&lt;/TITLE&gt;&lt;SECONDARY_TITLE&gt;Aquatic Microbial Ecology&lt;/SECONDARY_TITLE&gt;&lt;VOLUME&gt;19&lt;/VOLUME&gt;&lt;PAGES&gt;229-24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l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arlson&lt;/Author&gt;&lt;Year&gt;1999&lt;/Year&gt;&lt;RecNum&gt;557&lt;/RecNum&gt;&lt;MDL&gt;&lt;REFERENCE_TYPE&gt;0&lt;/REFERENCE_TYPE&gt;&lt;AUTHORS&gt;&lt;AUTHOR&gt;Carlson, C.A.&lt;/AUTHOR&gt;&lt;AUTHOR&gt;Bates, N.R.&lt;/AUTHOR&gt;&lt;AUTHOR&gt;Ducklow, H.W.&lt;/AUTHOR&gt;&lt;AUTHOR&gt;Hansell, D.A.&lt;/AUTHOR&gt;&lt;/AUTHORS&gt;&lt;YEAR&gt;1999&lt;/YEAR&gt;&lt;TITLE&gt;Estimation of bacterial respiration and growth efficiency in the Ross Sea, Antarctica&lt;/TITLE&gt;&lt;SECONDARY_TITLE&gt;Aquatic Microbial Ecology&lt;/SECONDARY_TITLE&gt;&lt;VOLUME&gt;19&lt;/VOLUME&gt;&lt;PAGES&gt;229-24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E-1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l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arlson&lt;/Author&gt;&lt;Year&gt;1999&lt;/Year&gt;&lt;RecNum&gt;557&lt;/RecNum&gt;&lt;MDL&gt;&lt;REFERENCE_TYPE&gt;0&lt;/REFERENCE_TYPE&gt;&lt;AUTHORS&gt;&lt;AUTHOR&gt;Carlson, C.A.&lt;/AUTHOR&gt;&lt;AUTHOR&gt;Bates, N.R.&lt;/AUTHOR&gt;&lt;AUTHOR&gt;Ducklow, H.W.&lt;/AUTHOR&gt;&lt;AUTHOR&gt;Hansell, D.A.&lt;/AUTHOR&gt;&lt;/AUTHORS&gt;&lt;YEAR&gt;1999&lt;/YEAR&gt;&lt;TITLE&gt;Estimation of bacterial respiration and growth efficiency in the Ross Sea, Antarctica&lt;/TITLE&gt;&lt;SECONDARY_TITLE&gt;Aquatic Microbial Ecology&lt;/SECONDARY_TITLE&gt;&lt;VOLUME&gt;19&lt;/VOLUME&gt;&lt;PAGES&gt;229-24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E-1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l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arlson&lt;/Author&gt;&lt;Year&gt;1999&lt;/Year&gt;&lt;RecNum&gt;557&lt;/RecNum&gt;&lt;MDL&gt;&lt;REFERENCE_TYPE&gt;0&lt;/REFERENCE_TYPE&gt;&lt;AUTHORS&gt;&lt;AUTHOR&gt;Carlson, C.A.&lt;/AUTHOR&gt;&lt;AUTHOR&gt;Bates, N.R.&lt;/AUTHOR&gt;&lt;AUTHOR&gt;Ducklow, H.W.&lt;/AUTHOR&gt;&lt;AUTHOR&gt;Hansell, D.A.&lt;/AUTHOR&gt;&lt;/AUTHORS&gt;&lt;YEAR&gt;1999&lt;/YEAR&gt;&lt;TITLE&gt;Estimation of bacterial respiration and growth efficiency in the Ross Sea, Antarctica&lt;/TITLE&gt;&lt;SECONDARY_TITLE&gt;Aquatic Microbial Ecology&lt;/SECONDARY_TITLE&gt;&lt;VOLUME&gt;19&lt;/VOLUME&gt;&lt;PAGES&gt;229-24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l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arlson&lt;/Author&gt;&lt;Year&gt;1999&lt;/Year&gt;&lt;RecNum&gt;557&lt;/RecNum&gt;&lt;MDL&gt;&lt;REFERENCE_TYPE&gt;0&lt;/REFERENCE_TYPE&gt;&lt;AUTHORS&gt;&lt;AUTHOR&gt;Carlson, C.A.&lt;/AUTHOR&gt;&lt;AUTHOR&gt;Bates, N.R.&lt;/AUTHOR&gt;&lt;AUTHOR&gt;Ducklow, H.W.&lt;/AUTHOR&gt;&lt;AUTHOR&gt;Hansell, D.A.&lt;/AUTHOR&gt;&lt;/AUTHORS&gt;&lt;YEAR&gt;1999&lt;/YEAR&gt;&lt;TITLE&gt;Estimation of bacterial respiration and growth efficiency in the Ross Sea, Antarctica&lt;/TITLE&gt;&lt;SECONDARY_TITLE&gt;Aquatic Microbial Ecology&lt;/SECONDARY_TITLE&gt;&lt;VOLUME&gt;19&lt;/VOLUME&gt;&lt;PAGES&gt;229-24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E-1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l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arlson&lt;/Author&gt;&lt;Year&gt;1999&lt;/Year&gt;&lt;RecNum&gt;557&lt;/RecNum&gt;&lt;MDL&gt;&lt;REFERENCE_TYPE&gt;0&lt;/REFERENCE_TYPE&gt;&lt;AUTHORS&gt;&lt;AUTHOR&gt;Carlson, C.A.&lt;/AUTHOR&gt;&lt;AUTHOR&gt;Bates, N.R.&lt;/AUTHOR&gt;&lt;AUTHOR&gt;Ducklow, H.W.&lt;/AUTHOR&gt;&lt;AUTHOR&gt;Hansell, D.A.&lt;/AUTHOR&gt;&lt;/AUTHORS&gt;&lt;YEAR&gt;1999&lt;/YEAR&gt;&lt;TITLE&gt;Estimation of bacterial respiration and growth efficiency in the Ross Sea, Antarctica&lt;/TITLE&gt;&lt;SECONDARY_TITLE&gt;Aquatic Microbial Ecology&lt;/SECONDARY_TITLE&gt;&lt;VOLUME&gt;19&lt;/VOLUME&gt;&lt;PAGES&gt;229-24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E-1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lson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arlson&lt;/Author&gt;&lt;Year&gt;1999&lt;/Year&gt;&lt;RecNum&gt;557&lt;/RecNum&gt;&lt;MDL&gt;&lt;REFERENCE_TYPE&gt;0&lt;/REFERENCE_TYPE&gt;&lt;AUTHORS&gt;&lt;AUTHOR&gt;Carlson, C.A.&lt;/AUTHOR&gt;&lt;AUTHOR&gt;Bates, N.R.&lt;/AUTHOR&gt;&lt;AUTHOR&gt;Ducklow, H.W.&lt;/AUTHOR&gt;&lt;AUTHOR&gt;Hansell, D.A.&lt;/AUTHOR&gt;&lt;/AUTHORS&gt;&lt;YEAR&gt;1999&lt;/YEAR&gt;&lt;TITLE&gt;Estimation of bacterial respiration and growth efficiency in the Ross Sea, Antarctica&lt;/TITLE&gt;&lt;SECONDARY_TITLE&gt;Aquatic Microbial Ecology&lt;/SECONDARY_TITLE&gt;&lt;VOLUME&gt;19&lt;/VOLUME&gt;&lt;PAGES&gt;229-24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ahl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Kahler&lt;/Author&gt;&lt;Year&gt;1997&lt;/Year&gt;&lt;RecNum&gt;570&lt;/RecNum&gt;&lt;MDL&gt;&lt;REFERENCE_TYPE&gt;0&lt;/REFERENCE_TYPE&gt;&lt;AUTHORS&gt;&lt;AUTHOR&gt;Kahler, P.&lt;/AUTHOR&gt;&lt;AUTHOR&gt;Bj&amp;#xF8;rnsen, P.K.&lt;/AUTHOR&gt;&lt;AUTHOR&gt;Lochte, K.&lt;/AUTHOR&gt;&lt;AUTHOR&gt;Antia, A.&lt;/AUTHOR&gt;&lt;/AUTHORS&gt;&lt;YEAR&gt;1997&lt;/YEAR&gt;&lt;TITLE&gt;Dissolved organic matter and its utilization by bacteria during spring in the Southern Ocean&lt;/TITLE&gt;&lt;SECONDARY_TITLE&gt;Deep-Sea Research II&lt;/SECONDARY_TITLE&gt;&lt;VOLUME&gt;44&lt;/VOLUME&gt;&lt;PAGES&gt;341-35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.16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ahl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Kahler&lt;/Author&gt;&lt;Year&gt;1997&lt;/Year&gt;&lt;RecNum&gt;570&lt;/RecNum&gt;&lt;MDL&gt;&lt;REFERENCE_TYPE&gt;0&lt;/REFERENCE_TYPE&gt;&lt;AUTHORS&gt;&lt;AUTHOR&gt;Kahler, P.&lt;/AUTHOR&gt;&lt;AUTHOR&gt;Bj&amp;#xF8;rnsen, P.K.&lt;/AUTHOR&gt;&lt;AUTHOR&gt;Lochte, K.&lt;/AUTHOR&gt;&lt;AUTHOR&gt;Antia, A.&lt;/AUTHOR&gt;&lt;/AUTHORS&gt;&lt;YEAR&gt;1997&lt;/YEAR&gt;&lt;TITLE&gt;Dissolved organic matter and its utilization by bacteria during spring in the Southern Ocean&lt;/TITLE&gt;&lt;SECONDARY_TITLE&gt;Deep-Sea Research II&lt;/SECONDARY_TITLE&gt;&lt;VOLUME&gt;44&lt;/VOLUME&gt;&lt;PAGES&gt;341-35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.04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ahler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Kahler&lt;/Author&gt;&lt;Year&gt;1997&lt;/Year&gt;&lt;RecNum&gt;570&lt;/RecNum&gt;&lt;MDL&gt;&lt;REFERENCE_TYPE&gt;0&lt;/REFERENCE_TYPE&gt;&lt;AUTHORS&gt;&lt;AUTHOR&gt;Kahler, P.&lt;/AUTHOR&gt;&lt;AUTHOR&gt;Bj&amp;#xF8;rnsen, P.K.&lt;/AUTHOR&gt;&lt;AUTHOR&gt;Lochte, K.&lt;/AUTHOR&gt;&lt;AUTHOR&gt;Antia, A.&lt;/AUTHOR&gt;&lt;/AUTHORS&gt;&lt;YEAR&gt;1997&lt;/YEAR&gt;&lt;TITLE&gt;Dissolved organic matter and its utilization by bacteria during spring in the Southern Ocean&lt;/TITLE&gt;&lt;SECONDARY_TITLE&gt;Deep-Sea Research II&lt;/SECONDARY_TITLE&gt;&lt;VOLUME&gt;44&lt;/VOLUME&gt;&lt;PAGES&gt;341-35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7.14E-1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teria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Navarr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Navarro&lt;/Author&gt;&lt;Year&gt;2004&lt;/Year&gt;&lt;RecNum&gt;574&lt;/RecNum&gt;&lt;MDL&gt;&lt;REFERENCE_TYPE&gt;0&lt;/REFERENCE_TYPE&gt;&lt;AUTHORS&gt;&lt;AUTHOR&gt;Navarro, N.&lt;/AUTHOR&gt;&lt;AUTHOR&gt;Agust&amp;#xED;, Susana&lt;/AUTHOR&gt;&lt;AUTHOR&gt;Duarte, C.M.&lt;/AUTHOR&gt;&lt;/AUTHORS&gt;&lt;YEAR&gt;2004&lt;/YEAR&gt;&lt;TITLE&gt;Plankton metabolism and dissolved organic carbon use in the Bay of Palma, NW Mediterranean sea&lt;/TITLE&gt;&lt;SECONDARY_TITLE&gt;Aquatic Microbial Ecology&lt;/SECONDARY_TITLE&gt;&lt;VOLUME&gt;37&lt;/VOLUME&gt;&lt;PAGES&gt;47-5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.3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5.21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Navarr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Navarro&lt;/Author&gt;&lt;Year&gt;2004&lt;/Year&gt;&lt;RecNum&gt;574&lt;/RecNum&gt;&lt;MDL&gt;&lt;REFERENCE_TYPE&gt;0&lt;/REFERENCE_TYPE&gt;&lt;AUTHORS&gt;&lt;AUTHOR&gt;Navarro, N.&lt;/AUTHOR&gt;&lt;AUTHOR&gt;Agust&amp;#xED;, Susana&lt;/AUTHOR&gt;&lt;AUTHOR&gt;Duarte, C.M.&lt;/AUTHOR&gt;&lt;/AUTHORS&gt;&lt;YEAR&gt;2004&lt;/YEAR&gt;&lt;TITLE&gt;Plankton metabolism and dissolved organic carbon use in the Bay of Palma, NW Mediterranean sea&lt;/TITLE&gt;&lt;SECONDARY_TITLE&gt;Aquatic Microbial Ecology&lt;/SECONDARY_TITLE&gt;&lt;VOLUME&gt;37&lt;/VOLUME&gt;&lt;PAGES&gt;47-5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.3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.01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Navarr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Navarro&lt;/Author&gt;&lt;Year&gt;2004&lt;/Year&gt;&lt;RecNum&gt;574&lt;/RecNum&gt;&lt;MDL&gt;&lt;REFERENCE_TYPE&gt;0&lt;/REFERENCE_TYPE&gt;&lt;AUTHORS&gt;&lt;AUTHOR&gt;Navarro, N.&lt;/AUTHOR&gt;&lt;AUTHOR&gt;Agust&amp;#xED;, Susana&lt;/AUTHOR&gt;&lt;AUTHOR&gt;Duarte, C.M.&lt;/AUTHOR&gt;&lt;/AUTHORS&gt;&lt;YEAR&gt;2004&lt;/YEAR&gt;&lt;TITLE&gt;Plankton metabolism and dissolved organic carbon use in the Bay of Palma, NW Mediterranean sea&lt;/TITLE&gt;&lt;SECONDARY_TITLE&gt;Aquatic Microbial Ecology&lt;/SECONDARY_TITLE&gt;&lt;VOLUME&gt;37&lt;/VOLUME&gt;&lt;PAGES&gt;47-5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4.6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14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Navarr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Navarro&lt;/Author&gt;&lt;Year&gt;2004&lt;/Year&gt;&lt;RecNum&gt;574&lt;/RecNum&gt;&lt;MDL&gt;&lt;REFERENCE_TYPE&gt;0&lt;/REFERENCE_TYPE&gt;&lt;AUTHORS&gt;&lt;AUTHOR&gt;Navarro, N.&lt;/AUTHOR&gt;&lt;AUTHOR&gt;Agust&amp;#xED;, Susana&lt;/AUTHOR&gt;&lt;AUTHOR&gt;Duarte, C.M.&lt;/AUTHOR&gt;&lt;/AUTHORS&gt;&lt;YEAR&gt;2004&lt;/YEAR&gt;&lt;TITLE&gt;Plankton metabolism and dissolved organic carbon use in the Bay of Palma, NW Mediterranean sea&lt;/TITLE&gt;&lt;SECONDARY_TITLE&gt;Aquatic Microbial Ecology&lt;/SECONDARY_TITLE&gt;&lt;VOLUME&gt;37&lt;/VOLUME&gt;&lt;PAGES&gt;47-5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E-1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Navarr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Navarro&lt;/Author&gt;&lt;Year&gt;2004&lt;/Year&gt;&lt;RecNum&gt;574&lt;/RecNum&gt;&lt;MDL&gt;&lt;REFERENCE_TYPE&gt;0&lt;/REFERENCE_TYPE&gt;&lt;AUTHORS&gt;&lt;AUTHOR&gt;Navarro, N.&lt;/AUTHOR&gt;&lt;AUTHOR&gt;Agust&amp;#xED;, Susana&lt;/AUTHOR&gt;&lt;AUTHOR&gt;Duarte, C.M.&lt;/AUTHOR&gt;&lt;/AUTHORS&gt;&lt;YEAR&gt;2004&lt;/YEAR&gt;&lt;TITLE&gt;Plankton metabolism and dissolved organic carbon use in the Bay of Palma, NW Mediterranean sea&lt;/TITLE&gt;&lt;SECONDARY_TITLE&gt;Aquatic Microbial Ecology&lt;/SECONDARY_TITLE&gt;&lt;VOLUME&gt;37&lt;/VOLUME&gt;&lt;PAGES&gt;47-5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E-1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teri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Navarr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instrText xml:space="preserve"> ADDIN EN.CITE &lt;EndNote&gt;&lt;Cite ExcludeAuth="1"&gt;&lt;Author&gt;Navarro&lt;/Author&gt;&lt;Year&gt;2004&lt;/Year&gt;&lt;RecNum&gt;574&lt;/RecNum&gt;&lt;MDL&gt;&lt;REFERENCE_TYPE&gt;0&lt;/REFERENCE_TYPE&gt;&lt;AUTHORS&gt;&lt;AUTHOR&gt;Navarro, N.&lt;/AUTHOR&gt;&lt;AUTHOR&gt;Agust&amp;#xED;, Susana&lt;/AUTHOR&gt;&lt;AUTHOR&gt;Duarte, C.M.&lt;/AUTHOR&gt;&lt;/AUTHORS&gt;&lt;YEAR&gt;2004&lt;/YEAR&gt;&lt;TITLE&gt;Plankton metabolism and dissolved organic carbon use in the Bay of Palma, NW Mediterranean sea&lt;/TITLE&gt;&lt;SECONDARY_TITLE&gt;Aquatic Microbial Ecology&lt;/SECONDARY_TITLE&gt;&lt;VOLUME&gt;37&lt;/VOLUME&gt;&lt;PAGES&gt;47-5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E-1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awford and Stoeck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rawford&lt;/Author&gt;&lt;Year&gt;1996&lt;/Year&gt;&lt;RecNum&gt;312&lt;/RecNum&gt;&lt;MDL&gt;&lt;REFERENCE_TYPE&gt;0&lt;/REFERENCE_TYPE&gt;&lt;AUTHORS&gt;&lt;AUTHOR&gt;Crawford, D.W.&lt;/AUTHOR&gt;&lt;AUTHOR&gt;Stoecker, Diane K.&lt;/AUTHOR&gt;&lt;/AUTHORS&gt;&lt;YEAR&gt;1996&lt;/YEAR&gt;&lt;TITLE&gt;&lt;styles&gt;&lt;style face='2' start='85'&gt;&lt;/style&gt;&lt;/styles&gt;Carbon content, dark respiration and mortality of the mixotrophic planktonic ciliate Strombidium capitatum&lt;/TITLE&gt;&lt;SECONDARY_TITLE&gt;Marine Biology&lt;/SECONDARY_TITLE&gt;&lt;VOLUME&gt;126&lt;/VOLUME&gt;&lt;PAGES&gt;415-422&lt;/PAGES&gt;&lt;KEYWORDS&gt;&lt;KEYWORD&gt;allometry&lt;/KEYWORD&gt;&lt;KEYWORD&gt;respiration&lt;/KEYWORD&gt;&lt;KEYWORD&gt;ciliate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End w:id="0"/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trombidium capitatu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small cell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2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awford and Stoeck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Crawford&lt;/Author&gt;&lt;Year&gt;1996&lt;/Year&gt;&lt;RecNum&gt;312&lt;/RecNum&gt;&lt;MDL&gt;&lt;REFERENCE_TYPE&gt;0&lt;/REFERENCE_TYPE&gt;&lt;AUTHORS&gt;&lt;AUTHOR&gt;Crawford, D.W.&lt;/AUTHOR&gt;&lt;AUTHOR&gt;Stoecker, Diane K.&lt;/AUTHOR&gt;&lt;/AUTHORS&gt;&lt;YEAR&gt;1996&lt;/YEAR&gt;&lt;TITLE&gt;&lt;styles&gt;&lt;style face='2' start='85'&gt;&lt;/style&gt;&lt;/styles&gt;Carbon content, dark respiration and mortality of the mixotrophic planktonic ciliate Strombidium capitatum&lt;/TITLE&gt;&lt;SECONDARY_TITLE&gt;Marine Biology&lt;/SECONDARY_TITLE&gt;&lt;VOLUME&gt;126&lt;/VOLUME&gt;&lt;PAGES&gt;415-422&lt;/PAGES&gt;&lt;KEYWORDS&gt;&lt;KEYWORD&gt;allometry&lt;/KEYWORD&gt;&lt;KEYWORD&gt;respiration&lt;/KEYWORD&gt;&lt;KEYWORD&gt;ciliate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trombidium capitat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large cell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85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5&lt;/Year&gt;&lt;RecNum&gt;327&lt;/RecNum&gt;&lt;MDL&gt;&lt;REFERENCE_TYPE&gt;0&lt;/REFERENCE_TYPE&gt;&lt;AUTHORS&gt;&lt;AUTHOR&gt;Verity, Peter G.&lt;/AUTHOR&gt;&lt;/AUTHORS&gt;&lt;YEAR&gt;1985&lt;/YEAR&gt;&lt;TITLE&gt;Grazing, respiration, excretion, and growth rates of tintinnids&lt;/TITLE&gt;&lt;SECONDARY_TITLE&gt;Limnology and Oceanography&lt;/SECONDARY_TITLE&gt;&lt;VOLUME&gt;30&lt;/VOLUME&gt;&lt;NUMBER&gt;6&lt;/NUMBER&gt;&lt;PAGES&gt;1268-1282&lt;/PAGES&gt;&lt;KEYWORDS&gt;&lt;KEYWORD&gt;allometry&lt;/KEYWORD&gt;&lt;KEYWORD&gt;growth&lt;/KEYWORD&gt;&lt;KEYWORD&gt;respiration&lt;/KEYWORD&gt;&lt;KEYWORD&gt;tintinnid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intinnopsis acumin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5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E-08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5&lt;/Year&gt;&lt;RecNum&gt;327&lt;/RecNum&gt;&lt;MDL&gt;&lt;REFERENCE_TYPE&gt;0&lt;/REFERENCE_TYPE&gt;&lt;AUTHORS&gt;&lt;AUTHOR&gt;Verity, Peter G.&lt;/AUTHOR&gt;&lt;/AUTHORS&gt;&lt;YEAR&gt;1985&lt;/YEAR&gt;&lt;TITLE&gt;Grazing, respiration, excretion, and growth rates of tintinnids&lt;/TITLE&gt;&lt;SECONDARY_TITLE&gt;Limnology and Oceanography&lt;/SECONDARY_TITLE&gt;&lt;VOLUME&gt;30&lt;/VOLUME&gt;&lt;NUMBER&gt;6&lt;/NUMBER&gt;&lt;PAGES&gt;1268-1282&lt;/PAGES&gt;&lt;KEYWORDS&gt;&lt;KEYWORD&gt;allometry&lt;/KEYWORD&gt;&lt;KEYWORD&gt;growth&lt;/KEYWORD&gt;&lt;KEYWORD&gt;respiration&lt;/KEYWORD&gt;&lt;KEYWORD&gt;tintinnid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intinnopsis acumin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5&lt;/Year&gt;&lt;RecNum&gt;327&lt;/RecNum&gt;&lt;MDL&gt;&lt;REFERENCE_TYPE&gt;0&lt;/REFERENCE_TYPE&gt;&lt;AUTHORS&gt;&lt;AUTHOR&gt;Verity, Peter G.&lt;/AUTHOR&gt;&lt;/AUTHORS&gt;&lt;YEAR&gt;1985&lt;/YEAR&gt;&lt;TITLE&gt;Grazing, respiration, excretion, and growth rates of tintinnids&lt;/TITLE&gt;&lt;SECONDARY_TITLE&gt;Limnology and Oceanography&lt;/SECONDARY_TITLE&gt;&lt;VOLUME&gt;30&lt;/VOLUME&gt;&lt;NUMBER&gt;6&lt;/NUMBER&gt;&lt;PAGES&gt;1268-1282&lt;/PAGES&gt;&lt;KEYWORDS&gt;&lt;KEYWORD&gt;allometry&lt;/KEYWORD&gt;&lt;KEYWORD&gt;growth&lt;/KEYWORD&gt;&lt;KEYWORD&gt;respiration&lt;/KEYWORD&gt;&lt;KEYWORD&gt;tintinnid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intinnopsis acumin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1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5&lt;/Year&gt;&lt;RecNum&gt;327&lt;/RecNum&gt;&lt;MDL&gt;&lt;REFERENCE_TYPE&gt;0&lt;/REFERENCE_TYPE&gt;&lt;AUTHORS&gt;&lt;AUTHOR&gt;Verity, Peter G.&lt;/AUTHOR&gt;&lt;/AUTHORS&gt;&lt;YEAR&gt;1985&lt;/YEAR&gt;&lt;TITLE&gt;Grazing, respiration, excretion, and growth rates of tintinnids&lt;/TITLE&gt;&lt;SECONDARY_TITLE&gt;Limnology and Oceanography&lt;/SECONDARY_TITLE&gt;&lt;VOLUME&gt;30&lt;/VOLUME&gt;&lt;NUMBER&gt;6&lt;/NUMBER&gt;&lt;PAGES&gt;1268-1282&lt;/PAGES&gt;&lt;KEYWORDS&gt;&lt;KEYWORD&gt;allometry&lt;/KEYWORD&gt;&lt;KEYWORD&gt;growth&lt;/KEYWORD&gt;&lt;KEYWORD&gt;respiration&lt;/KEYWORD&gt;&lt;KEYWORD&gt;tintinnid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intinnopsis vascu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57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5&lt;/Year&gt;&lt;RecNum&gt;327&lt;/RecNum&gt;&lt;MDL&gt;&lt;REFERENCE_TYPE&gt;0&lt;/REFERENCE_TYPE&gt;&lt;AUTHORS&gt;&lt;AUTHOR&gt;Verity, Peter G.&lt;/AUTHOR&gt;&lt;/AUTHORS&gt;&lt;YEAR&gt;1985&lt;/YEAR&gt;&lt;TITLE&gt;Grazing, respiration, excretion, and growth rates of tintinnids&lt;/TITLE&gt;&lt;SECONDARY_TITLE&gt;Limnology and Oceanography&lt;/SECONDARY_TITLE&gt;&lt;VOLUME&gt;30&lt;/VOLUME&gt;&lt;NUMBER&gt;6&lt;/NUMBER&gt;&lt;PAGES&gt;1268-1282&lt;/PAGES&gt;&lt;KEYWORDS&gt;&lt;KEYWORD&gt;allometry&lt;/KEYWORD&gt;&lt;KEYWORD&gt;growth&lt;/KEYWORD&gt;&lt;KEYWORD&gt;respiration&lt;/KEYWORD&gt;&lt;KEYWORD&gt;tintinnid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intinnopsis vascu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9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92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rity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Verity&lt;/Author&gt;&lt;Year&gt;1985&lt;/Year&gt;&lt;RecNum&gt;327&lt;/RecNum&gt;&lt;MDL&gt;&lt;REFERENCE_TYPE&gt;0&lt;/REFERENCE_TYPE&gt;&lt;AUTHORS&gt;&lt;AUTHOR&gt;Verity, Peter G.&lt;/AUTHOR&gt;&lt;/AUTHORS&gt;&lt;YEAR&gt;1985&lt;/YEAR&gt;&lt;TITLE&gt;Grazing, respiration, excretion, and growth rates of tintinnids&lt;/TITLE&gt;&lt;SECONDARY_TITLE&gt;Limnology and Oceanography&lt;/SECONDARY_TITLE&gt;&lt;VOLUME&gt;30&lt;/VOLUME&gt;&lt;NUMBER&gt;6&lt;/NUMBER&gt;&lt;PAGES&gt;1268-1282&lt;/PAGES&gt;&lt;KEYWORDS&gt;&lt;KEYWORD&gt;allometry&lt;/KEYWORD&gt;&lt;KEYWORD&gt;growth&lt;/KEYWORD&gt;&lt;KEYWORD&gt;respiration&lt;/KEYWORD&gt;&lt;KEYWORD&gt;tintinnids&lt;/KEYWORD&gt;&lt;/KEYWORD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intinnopsis vascul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glantha digital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17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glantha digital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7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leurobrachia pile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7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leurobrachia pile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6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cucu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101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imacina helicina helici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33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imacina helicina helici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lione limacina limaci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069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ilomedes interpun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ilomedes interpun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ilomedes interpun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ilomedes interpun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ilomedes interpunc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cristatus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59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cristatus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6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dlanus plumchrus I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662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dlanus plumchrus I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74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dlanus plumchrus I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66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dlanus plumchrus I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dlanus plumchrus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15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dlanus plumchrus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616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dlanus plumchrus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361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dlanus plumchrus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38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dlanus plumchrus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37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calanus bungii bung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48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calanus bungii bung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48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calanus elongat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97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calanus elongat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00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calanus elongat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78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pacifica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44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pacifica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43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pacifica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76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pacifica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6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pacifica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18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pacifica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19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longire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1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longire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77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longire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86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longire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48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longire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44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longire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68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longire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98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longire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98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longire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9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longire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86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longire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90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Tortanus discaudat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826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Tortanus discaudat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66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iriell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7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canthomy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4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ptocu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Diastyl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 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68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Diastyl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 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59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arathemisto japon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21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arathemisto japon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71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arathemisto japon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33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arathemisto japon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775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arathemisto japon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984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arathemisto japon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396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arathemisto japon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16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leustes panopl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1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ontogene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3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rtopia lar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317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rtopia lar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3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rtopia lar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uphausia pacif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48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uphausia pacif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95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uphausia pacif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22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uphausia pacif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6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ysanoessa longip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71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Macruran decapodi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r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88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alus gracilirostr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42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35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5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84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21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46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mmodyt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 juv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acruran mys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rva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rachyuran zoe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r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14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minim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26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42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98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allionym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 juv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Hexagrammos otaki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v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cucumi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446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2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799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3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81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5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plumchrus V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52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508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613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claus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86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5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4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44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38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cantiomysis pseudomacrops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0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88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mprop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1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minim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5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14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combresocida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 juv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45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435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iriope tetraphyll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1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89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iphyes dispar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6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Diphy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8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byla leuckart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08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rystallom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83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xygyrus keraudren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rdiapoda sublaev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rdiapoda sublaev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rdiapoda sublaev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clio cuspidate,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00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volinia globulos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482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14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volinia uncin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5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Hydromyles globulos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81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7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iades contrain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Tomopter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alanus minor V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28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382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886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eocalanus grac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07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2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2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eocalanus robustior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74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ndinula darwin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724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Undinula vulgaris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51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18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18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5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12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54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87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85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72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ucalanus attenuatus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172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06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03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98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chaeta fla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3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entropagea brachiat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95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leurvmamma robus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12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ndacia aethiop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259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bidocera acu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45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65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bidocera ner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4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7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ntella dana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58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27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773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iriella thompson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6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5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cina corniger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07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Vibil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5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09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hronima sedentari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23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849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143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9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Hemityphis tenuim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452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54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amneus platyrrhynch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4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77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xycephalus porcdl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1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440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rtopia lar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31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usia diomedea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22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17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usia tener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42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4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527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21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3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7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7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337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usia distinguen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1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4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Euphausia krohni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v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1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0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7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hylloso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r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600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3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uerulu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r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322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4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galo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rv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0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galo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rva 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9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25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galo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r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64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78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ortunida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9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1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oroniderichth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r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li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rv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enfi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48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bipunct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6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robus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963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71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serratodent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91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06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7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Iasis zonari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i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2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Thalia democrat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4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egea confoederat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l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3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45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49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4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Salpa fusiform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ain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690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19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6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lpa fusiformi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ol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0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yrosoma verticillatum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25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47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38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Cypseluru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 juv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Oaleoid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 juv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ongirostrum delicatissimu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uv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74&lt;/Year&gt;&lt;RecNum&gt;564&lt;/RecNum&gt;&lt;MDL&gt;&lt;REFERENCE_TYPE&gt;0&lt;/REFERENCE_TYPE&gt;&lt;AUTHORS&gt;&lt;AUTHOR&gt;Ikeda, T.&lt;/AUTHOR&gt;&lt;/AUTHORS&gt;&lt;YEAR&gt;1974&lt;/YEAR&gt;&lt;TITLE&gt;Nutritional ecology of marine zooplankton&lt;/TITLE&gt;&lt;SECONDARY_TITLE&gt;Mem. Fac. Fish. Hokkaido Univ&lt;/SECONDARY_TITLE&gt;&lt;VOLUME&gt;22&lt;/VOLUME&gt;&lt;PAGES&gt;1-9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7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nzania laev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935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oide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0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oide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73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hin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38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2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19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glacia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28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0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585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4484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8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long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970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eo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322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eo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05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eo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55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eo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119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so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53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calanus bung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48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5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2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entropage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4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diaptom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pacif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78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pacif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5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claus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8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8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rt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14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eo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2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ndinul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22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chaeta mari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63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entropage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tons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9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nno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ndinull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49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44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calan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94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opi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16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bidocera acu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50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bidocera acu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58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abidocera ner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68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ntella dana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9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austra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6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cartia pacif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9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2001&lt;/Year&gt;&lt;RecNum&gt;566&lt;/RecNum&gt;&lt;MDL&gt;&lt;REFERENCE_TYPE&gt;0&lt;/REFERENCE_TYPE&gt;&lt;AUTHORS&gt;&lt;AUTHOR&gt;Ikeda, T.&lt;/AUTHOR&gt;&lt;AUTHOR&gt;Kanno, Y.&lt;/AUTHOR&gt;&lt;AUTHOR&gt;Ozaki, K.&lt;/AUTHOR&gt;&lt;AUTHOR&gt;Shinada, A.&lt;/AUTHOR&gt;&lt;/AUTHORS&gt;&lt;YEAR&gt;2001&lt;/YEAR&gt;&lt;TITLE&gt;Metabolic rates of epipelagic marine copepods as a function of body mass and temperature&lt;/TITLE&gt;&lt;SECONDARY_TITLE&gt;Marine Biology&lt;/SECONDARY_TITLE&gt;&lt;VOLUME&gt;139&lt;/VOLUME&gt;&lt;PAGES&gt;587-59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rtanus grac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4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210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74465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370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9857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689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64558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093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25375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83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89780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434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01380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013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19004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960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20409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2374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4572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4446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495663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7213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911809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3631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959576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8164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430671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5778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575657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4633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004981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9474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733021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180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967022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9758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595276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3787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772603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1226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861113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8233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4847159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801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75459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77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36242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137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37156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548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11816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413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85492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556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549855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161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986650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494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487865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8126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364916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6414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520954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110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71520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6454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68271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510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030311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3423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920809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726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567932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8847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578505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2094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89464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7075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131607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7043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382527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118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807342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2957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384525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1950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000128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9849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0202865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0257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324503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37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63514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8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75431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106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28013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205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93243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650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67749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630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79766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411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38613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810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63214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415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05286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91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367077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4006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158902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7189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276609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1744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615696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7532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478554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726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988978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8831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267832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3520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03113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8562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55249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310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421807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6947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480837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553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854885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6064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069780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8544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931519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Gorsky&lt;/Author&gt;&lt;Year&gt;1987&lt;/Year&gt;&lt;RecNum&gt;563&lt;/RecNum&gt;&lt;MDL&gt;&lt;REFERENCE_TYPE&gt;0&lt;/REFERENCE_TYPE&gt;&lt;AUTHORS&gt;&lt;AUTHOR&gt;Gorsky, G.&lt;/AUTHOR&gt;&lt;AUTHOR&gt;Palazzoli, I.&lt;/AUTHOR&gt;&lt;AUTHOR&gt;Fenaux, R.&lt;/AUTHOR&gt;&lt;/AUTHORS&gt;&lt;YEAR&gt;1987&lt;/YEAR&gt;&lt;TITLE&gt;&lt;styles&gt;&lt;style face='2' start='127'&gt;&lt;/style&gt;&lt;style start='144'&gt;&lt;/style&gt;&lt;/styles&gt;Influence of temperature changes on oxygen uptake and ammonia and phosphate excretion, in relation to body size and weight, in Oikopleura dioica (Appendicularia)&lt;/TITLE&gt;&lt;SECONDARY_TITLE&gt;Marine Biology&lt;/SECONDARY_TITLE&gt;&lt;VOLUME&gt;94&lt;/VOLUME&gt;&lt;NUMBER&gt;191-201&lt;/NUMBER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dio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2454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1647216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orsky&lt;/Author&gt;&lt;Year&gt;1984&lt;/Year&gt;&lt;RecNum&gt;562&lt;/RecNum&gt;&lt;MDL&gt;&lt;REFERENCE_TYPE&gt;0&lt;/REFERENCE_TYPE&gt;&lt;AUTHORS&gt;&lt;AUTHOR&gt;Gorsky, G.&lt;/AUTHOR&gt;&lt;AUTHOR&gt;Palazzoli, I.&lt;/AUTHOR&gt;&lt;AUTHOR&gt;Fenaux, R.&lt;/AUTHOR&gt;&lt;/AUTHORS&gt;&lt;YEAR&gt;1984&lt;/YEAR&gt;&lt;TITLE&gt;&lt;styles&gt;&lt;style face='2' start='58'&gt;&lt;/style&gt;&lt;style start='78'&gt;&lt;/style&gt;&lt;/styles&gt;Premieres donnees sur la respiration des appendiculaires (Tuniciers pelagiques)&lt;/TITLE&gt;&lt;SECONDARY_TITLE&gt;C R Academie Science Paris, Serie III, no 18&lt;/SECONDARY_TITLE&gt;&lt;VOLUME&gt;298&lt;/VOLUME&gt;&lt;PAGES&gt;531-53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longicau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07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52680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orsky&lt;/Author&gt;&lt;Year&gt;1984&lt;/Year&gt;&lt;RecNum&gt;562&lt;/RecNum&gt;&lt;MDL&gt;&lt;REFERENCE_TYPE&gt;0&lt;/REFERENCE_TYPE&gt;&lt;AUTHORS&gt;&lt;AUTHOR&gt;Gorsky, G.&lt;/AUTHOR&gt;&lt;AUTHOR&gt;Palazzoli, I.&lt;/AUTHOR&gt;&lt;AUTHOR&gt;Fenaux, R.&lt;/AUTHOR&gt;&lt;/AUTHORS&gt;&lt;YEAR&gt;1984&lt;/YEAR&gt;&lt;TITLE&gt;&lt;styles&gt;&lt;style face='2' start='58'&gt;&lt;/style&gt;&lt;style start='78'&gt;&lt;/style&gt;&lt;/styles&gt;Premieres donnees sur la respiration des appendiculaires (Tuniciers pelagiques)&lt;/TITLE&gt;&lt;SECONDARY_TITLE&gt;C R Academie Science Paris, Serie III, no 18&lt;/SECONDARY_TITLE&gt;&lt;VOLUME&gt;298&lt;/VOLUME&gt;&lt;PAGES&gt;531-53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longicau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46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73082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orsky&lt;/Author&gt;&lt;Year&gt;1984&lt;/Year&gt;&lt;RecNum&gt;562&lt;/RecNum&gt;&lt;MDL&gt;&lt;REFERENCE_TYPE&gt;0&lt;/REFERENCE_TYPE&gt;&lt;AUTHORS&gt;&lt;AUTHOR&gt;Gorsky, G.&lt;/AUTHOR&gt;&lt;AUTHOR&gt;Palazzoli, I.&lt;/AUTHOR&gt;&lt;AUTHOR&gt;Fenaux, R.&lt;/AUTHOR&gt;&lt;/AUTHORS&gt;&lt;YEAR&gt;1984&lt;/YEAR&gt;&lt;TITLE&gt;&lt;styles&gt;&lt;style face='2' start='58'&gt;&lt;/style&gt;&lt;style start='78'&gt;&lt;/style&gt;&lt;/styles&gt;Premieres donnees sur la respiration des appendiculaires (Tuniciers pelagiques)&lt;/TITLE&gt;&lt;SECONDARY_TITLE&gt;C R Academie Science Paris, Serie III, no 18&lt;/SECONDARY_TITLE&gt;&lt;VOLUME&gt;298&lt;/VOLUME&gt;&lt;PAGES&gt;531-53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longicau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8333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20867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orsky&lt;/Author&gt;&lt;Year&gt;1984&lt;/Year&gt;&lt;RecNum&gt;562&lt;/RecNum&gt;&lt;MDL&gt;&lt;REFERENCE_TYPE&gt;0&lt;/REFERENCE_TYPE&gt;&lt;AUTHORS&gt;&lt;AUTHOR&gt;Gorsky, G.&lt;/AUTHOR&gt;&lt;AUTHOR&gt;Palazzoli, I.&lt;/AUTHOR&gt;&lt;AUTHOR&gt;Fenaux, R.&lt;/AUTHOR&gt;&lt;/AUTHORS&gt;&lt;YEAR&gt;1984&lt;/YEAR&gt;&lt;TITLE&gt;&lt;styles&gt;&lt;style face='2' start='58'&gt;&lt;/style&gt;&lt;style start='78'&gt;&lt;/style&gt;&lt;/styles&gt;Premieres donnees sur la respiration des appendiculaires (Tuniciers pelagiques)&lt;/TITLE&gt;&lt;SECONDARY_TITLE&gt;C R Academie Science Paris, Serie III, no 18&lt;/SECONDARY_TITLE&gt;&lt;VOLUME&gt;298&lt;/VOLUME&gt;&lt;PAGES&gt;531-53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longicau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2148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68396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orsky&lt;/Author&gt;&lt;Year&gt;1984&lt;/Year&gt;&lt;RecNum&gt;562&lt;/RecNum&gt;&lt;MDL&gt;&lt;REFERENCE_TYPE&gt;0&lt;/REFERENCE_TYPE&gt;&lt;AUTHORS&gt;&lt;AUTHOR&gt;Gorsky, G.&lt;/AUTHOR&gt;&lt;AUTHOR&gt;Palazzoli, I.&lt;/AUTHOR&gt;&lt;AUTHOR&gt;Fenaux, R.&lt;/AUTHOR&gt;&lt;/AUTHORS&gt;&lt;YEAR&gt;1984&lt;/YEAR&gt;&lt;TITLE&gt;&lt;styles&gt;&lt;style face='2' start='58'&gt;&lt;/style&gt;&lt;style start='78'&gt;&lt;/style&gt;&lt;/styles&gt;Premieres donnees sur la respiration des appendiculaires (Tuniciers pelagiques)&lt;/TITLE&gt;&lt;SECONDARY_TITLE&gt;C R Academie Science Paris, Serie III, no 18&lt;/SECONDARY_TITLE&gt;&lt;VOLUME&gt;298&lt;/VOLUME&gt;&lt;PAGES&gt;531-53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longicau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0105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54963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Gorsky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Gorsky&lt;/Author&gt;&lt;Year&gt;1984&lt;/Year&gt;&lt;RecNum&gt;562&lt;/RecNum&gt;&lt;MDL&gt;&lt;REFERENCE_TYPE&gt;0&lt;/REFERENCE_TYPE&gt;&lt;AUTHORS&gt;&lt;AUTHOR&gt;Gorsky, G.&lt;/AUTHOR&gt;&lt;AUTHOR&gt;Palazzoli, I.&lt;/AUTHOR&gt;&lt;AUTHOR&gt;Fenaux, R.&lt;/AUTHOR&gt;&lt;/AUTHORS&gt;&lt;YEAR&gt;1984&lt;/YEAR&gt;&lt;TITLE&gt;&lt;styles&gt;&lt;style face='2' start='58'&gt;&lt;/style&gt;&lt;style start='78'&gt;&lt;/style&gt;&lt;/styles&gt;Premieres donnees sur la respiration des appendiculaires (Tuniciers pelagiques)&lt;/TITLE&gt;&lt;SECONDARY_TITLE&gt;C R Academie Science Paris, Serie III, no 18&lt;/SECONDARY_TITLE&gt;&lt;VOLUME&gt;298&lt;/VOLUME&gt;&lt;PAGES&gt;531-534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198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kopleura longicaud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65785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118161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glantha digital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10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imacina helici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88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lione limaci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631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lione limacin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finmarch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19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glacia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38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glacia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07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hyperbore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0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hyperbore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09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hyperbore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98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long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970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themisto libellul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07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ysanoessa iner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5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hysanoessa inerm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423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9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Skjolda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9&lt;/Year&gt;&lt;RecNum&gt;568&lt;/RecNum&gt;&lt;MDL&gt;&lt;REFERENCE_TYPE&gt;0&lt;/REFERENCE_TYPE&gt;&lt;AUTHORS&gt;&lt;AUTHOR&gt;Ikeda, T.&lt;/AUTHOR&gt;&lt;AUTHOR&gt;Skjoldal, H.R.&lt;/AUTHOR&gt;&lt;/AUTHORS&gt;&lt;YEAR&gt;1989&lt;/YEAR&gt;&lt;TITLE&gt;Metabolism and elemental composition of zooplankton from the Barents Sea during early Arctic summer&lt;/TITLE&gt;&lt;SECONDARY_TITLE&gt;Marine Biology&lt;/SECONDARY_TITLE&gt;&lt;VOLUME&gt;100&lt;/VOLUME&gt;&lt;PAGES&gt;173-1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9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2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Bero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120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85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7754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65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Metrtensiida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9938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4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iphyes antarct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508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iphyes antarct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909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3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iphyes antarct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441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Psychroteuthi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ntarctomysis maxim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412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usia superb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91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4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usia superb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51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usia superb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605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usia superb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812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usia superb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777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3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sua crystallorophia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14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sua crystallorophia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72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6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sua crystallorophia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893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9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horismus antarct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4685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9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lpa thompson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1935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Bruce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6&lt;/Year&gt;&lt;RecNum&gt;565&lt;/RecNum&gt;&lt;MDL&gt;&lt;REFERENCE_TYPE&gt;0&lt;/REFERENCE_TYPE&gt;&lt;AUTHORS&gt;&lt;AUTHOR&gt;Ikeda, T.&lt;/AUTHOR&gt;&lt;AUTHOR&gt;Bruce, B.&lt;/AUTHOR&gt;&lt;/AUTHORS&gt;&lt;YEAR&gt;1986&lt;/YEAR&gt;&lt;TITLE&gt;Metabolic activity and elemental composition of krill and other zooplankton from Prydz Bay, Antartica, during early summer (November-December)&lt;/TITLE&gt;&lt;SECONDARY_TITLE&gt;Marine Biology&lt;/SECONDARY_TITLE&gt;&lt;VOLUME&gt;92&lt;/VOLUME&gt;&lt;PAGES&gt;545-55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lpa thompson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047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15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Bero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.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6307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9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imacina antarct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08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lione antarct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782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7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leodora sulc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67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7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mopteris carpenter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omopteris carpenter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propinqu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44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propinqu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29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gerlach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2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etridia gerlach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79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themisto gaudichaud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4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themisto gaudichaud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408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iblia antarctic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01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Hyperia gaudichaudi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189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sia superb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04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1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sia superb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030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8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sia superb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869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3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sia superb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966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84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sia superb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098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89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uphasia triacanth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.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452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5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hlea recovitza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7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keda and Mitch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keda&lt;/Author&gt;&lt;Year&gt;1982&lt;/Year&gt;&lt;RecNum&gt;567&lt;/RecNum&gt;&lt;MDL&gt;&lt;REFERENCE_TYPE&gt;0&lt;/REFERENCE_TYPE&gt;&lt;AUTHORS&gt;&lt;AUTHOR&gt;Ikeda, T.&lt;/AUTHOR&gt;&lt;AUTHOR&gt;Mitchell, A.&lt;/AUTHOR&gt;&lt;/AUTHORS&gt;&lt;YEAR&gt;1982&lt;/YEAR&gt;&lt;TITLE&gt;Oxygen uptake, ammonia excretion an phospate excretion by krill and other Antartic zooplankton in relation to their body size and chemical composition&lt;/TITLE&gt;&lt;SECONDARY_TITLE&gt;Marine Biology&lt;/SECONDARY_TITLE&gt;&lt;VOLUME&gt;71&lt;/VOLUME&gt;&lt;PAGES&gt;283-29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alpa thompson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4475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15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0429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18195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0429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0018195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11938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8140098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257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7273202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05191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6899265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90263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51790075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36278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22339249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16038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0636490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39578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0361617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05054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4832313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13608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9482181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821681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84527508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0357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92507007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52999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1079860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32265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84382907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57825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52527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52999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11079860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501669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81159854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05054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24832313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39578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0361617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05807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40225513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874594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43561700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32265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84382907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09788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18918230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20863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74314657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874594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43561700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793722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4238841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793722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54238841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09788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18918230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805807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40225513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937116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20913994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553241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72123627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701044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21184355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553241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72123627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512399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63870848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82279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4884708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082279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4884708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22781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81876772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601627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4155268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601627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4155268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921879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45284580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72774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09505552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601627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4155268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813609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90548335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426395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01037254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886851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1232134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421885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14429899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495746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2759416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495746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2759416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444023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938853231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436364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493178730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6461760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69812128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6461760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69812128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790198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733548166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7871650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923092695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538076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07686905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0538076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07686905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8965262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96670731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679361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84423021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4732357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59640357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7552789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17221559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4732357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596403578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679361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84423021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679361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84423021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8965262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296670731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1317199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061318281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1685561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345801016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1685561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345801016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8392565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519293848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746402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6250213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1746402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6250213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2070248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708309715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9702992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816688946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9702992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816688946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50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833391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3105071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0095502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80301582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694522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53499611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694522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53499611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694522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53499611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833391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3105071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0378146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10773438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lch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Welch&lt;/Author&gt;&lt;Year&gt;1996&lt;/Year&gt;&lt;RecNum&gt;577&lt;/RecNum&gt;&lt;MDL&gt;&lt;REFERENCE_TYPE&gt;0&lt;/REFERENCE_TYPE&gt;&lt;AUTHORS&gt;&lt;AUTHOR&gt;Welch, H.E.&lt;/AUTHOR&gt;&lt;AUTHOR&gt;Siferd, T.D.&lt;/AUTHOR&gt;&lt;AUTHOR&gt;Bruecker, P.&lt;/AUTHOR&gt;&lt;/AUTHORS&gt;&lt;YEAR&gt;1996&lt;/YEAR&gt;&lt;TITLE&gt;&lt;styles&gt;&lt;style face='2' start='65'&gt;&lt;/style&gt;&lt;style start='84'&gt;&lt;/style&gt;&lt;/styles&gt;Population densities, growth, and respiration of the chaetognath Parasagitta elegans in the Canadian high Arctic&lt;/TITLE&gt;&lt;SECONDARY_TITLE&gt;Canadian Journal of Fisheries and Aquatic Sciences&lt;/SECONDARY_TITLE&gt;&lt;VOLUME&gt;53&lt;/VOLUME&gt;&lt;PAGES&gt;520-52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6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arasagitta elegan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1193890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81400987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E-07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Castellan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Castellani&lt;/Author&gt;&lt;Year&gt;2005&lt;/Year&gt;&lt;RecNum&gt;558&lt;/RecNum&gt;&lt;MDL&gt;&lt;REFERENCE_TYPE&gt;0&lt;/REFERENCE_TYPE&gt;&lt;AUTHORS&gt;&lt;AUTHOR&gt;Castellani, C&lt;/AUTHOR&gt;&lt;AUTHOR&gt;Robinson, C&lt;/AUTHOR&gt;&lt;AUTHOR&gt;Smith, T&lt;/AUTHOR&gt;&lt;AUTHOR&gt;Lampitt, R.S.&lt;/AUTHOR&gt;&lt;/AUTHORS&gt;&lt;YEAR&gt;2005&lt;/YEAR&gt;&lt;TITLE&gt;&lt;styles&gt;&lt;style face='2' start='40'&gt;&lt;/style&gt;&lt;/styles&gt;Temperature affects respiration rate of Oithona similis&lt;/TITLE&gt;&lt;SECONDARY_TITLE&gt;Marine Ecology Progress Series&lt;/SECONDARY_TITLE&gt;&lt;VOLUME&gt;285&lt;/VOLUME&gt;&lt;PAGES&gt;129-135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Oithona simili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6549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E-06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 and Perissinotto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sla&lt;/Author&gt;&lt;Year&gt;2004&lt;/Year&gt;&lt;RecNum&gt;569&lt;/RecNum&gt;&lt;MDL&gt;&lt;REFERENCE_TYPE&gt;0&lt;/REFERENCE_TYPE&gt;&lt;AUTHORS&gt;&lt;AUTHOR&gt;Isla, J.A.&lt;/AUTHOR&gt;&lt;AUTHOR&gt;Perissinotto, R.&lt;/AUTHOR&gt;&lt;/AUTHORS&gt;&lt;YEAR&gt;2004&lt;/YEAR&gt;&lt;TITLE&gt;&lt;styles&gt;&lt;style face='2' start='94'&gt;&lt;/style&gt;&lt;/styles&gt;Effects of temperature, salinity and sex on the basal metabolic rate of the estuarine copepod Pseudodiaptomus hessei&lt;/TITLE&gt;&lt;SECONDARY_TITLE&gt;Journal of Plankton Research&lt;/SECONDARY_TITLE&gt;&lt;VOLUME&gt;26&lt;/VOLUME&gt;&lt;PAGES&gt;579-5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diaptomus hess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3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 and Perissinotto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sla&lt;/Author&gt;&lt;Year&gt;2004&lt;/Year&gt;&lt;RecNum&gt;569&lt;/RecNum&gt;&lt;MDL&gt;&lt;REFERENCE_TYPE&gt;0&lt;/REFERENCE_TYPE&gt;&lt;AUTHORS&gt;&lt;AUTHOR&gt;Isla, J.A.&lt;/AUTHOR&gt;&lt;AUTHOR&gt;Perissinotto, R.&lt;/AUTHOR&gt;&lt;/AUTHORS&gt;&lt;YEAR&gt;2004&lt;/YEAR&gt;&lt;TITLE&gt;&lt;styles&gt;&lt;style face='2' start='94'&gt;&lt;/style&gt;&lt;/styles&gt;Effects of temperature, salinity and sex on the basal metabolic rate of the estuarine copepod Pseudodiaptomus hessei&lt;/TITLE&gt;&lt;SECONDARY_TITLE&gt;Journal of Plankton Research&lt;/SECONDARY_TITLE&gt;&lt;VOLUME&gt;26&lt;/VOLUME&gt;&lt;PAGES&gt;579-5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diaptomus hess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3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 and Perissinotto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sla&lt;/Author&gt;&lt;Year&gt;2004&lt;/Year&gt;&lt;RecNum&gt;569&lt;/RecNum&gt;&lt;MDL&gt;&lt;REFERENCE_TYPE&gt;0&lt;/REFERENCE_TYPE&gt;&lt;AUTHORS&gt;&lt;AUTHOR&gt;Isla, J.A.&lt;/AUTHOR&gt;&lt;AUTHOR&gt;Perissinotto, R.&lt;/AUTHOR&gt;&lt;/AUTHORS&gt;&lt;YEAR&gt;2004&lt;/YEAR&gt;&lt;TITLE&gt;&lt;styles&gt;&lt;style face='2' start='94'&gt;&lt;/style&gt;&lt;/styles&gt;Effects of temperature, salinity and sex on the basal metabolic rate of the estuarine copepod Pseudodiaptomus hessei&lt;/TITLE&gt;&lt;SECONDARY_TITLE&gt;Journal of Plankton Research&lt;/SECONDARY_TITLE&gt;&lt;VOLUME&gt;26&lt;/VOLUME&gt;&lt;PAGES&gt;579-5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diaptomus hess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3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 and Perissinotto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sla&lt;/Author&gt;&lt;Year&gt;2004&lt;/Year&gt;&lt;RecNum&gt;569&lt;/RecNum&gt;&lt;MDL&gt;&lt;REFERENCE_TYPE&gt;0&lt;/REFERENCE_TYPE&gt;&lt;AUTHORS&gt;&lt;AUTHOR&gt;Isla, J.A.&lt;/AUTHOR&gt;&lt;AUTHOR&gt;Perissinotto, R.&lt;/AUTHOR&gt;&lt;/AUTHORS&gt;&lt;YEAR&gt;2004&lt;/YEAR&gt;&lt;TITLE&gt;&lt;styles&gt;&lt;style face='2' start='94'&gt;&lt;/style&gt;&lt;/styles&gt;Effects of temperature, salinity and sex on the basal metabolic rate of the estuarine copepod Pseudodiaptomus hessei&lt;/TITLE&gt;&lt;SECONDARY_TITLE&gt;Journal of Plankton Research&lt;/SECONDARY_TITLE&gt;&lt;VOLUME&gt;26&lt;/VOLUME&gt;&lt;PAGES&gt;579-5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diaptomus hess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3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 and Perissinotto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sla&lt;/Author&gt;&lt;Year&gt;2004&lt;/Year&gt;&lt;RecNum&gt;569&lt;/RecNum&gt;&lt;MDL&gt;&lt;REFERENCE_TYPE&gt;0&lt;/REFERENCE_TYPE&gt;&lt;AUTHORS&gt;&lt;AUTHOR&gt;Isla, J.A.&lt;/AUTHOR&gt;&lt;AUTHOR&gt;Perissinotto, R.&lt;/AUTHOR&gt;&lt;/AUTHORS&gt;&lt;YEAR&gt;2004&lt;/YEAR&gt;&lt;TITLE&gt;&lt;styles&gt;&lt;style face='2' start='94'&gt;&lt;/style&gt;&lt;/styles&gt;Effects of temperature, salinity and sex on the basal metabolic rate of the estuarine copepod Pseudodiaptomus hessei&lt;/TITLE&gt;&lt;SECONDARY_TITLE&gt;Journal of Plankton Research&lt;/SECONDARY_TITLE&gt;&lt;VOLUME&gt;26&lt;/VOLUME&gt;&lt;PAGES&gt;579-5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diaptomus hess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3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 and Perissinotto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sla&lt;/Author&gt;&lt;Year&gt;2004&lt;/Year&gt;&lt;RecNum&gt;569&lt;/RecNum&gt;&lt;MDL&gt;&lt;REFERENCE_TYPE&gt;0&lt;/REFERENCE_TYPE&gt;&lt;AUTHORS&gt;&lt;AUTHOR&gt;Isla, J.A.&lt;/AUTHOR&gt;&lt;AUTHOR&gt;Perissinotto, R.&lt;/AUTHOR&gt;&lt;/AUTHORS&gt;&lt;YEAR&gt;2004&lt;/YEAR&gt;&lt;TITLE&gt;&lt;styles&gt;&lt;style face='2' start='94'&gt;&lt;/style&gt;&lt;/styles&gt;Effects of temperature, salinity and sex on the basal metabolic rate of the estuarine copepod Pseudodiaptomus hessei&lt;/TITLE&gt;&lt;SECONDARY_TITLE&gt;Journal of Plankton Research&lt;/SECONDARY_TITLE&gt;&lt;VOLUME&gt;26&lt;/VOLUME&gt;&lt;PAGES&gt;579-5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diaptomus hess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3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E-05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 and Perissinotto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sla&lt;/Author&gt;&lt;Year&gt;2004&lt;/Year&gt;&lt;RecNum&gt;569&lt;/RecNum&gt;&lt;MDL&gt;&lt;REFERENCE_TYPE&gt;0&lt;/REFERENCE_TYPE&gt;&lt;AUTHORS&gt;&lt;AUTHOR&gt;Isla, J.A.&lt;/AUTHOR&gt;&lt;AUTHOR&gt;Perissinotto, R.&lt;/AUTHOR&gt;&lt;/AUTHORS&gt;&lt;YEAR&gt;2004&lt;/YEAR&gt;&lt;TITLE&gt;&lt;styles&gt;&lt;style face='2' start='94'&gt;&lt;/style&gt;&lt;/styles&gt;Effects of temperature, salinity and sex on the basal metabolic rate of the estuarine copepod Pseudodiaptomus hessei&lt;/TITLE&gt;&lt;SECONDARY_TITLE&gt;Journal of Plankton Research&lt;/SECONDARY_TITLE&gt;&lt;VOLUME&gt;26&lt;/VOLUME&gt;&lt;PAGES&gt;579-5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diaptomus hess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3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 and Perissinotto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sla&lt;/Author&gt;&lt;Year&gt;2004&lt;/Year&gt;&lt;RecNum&gt;569&lt;/RecNum&gt;&lt;MDL&gt;&lt;REFERENCE_TYPE&gt;0&lt;/REFERENCE_TYPE&gt;&lt;AUTHORS&gt;&lt;AUTHOR&gt;Isla, J.A.&lt;/AUTHOR&gt;&lt;AUTHOR&gt;Perissinotto, R.&lt;/AUTHOR&gt;&lt;/AUTHORS&gt;&lt;YEAR&gt;2004&lt;/YEAR&gt;&lt;TITLE&gt;&lt;styles&gt;&lt;style face='2' start='94'&gt;&lt;/style&gt;&lt;/styles&gt;Effects of temperature, salinity and sex on the basal metabolic rate of the estuarine copepod Pseudodiaptomus hessei&lt;/TITLE&gt;&lt;SECONDARY_TITLE&gt;Journal of Plankton Research&lt;/SECONDARY_TITLE&gt;&lt;VOLUME&gt;26&lt;/VOLUME&gt;&lt;PAGES&gt;579-5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diaptomus hess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3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 and Perissinotto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sla&lt;/Author&gt;&lt;Year&gt;2004&lt;/Year&gt;&lt;RecNum&gt;569&lt;/RecNum&gt;&lt;MDL&gt;&lt;REFERENCE_TYPE&gt;0&lt;/REFERENCE_TYPE&gt;&lt;AUTHORS&gt;&lt;AUTHOR&gt;Isla, J.A.&lt;/AUTHOR&gt;&lt;AUTHOR&gt;Perissinotto, R.&lt;/AUTHOR&gt;&lt;/AUTHORS&gt;&lt;YEAR&gt;2004&lt;/YEAR&gt;&lt;TITLE&gt;&lt;styles&gt;&lt;style face='2' start='94'&gt;&lt;/style&gt;&lt;/styles&gt;Effects of temperature, salinity and sex on the basal metabolic rate of the estuarine copepod Pseudodiaptomus hessei&lt;/TITLE&gt;&lt;SECONDARY_TITLE&gt;Journal of Plankton Research&lt;/SECONDARY_TITLE&gt;&lt;VOLUME&gt;26&lt;/VOLUME&gt;&lt;PAGES&gt;579-5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diaptomus hess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3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la and Perissinotto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Isla&lt;/Author&gt;&lt;Year&gt;2004&lt;/Year&gt;&lt;RecNum&gt;569&lt;/RecNum&gt;&lt;MDL&gt;&lt;REFERENCE_TYPE&gt;0&lt;/REFERENCE_TYPE&gt;&lt;AUTHORS&gt;&lt;AUTHOR&gt;Isla, J.A.&lt;/AUTHOR&gt;&lt;AUTHOR&gt;Perissinotto, R.&lt;/AUTHOR&gt;&lt;/AUTHORS&gt;&lt;YEAR&gt;2004&lt;/YEAR&gt;&lt;TITLE&gt;&lt;styles&gt;&lt;style face='2' start='94'&gt;&lt;/style&gt;&lt;/styles&gt;Effects of temperature, salinity and sex on the basal metabolic rate of the estuarine copepod Pseudodiaptomus hessei&lt;/TITLE&gt;&lt;SECONDARY_TITLE&gt;Journal of Plankton Research&lt;/SECONDARY_TITLE&gt;&lt;VOLUME&gt;26&lt;/VOLUME&gt;&lt;PAGES&gt;579-583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seudodiaptomus hess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23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2011173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988826816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48044692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195530726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72067039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793296089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48044692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195530726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34078212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592178771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20111731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988826816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8212290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787709497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59217877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78212291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16201117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837988827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888268156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17318436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5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12290502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877094972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374301675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25698324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022346368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776536313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670391060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296089385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670391060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296089385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94413408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55865922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910614525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893854749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044692737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553072626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692737429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072625698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1787709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212290503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502793295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972067039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664804468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51955307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474860335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251396648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173184358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268156425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58100558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89944134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564245809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57541899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564245809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357541899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050279329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497206704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346368714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536312849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31843575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815642458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94413408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55865922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32402235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675977654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346368714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536312849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290502793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094972067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100558659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994413408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776536313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234636872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290502793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094972067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396648044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33519553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30726256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69273743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284916201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150837989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608938547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910614525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960893855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391061453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122905028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770949721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446927374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530726257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391061452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089385475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391061452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089385475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715083798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849162011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7117318435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826815642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927374297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72625698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815642459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84357542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3597765364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02234637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E+00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ye and Shimauchi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Uye&lt;/Author&gt;&lt;Year&gt;2005&lt;/Year&gt;&lt;RecNum&gt;576&lt;/RecNum&gt;&lt;MDL&gt;&lt;REFERENCE_TYPE&gt;0&lt;/REFERENCE_TYPE&gt;&lt;AUTHORS&gt;&lt;AUTHOR&gt;Uye, S.&lt;/AUTHOR&gt;&lt;AUTHOR&gt;Shimauchi, H.&lt;/AUTHOR&gt;&lt;/AUTHORS&gt;&lt;YEAR&gt;2005&lt;/YEAR&gt;&lt;TITLE&gt;&lt;styles&gt;&lt;style face='2' start='97'&gt;&lt;/style&gt;&lt;style start='111'&gt;&lt;/style&gt;&lt;/styles&gt;Population biomass, feeding, respiration and growth rates, and carbon budget of the scyphomedusa Aurelia aurita in the Inland Sea of Japan&lt;/TITLE&gt;&lt;SECONDARY_TITLE&gt;Journal of Plankton Research&lt;/SECONDARY_TITLE&gt;&lt;VOLUME&gt;27&lt;/VOLUME&gt;&lt;PAGES&gt;237-248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005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5921787716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78212291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E+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50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2507383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69591107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9773623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91400096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0260311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959769115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1323708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40351597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1323708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40351597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7480896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422849756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5901618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31836693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67329453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79367728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966574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73745946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67329453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79367728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10862758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13101378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2905994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179897880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34464773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220614936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77441909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782107835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5000000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000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Finenko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Finenko&lt;/Author&gt;&lt;Year&gt;2001&lt;/Year&gt;&lt;RecNum&gt;559&lt;/RecNum&gt;&lt;MDL&gt;&lt;REFERENCE_TYPE&gt;0&lt;/REFERENCE_TYPE&gt;&lt;AUTHORS&gt;&lt;AUTHOR&gt;Finenko, G.A.&lt;/AUTHOR&gt;&lt;AUTHOR&gt;Anninsky, B.E.&lt;/AUTHOR&gt;&lt;AUTHOR&gt;Romanova, Z.A.&lt;/AUTHOR&gt;&lt;AUTHOR&gt;Abolmasova, G.I.&lt;/AUTHOR&gt;&lt;AUTHOR&gt;Kideys, A.E.&lt;/AUTHOR&gt;&lt;/AUTHORS&gt;&lt;YEAR&gt;2001&lt;/YEAR&gt;&lt;TITLE&gt;&lt;styles&gt;&lt;style face='2' start='81'&gt;&lt;/style&gt;&lt;style start='92'&gt;&lt;/style&gt;&lt;/styles&gt;Chemical composition, respiration and feeding rates of the new alien ctenophore, Beroe ovata, in the Black Sea&lt;/TITLE&gt;&lt;SECONDARY_TITLE&gt;Hydrobiologia&lt;/SECONDARY_TITLE&gt;&lt;VOLUME&gt;451&lt;/VOLUME&gt;&lt;PAGES&gt;177-18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1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Beroe ova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155032538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051148765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i&lt;/Author&gt;&lt;Year&gt;2004&lt;/Year&gt;&lt;RecNum&gt;572&lt;/RecNum&gt;&lt;MDL&gt;&lt;REFERENCE_TYPE&gt;0&lt;/REFERENCE_TYPE&gt;&lt;AUTHORS&gt;&lt;AUTHOR&gt;Li, C.&lt;/AUTHOR&gt;&lt;AUTHOR&gt;Sun, S.&lt;/AUTHOR&gt;&lt;AUTHOR&gt;Wang, R.&lt;/AUTHOR&gt;&lt;AUTHOR&gt;Wang, X.&lt;/AUTHOR&gt;&lt;/AUTHORS&gt;&lt;YEAR&gt;2004&lt;/YEAR&gt;&lt;TITLE&gt;&lt;styles&gt;&lt;style face='2' start='55'&gt;&lt;/style&gt;&lt;style start='70'&gt;&lt;/style&gt;&lt;/styles&gt;Feeding and respiration rates of a planktonic copepod (Calanus sinicus) oversummering in Yellow Sea cold bottom waters&lt;/TITLE&gt;&lt;SECONDARY_TITLE&gt;Marine Biology&lt;/SECONDARY_TITLE&gt;&lt;VOLUME&gt;145&lt;/VOLUME&gt;&lt;PAGES&gt;149-15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si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221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i&lt;/Author&gt;&lt;Year&gt;2004&lt;/Year&gt;&lt;RecNum&gt;572&lt;/RecNum&gt;&lt;MDL&gt;&lt;REFERENCE_TYPE&gt;0&lt;/REFERENCE_TYPE&gt;&lt;AUTHORS&gt;&lt;AUTHOR&gt;Li, C.&lt;/AUTHOR&gt;&lt;AUTHOR&gt;Sun, S.&lt;/AUTHOR&gt;&lt;AUTHOR&gt;Wang, R.&lt;/AUTHOR&gt;&lt;AUTHOR&gt;Wang, X.&lt;/AUTHOR&gt;&lt;/AUTHORS&gt;&lt;YEAR&gt;2004&lt;/YEAR&gt;&lt;TITLE&gt;&lt;styles&gt;&lt;style face='2' start='55'&gt;&lt;/style&gt;&lt;style start='70'&gt;&lt;/style&gt;&lt;/styles&gt;Feeding and respiration rates of a planktonic copepod (Calanus sinicus) oversummering in Yellow Sea cold bottom waters&lt;/TITLE&gt;&lt;SECONDARY_TITLE&gt;Marine Biology&lt;/SECONDARY_TITLE&gt;&lt;VOLUME&gt;145&lt;/VOLUME&gt;&lt;PAGES&gt;149-15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si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55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i&lt;/Author&gt;&lt;Year&gt;2004&lt;/Year&gt;&lt;RecNum&gt;572&lt;/RecNum&gt;&lt;MDL&gt;&lt;REFERENCE_TYPE&gt;0&lt;/REFERENCE_TYPE&gt;&lt;AUTHORS&gt;&lt;AUTHOR&gt;Li, C.&lt;/AUTHOR&gt;&lt;AUTHOR&gt;Sun, S.&lt;/AUTHOR&gt;&lt;AUTHOR&gt;Wang, R.&lt;/AUTHOR&gt;&lt;AUTHOR&gt;Wang, X.&lt;/AUTHOR&gt;&lt;/AUTHORS&gt;&lt;YEAR&gt;2004&lt;/YEAR&gt;&lt;TITLE&gt;&lt;styles&gt;&lt;style face='2' start='55'&gt;&lt;/style&gt;&lt;style start='70'&gt;&lt;/style&gt;&lt;/styles&gt;Feeding and respiration rates of a planktonic copepod (Calanus sinicus) oversummering in Yellow Sea cold bottom waters&lt;/TITLE&gt;&lt;SECONDARY_TITLE&gt;Marine Biology&lt;/SECONDARY_TITLE&gt;&lt;VOLUME&gt;145&lt;/VOLUME&gt;&lt;PAGES&gt;149-15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si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416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i&lt;/Author&gt;&lt;Year&gt;2004&lt;/Year&gt;&lt;RecNum&gt;572&lt;/RecNum&gt;&lt;MDL&gt;&lt;REFERENCE_TYPE&gt;0&lt;/REFERENCE_TYPE&gt;&lt;AUTHORS&gt;&lt;AUTHOR&gt;Li, C.&lt;/AUTHOR&gt;&lt;AUTHOR&gt;Sun, S.&lt;/AUTHOR&gt;&lt;AUTHOR&gt;Wang, R.&lt;/AUTHOR&gt;&lt;AUTHOR&gt;Wang, X.&lt;/AUTHOR&gt;&lt;/AUTHORS&gt;&lt;YEAR&gt;2004&lt;/YEAR&gt;&lt;TITLE&gt;&lt;styles&gt;&lt;style face='2' start='55'&gt;&lt;/style&gt;&lt;style start='70'&gt;&lt;/style&gt;&lt;/styles&gt;Feeding and respiration rates of a planktonic copepod (Calanus sinicus) oversummering in Yellow Sea cold bottom waters&lt;/TITLE&gt;&lt;SECONDARY_TITLE&gt;Marine Biology&lt;/SECONDARY_TITLE&gt;&lt;VOLUME&gt;145&lt;/VOLUME&gt;&lt;PAGES&gt;149-15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si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6420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0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i&lt;/Author&gt;&lt;Year&gt;2004&lt;/Year&gt;&lt;RecNum&gt;572&lt;/RecNum&gt;&lt;MDL&gt;&lt;REFERENCE_TYPE&gt;0&lt;/REFERENCE_TYPE&gt;&lt;AUTHORS&gt;&lt;AUTHOR&gt;Li, C.&lt;/AUTHOR&gt;&lt;AUTHOR&gt;Sun, S.&lt;/AUTHOR&gt;&lt;AUTHOR&gt;Wang, R.&lt;/AUTHOR&gt;&lt;AUTHOR&gt;Wang, X.&lt;/AUTHOR&gt;&lt;/AUTHORS&gt;&lt;YEAR&gt;2004&lt;/YEAR&gt;&lt;TITLE&gt;&lt;styles&gt;&lt;style face='2' start='55'&gt;&lt;/style&gt;&lt;style start='70'&gt;&lt;/style&gt;&lt;/styles&gt;Feeding and respiration rates of a planktonic copepod (Calanus sinicus) oversummering in Yellow Sea cold bottom waters&lt;/TITLE&gt;&lt;SECONDARY_TITLE&gt;Marine Biology&lt;/SECONDARY_TITLE&gt;&lt;VOLUME&gt;145&lt;/VOLUME&gt;&lt;PAGES&gt;149-15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si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506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Li et al.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instrText xml:space="preserve"> ADDIN EN.CITE &lt;EndNote&gt;&lt;Cite ExcludeAuth="1"&gt;&lt;Author&gt;Li&lt;/Author&gt;&lt;Year&gt;2004&lt;/Year&gt;&lt;RecNum&gt;572&lt;/RecNum&gt;&lt;MDL&gt;&lt;REFERENCE_TYPE&gt;0&lt;/REFERENCE_TYPE&gt;&lt;AUTHORS&gt;&lt;AUTHOR&gt;Li, C.&lt;/AUTHOR&gt;&lt;AUTHOR&gt;Sun, S.&lt;/AUTHOR&gt;&lt;AUTHOR&gt;Wang, R.&lt;/AUTHOR&gt;&lt;AUTHOR&gt;Wang, X.&lt;/AUTHOR&gt;&lt;/AUTHORS&gt;&lt;YEAR&gt;2004&lt;/YEAR&gt;&lt;TITLE&gt;&lt;styles&gt;&lt;style face='2' start='55'&gt;&lt;/style&gt;&lt;style start='70'&gt;&lt;/style&gt;&lt;/styles&gt;Feeding and respiration rates of a planktonic copepod (Calanus sinicus) oversummering in Yellow Sea cold bottom waters&lt;/TITLE&gt;&lt;SECONDARY_TITLE&gt;Marine Biology&lt;/SECONDARY_TITLE&gt;&lt;VOLUME&gt;145&lt;/VOLUME&gt;&lt;PAGES&gt;149-157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(2004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alanus sinicu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3355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500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45984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8907449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79050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6884744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79050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96884744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76755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97564264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41008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7694316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94516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13600963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94516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13600963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94516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13600963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92159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12131856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24833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94547293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24833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94547293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00051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77215884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18306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833563555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68414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435544267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918306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833563555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0972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700991015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617828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0437577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401644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190423777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333026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186956433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118224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20587457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401644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190423777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438257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9118395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14868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102615066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589692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974243736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42734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41046115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42734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41046115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949478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790900077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337123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739581838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578715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416453113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2796385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168457669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0809524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2589732766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6001649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3484721611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7204795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2646242972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4474579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2578513305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8776498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634007583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9265382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2931968972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47756259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7324518916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58550800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42455555833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8644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8036352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31414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25386258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8644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8036352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37956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33601077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ndsen and Riisgard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Frandsen&lt;/Author&gt;&lt;Year&gt;1997&lt;/Year&gt;&lt;RecNum&gt;560&lt;/RecNum&gt;&lt;MDL&gt;&lt;REFERENCE_TYPE&gt;0&lt;/REFERENCE_TYPE&gt;&lt;AUTHORS&gt;&lt;AUTHOR&gt;Frandsen, K.T.&lt;/AUTHOR&gt;&lt;AUTHOR&gt;Riisgard, H.U.&lt;/AUTHOR&gt;&lt;/AUTHORS&gt;&lt;YEAR&gt;1997&lt;/YEAR&gt;&lt;TITLE&gt;&lt;styles&gt;&lt;style face='2' start='52'&gt;&lt;/style&gt;&lt;/styles&gt;Size dependent respiration and growth of jellyfish, Aurella aurita&lt;/TITLE&gt;&lt;SECONDARY_TITLE&gt;Sarsia&lt;/SECONDARY_TITLE&gt;&lt;VOLUME&gt;82&lt;/VOLUME&gt;&lt;PAGES&gt;307-312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7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relia aurita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87931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49798290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E-04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657919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910404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467666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881078243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891140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70650169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274723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719976084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550612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704700727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4789243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35901829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522315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47039351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1726881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39405318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2624955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82580259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8762076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281868624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3308445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68536409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657919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910404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700530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9045126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200737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992453463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635476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151003653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249203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17860137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988100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299564707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1213279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33850046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869259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9246002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8568564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15351916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5117208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3645670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598247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772152915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425529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381191259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7181459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36748354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7489227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83646253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8960692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39212827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0924323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38859197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5406966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454337983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5442985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646749156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0272987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95116260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956281.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28547784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527397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36204420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686662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16846641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181044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460666866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41973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28221861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857607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873283801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633792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581272922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9472252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48437101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remer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Kremer&lt;/Author&gt;&lt;Year&gt;1982&lt;/Year&gt;&lt;RecNum&gt;571&lt;/RecNum&gt;&lt;MDL&gt;&lt;REFERENCE_TYPE&gt;0&lt;/REFERENCE_TYPE&gt;&lt;AUTHORS&gt;&lt;AUTHOR&gt;Kremer, P.&lt;/AUTHOR&gt;&lt;/AUTHORS&gt;&lt;YEAR&gt;1982&lt;/YEAR&gt;&lt;TITLE&gt;&lt;styles&gt;&lt;style face='2' start='64'&gt;&lt;/style&gt;&lt;/styles&gt;Effect of food availability on the metabolism of the ctenophore Mnemiopsis mccradyi&lt;/TITLE&gt;&lt;SECONDARY_TITLE&gt;Marine Biology&lt;/SECONDARY_TITLE&gt;&lt;VOLUME&gt;71&lt;/VOLUME&gt;&lt;PAGES&gt;149-156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8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nemiopsis mccrady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0768871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6108465950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251765.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813051517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968489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993438788.6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56403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635974676.4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941613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7133630379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720965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8050968961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899384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5888647171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3986882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780041413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065904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9083393711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595038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773675351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2844258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9939455912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4781811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3697291834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E-03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1739308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0586512053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1563999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8514860226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292289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1725587129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8562790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8713346239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830764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5588402990.2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3360070.0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9098352515.7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9995471.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7561012866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922599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350336681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6090413.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6648600832.9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346816.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756760754.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6657534.9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4054028960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8868522.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3460629449.8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9883316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21333786355.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2048813.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4611420304.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E-02</w:t>
            </w:r>
          </w:p>
        </w:tc>
      </w:tr>
      <w:tr>
        <w:trPr>
          <w:trHeight w:val="247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7279171.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67318814955.3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E-0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ozooplankton</w:t>
            </w:r>
          </w:p>
        </w:tc>
        <w:tc>
          <w:tcPr>
            <w:tcW w:w="3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din and Purcell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ADDIN EN.CITE &lt;EndNote&gt;&lt;Cite ExcludeAuth="1"&gt;&lt;Author&gt;Madin&lt;/Author&gt;&lt;Year&gt;1992&lt;/Year&gt;&lt;RecNum&gt;573&lt;/RecNum&gt;&lt;MDL&gt;&lt;REFERENCE_TYPE&gt;0&lt;/REFERENCE_TYPE&gt;&lt;AUTHORS&gt;&lt;AUTHOR&gt;Madin, L.P.&lt;/AUTHOR&gt;&lt;AUTHOR&gt;Purcell, J.E.&lt;/AUTHOR&gt;&lt;/AUTHORS&gt;&lt;YEAR&gt;1992&lt;/YEAR&gt;&lt;TITLE&gt;&lt;styles&gt;&lt;style face='2' start='35'&gt;&lt;/style&gt;&lt;style start='52'&gt;&lt;/style&gt;&lt;/styles&gt;Feeding, metabolism, and growth of Cyclosalpa bakeri in the subartic Pacific&lt;/TITLE&gt;&lt;SECONDARY_TITLE&gt;Limnology and Oceanography&lt;/SECONDARY_TITLE&gt;&lt;VOLUME&gt;37&lt;/VOLUME&gt;&lt;PAGES&gt;1236-1251&lt;/PAGES&gt;&lt;/MDL&gt;&lt;/Cite&gt;&lt;/EndNote&gt;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92)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Cyclosalpa bakerei</w:t>
            </w:r>
          </w:p>
        </w:tc>
        <w:tc>
          <w:tcPr>
            <w:tcW w:w="1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1109465.7</w:t>
            </w:r>
          </w:p>
        </w:tc>
        <w:tc>
          <w:tcPr>
            <w:tcW w:w="21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77509133585.2</w:t>
            </w:r>
          </w:p>
        </w:tc>
        <w:tc>
          <w:tcPr>
            <w:tcW w:w="16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E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: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</w:t>
        <w:tab/>
        <w:t>Not available (missing data)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-V</w:t>
        <w:tab/>
        <w:t>Copepodite life stage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v.</w:t>
        <w:tab/>
        <w:t>Juvenil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QUOTE EN.REFLIS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sz w:val="20"/>
        </w:rPr>
        <w:t>Biddanda, B., Opsahl, S., and Benner, R. 1994. Plankton respiration and carbon flux through bacterioplankton on the louisiana shelf. Limnology and Oceanography 39: 1259-1275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son, C.A., Bates, N.R., Ducklow, H.W., and Hansell, D.A. 1999. Estimation of bacterial respiration and growth efficiency in the Ross Sea, Antarctica. Aquatic Microbial Ecology 19: 229-244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Castellani, C., Robinson, C., Smith, T., and Lampitt, R.S. 2005. Temperature affects respiration rate of </w:t>
      </w:r>
      <w:r>
        <w:rPr>
          <w:rFonts w:cs="Arial" w:ascii="Arial" w:hAnsi="Arial"/>
          <w:i/>
          <w:sz w:val="20"/>
        </w:rPr>
        <w:t>Oithona similis</w:t>
      </w:r>
      <w:r>
        <w:rPr>
          <w:rFonts w:cs="Arial" w:ascii="Arial" w:hAnsi="Arial"/>
          <w:sz w:val="20"/>
        </w:rPr>
        <w:t>. Marine Ecology Progress Series 285: 129-135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Crawford, D.W., and Stoecker, D.K. 1996. Carbon content, dark respiration and mortality of the mixotrophic planktonic ciliate </w:t>
      </w:r>
      <w:r>
        <w:rPr>
          <w:rFonts w:cs="Arial" w:ascii="Arial" w:hAnsi="Arial"/>
          <w:i/>
          <w:sz w:val="20"/>
        </w:rPr>
        <w:t>Strombidium capitatum</w:t>
      </w:r>
      <w:r>
        <w:rPr>
          <w:rFonts w:cs="Arial" w:ascii="Arial" w:hAnsi="Arial"/>
          <w:sz w:val="20"/>
        </w:rPr>
        <w:t>. Marine Biology 126: 415-422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ri, G., Iriarte, A., Garcia, V.M., Purdie, D.A., and Crawford, D.W. 1992. Growth irradiance as a factor controlling the dark respiration rates of marine phytoplankton. Journal of Marine Biological Association U.K. 72: 723-726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pley, R.W., and Sloan, P.R. 1965. Carbon balance experiments with marine phytoplankton. Journal of Fisheries and Research Board Canada 22: 1083-1097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kowski, P.G., Dubinsky, Z., and Wyman, K. 1985. Growth-irradiance relationships in phytoplankton. Limnology and Oceanography 30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Finenko, G.A., Anninsky, B.E., Romanova, Z.A., Abolmasova, G.I., and Kideys, A.E. 2001. Chemical composition, respiration and feeding rates of the new alien ctenophore, </w:t>
      </w:r>
      <w:r>
        <w:rPr>
          <w:rFonts w:cs="Arial" w:ascii="Arial" w:hAnsi="Arial"/>
          <w:i/>
          <w:sz w:val="20"/>
        </w:rPr>
        <w:t>Beroe ovata</w:t>
      </w:r>
      <w:r>
        <w:rPr>
          <w:rFonts w:cs="Arial" w:ascii="Arial" w:hAnsi="Arial"/>
          <w:sz w:val="20"/>
        </w:rPr>
        <w:t>, in the Black Sea. Hydrobiologia 451: 177-186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kel, Z.V. 2001. Light absorption and size scaling of light-limited metabolism in marine diatoms. Limnology and Oceanography 46: 86-94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Frandsen, K.T., and Riisgard, H.U. 1997. Size dependent respiration and growth of jellyfish, </w:t>
      </w:r>
      <w:r>
        <w:rPr>
          <w:rFonts w:cs="Arial" w:ascii="Arial" w:hAnsi="Arial"/>
          <w:i/>
          <w:sz w:val="20"/>
        </w:rPr>
        <w:t>Aurella aurita</w:t>
      </w:r>
      <w:r>
        <w:rPr>
          <w:rFonts w:cs="Arial" w:ascii="Arial" w:hAnsi="Arial"/>
          <w:sz w:val="20"/>
        </w:rPr>
        <w:t>. Sarsia 82: 307-312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Garcia, V.M.T., and Purdie, D.A. 1992. The influence of irradiance on growth and photosynthesis and respiration of </w:t>
      </w:r>
      <w:r>
        <w:rPr>
          <w:rFonts w:cs="Arial" w:ascii="Arial" w:hAnsi="Arial"/>
          <w:i/>
          <w:sz w:val="20"/>
        </w:rPr>
        <w:t xml:space="preserve">Gyrodinium </w:t>
      </w:r>
      <w:r>
        <w:rPr>
          <w:rFonts w:cs="Arial" w:ascii="Arial" w:hAnsi="Arial"/>
          <w:sz w:val="20"/>
        </w:rPr>
        <w:t xml:space="preserve">c.f. </w:t>
      </w:r>
      <w:r>
        <w:rPr>
          <w:rFonts w:cs="Arial" w:ascii="Arial" w:hAnsi="Arial"/>
          <w:i/>
          <w:sz w:val="20"/>
        </w:rPr>
        <w:t>aureolum</w:t>
      </w:r>
      <w:r>
        <w:rPr>
          <w:rFonts w:cs="Arial" w:ascii="Arial" w:hAnsi="Arial"/>
          <w:sz w:val="20"/>
        </w:rPr>
        <w:t>. Journal of Plankton Research 14: 1251-1265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Geider, R.J., Osborne, B.A., and Raven, J.A. 1985. Light dependence of growth and photosynthesis in </w:t>
      </w:r>
      <w:r>
        <w:rPr>
          <w:rFonts w:cs="Arial" w:ascii="Arial" w:hAnsi="Arial"/>
          <w:i/>
          <w:sz w:val="20"/>
        </w:rPr>
        <w:t xml:space="preserve">Phaeodactylum tricornutum </w:t>
      </w:r>
      <w:r>
        <w:rPr>
          <w:rFonts w:cs="Arial" w:ascii="Arial" w:hAnsi="Arial"/>
          <w:sz w:val="20"/>
        </w:rPr>
        <w:t>(Bacillariophyceae). Journal of Phycology 21: 609-619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Gilstad, M., Johnsen, G., and Sakshaug, E. 1993. Photosynthetic parameters, pigment composition and respiration rates of the marine diatom </w:t>
      </w:r>
      <w:r>
        <w:rPr>
          <w:rFonts w:cs="Arial" w:ascii="Arial" w:hAnsi="Arial"/>
          <w:i/>
          <w:sz w:val="20"/>
        </w:rPr>
        <w:t>Skeletonema costatum</w:t>
      </w:r>
      <w:r>
        <w:rPr>
          <w:rFonts w:cs="Arial" w:ascii="Arial" w:hAnsi="Arial"/>
          <w:sz w:val="20"/>
        </w:rPr>
        <w:t xml:space="preserve"> grown in continuous light and a 12:12 h light-dark cycle. Journal of Plankton Research 15: 939-951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nzalez, N., Anadon, R., and Viesca, L. 2003. Carbon flux through the microbial community in a temperate sea during summer: role of bacterial metabolism. Aquatic Microbial Ecology 33: 117-126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Gorsky, G., Palazzoli, I., and Fenaux, R. 1984. </w:t>
      </w:r>
      <w:r>
        <w:rPr>
          <w:rFonts w:cs="Arial" w:ascii="Arial" w:hAnsi="Arial"/>
          <w:sz w:val="20"/>
          <w:lang w:val="fr-FR"/>
        </w:rPr>
        <w:t>Premieres donnees sur la respiration des appendiculaires (</w:t>
      </w:r>
      <w:r>
        <w:rPr>
          <w:rFonts w:cs="Arial" w:ascii="Arial" w:hAnsi="Arial"/>
          <w:i/>
          <w:sz w:val="20"/>
          <w:lang w:val="fr-FR"/>
        </w:rPr>
        <w:t>Tuniciers pelagiques</w:t>
      </w:r>
      <w:r>
        <w:rPr>
          <w:rFonts w:cs="Arial" w:ascii="Arial" w:hAnsi="Arial"/>
          <w:sz w:val="20"/>
          <w:lang w:val="fr-FR"/>
        </w:rPr>
        <w:t xml:space="preserve">). </w:t>
      </w:r>
      <w:r>
        <w:rPr>
          <w:rFonts w:cs="Arial" w:ascii="Arial" w:hAnsi="Arial"/>
          <w:sz w:val="20"/>
        </w:rPr>
        <w:t>C R Academie Science Paris, Serie III, no 18 298: 531-534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—</w:t>
      </w:r>
      <w:r>
        <w:rPr>
          <w:rFonts w:cs="Arial" w:ascii="Arial" w:hAnsi="Arial"/>
          <w:sz w:val="20"/>
        </w:rPr>
        <w:t xml:space="preserve">. 1987. Influence of temperature changes on oxygen uptake and ammonia and phosphate excretion, in relation to body size and weight, in </w:t>
      </w:r>
      <w:r>
        <w:rPr>
          <w:rFonts w:cs="Arial" w:ascii="Arial" w:hAnsi="Arial"/>
          <w:i/>
          <w:sz w:val="20"/>
        </w:rPr>
        <w:t>Oikopleura dioica</w:t>
      </w:r>
      <w:r>
        <w:rPr>
          <w:rFonts w:cs="Arial" w:ascii="Arial" w:hAnsi="Arial"/>
          <w:sz w:val="20"/>
        </w:rPr>
        <w:t xml:space="preserve"> (Appendicularia). Marine Biology 94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Henley, W.J., and Yin, Y. 1998. Growth and photosynthesis of marine </w:t>
      </w:r>
      <w:r>
        <w:rPr>
          <w:rFonts w:cs="Arial" w:ascii="Arial" w:hAnsi="Arial"/>
          <w:i/>
          <w:sz w:val="20"/>
        </w:rPr>
        <w:t>Synechococcus</w:t>
      </w:r>
      <w:r>
        <w:rPr>
          <w:rFonts w:cs="Arial" w:ascii="Arial" w:hAnsi="Arial"/>
          <w:sz w:val="20"/>
        </w:rPr>
        <w:t xml:space="preserve"> (cyanophyceae) under iron stress. Journal of Phycology 34: 94-103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Herzig, R., and Falkowski, P.G. 1989. Nitrogen limitation in </w:t>
      </w:r>
      <w:r>
        <w:rPr>
          <w:rFonts w:cs="Arial" w:ascii="Arial" w:hAnsi="Arial"/>
          <w:i/>
          <w:sz w:val="20"/>
        </w:rPr>
        <w:t xml:space="preserve">Isochrysis galbana </w:t>
      </w:r>
      <w:r>
        <w:rPr>
          <w:rFonts w:cs="Arial" w:ascii="Arial" w:hAnsi="Arial"/>
          <w:sz w:val="20"/>
        </w:rPr>
        <w:t>(Haptophyceae). 1. Photosynthetic energy conversion and growth efficiencies. Journal of Phycology 25: 462-471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Hobson, L.A., Hartley, F.A., and Ketcham, D.E. 1979. Effects of variations in daylength and temperature on net rates of photosynthesis, dark respiration, and excretion by </w:t>
      </w:r>
      <w:r>
        <w:rPr>
          <w:rFonts w:cs="Arial" w:ascii="Arial" w:hAnsi="Arial"/>
          <w:i/>
          <w:sz w:val="20"/>
        </w:rPr>
        <w:t>Isochrysis galbana</w:t>
      </w:r>
      <w:r>
        <w:rPr>
          <w:rFonts w:cs="Arial" w:ascii="Arial" w:hAnsi="Arial"/>
          <w:sz w:val="20"/>
        </w:rPr>
        <w:t xml:space="preserve"> Parke. Plant Physiology 63: 947-951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eda, T. 1974. Nutritional ecology of marine zooplankton. Mem. Fac. Fish. Hokkaido Univ 22: 1-97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eda, T., and Bruce, B. 1986. Metabolic activity and elemental composition of krill and other zooplankton from Prydz Bay, Antartica, during early summer (November-December). Marine Biology 92: 545-555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eda, T., Kanno, Y., Ozaki, K., and Shinada, A. 2001. Metabolic rates of epipelagic marine copepods as a function of body mass and temperature. Marine Biology 139: 587-596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eda, T., and Mitchell, A. 1982. Oxygen uptake, ammonia excretion an phospate excretion by krill and other Antartic zooplankton in relation to their body size and chemical composition. Marine Biology 71: 283-298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eda, T., and Skjoldal, H.R. 1989. Metabolism and elemental composition of zooplankton from the Barents Sea during early Arctic summer. Marine Biology 100: 173-183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Iriarte, A., and Purdie, D.A. 1993. Photosynthesis and growth response of the oceanic picoplankter </w:t>
      </w:r>
      <w:r>
        <w:rPr>
          <w:rFonts w:cs="Arial" w:ascii="Arial" w:hAnsi="Arial"/>
          <w:i/>
          <w:sz w:val="20"/>
        </w:rPr>
        <w:t xml:space="preserve">Pycnococcus provasolii </w:t>
      </w:r>
      <w:r>
        <w:rPr>
          <w:rFonts w:cs="Arial" w:ascii="Arial" w:hAnsi="Arial"/>
          <w:sz w:val="20"/>
        </w:rPr>
        <w:t>Guillard (Chlorophyta) to variations in irradiance, photoperiod and temperature. Journal of Experimental Marine Biology and Ecology 168: 239-257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Isla, J.A., and Perissinotto, R. 2004. Effects of temperature, salinity and sex on the basal metabolic rate of the estuarine copepod </w:t>
      </w:r>
      <w:r>
        <w:rPr>
          <w:rFonts w:cs="Arial" w:ascii="Arial" w:hAnsi="Arial"/>
          <w:i/>
          <w:sz w:val="20"/>
        </w:rPr>
        <w:t>Pseudodiaptomus hessei</w:t>
      </w:r>
      <w:r>
        <w:rPr>
          <w:rFonts w:cs="Arial" w:ascii="Arial" w:hAnsi="Arial"/>
          <w:sz w:val="20"/>
        </w:rPr>
        <w:t>. Journal of Plankton Research 26: 579-583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hler, P., Bjørnsen, P.K., Lochte, K., and Antia, A. 1997. Dissolved organic matter and its utilization by bacteria during spring in the Southern Ocean. Deep-Sea Research II 44: 341-353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Kremer, P. 1982. Effect of food availability on the metabolism of the ctenophore </w:t>
      </w:r>
      <w:r>
        <w:rPr>
          <w:rFonts w:cs="Arial" w:ascii="Arial" w:hAnsi="Arial"/>
          <w:i/>
          <w:sz w:val="20"/>
        </w:rPr>
        <w:t>Mnemiopsis mccradyi</w:t>
      </w:r>
      <w:r>
        <w:rPr>
          <w:rFonts w:cs="Arial" w:ascii="Arial" w:hAnsi="Arial"/>
          <w:sz w:val="20"/>
        </w:rPr>
        <w:t>. Marine Biology 71: 149-156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Kusk, K.O. 1981. Effects of hydrocarbons on respiration, photosynthesis and growth of the diatom </w:t>
      </w:r>
      <w:r>
        <w:rPr>
          <w:rFonts w:cs="Arial" w:ascii="Arial" w:hAnsi="Arial"/>
          <w:i/>
          <w:sz w:val="20"/>
        </w:rPr>
        <w:t>Phaeodactylum tricornutum</w:t>
      </w:r>
      <w:r>
        <w:rPr>
          <w:rFonts w:cs="Arial" w:ascii="Arial" w:hAnsi="Arial"/>
          <w:sz w:val="20"/>
        </w:rPr>
        <w:t>. Botanica Marina 24: 413-418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Langdon, C. 1987. On the causes of interspecific differences in the growth-irradiance relationship of three marine phytoplankton species: </w:t>
      </w:r>
      <w:r>
        <w:rPr>
          <w:rFonts w:cs="Arial" w:ascii="Arial" w:hAnsi="Arial"/>
          <w:i/>
          <w:sz w:val="20"/>
        </w:rPr>
        <w:t>Skeletonema costatu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Olisthodiscus luteus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sz w:val="20"/>
        </w:rPr>
        <w:t>Gonyaulax tamarenis</w:t>
      </w:r>
      <w:r>
        <w:rPr>
          <w:rFonts w:cs="Arial" w:ascii="Arial" w:hAnsi="Arial"/>
          <w:sz w:val="20"/>
        </w:rPr>
        <w:t>. Journal of Plankton Research 9: 459-482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s, E., and Wong, D.C.L. 1978. Studies of carbon and nitrogen metabolism by three marine phytoplankton species in nitrate-limited continuous culture. Journal of Phycology 14: 406-416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Levy, I., and Gantt, E. 1990. Development of photosynthetic activity in</w:t>
      </w:r>
      <w:r>
        <w:rPr>
          <w:rFonts w:cs="Arial" w:ascii="Arial" w:hAnsi="Arial"/>
          <w:i/>
          <w:sz w:val="20"/>
        </w:rPr>
        <w:t xml:space="preserve"> Pophyridium purpureum</w:t>
      </w:r>
      <w:r>
        <w:rPr>
          <w:rFonts w:cs="Arial" w:ascii="Arial" w:hAnsi="Arial"/>
          <w:sz w:val="20"/>
        </w:rPr>
        <w:t xml:space="preserve"> (Rhodophyta) following nitrogen starvation. Journal of Phycology 26: 62-68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Li, C., Sun, S., Wang, R., and Wang, X. 2004. Feeding and respiration rates of a planktonic copepod (</w:t>
      </w:r>
      <w:r>
        <w:rPr>
          <w:rFonts w:cs="Arial" w:ascii="Arial" w:hAnsi="Arial"/>
          <w:i/>
          <w:sz w:val="20"/>
        </w:rPr>
        <w:t>Calanus sinicus</w:t>
      </w:r>
      <w:r>
        <w:rPr>
          <w:rFonts w:cs="Arial" w:ascii="Arial" w:hAnsi="Arial"/>
          <w:sz w:val="20"/>
        </w:rPr>
        <w:t>) oversummering in Yellow Sea cold bottom waters. Marine Biology 145: 149-157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Madin, L.P., and Purcell, J.E. 1992. Feeding, metabolism, and growth of </w:t>
      </w:r>
      <w:r>
        <w:rPr>
          <w:rFonts w:cs="Arial" w:ascii="Arial" w:hAnsi="Arial"/>
          <w:i/>
          <w:sz w:val="20"/>
        </w:rPr>
        <w:t>Cyclosalpa bakeri</w:t>
      </w:r>
      <w:r>
        <w:rPr>
          <w:rFonts w:cs="Arial" w:ascii="Arial" w:hAnsi="Arial"/>
          <w:sz w:val="20"/>
        </w:rPr>
        <w:t xml:space="preserve"> in the subartic Pacific. Limnology and Oceanography 37: 1236-1251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ez, R. 1992. Respiration and respiratory electron transport activity in marine phytoplankton: Growth rate dependence and light enhancement. Journal of Plankton Research 14: 789-797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arro, N., Agustí, S., and Duarte, C.M. 2004. Plankton metabolism and dissolved organic carbon use in the Bay of Palma, NW Mediterranean sea. Aquatic Microbial Ecology 37: 47-54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eroy, L.R., Sheldon, J.E., Sheldon, W.M., and Peters, F. 1995. Limits to growth and respiration of bacterioplankton in the Gulf of Mexico. Marine Ecology Progress Series 117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Rees, T.A.V. 2001. Effect of oligomycin on dark respiration in the marine diatom </w:t>
      </w:r>
      <w:r>
        <w:rPr>
          <w:rFonts w:cs="Arial" w:ascii="Arial" w:hAnsi="Arial"/>
          <w:i/>
          <w:sz w:val="20"/>
        </w:rPr>
        <w:t>Phaeodactylum tricornutum</w:t>
      </w:r>
      <w:r>
        <w:rPr>
          <w:rFonts w:cs="Arial" w:ascii="Arial" w:hAnsi="Arial"/>
          <w:sz w:val="20"/>
        </w:rPr>
        <w:t xml:space="preserve"> (Bacillariophyceae): Implications for determination of maintenance respiration. Journal of Phycology 37: 59-63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Uye, S., and Shimauchi, H. 2005. Population biomass, feeding, respiration and growth rates, and carbon budget of the scyphomedusa </w:t>
      </w:r>
      <w:r>
        <w:rPr>
          <w:rFonts w:cs="Arial" w:ascii="Arial" w:hAnsi="Arial"/>
          <w:i/>
          <w:sz w:val="20"/>
        </w:rPr>
        <w:t>Aurelia aurita</w:t>
      </w:r>
      <w:r>
        <w:rPr>
          <w:rFonts w:cs="Arial" w:ascii="Arial" w:hAnsi="Arial"/>
          <w:sz w:val="20"/>
        </w:rPr>
        <w:t xml:space="preserve"> in the Inland Sea of Japan. Journal of Plankton Research 27: 237-248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Verity, P.G. 1982. Effects of temperature, irradiance, and daylength on the marine diatom </w:t>
      </w:r>
      <w:r>
        <w:rPr>
          <w:rFonts w:cs="Arial" w:ascii="Arial" w:hAnsi="Arial"/>
          <w:i/>
          <w:sz w:val="20"/>
        </w:rPr>
        <w:t>Leptocylindrus danicus</w:t>
      </w:r>
      <w:r>
        <w:rPr>
          <w:rFonts w:cs="Arial" w:ascii="Arial" w:hAnsi="Arial"/>
          <w:sz w:val="20"/>
        </w:rPr>
        <w:t xml:space="preserve"> Cleve. III. Dark respiration. Journal of Experimental Marine Biology and Ecology 60: 197-207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—</w:t>
      </w:r>
      <w:r>
        <w:rPr>
          <w:rFonts w:cs="Arial" w:ascii="Arial" w:hAnsi="Arial"/>
          <w:sz w:val="20"/>
        </w:rPr>
        <w:t>. 1985. Grazing, respiration, excretion, and growth rates of tintinnids. Limnology and Oceanography 30: 1268-1282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 xml:space="preserve">Welch, H.E., Siferd, T.D., and Bruecker, P. 1996. Population densities, growth, and respiration of the chaetognath </w:t>
      </w:r>
      <w:r>
        <w:rPr>
          <w:rFonts w:cs="Arial" w:ascii="Arial" w:hAnsi="Arial"/>
          <w:i/>
          <w:sz w:val="20"/>
        </w:rPr>
        <w:t>Parasagitta elegans</w:t>
      </w:r>
      <w:r>
        <w:rPr>
          <w:rFonts w:cs="Arial" w:ascii="Arial" w:hAnsi="Arial"/>
          <w:sz w:val="20"/>
        </w:rPr>
        <w:t xml:space="preserve"> in the Canadian high Arctic. Canadian Journal of Fisheries and Aquatic Sciences 53: 520-527.</w:t>
      </w:r>
    </w:p>
    <w:p>
      <w:pPr>
        <w:pStyle w:val="Normal"/>
        <w:rPr>
          <w:rFonts w:ascii="Arial" w:hAnsi="Arial" w:cs="Arial"/>
          <w:sz w:val="20"/>
        </w:rPr>
      </w:pP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6" w:hanging="0"/>
    </w:pPr>
    <w:rPr>
      <w:rFonts w:ascii="Tahoma;Lucidasans" w:hAnsi="Tahoma;Lucidasans" w:cs="Tahoma;Lucidasans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15:00Z</dcterms:created>
  <dc:creator>Elena San Martin</dc:creator>
  <dc:description/>
  <dc:language>en-US</dc:language>
  <cp:lastModifiedBy>Elena San Martin</cp:lastModifiedBy>
  <dcterms:modified xsi:type="dcterms:W3CDTF">2005-09-21T14:29:00Z</dcterms:modified>
  <cp:revision>10</cp:revision>
  <dc:subject/>
  <dc:title>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