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dix 2: Literature survey of phytoplankton production r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60"/>
        <w:gridCol w:w="4708"/>
        <w:gridCol w:w="1324"/>
        <w:gridCol w:w="1325"/>
        <w:gridCol w:w="1325"/>
        <w:gridCol w:w="1325"/>
        <w:gridCol w:w="1087"/>
      </w:tblGrid>
      <w:tr>
        <w:trPr>
          <w:trHeight w:val="276" w:hRule="atLeast"/>
        </w:trPr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4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es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atu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°C)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y carbon (pg C cell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y volume (</w:t>
            </w:r>
            <w:r>
              <w:rPr>
                <w:rFonts w:cs="Tahoma;Lucidasans" w:ascii="Tahoma;Lucidasans" w:hAnsi="Tahoma;Lucidasans"/>
                <w:color w:val="000000"/>
                <w:sz w:val="16"/>
                <w:szCs w:val="16"/>
              </w:rPr>
              <w:t>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rradian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mol photons 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fr-FR"/>
              </w:rPr>
              <w:t>-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d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fr-FR"/>
              </w:rPr>
              <w:t>-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)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tion (pg C cell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oreatula major</w:t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</w:t>
            </w:r>
          </w:p>
        </w:tc>
        <w:tc>
          <w:tcPr>
            <w:tcW w:w="13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oreatula major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oreatula major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arlodinium micr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oreatula major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oreatula major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oreatula major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oreatula major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oreatula major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oreatula major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arlodinium micr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arlodinium micr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arlodinium micr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oreatula major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arlodinium micr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arlodinium micr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oreatula major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arlodinium micr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arlodinium micr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arlodinium micr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oreatula major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arlodinium micr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olf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Adolf&lt;/Author&gt;&lt;Year&gt;2003&lt;/Year&gt;&lt;RecNum&gt;314&lt;/RecNum&gt;&lt;MDL&gt;&lt;REFERENCE_TYPE&gt;0&lt;/REFERENCE_TYPE&gt;&lt;AUTHORS&gt;&lt;AUTHOR&gt;Adolf, Jason E.&lt;/AUTHOR&gt;&lt;AUTHOR&gt;Stoecker, Diane K.&lt;/AUTHOR&gt;&lt;AUTHOR&gt;Harding, Lawrence W. Jr.&lt;/AUTHOR&gt;&lt;/AUTHORS&gt;&lt;YEAR&gt;2003&lt;/YEAR&gt;&lt;TITLE&gt;&lt;styles&gt;&lt;style face='2' start='43'&gt;&lt;/style&gt;&lt;style start='61'&gt;&lt;/style&gt;&lt;style face='2' start='80'&gt;&lt;/style&gt;&lt;style start='97'&gt;&lt;/style&gt;&lt;/styles&gt;Autotrophic growth and photoacclimation in Karlodinium micrum (Dinophyceae) and Storeatula Major (Cryptophyceae)&lt;/TITLE&gt;&lt;SECONDARY_TITLE&gt;Journal of Phycology&lt;/SECONDARY_TITLE&gt;&lt;VOLUME&gt;39&lt;/VOLUME&gt;&lt;PAGES&gt;1101-110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arlodinium micr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lasc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Blasco&lt;/Author&gt;&lt;Year&gt;1982&lt;/Year&gt;&lt;RecNum&gt;221&lt;/RecNum&gt;&lt;MDL&gt;&lt;REFERENCE_TYPE&gt;0&lt;/REFERENCE_TYPE&gt;&lt;AUTHORS&gt;&lt;AUTHOR&gt;Blasco, D.&lt;/AUTHOR&gt;&lt;AUTHOR&gt;Packard, D.D&lt;/AUTHOR&gt;&lt;AUTHOR&gt;Garfield, P.C.&lt;/AUTHOR&gt;&lt;/AUTHORS&gt;&lt;YEAR&gt;1982&lt;/YEAR&gt;&lt;TITLE&gt;Size dependence of growth rate, respiratory electron transport system activity, and chemical composition in marine diatoms in the laboratory.&lt;/TITLE&gt;&lt;SECONDARY_TITLE&gt;Journal of Phycology&lt;/SECONDARY_TITLE&gt;&lt;VOLUME&gt;18&lt;/VOLUME&gt;&lt;PAGES&gt;58-63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lasc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Blasco&lt;/Author&gt;&lt;Year&gt;1982&lt;/Year&gt;&lt;RecNum&gt;221&lt;/RecNum&gt;&lt;MDL&gt;&lt;REFERENCE_TYPE&gt;0&lt;/REFERENCE_TYPE&gt;&lt;AUTHORS&gt;&lt;AUTHOR&gt;Blasco, D.&lt;/AUTHOR&gt;&lt;AUTHOR&gt;Packard, D.D&lt;/AUTHOR&gt;&lt;AUTHOR&gt;Garfield, P.C.&lt;/AUTHOR&gt;&lt;/AUTHORS&gt;&lt;YEAR&gt;1982&lt;/YEAR&gt;&lt;TITLE&gt;Size dependence of growth rate, respiratory electron transport system activity, and chemical composition in marine diatoms in the laboratory.&lt;/TITLE&gt;&lt;SECONDARY_TITLE&gt;Journal of Phycology&lt;/SECONDARY_TITLE&gt;&lt;VOLUME&gt;18&lt;/VOLUME&gt;&lt;PAGES&gt;58-63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lasc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Blasco&lt;/Author&gt;&lt;Year&gt;1982&lt;/Year&gt;&lt;RecNum&gt;221&lt;/RecNum&gt;&lt;MDL&gt;&lt;REFERENCE_TYPE&gt;0&lt;/REFERENCE_TYPE&gt;&lt;AUTHORS&gt;&lt;AUTHOR&gt;Blasco, D.&lt;/AUTHOR&gt;&lt;AUTHOR&gt;Packard, D.D&lt;/AUTHOR&gt;&lt;AUTHOR&gt;Garfield, P.C.&lt;/AUTHOR&gt;&lt;/AUTHORS&gt;&lt;YEAR&gt;1982&lt;/YEAR&gt;&lt;TITLE&gt;Size dependence of growth rate, respiratory electron transport system activity, and chemical composition in marine diatoms in the laboratory.&lt;/TITLE&gt;&lt;SECONDARY_TITLE&gt;Journal of Phycology&lt;/SECONDARY_TITLE&gt;&lt;VOLUME&gt;18&lt;/VOLUME&gt;&lt;PAGES&gt;58-63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oscinodis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9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0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E-06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lasc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Blasco&lt;/Author&gt;&lt;Year&gt;1982&lt;/Year&gt;&lt;RecNum&gt;221&lt;/RecNum&gt;&lt;MDL&gt;&lt;REFERENCE_TYPE&gt;0&lt;/REFERENCE_TYPE&gt;&lt;AUTHORS&gt;&lt;AUTHOR&gt;Blasco, D.&lt;/AUTHOR&gt;&lt;AUTHOR&gt;Packard, D.D&lt;/AUTHOR&gt;&lt;AUTHOR&gt;Garfield, P.C.&lt;/AUTHOR&gt;&lt;/AUTHORS&gt;&lt;YEAR&gt;1982&lt;/YEAR&gt;&lt;TITLE&gt;Size dependence of growth rate, respiratory electron transport system activity, and chemical composition in marine diatoms in the laboratory.&lt;/TITLE&gt;&lt;SECONDARY_TITLE&gt;Journal of Phycology&lt;/SECONDARY_TITLE&gt;&lt;VOLUME&gt;18&lt;/VOLUME&gt;&lt;PAGES&gt;58-63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oscinodis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lasc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Blasco&lt;/Author&gt;&lt;Year&gt;1982&lt;/Year&gt;&lt;RecNum&gt;221&lt;/RecNum&gt;&lt;MDL&gt;&lt;REFERENCE_TYPE&gt;0&lt;/REFERENCE_TYPE&gt;&lt;AUTHORS&gt;&lt;AUTHOR&gt;Blasco, D.&lt;/AUTHOR&gt;&lt;AUTHOR&gt;Packard, D.D&lt;/AUTHOR&gt;&lt;AUTHOR&gt;Garfield, P.C.&lt;/AUTHOR&gt;&lt;/AUTHORS&gt;&lt;YEAR&gt;1982&lt;/YEAR&gt;&lt;TITLE&gt;Size dependence of growth rate, respiratory electron transport system activity, and chemical composition in marine diatoms in the laboratory.&lt;/TITLE&gt;&lt;SECONDARY_TITLE&gt;Journal of Phycology&lt;/SECONDARY_TITLE&gt;&lt;VOLUME&gt;18&lt;/VOLUME&gt;&lt;PAGES&gt;58-63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lasc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Blasco&lt;/Author&gt;&lt;Year&gt;1982&lt;/Year&gt;&lt;RecNum&gt;221&lt;/RecNum&gt;&lt;MDL&gt;&lt;REFERENCE_TYPE&gt;0&lt;/REFERENCE_TYPE&gt;&lt;AUTHORS&gt;&lt;AUTHOR&gt;Blasco, D.&lt;/AUTHOR&gt;&lt;AUTHOR&gt;Packard, D.D&lt;/AUTHOR&gt;&lt;AUTHOR&gt;Garfield, P.C.&lt;/AUTHOR&gt;&lt;/AUTHORS&gt;&lt;YEAR&gt;1982&lt;/YEAR&gt;&lt;TITLE&gt;Size dependence of growth rate, respiratory electron transport system activity, and chemical composition in marine diatoms in the laboratory.&lt;/TITLE&gt;&lt;SECONDARY_TITLE&gt;Journal of Phycology&lt;/SECONDARY_TITLE&gt;&lt;VOLUME&gt;18&lt;/VOLUME&gt;&lt;PAGES&gt;58-63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tylum brightwel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crippsiella sweeneyae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1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florid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rocentrum mic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crippsiella sweeneyae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1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rocentrum mic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rocentrum mic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eratium line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eccentr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hidinium carterae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rocentrum mic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eratium line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rocentrum mic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mnodinium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crippsiella sweeneyae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1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florid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rocentrum mic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hidinium carterae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mnodinium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hidinium carterae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ylindrotheca fusiform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mnodinium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florid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eccentr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eccentr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eccentr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florid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florid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eccentr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eccentr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hidinium carterae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hidinium carterae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hidinium carterae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mnodinium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mnodinium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mnodinium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ylindrotheca fusiform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ylindrotheca fusiform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florid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ylindrotheca fusiform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ylindrotheca fusiform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ylindrotheca fusiform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crippsiella sweeneyae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1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eratium line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eratium line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han&lt;/Author&gt;&lt;Year&gt;1978&lt;/Year&gt;&lt;RecNum&gt;222&lt;/RecNum&gt;&lt;MDL&gt;&lt;REFERENCE_TYPE&gt;0&lt;/REFERENCE_TYPE&gt;&lt;AUTHORS&gt;&lt;AUTHOR&gt;Chan, A.&lt;/AUTHOR&gt;&lt;/AUTHORS&gt;&lt;YEAR&gt;1978&lt;/YEAR&gt;&lt;TITLE&gt;Comparative physiological study of marine diatoms and dinoflagellates in relation to irradiance and cell size. I. Growth under continuous light.&lt;/TITLE&gt;&lt;SECONDARY_TITLE&gt;Journal of Phycology&lt;/SECONDARY_TITLE&gt;&lt;VOLUME&gt;14&lt;/VOLUME&gt;&lt;PAGES&gt;396-40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eratium line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sp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osper&lt;/Author&gt;&lt;Year&gt;1982&lt;/Year&gt;&lt;RecNum&gt;365&lt;/RecNum&gt;&lt;MDL&gt;&lt;REFERENCE_TYPE&gt;0&lt;/REFERENCE_TYPE&gt;&lt;AUTHORS&gt;&lt;AUTHOR&gt;Cosper, E.&lt;/AUTHOR&gt;&lt;/AUTHORS&gt;&lt;YEAR&gt;1982&lt;/YEAR&gt;&lt;TITLE&gt;Influence of light intensity on diel variations in rates of growth, respiration and organic release of a marine diatom: Comparison of diurnally constant and fluctuating light&lt;/TITLE&gt;&lt;SECONDARY_TITLE&gt;Journal of Plankton Research&lt;/SECONDARY_TITLE&gt;&lt;VOLUME&gt;4&lt;/VOLUME&gt;&lt;NUMBER&gt;3&lt;/NUMBER&gt;&lt;PAGES&gt;705-72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sp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osper&lt;/Author&gt;&lt;Year&gt;1982&lt;/Year&gt;&lt;RecNum&gt;365&lt;/RecNum&gt;&lt;MDL&gt;&lt;REFERENCE_TYPE&gt;0&lt;/REFERENCE_TYPE&gt;&lt;AUTHORS&gt;&lt;AUTHOR&gt;Cosper, E.&lt;/AUTHOR&gt;&lt;/AUTHORS&gt;&lt;YEAR&gt;1982&lt;/YEAR&gt;&lt;TITLE&gt;Influence of light intensity on diel variations in rates of growth, respiration and organic release of a marine diatom: Comparison of diurnally constant and fluctuating light&lt;/TITLE&gt;&lt;SECONDARY_TITLE&gt;Journal of Plankton Research&lt;/SECONDARY_TITLE&gt;&lt;VOLUME&gt;4&lt;/VOLUME&gt;&lt;NUMBER&gt;3&lt;/NUMBER&gt;&lt;PAGES&gt;705-72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sp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osper&lt;/Author&gt;&lt;Year&gt;1982&lt;/Year&gt;&lt;RecNum&gt;365&lt;/RecNum&gt;&lt;MDL&gt;&lt;REFERENCE_TYPE&gt;0&lt;/REFERENCE_TYPE&gt;&lt;AUTHORS&gt;&lt;AUTHOR&gt;Cosper, E.&lt;/AUTHOR&gt;&lt;/AUTHORS&gt;&lt;YEAR&gt;1982&lt;/YEAR&gt;&lt;TITLE&gt;Influence of light intensity on diel variations in rates of growth, respiration and organic release of a marine diatom: Comparison of diurnally constant and fluctuating light&lt;/TITLE&gt;&lt;SECONDARY_TITLE&gt;Journal of Plankton Research&lt;/SECONDARY_TITLE&gt;&lt;VOLUME&gt;4&lt;/VOLUME&gt;&lt;NUMBER&gt;3&lt;/NUMBER&gt;&lt;PAGES&gt;705-72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sp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osper&lt;/Author&gt;&lt;Year&gt;1982&lt;/Year&gt;&lt;RecNum&gt;365&lt;/RecNum&gt;&lt;MDL&gt;&lt;REFERENCE_TYPE&gt;0&lt;/REFERENCE_TYPE&gt;&lt;AUTHORS&gt;&lt;AUTHOR&gt;Cosper, E.&lt;/AUTHOR&gt;&lt;/AUTHORS&gt;&lt;YEAR&gt;1982&lt;/YEAR&gt;&lt;TITLE&gt;Influence of light intensity on diel variations in rates of growth, respiration and organic release of a marine diatom: Comparison of diurnally constant and fluctuating light&lt;/TITLE&gt;&lt;SECONDARY_TITLE&gt;Journal of Plankton Research&lt;/SECONDARY_TITLE&gt;&lt;VOLUME&gt;4&lt;/VOLUME&gt;&lt;NUMBER&gt;3&lt;/NUMBER&gt;&lt;PAGES&gt;705-72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sp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osper&lt;/Author&gt;&lt;Year&gt;1982&lt;/Year&gt;&lt;RecNum&gt;365&lt;/RecNum&gt;&lt;MDL&gt;&lt;REFERENCE_TYPE&gt;0&lt;/REFERENCE_TYPE&gt;&lt;AUTHORS&gt;&lt;AUTHOR&gt;Cosper, E.&lt;/AUTHOR&gt;&lt;/AUTHORS&gt;&lt;YEAR&gt;1982&lt;/YEAR&gt;&lt;TITLE&gt;Influence of light intensity on diel variations in rates of growth, respiration and organic release of a marine diatom: Comparison of diurnally constant and fluctuating light&lt;/TITLE&gt;&lt;SECONDARY_TITLE&gt;Journal of Plankton Research&lt;/SECONDARY_TITLE&gt;&lt;VOLUME&gt;4&lt;/VOLUME&gt;&lt;NUMBER&gt;3&lt;/NUMBER&gt;&lt;PAGES&gt;705-72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Brachiomona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Brachiomona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Brachiomona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Brachiomona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Brachiomona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haeocyst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haeocyst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haeocyst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haeocyst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haeocyst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ccolithus huxle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yracosphaera elong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ridium trochoide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yclotella 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tylum brightwel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scinodiscus wailes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904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0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E-05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scinodiscus asteromphil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6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fluviat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6&lt;/Year&gt;&lt;RecNum&gt;225&lt;/RecNum&gt;&lt;MDL&gt;&lt;REFERENCE_TYPE&gt;0&lt;/REFERENCE_TYPE&gt;&lt;AUTHORS&gt;&lt;AUTHOR&gt;Eppley, R.W.&lt;/AUTHOR&gt;&lt;AUTHOR&gt;Sloan, P.R.&lt;/AUTHOR&gt;&lt;/AUTHORS&gt;&lt;YEAR&gt;1966&lt;/YEAR&gt;&lt;TITLE&gt;&lt;styles&gt;&lt;style face='2' start='92'&gt;&lt;/style&gt;&lt;/styles&gt;Growth rates of marine phytoplankton: Correlation with light absorption by cell chlorophyll a&lt;/TITLE&gt;&lt;SECONDARY_TITLE&gt;Physiologia Plantarum&lt;/SECONDARY_TITLE&gt;&lt;VOLUME&gt;19&lt;/VOLUME&gt;&lt;PAGES&gt;47-59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wle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awley&lt;/Author&gt;&lt;Year&gt;1984&lt;/Year&gt;&lt;RecNum&gt;360&lt;/RecNum&gt;&lt;MDL&gt;&lt;REFERENCE_TYPE&gt;0&lt;/REFERENCE_TYPE&gt;&lt;AUTHORS&gt;&lt;AUTHOR&gt;Fawley, Marvin W.&lt;/AUTHOR&gt;&lt;/AUTHORS&gt;&lt;YEAR&gt;1984&lt;/YEAR&gt;&lt;TITLE&gt;&lt;styles&gt;&lt;style face='2' start='85'&gt;&lt;/style&gt;&lt;style start='110'&gt;&lt;/style&gt;&lt;/styles&gt;Effects of light intensity and temperature interactions on growth characteristics of Phaeodactylum tricornutum (Bacillariopyceae)&lt;/TITLE&gt;&lt;SECONDARY_TITLE&gt;Journal of Phycology&lt;/SECONDARY_TITLE&gt;&lt;VOLUME&gt;20&lt;/VOLUME&gt;&lt;PAGES&gt;67-72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86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4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4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ynechococcus A2169 strain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ynechococcus A2169 strain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ynechococcus WH7803 strain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ynechococcus WH7803 strain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ynechococcus A2169 strain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ynechococcus WH7803 strain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ynechococcus A2169 strain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ynechococcus WH7803 strain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sochr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s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obson&lt;/Author&gt;&lt;Year&gt;1974&lt;/Year&gt;&lt;RecNum&gt;348&lt;/RecNum&gt;&lt;MDL&gt;&lt;REFERENCE_TYPE&gt;0&lt;/REFERENCE_TYPE&gt;&lt;AUTHORS&gt;&lt;AUTHOR&gt;Hobson, Louis A.&lt;/AUTHOR&gt;&lt;/AUTHORS&gt;&lt;YEAR&gt;1974&lt;/YEAR&gt;&lt;TITLE&gt;Effects of interactions of irradiance, daylength, and temperature on division rates of three species of marine unicellular algae&lt;/TITLE&gt;&lt;SECONDARY_TITLE&gt;Journal of Fisheries and Research Board Canada&lt;/SECONDARY_TITLE&gt;&lt;VOLUME&gt;31&lt;/VOLUME&gt;&lt;PAGES&gt;391-395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ro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natiades and Smay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gnatiades&lt;/Author&gt;&lt;Year&gt;1970&lt;/Year&gt;&lt;RecNum&gt;371&lt;/RecNum&gt;&lt;MDL&gt;&lt;REFERENCE_TYPE&gt;0&lt;/REFERENCE_TYPE&gt;&lt;AUTHORS&gt;&lt;AUTHOR&gt;Ignatiades, Lydia&lt;/AUTHOR&gt;&lt;AUTHOR&gt;Smayda, Theodore J.&lt;/AUTHOR&gt;&lt;/AUTHORS&gt;&lt;YEAR&gt;1970&lt;/YEAR&gt;&lt;TITLE&gt;&lt;styles&gt;&lt;style face='2' start='43'&gt;&lt;/style&gt;&lt;style start='68'&gt;&lt;/style&gt;&lt;/styles&gt;Autecological studies on the marine diatom Rhizosolenia fragilissima Bergon. I. The influence of light, temperature, and salinity&lt;/TITLE&gt;&lt;SECONDARY_TITLE&gt;Journal of Phycology&lt;/SECONDARY_TITLE&gt;&lt;VOLUME&gt;6&lt;/VOLUME&gt;&lt;PAGES&gt;332-33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izosolenia fragil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ørgense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J&amp;#xF8;rgensen&lt;/Author&gt;&lt;Year&gt;1968&lt;/Year&gt;&lt;RecNum&gt;353&lt;/RecNum&gt;&lt;MDL&gt;&lt;REFERENCE_TYPE&gt;0&lt;/REFERENCE_TYPE&gt;&lt;AUTHORS&gt;&lt;AUTHOR&gt;J&amp;#xF8;rgensen, Erik G.&lt;/AUTHOR&gt;&lt;/AUTHORS&gt;&lt;YEAR&gt;1968&lt;/YEAR&gt;&lt;TITLE&gt;&lt;styles&gt;&lt;style face='2' start='78'&gt;&lt;/style&gt;&lt;/styles&gt;The adaptation of plankton algae II. Aspects of the temperature adaptation of Skeletoma costatum&lt;/TITLE&gt;&lt;SECONDARY_TITLE&gt;Physiologia Plantarum&lt;/SECONDARY_TITLE&gt;&lt;VOLUME&gt;21&lt;/VOLUME&gt;&lt;PAGES&gt;423-427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ørgense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J&amp;#xF8;rgensen&lt;/Author&gt;&lt;Year&gt;1968&lt;/Year&gt;&lt;RecNum&gt;353&lt;/RecNum&gt;&lt;MDL&gt;&lt;REFERENCE_TYPE&gt;0&lt;/REFERENCE_TYPE&gt;&lt;AUTHORS&gt;&lt;AUTHOR&gt;J&amp;#xF8;rgensen, Erik G.&lt;/AUTHOR&gt;&lt;/AUTHORS&gt;&lt;YEAR&gt;1968&lt;/YEAR&gt;&lt;TITLE&gt;&lt;styles&gt;&lt;style face='2' start='78'&gt;&lt;/style&gt;&lt;/styles&gt;The adaptation of plankton algae II. Aspects of the temperature adaptation of Skeletoma costatum&lt;/TITLE&gt;&lt;SECONDARY_TITLE&gt;Physiologia Plantarum&lt;/SECONDARY_TITLE&gt;&lt;VOLUME&gt;21&lt;/VOLUME&gt;&lt;PAGES&gt;423-427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ørgense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J&amp;#xF8;rgensen&lt;/Author&gt;&lt;Year&gt;1968&lt;/Year&gt;&lt;RecNum&gt;353&lt;/RecNum&gt;&lt;MDL&gt;&lt;REFERENCE_TYPE&gt;0&lt;/REFERENCE_TYPE&gt;&lt;AUTHORS&gt;&lt;AUTHOR&gt;J&amp;#xF8;rgensen, Erik G.&lt;/AUTHOR&gt;&lt;/AUTHORS&gt;&lt;YEAR&gt;1968&lt;/YEAR&gt;&lt;TITLE&gt;&lt;styles&gt;&lt;style face='2' start='78'&gt;&lt;/style&gt;&lt;/styles&gt;The adaptation of plankton algae II. Aspects of the temperature adaptation of Skeletoma costatum&lt;/TITLE&gt;&lt;SECONDARY_TITLE&gt;Physiologia Plantarum&lt;/SECONDARY_TITLE&gt;&lt;VOLUME&gt;21&lt;/VOLUME&gt;&lt;PAGES&gt;423-427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ørgense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J&amp;#xF8;rgensen&lt;/Author&gt;&lt;Year&gt;1968&lt;/Year&gt;&lt;RecNum&gt;353&lt;/RecNum&gt;&lt;MDL&gt;&lt;REFERENCE_TYPE&gt;0&lt;/REFERENCE_TYPE&gt;&lt;AUTHORS&gt;&lt;AUTHOR&gt;J&amp;#xF8;rgensen, Erik G.&lt;/AUTHOR&gt;&lt;/AUTHORS&gt;&lt;YEAR&gt;1968&lt;/YEAR&gt;&lt;TITLE&gt;&lt;styles&gt;&lt;style face='2' start='78'&gt;&lt;/style&gt;&lt;/styles&gt;The adaptation of plankton algae II. Aspects of the temperature adaptation of Skeletoma costatum&lt;/TITLE&gt;&lt;SECONDARY_TITLE&gt;Physiologia Plantarum&lt;/SECONDARY_TITLE&gt;&lt;VOLUME&gt;21&lt;/VOLUME&gt;&lt;PAGES&gt;423-427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wiec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awiec&lt;/Author&gt;&lt;Year&gt;1982&lt;/Year&gt;&lt;RecNum&gt;359&lt;/RecNum&gt;&lt;MDL&gt;&lt;REFERENCE_TYPE&gt;0&lt;/REFERENCE_TYPE&gt;&lt;AUTHORS&gt;&lt;AUTHOR&gt;Krawiec, Richard W.&lt;/AUTHOR&gt;&lt;/AUTHORS&gt;&lt;YEAR&gt;1982&lt;/YEAR&gt;&lt;TITLE&gt;&lt;styles&gt;&lt;style face='2' start='63'&gt;&lt;/style&gt;&lt;style start='83'&gt;&lt;/style&gt;&lt;/styles&gt;Autecology and clonal variability of the marine centric diatom Thalassiosira rotula (Bacillariophyceae) in response to light, temperature and salinity&lt;/TITLE&gt;&lt;SECONDARY_TITLE&gt;Marine Biology&lt;/SECONDARY_TITLE&gt;&lt;VOLUME&gt;69&lt;/VOLUME&gt;&lt;PAGES&gt;79-89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1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3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1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1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1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1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1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1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1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8&lt;/Year&gt;&lt;RecNum&gt;226&lt;/RecNum&gt;&lt;MDL&gt;&lt;REFERENCE_TYPE&gt;0&lt;/REFERENCE_TYPE&gt;&lt;AUTHORS&gt;&lt;AUTHOR&gt;Langdon, C.&lt;/AUTHOR&gt;&lt;/AUTHORS&gt;&lt;YEAR&gt;1988&lt;/YEAR&gt;&lt;TITLE&gt;On the causes of interspecific differences in the growth-irradiance relationship for phytoplankton. II. A general review.&lt;/TITLE&gt;&lt;SECONDARY_TITLE&gt;Journal of Plankton Research&lt;/SECONDARY_TITLE&gt;&lt;VOLUME&gt;10&lt;/VOLUME&gt;&lt;PAGES&gt;1291-1312&lt;/PAGES&gt;&lt;KEYWORDS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1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Bannist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80&lt;/Year&gt;&lt;RecNum&gt;322&lt;/RecNum&gt;&lt;MDL&gt;&lt;REFERENCE_TYPE&gt;0&lt;/REFERENCE_TYPE&gt;&lt;AUTHORS&gt;&lt;AUTHOR&gt;Laws, Edward A.&lt;/AUTHOR&gt;&lt;AUTHOR&gt;Bannister, T.T.&lt;/AUTHOR&gt;&lt;/AUTHORS&gt;&lt;YEAR&gt;1980&lt;/YEAR&gt;&lt;TITLE&gt;Nutrient- and light-limited growth of Thalassiosira fluviatilis in continuous culture, with implications for phytoplankton growth in the ocean&lt;/TITLE&gt;&lt;SECONDARY_TITLE&gt;Limnology and Oceanography&lt;/SECONDARY_TITLE&gt;&lt;VOLUME&gt;25&lt;/VOLUME&gt;&lt;NUMBER&gt;3&lt;/NUMBER&gt;&lt;PAGES&gt;457-473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fluviat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Bannist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80&lt;/Year&gt;&lt;RecNum&gt;322&lt;/RecNum&gt;&lt;MDL&gt;&lt;REFERENCE_TYPE&gt;0&lt;/REFERENCE_TYPE&gt;&lt;AUTHORS&gt;&lt;AUTHOR&gt;Laws, Edward A.&lt;/AUTHOR&gt;&lt;AUTHOR&gt;Bannister, T.T.&lt;/AUTHOR&gt;&lt;/AUTHORS&gt;&lt;YEAR&gt;1980&lt;/YEAR&gt;&lt;TITLE&gt;Nutrient- and light-limited growth of Thalassiosira fluviatilis in continuous culture, with implications for phytoplankton growth in the ocean&lt;/TITLE&gt;&lt;SECONDARY_TITLE&gt;Limnology and Oceanography&lt;/SECONDARY_TITLE&gt;&lt;VOLUME&gt;25&lt;/VOLUME&gt;&lt;NUMBER&gt;3&lt;/NUMBER&gt;&lt;PAGES&gt;457-473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fluviat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Bannist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80&lt;/Year&gt;&lt;RecNum&gt;322&lt;/RecNum&gt;&lt;MDL&gt;&lt;REFERENCE_TYPE&gt;0&lt;/REFERENCE_TYPE&gt;&lt;AUTHORS&gt;&lt;AUTHOR&gt;Laws, Edward A.&lt;/AUTHOR&gt;&lt;AUTHOR&gt;Bannister, T.T.&lt;/AUTHOR&gt;&lt;/AUTHORS&gt;&lt;YEAR&gt;1980&lt;/YEAR&gt;&lt;TITLE&gt;Nutrient- and light-limited growth of Thalassiosira fluviatilis in continuous culture, with implications for phytoplankton growth in the ocean&lt;/TITLE&gt;&lt;SECONDARY_TITLE&gt;Limnology and Oceanography&lt;/SECONDARY_TITLE&gt;&lt;VOLUME&gt;25&lt;/VOLUME&gt;&lt;NUMBER&gt;3&lt;/NUMBER&gt;&lt;PAGES&gt;457-473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fluviat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Bannist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80&lt;/Year&gt;&lt;RecNum&gt;322&lt;/RecNum&gt;&lt;MDL&gt;&lt;REFERENCE_TYPE&gt;0&lt;/REFERENCE_TYPE&gt;&lt;AUTHORS&gt;&lt;AUTHOR&gt;Laws, Edward A.&lt;/AUTHOR&gt;&lt;AUTHOR&gt;Bannister, T.T.&lt;/AUTHOR&gt;&lt;/AUTHORS&gt;&lt;YEAR&gt;1980&lt;/YEAR&gt;&lt;TITLE&gt;Nutrient- and light-limited growth of Thalassiosira fluviatilis in continuous culture, with implications for phytoplankton growth in the ocean&lt;/TITLE&gt;&lt;SECONDARY_TITLE&gt;Limnology and Oceanography&lt;/SECONDARY_TITLE&gt;&lt;VOLUME&gt;25&lt;/VOLUME&gt;&lt;NUMBER&gt;3&lt;/NUMBER&gt;&lt;PAGES&gt;457-473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fluviat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Bannist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80&lt;/Year&gt;&lt;RecNum&gt;322&lt;/RecNum&gt;&lt;MDL&gt;&lt;REFERENCE_TYPE&gt;0&lt;/REFERENCE_TYPE&gt;&lt;AUTHORS&gt;&lt;AUTHOR&gt;Laws, Edward A.&lt;/AUTHOR&gt;&lt;AUTHOR&gt;Bannister, T.T.&lt;/AUTHOR&gt;&lt;/AUTHORS&gt;&lt;YEAR&gt;1980&lt;/YEAR&gt;&lt;TITLE&gt;Nutrient- and light-limited growth of Thalassiosira fluviatilis in continuous culture, with implications for phytoplankton growth in the ocean&lt;/TITLE&gt;&lt;SECONDARY_TITLE&gt;Limnology and Oceanography&lt;/SECONDARY_TITLE&gt;&lt;VOLUME&gt;25&lt;/VOLUME&gt;&lt;NUMBER&gt;3&lt;/NUMBER&gt;&lt;PAGES&gt;457-473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fluviat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Bannist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80&lt;/Year&gt;&lt;RecNum&gt;322&lt;/RecNum&gt;&lt;MDL&gt;&lt;REFERENCE_TYPE&gt;0&lt;/REFERENCE_TYPE&gt;&lt;AUTHORS&gt;&lt;AUTHOR&gt;Laws, Edward A.&lt;/AUTHOR&gt;&lt;AUTHOR&gt;Bannister, T.T.&lt;/AUTHOR&gt;&lt;/AUTHORS&gt;&lt;YEAR&gt;1980&lt;/YEAR&gt;&lt;TITLE&gt;Nutrient- and light-limited growth of Thalassiosira fluviatilis in continuous culture, with implications for phytoplankton growth in the ocean&lt;/TITLE&gt;&lt;SECONDARY_TITLE&gt;Limnology and Oceanography&lt;/SECONDARY_TITLE&gt;&lt;VOLUME&gt;25&lt;/VOLUME&gt;&lt;NUMBER&gt;3&lt;/NUMBER&gt;&lt;PAGES&gt;457-473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fluviat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 and Morris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i&lt;/Author&gt;&lt;Year&gt;1982&lt;/Year&gt;&lt;RecNum&gt;356&lt;/RecNum&gt;&lt;MDL&gt;&lt;REFERENCE_TYPE&gt;0&lt;/REFERENCE_TYPE&gt;&lt;AUTHORS&gt;&lt;AUTHOR&gt;Li, William K.W.&lt;/AUTHOR&gt;&lt;AUTHOR&gt;Morris, Ian&lt;/AUTHOR&gt;&lt;/AUTHORS&gt;&lt;YEAR&gt;1982&lt;/YEAR&gt;&lt;TITLE&gt;&lt;styles&gt;&lt;style face='2' start='26'&gt;&lt;/style&gt;&lt;style start='51'&gt;&lt;/style&gt;&lt;/styles&gt;Temperature adaptation in Phaeodactylum tricornutum Bohlin: Photosynthetic rate compensation and capacity&lt;/TITLE&gt;&lt;SECONDARY_TITLE&gt;Journal of Experimental Marine Biology and Ecology&lt;/SECONDARY_TITLE&gt;&lt;VOLUME&gt;58&lt;/VOLUME&gt;&lt;PAGES&gt;135-15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 and Morris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i&lt;/Author&gt;&lt;Year&gt;1982&lt;/Year&gt;&lt;RecNum&gt;356&lt;/RecNum&gt;&lt;MDL&gt;&lt;REFERENCE_TYPE&gt;0&lt;/REFERENCE_TYPE&gt;&lt;AUTHORS&gt;&lt;AUTHOR&gt;Li, William K.W.&lt;/AUTHOR&gt;&lt;AUTHOR&gt;Morris, Ian&lt;/AUTHOR&gt;&lt;/AUTHORS&gt;&lt;YEAR&gt;1982&lt;/YEAR&gt;&lt;TITLE&gt;&lt;styles&gt;&lt;style face='2' start='26'&gt;&lt;/style&gt;&lt;style start='51'&gt;&lt;/style&gt;&lt;/styles&gt;Temperature adaptation in Phaeodactylum tricornutum Bohlin: Photosynthetic rate compensation and capacity&lt;/TITLE&gt;&lt;SECONDARY_TITLE&gt;Journal of Experimental Marine Biology and Ecology&lt;/SECONDARY_TITLE&gt;&lt;VOLUME&gt;58&lt;/VOLUME&gt;&lt;PAGES&gt;135-15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 and Morris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i&lt;/Author&gt;&lt;Year&gt;1982&lt;/Year&gt;&lt;RecNum&gt;356&lt;/RecNum&gt;&lt;MDL&gt;&lt;REFERENCE_TYPE&gt;0&lt;/REFERENCE_TYPE&gt;&lt;AUTHORS&gt;&lt;AUTHOR&gt;Li, William K.W.&lt;/AUTHOR&gt;&lt;AUTHOR&gt;Morris, Ian&lt;/AUTHOR&gt;&lt;/AUTHORS&gt;&lt;YEAR&gt;1982&lt;/YEAR&gt;&lt;TITLE&gt;&lt;styles&gt;&lt;style face='2' start='26'&gt;&lt;/style&gt;&lt;style start='51'&gt;&lt;/style&gt;&lt;/styles&gt;Temperature adaptation in Phaeodactylum tricornutum Bohlin: Photosynthetic rate compensation and capacity&lt;/TITLE&gt;&lt;SECONDARY_TITLE&gt;Journal of Experimental Marine Biology and Ecology&lt;/SECONDARY_TITLE&gt;&lt;VOLUME&gt;58&lt;/VOLUME&gt;&lt;PAGES&gt;135-15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 and Morris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i&lt;/Author&gt;&lt;Year&gt;1982&lt;/Year&gt;&lt;RecNum&gt;356&lt;/RecNum&gt;&lt;MDL&gt;&lt;REFERENCE_TYPE&gt;0&lt;/REFERENCE_TYPE&gt;&lt;AUTHORS&gt;&lt;AUTHOR&gt;Li, William K.W.&lt;/AUTHOR&gt;&lt;AUTHOR&gt;Morris, Ian&lt;/AUTHOR&gt;&lt;/AUTHORS&gt;&lt;YEAR&gt;1982&lt;/YEAR&gt;&lt;TITLE&gt;&lt;styles&gt;&lt;style face='2' start='26'&gt;&lt;/style&gt;&lt;style start='51'&gt;&lt;/style&gt;&lt;/styles&gt;Temperature adaptation in Phaeodactylum tricornutum Bohlin: Photosynthetic rate compensation and capacity&lt;/TITLE&gt;&lt;SECONDARY_TITLE&gt;Journal of Experimental Marine Biology and Ecology&lt;/SECONDARY_TITLE&gt;&lt;VOLUME&gt;58&lt;/VOLUME&gt;&lt;PAGES&gt;135-15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Lundholm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Lundholm&lt;/Author&gt;&lt;Year&gt;1997&lt;/Year&gt;&lt;RecNum&gt;352&lt;/RecNum&gt;&lt;MDL&gt;&lt;REFERENCE_TYPE&gt;0&lt;/REFERENCE_TYPE&gt;&lt;AUTHORS&gt;&lt;AUTHOR&gt;Lundholm, Nina&lt;/AUTHOR&gt;&lt;AUTHOR&gt;Skov, Jette&lt;/AUTHOR&gt;&lt;AUTHOR&gt;Pocklington, Roger&lt;/AUTHOR&gt;&lt;AUTHOR&gt;Moestrup, &amp;#xD8;jvind&lt;/AUTHOR&gt;&lt;/AUTHORS&gt;&lt;YEAR&gt;1997&lt;/YEAR&gt;&lt;TITLE&gt;&lt;styles&gt;&lt;style face='2' start='40'&gt;&lt;/style&gt;&lt;style start='56'&gt;&lt;/style&gt;&lt;style face='2' start='78'&gt;&lt;/style&gt;&lt;style start='97'&gt;&lt;/style&gt;&lt;/styles&gt;Studies on the marine planktonic diatom Pseudo-nitzschia. 2. Autecology of P. pseudodelicatissima based on isolates from Danish coastal waters&lt;/TITLE&gt;&lt;SECONDARY_TITLE&gt;Phycologia&lt;/SECONDARY_TITLE&gt;&lt;VOLUME&gt;36&lt;/VOLUME&gt;&lt;NUMBER&gt;5&lt;/NUMBER&gt;&lt;PAGES&gt;381-3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seudo-nitzschia pseudodelicat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Lundholm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Lundholm&lt;/Author&gt;&lt;Year&gt;1997&lt;/Year&gt;&lt;RecNum&gt;352&lt;/RecNum&gt;&lt;MDL&gt;&lt;REFERENCE_TYPE&gt;0&lt;/REFERENCE_TYPE&gt;&lt;AUTHORS&gt;&lt;AUTHOR&gt;Lundholm, Nina&lt;/AUTHOR&gt;&lt;AUTHOR&gt;Skov, Jette&lt;/AUTHOR&gt;&lt;AUTHOR&gt;Pocklington, Roger&lt;/AUTHOR&gt;&lt;AUTHOR&gt;Moestrup, &amp;#xD8;jvind&lt;/AUTHOR&gt;&lt;/AUTHORS&gt;&lt;YEAR&gt;1997&lt;/YEAR&gt;&lt;TITLE&gt;&lt;styles&gt;&lt;style face='2' start='40'&gt;&lt;/style&gt;&lt;style start='56'&gt;&lt;/style&gt;&lt;style face='2' start='78'&gt;&lt;/style&gt;&lt;style start='97'&gt;&lt;/style&gt;&lt;/styles&gt;Studies on the marine planktonic diatom Pseudo-nitzschia. 2. Autecology of P. pseudodelicatissima based on isolates from Danish coastal waters&lt;/TITLE&gt;&lt;SECONDARY_TITLE&gt;Phycologia&lt;/SECONDARY_TITLE&gt;&lt;VOLUME&gt;36&lt;/VOLUME&gt;&lt;NUMBER&gt;5&lt;/NUMBER&gt;&lt;PAGES&gt;381-3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seudo-nitzschia pseudodelicat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Lundholm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Lundholm&lt;/Author&gt;&lt;Year&gt;1997&lt;/Year&gt;&lt;RecNum&gt;352&lt;/RecNum&gt;&lt;MDL&gt;&lt;REFERENCE_TYPE&gt;0&lt;/REFERENCE_TYPE&gt;&lt;AUTHORS&gt;&lt;AUTHOR&gt;Lundholm, Nina&lt;/AUTHOR&gt;&lt;AUTHOR&gt;Skov, Jette&lt;/AUTHOR&gt;&lt;AUTHOR&gt;Pocklington, Roger&lt;/AUTHOR&gt;&lt;AUTHOR&gt;Moestrup, &amp;#xD8;jvind&lt;/AUTHOR&gt;&lt;/AUTHORS&gt;&lt;YEAR&gt;1997&lt;/YEAR&gt;&lt;TITLE&gt;&lt;styles&gt;&lt;style face='2' start='40'&gt;&lt;/style&gt;&lt;style start='56'&gt;&lt;/style&gt;&lt;style face='2' start='78'&gt;&lt;/style&gt;&lt;style start='97'&gt;&lt;/style&gt;&lt;/styles&gt;Studies on the marine planktonic diatom Pseudo-nitzschia. 2. Autecology of P. pseudodelicatissima based on isolates from Danish coastal waters&lt;/TITLE&gt;&lt;SECONDARY_TITLE&gt;Phycologia&lt;/SECONDARY_TITLE&gt;&lt;VOLUME&gt;36&lt;/VOLUME&gt;&lt;NUMBER&gt;5&lt;/NUMBER&gt;&lt;PAGES&gt;381-3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seudo-nitzschia pseudodelicat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Lundholm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Lundholm&lt;/Author&gt;&lt;Year&gt;1997&lt;/Year&gt;&lt;RecNum&gt;352&lt;/RecNum&gt;&lt;MDL&gt;&lt;REFERENCE_TYPE&gt;0&lt;/REFERENCE_TYPE&gt;&lt;AUTHORS&gt;&lt;AUTHOR&gt;Lundholm, Nina&lt;/AUTHOR&gt;&lt;AUTHOR&gt;Skov, Jette&lt;/AUTHOR&gt;&lt;AUTHOR&gt;Pocklington, Roger&lt;/AUTHOR&gt;&lt;AUTHOR&gt;Moestrup, &amp;#xD8;jvind&lt;/AUTHOR&gt;&lt;/AUTHORS&gt;&lt;YEAR&gt;1997&lt;/YEAR&gt;&lt;TITLE&gt;&lt;styles&gt;&lt;style face='2' start='40'&gt;&lt;/style&gt;&lt;style start='56'&gt;&lt;/style&gt;&lt;style face='2' start='78'&gt;&lt;/style&gt;&lt;style start='97'&gt;&lt;/style&gt;&lt;/styles&gt;Studies on the marine planktonic diatom Pseudo-nitzschia. 2. Autecology of P. pseudodelicatissima based on isolates from Danish coastal waters&lt;/TITLE&gt;&lt;SECONDARY_TITLE&gt;Phycologia&lt;/SECONDARY_TITLE&gt;&lt;VOLUME&gt;36&lt;/VOLUME&gt;&lt;NUMBER&gt;5&lt;/NUMBER&gt;&lt;PAGES&gt;381-3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seudo-nitzschia pseudodelicat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Lundholm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Lundholm&lt;/Author&gt;&lt;Year&gt;1997&lt;/Year&gt;&lt;RecNum&gt;352&lt;/RecNum&gt;&lt;MDL&gt;&lt;REFERENCE_TYPE&gt;0&lt;/REFERENCE_TYPE&gt;&lt;AUTHORS&gt;&lt;AUTHOR&gt;Lundholm, Nina&lt;/AUTHOR&gt;&lt;AUTHOR&gt;Skov, Jette&lt;/AUTHOR&gt;&lt;AUTHOR&gt;Pocklington, Roger&lt;/AUTHOR&gt;&lt;AUTHOR&gt;Moestrup, &amp;#xD8;jvind&lt;/AUTHOR&gt;&lt;/AUTHORS&gt;&lt;YEAR&gt;1997&lt;/YEAR&gt;&lt;TITLE&gt;&lt;styles&gt;&lt;style face='2' start='40'&gt;&lt;/style&gt;&lt;style start='56'&gt;&lt;/style&gt;&lt;style face='2' start='78'&gt;&lt;/style&gt;&lt;style start='97'&gt;&lt;/style&gt;&lt;/styles&gt;Studies on the marine planktonic diatom Pseudo-nitzschia. 2. Autecology of P. pseudodelicatissima based on isolates from Danish coastal waters&lt;/TITLE&gt;&lt;SECONDARY_TITLE&gt;Phycologia&lt;/SECONDARY_TITLE&gt;&lt;VOLUME&gt;36&lt;/VOLUME&gt;&lt;NUMBER&gt;5&lt;/NUMBER&gt;&lt;PAGES&gt;381-3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seudo-nitzschia pseudodelicat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Lundholm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Lundholm&lt;/Author&gt;&lt;Year&gt;1997&lt;/Year&gt;&lt;RecNum&gt;352&lt;/RecNum&gt;&lt;MDL&gt;&lt;REFERENCE_TYPE&gt;0&lt;/REFERENCE_TYPE&gt;&lt;AUTHORS&gt;&lt;AUTHOR&gt;Lundholm, Nina&lt;/AUTHOR&gt;&lt;AUTHOR&gt;Skov, Jette&lt;/AUTHOR&gt;&lt;AUTHOR&gt;Pocklington, Roger&lt;/AUTHOR&gt;&lt;AUTHOR&gt;Moestrup, &amp;#xD8;jvind&lt;/AUTHOR&gt;&lt;/AUTHORS&gt;&lt;YEAR&gt;1997&lt;/YEAR&gt;&lt;TITLE&gt;&lt;styles&gt;&lt;style face='2' start='40'&gt;&lt;/style&gt;&lt;style start='56'&gt;&lt;/style&gt;&lt;style face='2' start='78'&gt;&lt;/style&gt;&lt;style start='97'&gt;&lt;/style&gt;&lt;/styles&gt;Studies on the marine planktonic diatom Pseudo-nitzschia. 2. Autecology of P. pseudodelicatissima based on isolates from Danish coastal waters&lt;/TITLE&gt;&lt;SECONDARY_TITLE&gt;Phycologia&lt;/SECONDARY_TITLE&gt;&lt;VOLUME&gt;36&lt;/VOLUME&gt;&lt;NUMBER&gt;5&lt;/NUMBER&gt;&lt;PAGES&gt;381-3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seudo-nitzschia pseudodelicatissim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ller and Kamykowsk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iller&lt;/Author&gt;&lt;Year&gt;1986&lt;/Year&gt;&lt;RecNum&gt;361&lt;/RecNum&gt;&lt;MDL&gt;&lt;REFERENCE_TYPE&gt;0&lt;/REFERENCE_TYPE&gt;&lt;AUTHORS&gt;&lt;AUTHOR&gt;Miller, Richard L.&lt;/AUTHOR&gt;&lt;AUTHOR&gt;Kamykowski, Daniel L.&lt;/AUTHOR&gt;&lt;/AUTHORS&gt;&lt;YEAR&gt;1986&lt;/YEAR&gt;&lt;TITLE&gt;Effects of temperature, salinity, irradiance and diurnal periodicity on growth and photosynthesis in the diatom Nitzschia americana: Light-limited growth&lt;/TITLE&gt;&lt;SECONDARY_TITLE&gt;Journal of Plankton Research&lt;/SECONDARY_TITLE&gt;&lt;VOLUME&gt;8&lt;/VOLUME&gt;&lt;NUMBER&gt;1&lt;/NUMBER&gt;&lt;PAGES&gt;215-22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tzschia americ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259094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ller and Kamykowsk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iller&lt;/Author&gt;&lt;Year&gt;1986&lt;/Year&gt;&lt;RecNum&gt;361&lt;/RecNum&gt;&lt;MDL&gt;&lt;REFERENCE_TYPE&gt;0&lt;/REFERENCE_TYPE&gt;&lt;AUTHORS&gt;&lt;AUTHOR&gt;Miller, Richard L.&lt;/AUTHOR&gt;&lt;AUTHOR&gt;Kamykowski, Daniel L.&lt;/AUTHOR&gt;&lt;/AUTHORS&gt;&lt;YEAR&gt;1986&lt;/YEAR&gt;&lt;TITLE&gt;Effects of temperature, salinity, irradiance and diurnal periodicity on growth and photosynthesis in the diatom Nitzschia americana: Light-limited growth&lt;/TITLE&gt;&lt;SECONDARY_TITLE&gt;Journal of Plankton Research&lt;/SECONDARY_TITLE&gt;&lt;VOLUME&gt;8&lt;/VOLUME&gt;&lt;NUMBER&gt;1&lt;/NUMBER&gt;&lt;PAGES&gt;215-22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tzschia americ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3797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ller and Kamykowsk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iller&lt;/Author&gt;&lt;Year&gt;1986&lt;/Year&gt;&lt;RecNum&gt;361&lt;/RecNum&gt;&lt;MDL&gt;&lt;REFERENCE_TYPE&gt;0&lt;/REFERENCE_TYPE&gt;&lt;AUTHORS&gt;&lt;AUTHOR&gt;Miller, Richard L.&lt;/AUTHOR&gt;&lt;AUTHOR&gt;Kamykowski, Daniel L.&lt;/AUTHOR&gt;&lt;/AUTHORS&gt;&lt;YEAR&gt;1986&lt;/YEAR&gt;&lt;TITLE&gt;Effects of temperature, salinity, irradiance and diurnal periodicity on growth and photosynthesis in the diatom Nitzschia americana: Light-limited growth&lt;/TITLE&gt;&lt;SECONDARY_TITLE&gt;Journal of Plankton Research&lt;/SECONDARY_TITLE&gt;&lt;VOLUME&gt;8&lt;/VOLUME&gt;&lt;NUMBER&gt;1&lt;/NUMBER&gt;&lt;PAGES&gt;215-22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tzschia americ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4188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ller and Kamykowsk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iller&lt;/Author&gt;&lt;Year&gt;1986&lt;/Year&gt;&lt;RecNum&gt;361&lt;/RecNum&gt;&lt;MDL&gt;&lt;REFERENCE_TYPE&gt;0&lt;/REFERENCE_TYPE&gt;&lt;AUTHORS&gt;&lt;AUTHOR&gt;Miller, Richard L.&lt;/AUTHOR&gt;&lt;AUTHOR&gt;Kamykowski, Daniel L.&lt;/AUTHOR&gt;&lt;/AUTHORS&gt;&lt;YEAR&gt;1986&lt;/YEAR&gt;&lt;TITLE&gt;Effects of temperature, salinity, irradiance and diurnal periodicity on growth and photosynthesis in the diatom Nitzschia americana: Light-limited growth&lt;/TITLE&gt;&lt;SECONDARY_TITLE&gt;Journal of Plankton Research&lt;/SECONDARY_TITLE&gt;&lt;VOLUME&gt;8&lt;/VOLUME&gt;&lt;NUMBER&gt;1&lt;/NUMBER&gt;&lt;PAGES&gt;215-22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tzschia americ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40905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tylum brightwel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975609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8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od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eccentr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2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56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tylum brightwel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24390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51219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tylum brightwel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51219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8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394548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od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713611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22029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69315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od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1519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949343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6226685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68436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97954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tylum brightwel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31707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8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oscinodis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975609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8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od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223264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yclotella crypt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0487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tylum brightwel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0487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5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itylum brightwell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073170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76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yclotella crypt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12195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yclotella crypt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31707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yclotella crypt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53658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eccentr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2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hodomonas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eccentr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6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52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321377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975609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eccentr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0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5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761836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eccentr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3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3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783357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yclotella cryptic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975609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64562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328550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499282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9182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004304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31707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073170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933333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83556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831144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38788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0487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14398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533333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66666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oscinodis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0487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oscinodis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53658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oscinodis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31707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oscinodis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12195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gnes and Frankl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ntagnes&lt;/Author&gt;&lt;Year&gt;2001&lt;/Year&gt;&lt;RecNum&gt;306&lt;/RecNum&gt;&lt;MDL&gt;&lt;REFERENCE_TYPE&gt;0&lt;/REFERENCE_TYPE&gt;&lt;AUTHORS&gt;&lt;AUTHOR&gt;Montagnes, David J.S.&lt;/AUTHOR&gt;&lt;AUTHOR&gt;Franklin, Daniel J.&lt;/AUTHOR&gt;&lt;/AUTHORS&gt;&lt;YEAR&gt;2001&lt;/YEAR&gt;&lt;TITLE&gt;Effect of temperature on diatom volume, growth rate, and carbon and nitrogen content: Reconsidering some paradigms&lt;/TITLE&gt;&lt;SECONDARY_TITLE&gt;Limnology and Oceanography&lt;/SECONDARY_TITLE&gt;&lt;VOLUME&gt;46&lt;/VOLUME&gt;&lt;NUMBER&gt;8&lt;/NUMBER&gt;&lt;PAGES&gt;2008-201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weissflog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266666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E-14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E-14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E-14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E-14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E-14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E-14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E-13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E-14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re and Chisholm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oore&lt;/Author&gt;&lt;Year&gt;1999&lt;/Year&gt;&lt;RecNum&gt;390&lt;/RecNum&gt;&lt;MDL&gt;&lt;REFERENCE_TYPE&gt;0&lt;/REFERENCE_TYPE&gt;&lt;AUTHORS&gt;&lt;AUTHOR&gt;Moore, Lisa R.&lt;/AUTHOR&gt;&lt;AUTHOR&gt;Chisholm, Sallie W.&lt;/AUTHOR&gt;&lt;/AUTHORS&gt;&lt;YEAR&gt;1999&lt;/YEAR&gt;&lt;TITLE&gt;&lt;styles&gt;&lt;style face='2' start='45'&gt;&lt;/style&gt;&lt;style start='60'&gt;&lt;/style&gt;&lt;/styles&gt;Photophysiology of the marine cyanobacterium Prochlorococcus: Ecotypic differences among cultured isolates&lt;/TITLE&gt;&lt;SECONDARY_TITLE&gt;Limnology and Oceanography&lt;/SECONDARY_TITLE&gt;&lt;VOLUME&gt;44&lt;/VOLUME&gt;&lt;NUMBER&gt;3&lt;/NUMBER&gt;&lt;PAGES&gt;628-63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chlorococ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Parso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Parsons&lt;/Author&gt;&lt;Year&gt;1961&lt;/Year&gt;&lt;RecNum&gt;349&lt;/RecNum&gt;&lt;MDL&gt;&lt;REFERENCE_TYPE&gt;0&lt;/REFERENCE_TYPE&gt;&lt;AUTHORS&gt;&lt;AUTHOR&gt;Parsons, T.R.&lt;/AUTHOR&gt;&lt;AUTHOR&gt;Stephens, K.&lt;/AUTHOR&gt;&lt;AUTHOR&gt;Strickland, J.D.H.&lt;/AUTHOR&gt;&lt;/AUTHORS&gt;&lt;YEAR&gt;1961&lt;/YEAR&gt;&lt;TITLE&gt;On the chemical composition of eleven species of marine phytoplankters&lt;/TITLE&gt;&lt;SECONDARY_TITLE&gt;Journal of Fisheries and Research Board Canada&lt;/SECONDARY_TITLE&gt;&lt;VOLUME&gt;18&lt;/VOLUME&gt;&lt;NUMBER&gt;6&lt;/NUMBER&gt;&lt;PAGES&gt;1001-1016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6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etraselmis macu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Parso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Parsons&lt;/Author&gt;&lt;Year&gt;1961&lt;/Year&gt;&lt;RecNum&gt;349&lt;/RecNum&gt;&lt;MDL&gt;&lt;REFERENCE_TYPE&gt;0&lt;/REFERENCE_TYPE&gt;&lt;AUTHORS&gt;&lt;AUTHOR&gt;Parsons, T.R.&lt;/AUTHOR&gt;&lt;AUTHOR&gt;Stephens, K.&lt;/AUTHOR&gt;&lt;AUTHOR&gt;Strickland, J.D.H.&lt;/AUTHOR&gt;&lt;/AUTHORS&gt;&lt;YEAR&gt;1961&lt;/YEAR&gt;&lt;TITLE&gt;On the chemical composition of eleven species of marine phytoplankters&lt;/TITLE&gt;&lt;SECONDARY_TITLE&gt;Journal of Fisheries and Research Board Canada&lt;/SECONDARY_TITLE&gt;&lt;VOLUME&gt;18&lt;/VOLUME&gt;&lt;NUMBER&gt;6&lt;/NUMBER&gt;&lt;PAGES&gt;1001-1016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6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Parso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Parsons&lt;/Author&gt;&lt;Year&gt;1961&lt;/Year&gt;&lt;RecNum&gt;349&lt;/RecNum&gt;&lt;MDL&gt;&lt;REFERENCE_TYPE&gt;0&lt;/REFERENCE_TYPE&gt;&lt;AUTHORS&gt;&lt;AUTHOR&gt;Parsons, T.R.&lt;/AUTHOR&gt;&lt;AUTHOR&gt;Stephens, K.&lt;/AUTHOR&gt;&lt;AUTHOR&gt;Strickland, J.D.H.&lt;/AUTHOR&gt;&lt;/AUTHORS&gt;&lt;YEAR&gt;1961&lt;/YEAR&gt;&lt;TITLE&gt;On the chemical composition of eleven species of marine phytoplankters&lt;/TITLE&gt;&lt;SECONDARY_TITLE&gt;Journal of Fisheries and Research Board Canada&lt;/SECONDARY_TITLE&gt;&lt;VOLUME&gt;18&lt;/VOLUME&gt;&lt;NUMBER&gt;6&lt;/NUMBER&gt;&lt;PAGES&gt;1001-1016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6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mphidinium cart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0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Parso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Parsons&lt;/Author&gt;&lt;Year&gt;1961&lt;/Year&gt;&lt;RecNum&gt;349&lt;/RecNum&gt;&lt;MDL&gt;&lt;REFERENCE_TYPE&gt;0&lt;/REFERENCE_TYPE&gt;&lt;AUTHORS&gt;&lt;AUTHOR&gt;Parsons, T.R.&lt;/AUTHOR&gt;&lt;AUTHOR&gt;Stephens, K.&lt;/AUTHOR&gt;&lt;AUTHOR&gt;Strickland, J.D.H.&lt;/AUTHOR&gt;&lt;/AUTHORS&gt;&lt;YEAR&gt;1961&lt;/YEAR&gt;&lt;TITLE&gt;On the chemical composition of eleven species of marine phytoplankters&lt;/TITLE&gt;&lt;SECONDARY_TITLE&gt;Journal of Fisheries and Research Board Canada&lt;/SECONDARY_TITLE&gt;&lt;VOLUME&gt;18&lt;/VOLUME&gt;&lt;NUMBER&gt;6&lt;/NUMBER&gt;&lt;PAGES&gt;1001-1016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6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Exuviel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Parso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Parsons&lt;/Author&gt;&lt;Year&gt;1961&lt;/Year&gt;&lt;RecNum&gt;349&lt;/RecNum&gt;&lt;MDL&gt;&lt;REFERENCE_TYPE&gt;0&lt;/REFERENCE_TYPE&gt;&lt;AUTHORS&gt;&lt;AUTHOR&gt;Parsons, T.R.&lt;/AUTHOR&gt;&lt;AUTHOR&gt;Stephens, K.&lt;/AUTHOR&gt;&lt;AUTHOR&gt;Strickland, J.D.H.&lt;/AUTHOR&gt;&lt;/AUTHORS&gt;&lt;YEAR&gt;1961&lt;/YEAR&gt;&lt;TITLE&gt;On the chemical composition of eleven species of marine phytoplankters&lt;/TITLE&gt;&lt;SECONDARY_TITLE&gt;Journal of Fisheries and Research Board Canada&lt;/SECONDARY_TITLE&gt;&lt;VOLUME&gt;18&lt;/VOLUME&gt;&lt;NUMBER&gt;6&lt;/NUMBER&gt;&lt;PAGES&gt;1001-1016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6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Parso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Parsons&lt;/Author&gt;&lt;Year&gt;1961&lt;/Year&gt;&lt;RecNum&gt;349&lt;/RecNum&gt;&lt;MDL&gt;&lt;REFERENCE_TYPE&gt;0&lt;/REFERENCE_TYPE&gt;&lt;AUTHORS&gt;&lt;AUTHOR&gt;Parsons, T.R.&lt;/AUTHOR&gt;&lt;AUTHOR&gt;Stephens, K.&lt;/AUTHOR&gt;&lt;AUTHOR&gt;Strickland, J.D.H.&lt;/AUTHOR&gt;&lt;/AUTHORS&gt;&lt;YEAR&gt;1961&lt;/YEAR&gt;&lt;TITLE&gt;On the chemical composition of eleven species of marine phytoplankters&lt;/TITLE&gt;&lt;SECONDARY_TITLE&gt;Journal of Fisheries and Research Board Canada&lt;/SECONDARY_TITLE&gt;&lt;VOLUME&gt;18&lt;/VOLUME&gt;&lt;NUMBER&gt;6&lt;/NUMBER&gt;&lt;PAGES&gt;1001-1016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6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Parso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Parsons&lt;/Author&gt;&lt;Year&gt;1961&lt;/Year&gt;&lt;RecNum&gt;349&lt;/RecNum&gt;&lt;MDL&gt;&lt;REFERENCE_TYPE&gt;0&lt;/REFERENCE_TYPE&gt;&lt;AUTHORS&gt;&lt;AUTHOR&gt;Parsons, T.R.&lt;/AUTHOR&gt;&lt;AUTHOR&gt;Stephens, K.&lt;/AUTHOR&gt;&lt;AUTHOR&gt;Strickland, J.D.H.&lt;/AUTHOR&gt;&lt;/AUTHORS&gt;&lt;YEAR&gt;1961&lt;/YEAR&gt;&lt;TITLE&gt;On the chemical composition of eleven species of marine phytoplankters&lt;/TITLE&gt;&lt;SECONDARY_TITLE&gt;Journal of Fisheries and Research Board Canada&lt;/SECONDARY_TITLE&gt;&lt;VOLUME&gt;18&lt;/VOLUME&gt;&lt;NUMBER&gt;6&lt;/NUMBER&gt;&lt;PAGES&gt;1001-1016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6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gmenellum quadruplic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Parso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Parsons&lt;/Author&gt;&lt;Year&gt;1961&lt;/Year&gt;&lt;RecNum&gt;349&lt;/RecNum&gt;&lt;MDL&gt;&lt;REFERENCE_TYPE&gt;0&lt;/REFERENCE_TYPE&gt;&lt;AUTHORS&gt;&lt;AUTHOR&gt;Parsons, T.R.&lt;/AUTHOR&gt;&lt;AUTHOR&gt;Stephens, K.&lt;/AUTHOR&gt;&lt;AUTHOR&gt;Strickland, J.D.H.&lt;/AUTHOR&gt;&lt;/AUTHORS&gt;&lt;YEAR&gt;1961&lt;/YEAR&gt;&lt;TITLE&gt;On the chemical composition of eleven species of marine phytoplankters&lt;/TITLE&gt;&lt;SECONDARY_TITLE&gt;Journal of Fisheries and Research Board Canada&lt;/SECONDARY_TITLE&gt;&lt;VOLUME&gt;18&lt;/VOLUME&gt;&lt;NUMBER&gt;6&lt;/NUMBER&gt;&lt;PAGES&gt;1001-1016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6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oscinodis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00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00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E-06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Parso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Parsons&lt;/Author&gt;&lt;Year&gt;1961&lt;/Year&gt;&lt;RecNum&gt;349&lt;/RecNum&gt;&lt;MDL&gt;&lt;REFERENCE_TYPE&gt;0&lt;/REFERENCE_TYPE&gt;&lt;AUTHORS&gt;&lt;AUTHOR&gt;Parsons, T.R.&lt;/AUTHOR&gt;&lt;AUTHOR&gt;Stephens, K.&lt;/AUTHOR&gt;&lt;AUTHOR&gt;Strickland, J.D.H.&lt;/AUTHOR&gt;&lt;/AUTHORS&gt;&lt;YEAR&gt;1961&lt;/YEAR&gt;&lt;TITLE&gt;On the chemical composition of eleven species of marine phytoplankters&lt;/TITLE&gt;&lt;SECONDARY_TITLE&gt;Journal of Fisheries and Research Board Canada&lt;/SECONDARY_TITLE&gt;&lt;VOLUME&gt;18&lt;/VOLUME&gt;&lt;NUMBER&gt;6&lt;/NUMBER&gt;&lt;PAGES&gt;1001-1016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6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sali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Parso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Parsons&lt;/Author&gt;&lt;Year&gt;1961&lt;/Year&gt;&lt;RecNum&gt;349&lt;/RecNum&gt;&lt;MDL&gt;&lt;REFERENCE_TYPE&gt;0&lt;/REFERENCE_TYPE&gt;&lt;AUTHORS&gt;&lt;AUTHOR&gt;Parsons, T.R.&lt;/AUTHOR&gt;&lt;AUTHOR&gt;Stephens, K.&lt;/AUTHOR&gt;&lt;AUTHOR&gt;Strickland, J.D.H.&lt;/AUTHOR&gt;&lt;/AUTHORS&gt;&lt;YEAR&gt;1961&lt;/YEAR&gt;&lt;TITLE&gt;On the chemical composition of eleven species of marine phytoplankters&lt;/TITLE&gt;&lt;SECONDARY_TITLE&gt;Journal of Fisheries and Research Board Canada&lt;/SECONDARY_TITLE&gt;&lt;VOLUME&gt;18&lt;/VOLUME&gt;&lt;NUMBER&gt;6&lt;/NUMBER&gt;&lt;PAGES&gt;1001-1016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6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yracosphaera carterae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Parso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Parsons&lt;/Author&gt;&lt;Year&gt;1961&lt;/Year&gt;&lt;RecNum&gt;349&lt;/RecNum&gt;&lt;MDL&gt;&lt;REFERENCE_TYPE&gt;0&lt;/REFERENCE_TYPE&gt;&lt;AUTHORS&gt;&lt;AUTHOR&gt;Parsons, T.R.&lt;/AUTHOR&gt;&lt;AUTHOR&gt;Stephens, K.&lt;/AUTHOR&gt;&lt;AUTHOR&gt;Strickland, J.D.H.&lt;/AUTHOR&gt;&lt;/AUTHORS&gt;&lt;YEAR&gt;1961&lt;/YEAR&gt;&lt;TITLE&gt;On the chemical composition of eleven species of marine phytoplankters&lt;/TITLE&gt;&lt;SECONDARY_TITLE&gt;Journal of Fisheries and Research Board Canada&lt;/SECONDARY_TITLE&gt;&lt;VOLUME&gt;18&lt;/VOLUME&gt;&lt;NUMBER&gt;6&lt;/NUMBER&gt;&lt;PAGES&gt;1001-1016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6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nochrysis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nordenskioeld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nordenskioeld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nordenskioeld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nordenskioeld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nordenskioeld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nordenskioeld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nordenskioeld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nordenskioeld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sterionella formos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nordenskioeld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sterionella formos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nordenskioeld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nordenskioeld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sterionella formos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nordenskioeld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sterionella formos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sterionella formos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nordenskioeldi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sterionella formos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sterionella formos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sterionella formos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sterionella formos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sterionella formos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tonula confervace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zuki and Takahas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Suzuki&lt;/Author&gt;&lt;Year&gt;1995&lt;/Year&gt;&lt;RecNum&gt;368&lt;/RecNum&gt;&lt;MDL&gt;&lt;REFERENCE_TYPE&gt;0&lt;/REFERENCE_TYPE&gt;&lt;AUTHORS&gt;&lt;AUTHOR&gt;Suzuki, Yoshihiro&lt;/AUTHOR&gt;&lt;AUTHOR&gt;Takahashi, Mawayuki&lt;/AUTHOR&gt;&lt;/AUTHORS&gt;&lt;YEAR&gt;1995&lt;/YEAR&gt;&lt;TITLE&gt;Growth responses of several diatom species isolated from various environments to temperature&lt;/TITLE&gt;&lt;SECONDARY_TITLE&gt;Journal of Phycology&lt;/SECONDARY_TITLE&gt;&lt;VOLUME&gt;31&lt;/VOLUME&gt;&lt;PAGES&gt;880-8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grac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481136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86134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50240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110240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7829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grac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946594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22222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grac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746202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grac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56834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grac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461048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485483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703050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21462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144064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62954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88218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191473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45173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22491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674891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56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39147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8819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88534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87082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620284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57814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grac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76531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08231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4331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934215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49056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grac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60264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5360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42969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63449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992160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grac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34933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550203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45072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40564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117971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3174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7765527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78003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22222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31009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44689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95763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210336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858173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85937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00480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4354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407451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40384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7560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81971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80769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44283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04326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171793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43528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37666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17271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36139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19616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22222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22222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0156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492164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43251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986402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710436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217567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69085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simplex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87751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608241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grac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950024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878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vlova lutheri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63145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639423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811320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637155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06240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500551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2423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8214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44468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grac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978931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grac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223909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19158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9235575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grac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76629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51378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91436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gracili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379715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3846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Thompson&lt;/Author&gt;&lt;Year&gt;1992&lt;/Year&gt;&lt;RecNum&gt;367&lt;/RecNum&gt;&lt;MDL&gt;&lt;REFERENCE_TYPE&gt;0&lt;/REFERENCE_TYPE&gt;&lt;AUTHORS&gt;&lt;AUTHOR&gt;Thompson, Peter A.&lt;/AUTHOR&gt;&lt;AUTHOR&gt;Guo, Ming-xin&lt;/AUTHOR&gt;&lt;AUTHOR&gt;Harrison, Paul J.&lt;/AUTHOR&gt;&lt;/AUTHORS&gt;&lt;YEAR&gt;1992&lt;/YEAR&gt;&lt;TITLE&gt;Effects of variation in temperature. I. On the biochemical composition of eight species of marine phytoplankton&lt;/TITLE&gt;&lt;SECONDARY_TITLE&gt;Journal of Phycology&lt;/SECONDARY_TITLE&gt;&lt;VOLUME&gt;28&lt;/VOLUME&gt;&lt;PAGES&gt;481-488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etoceros calcitran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p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hompson&lt;/Author&gt;&lt;Year&gt;1989&lt;/Year&gt;&lt;RecNum&gt;321&lt;/RecNum&gt;&lt;MDL&gt;&lt;REFERENCE_TYPE&gt;0&lt;/REFERENCE_TYPE&gt;&lt;AUTHORS&gt;&lt;AUTHOR&gt;Thompson, Peter A.&lt;/AUTHOR&gt;&lt;AUTHOR&gt;Levasseur, Maurice E.&lt;/AUTHOR&gt;&lt;AUTHOR&gt;Harrison, Paul J.&lt;/AUTHOR&gt;&lt;/AUTHORS&gt;&lt;YEAR&gt;1989&lt;/YEAR&gt;&lt;TITLE&gt;Light-limited growth on ammonium vs. nitrate: What is the advantage for marine phytoplankton?&lt;/TITLE&gt;&lt;SECONDARY_TITLE&gt;Limnology and Oceanography&lt;/SECONDARY_TITLE&gt;&lt;VOLUME&gt;34&lt;/VOLUME&gt;&lt;NUMBER&gt;6&lt;/NUMBER&gt;&lt;PAGES&gt;1014-1024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lagomonas calceolata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E-12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mermans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Timmermans&lt;/Author&gt;&lt;Year&gt;2005&lt;/Year&gt;&lt;RecNum&gt;389&lt;/RecNum&gt;&lt;MDL&gt;&lt;REFERENCE_TYPE&gt;0&lt;/REFERENCE_TYPE&gt;&lt;AUTHORS&gt;&lt;AUTHOR&gt;Timmermans, K.R.&lt;/AUTHOR&gt;&lt;AUTHOR&gt;Wagt, B. van der&lt;/AUTHOR&gt;&lt;AUTHOR&gt;Veldhuis, M.J.W.&lt;/AUTHOR&gt;&lt;AUTHOR&gt;Maatman, A.&lt;/AUTHOR&gt;&lt;AUTHOR&gt;Baar, H.J.W. de&lt;/AUTHOR&gt;&lt;/AUTHORS&gt;&lt;YEAR&gt;2005&lt;/YEAR&gt;&lt;TITLE&gt;Physiological responses of three species of marine pico-phytoplankton to ammonium, phosphate, iron and light limitation&lt;/TITLE&gt;&lt;SECONDARY_TITLE&gt;Journal of Sea Research&lt;/SECONDARY_TITLE&gt;&lt;VOLUME&gt;53&lt;/VOLUME&gt;&lt;PAGES&gt;109-120&lt;/PAGES&gt;&lt;KEYWORDS&gt;&lt;KEYWORD&gt;ammonium limitation&lt;/KEYWORD&gt;&lt;KEYWORD&gt;phosphate limitation&lt;/KEYWORD&gt;&lt;KEYWORD&gt;iron limitation&lt;/KEYWORD&gt;&lt;KEYWORD&gt;light limitation&lt;/KEYWORD&gt;&lt;KEYWORD&gt;pico-phytoplankton&lt;/KEYWORD&gt;&lt;KEYWORD&gt;nutrient quota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sinomonas capsulat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E-11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7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84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V. Growth&lt;/TITLE&gt;&lt;SECONDARY_TITLE&gt;Journal of Experimental Marine Biology and Ecology&lt;/SECONDARY_TITLE&gt;&lt;VOLUME&gt;60&lt;/VOLUME&gt;&lt;PAGES&gt;209-22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E-08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E-10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E-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d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Yoder&lt;/Author&gt;&lt;Year&gt;1979&lt;/Year&gt;&lt;RecNum&gt;369&lt;/RecNum&gt;&lt;MDL&gt;&lt;REFERENCE_TYPE&gt;0&lt;/REFERENCE_TYPE&gt;&lt;AUTHORS&gt;&lt;AUTHOR&gt;Yoder, James A.&lt;/AUTHOR&gt;&lt;/AUTHORS&gt;&lt;YEAR&gt;1979&lt;/YEAR&gt;&lt;TITLE&gt;&lt;styles&gt;&lt;style face='2' start='74'&gt;&lt;/style&gt;&lt;style start='94'&gt;&lt;/style&gt;&lt;/styles&gt;Effect of temperature on light-limited growth and chemical composition of Skeletonema costatum (Bacillariophyceae)&lt;/TITLE&gt;&lt;SECONDARY_TITLE&gt;Journal of Phycology&lt;/SECONDARY_TITLE&gt;&lt;VOLUME&gt;15&lt;/VOLUME&gt;&lt;PAGES&gt;362-370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7E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y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  <w:tab/>
        <w:t>Not available (missing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QUOTE EN.REFLIS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sz w:val="20"/>
          <w:szCs w:val="22"/>
        </w:rPr>
        <w:t xml:space="preserve">Adolf, J.E., Stoecker, D.K., and Harding, L.W.J. 2003. Autotrophic growth and photoacclimation in </w:t>
      </w:r>
      <w:r>
        <w:rPr>
          <w:rFonts w:cs="Arial" w:ascii="Arial" w:hAnsi="Arial"/>
          <w:i/>
          <w:sz w:val="20"/>
          <w:szCs w:val="22"/>
        </w:rPr>
        <w:t>Karlodinium micrum</w:t>
      </w:r>
      <w:r>
        <w:rPr>
          <w:rFonts w:cs="Arial" w:ascii="Arial" w:hAnsi="Arial"/>
          <w:sz w:val="20"/>
          <w:szCs w:val="22"/>
        </w:rPr>
        <w:t xml:space="preserve"> (Dinophyceae) and </w:t>
      </w:r>
      <w:r>
        <w:rPr>
          <w:rFonts w:cs="Arial" w:ascii="Arial" w:hAnsi="Arial"/>
          <w:i/>
          <w:sz w:val="20"/>
          <w:szCs w:val="22"/>
        </w:rPr>
        <w:t xml:space="preserve">Storeatula Major </w:t>
      </w:r>
      <w:r>
        <w:rPr>
          <w:rFonts w:cs="Arial" w:ascii="Arial" w:hAnsi="Arial"/>
          <w:sz w:val="20"/>
          <w:szCs w:val="22"/>
        </w:rPr>
        <w:t>(Cryptophyceae). Journal of Phycology 39: 1101-1108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lasco, D., Packard, D.D., and Garfield, P.C. 1982. Size dependence of growth rate, respiratory electron transport system activity, and chemical composition in marine diatoms in the laboratory. Journal of Phycology 18: 58-63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an, A. 1978. Comparative physiological study of marine diatoms and dinoflagellates in relation to irradiance and cell size. I. Growth under continuous light. Journal of Phycology 14: 396-402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sper, E. 1982. Influence of light intensity on diel variations in rates of growth, respiration and organic release of a marine diatom: Comparison of diurnally constant and fluctuating light. Journal of Plankton Research 4: 705-724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neri, G., Iriarte, A., Garcia, V.M., Purdie, D.A., and Crawford, D.W. 1992. Growth irradiance as a factor controlling the dark respiration rates of marine phytoplankton. Journal of Marine Biological Association U.K. 72: 723-726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Eppley, R.W., and Sloan, P.R. 1966. Growth rates of marine phytoplankton: Correlation with light absorption by cell chlorophyll </w:t>
      </w:r>
      <w:r>
        <w:rPr>
          <w:rFonts w:cs="Arial" w:ascii="Arial" w:hAnsi="Arial"/>
          <w:i/>
          <w:sz w:val="20"/>
          <w:szCs w:val="22"/>
        </w:rPr>
        <w:t>a</w:t>
      </w:r>
      <w:r>
        <w:rPr>
          <w:rFonts w:cs="Arial" w:ascii="Arial" w:hAnsi="Arial"/>
          <w:sz w:val="20"/>
          <w:szCs w:val="22"/>
        </w:rPr>
        <w:t>. Physiologia Plantarum 19: 47-59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Fawley, M.W. 1984. Effects of light intensity and temperature interactions on growth characteristics of </w:t>
      </w:r>
      <w:r>
        <w:rPr>
          <w:rFonts w:cs="Arial" w:ascii="Arial" w:hAnsi="Arial"/>
          <w:i/>
          <w:sz w:val="20"/>
          <w:szCs w:val="22"/>
        </w:rPr>
        <w:t>Phaeodactylum tricornutum</w:t>
      </w:r>
      <w:r>
        <w:rPr>
          <w:rFonts w:cs="Arial" w:ascii="Arial" w:hAnsi="Arial"/>
          <w:sz w:val="20"/>
          <w:szCs w:val="22"/>
        </w:rPr>
        <w:t xml:space="preserve"> (Bacillariopyceae). Journal of Phycology 20: 67-72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nkel, Z.V. 2001. Light absorption and size scaling of light-limited metabolism in marine diatoms. Limnology and Oceanography 46: 86-94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Garcia, V.M.T., and Purdie, D.A. 1992. The influence of irradiance on growth and photosynthesis and respiration of </w:t>
      </w:r>
      <w:r>
        <w:rPr>
          <w:rFonts w:cs="Arial" w:ascii="Arial" w:hAnsi="Arial"/>
          <w:i/>
          <w:sz w:val="20"/>
          <w:szCs w:val="22"/>
        </w:rPr>
        <w:t xml:space="preserve">Gyrodinium </w:t>
      </w:r>
      <w:r>
        <w:rPr>
          <w:rFonts w:cs="Arial" w:ascii="Arial" w:hAnsi="Arial"/>
          <w:sz w:val="20"/>
          <w:szCs w:val="22"/>
        </w:rPr>
        <w:t xml:space="preserve">c.f. </w:t>
      </w:r>
      <w:r>
        <w:rPr>
          <w:rFonts w:cs="Arial" w:ascii="Arial" w:hAnsi="Arial"/>
          <w:i/>
          <w:sz w:val="20"/>
          <w:szCs w:val="22"/>
        </w:rPr>
        <w:t>aureolum</w:t>
      </w:r>
      <w:r>
        <w:rPr>
          <w:rFonts w:cs="Arial" w:ascii="Arial" w:hAnsi="Arial"/>
          <w:sz w:val="20"/>
          <w:szCs w:val="22"/>
        </w:rPr>
        <w:t>. Journal of Plankton Research 14: 1251-1265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Geider, R.J., Osborne, B.A., and Raven, J.A. 1985. Light dependence of growth and photosynthesis in </w:t>
      </w:r>
      <w:r>
        <w:rPr>
          <w:rFonts w:cs="Arial" w:ascii="Arial" w:hAnsi="Arial"/>
          <w:i/>
          <w:sz w:val="20"/>
          <w:szCs w:val="22"/>
        </w:rPr>
        <w:t xml:space="preserve">Phaeodactylum tricornutum </w:t>
      </w:r>
      <w:r>
        <w:rPr>
          <w:rFonts w:cs="Arial" w:ascii="Arial" w:hAnsi="Arial"/>
          <w:sz w:val="20"/>
          <w:szCs w:val="22"/>
        </w:rPr>
        <w:t>(Bacillariophyceae). Journal of Phycology 21: 609-619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Henley, W.J., and Yin, Y. 1998. Growth and photosynthesis of marine </w:t>
      </w:r>
      <w:r>
        <w:rPr>
          <w:rFonts w:cs="Arial" w:ascii="Arial" w:hAnsi="Arial"/>
          <w:i/>
          <w:sz w:val="20"/>
          <w:szCs w:val="22"/>
        </w:rPr>
        <w:t>Synechococcus</w:t>
      </w:r>
      <w:r>
        <w:rPr>
          <w:rFonts w:cs="Arial" w:ascii="Arial" w:hAnsi="Arial"/>
          <w:sz w:val="20"/>
          <w:szCs w:val="22"/>
        </w:rPr>
        <w:t xml:space="preserve"> (cyanophyceae) under iron stress. Journal of Phycology 34: 94-103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bson, L.A. 1974. Effects of interactions of irradiance, daylength, and temperature on division rates of three species of marine unicellular algae. Journal of Fisheries and Research Board Canada 31: 391-395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Ignatiades, L., and Smayda, T.J. 1970. Autecological studies on the marine diatom </w:t>
      </w:r>
      <w:r>
        <w:rPr>
          <w:rFonts w:cs="Arial" w:ascii="Arial" w:hAnsi="Arial"/>
          <w:i/>
          <w:sz w:val="20"/>
          <w:szCs w:val="22"/>
        </w:rPr>
        <w:t>Rhizosolenia fragilissima</w:t>
      </w:r>
      <w:r>
        <w:rPr>
          <w:rFonts w:cs="Arial" w:ascii="Arial" w:hAnsi="Arial"/>
          <w:sz w:val="20"/>
          <w:szCs w:val="22"/>
        </w:rPr>
        <w:t xml:space="preserve"> Bergon. I. The influence of light, temperature, and salinity. Journal of Phycology 6: 332-339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Iriarte, A., and Purdie, D.A. 1993. Photosynthesis and growth response of the oceanic picoplankter </w:t>
      </w:r>
      <w:r>
        <w:rPr>
          <w:rFonts w:cs="Arial" w:ascii="Arial" w:hAnsi="Arial"/>
          <w:i/>
          <w:sz w:val="20"/>
          <w:szCs w:val="22"/>
        </w:rPr>
        <w:t xml:space="preserve">Pycnococcus provasolii </w:t>
      </w:r>
      <w:r>
        <w:rPr>
          <w:rFonts w:cs="Arial" w:ascii="Arial" w:hAnsi="Arial"/>
          <w:sz w:val="20"/>
          <w:szCs w:val="22"/>
        </w:rPr>
        <w:t>Guillard (Chlorophyta) to variations in irradiance, photoperiod and temperature. Journal of Experimental Marine Biology and Ecology 168: 239-257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Jørgensen, E.G. 1968. The adaptation of plankton algae II. Aspects of the temperature adaptation of </w:t>
      </w:r>
      <w:r>
        <w:rPr>
          <w:rFonts w:cs="Arial" w:ascii="Arial" w:hAnsi="Arial"/>
          <w:i/>
          <w:sz w:val="20"/>
          <w:szCs w:val="22"/>
        </w:rPr>
        <w:t>Skeletoma costatum</w:t>
      </w:r>
      <w:r>
        <w:rPr>
          <w:rFonts w:cs="Arial" w:ascii="Arial" w:hAnsi="Arial"/>
          <w:sz w:val="20"/>
          <w:szCs w:val="22"/>
        </w:rPr>
        <w:t>. Physiologia Plantarum 21: 423-427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Krawiec, R.W. 1982. Autecology and clonal variability of the marine centric diatom </w:t>
      </w:r>
      <w:r>
        <w:rPr>
          <w:rFonts w:cs="Arial" w:ascii="Arial" w:hAnsi="Arial"/>
          <w:i/>
          <w:sz w:val="20"/>
          <w:szCs w:val="22"/>
        </w:rPr>
        <w:t>Thalassiosira rotula</w:t>
      </w:r>
      <w:r>
        <w:rPr>
          <w:rFonts w:cs="Arial" w:ascii="Arial" w:hAnsi="Arial"/>
          <w:sz w:val="20"/>
          <w:szCs w:val="22"/>
        </w:rPr>
        <w:t xml:space="preserve"> (Bacillariophyceae) in response to light, temperature and salinity. Marine Biology 69: 79-89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Kusk, K.O. 1981. Effects of hydrocarbons on respiration, photosynthesis and growth of the diatom </w:t>
      </w:r>
      <w:r>
        <w:rPr>
          <w:rFonts w:cs="Arial" w:ascii="Arial" w:hAnsi="Arial"/>
          <w:i/>
          <w:sz w:val="20"/>
          <w:szCs w:val="22"/>
        </w:rPr>
        <w:t>Phaeodactylum tricornutum</w:t>
      </w:r>
      <w:r>
        <w:rPr>
          <w:rFonts w:cs="Arial" w:ascii="Arial" w:hAnsi="Arial"/>
          <w:sz w:val="20"/>
          <w:szCs w:val="22"/>
        </w:rPr>
        <w:t>. Botanica Marina 24: 413-418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Langdon, C. 1987. On the causes of interspecific differences in the growth-irradiance relationship of three marine phytoplankton species: </w:t>
      </w:r>
      <w:r>
        <w:rPr>
          <w:rFonts w:cs="Arial" w:ascii="Arial" w:hAnsi="Arial"/>
          <w:i/>
          <w:sz w:val="20"/>
          <w:szCs w:val="22"/>
        </w:rPr>
        <w:t>Skeletonema costatum</w:t>
      </w:r>
      <w:r>
        <w:rPr>
          <w:rFonts w:cs="Arial" w:ascii="Arial" w:hAnsi="Arial"/>
          <w:sz w:val="20"/>
          <w:szCs w:val="22"/>
        </w:rPr>
        <w:t>,</w:t>
      </w:r>
      <w:r>
        <w:rPr>
          <w:rFonts w:cs="Arial" w:ascii="Arial" w:hAnsi="Arial"/>
          <w:i/>
          <w:sz w:val="20"/>
          <w:szCs w:val="22"/>
        </w:rPr>
        <w:t xml:space="preserve"> Olisthodiscus luteus</w:t>
      </w:r>
      <w:r>
        <w:rPr>
          <w:rFonts w:cs="Arial" w:ascii="Arial" w:hAnsi="Arial"/>
          <w:sz w:val="20"/>
          <w:szCs w:val="22"/>
        </w:rPr>
        <w:t xml:space="preserve"> and </w:t>
      </w:r>
      <w:r>
        <w:rPr>
          <w:rFonts w:cs="Arial" w:ascii="Arial" w:hAnsi="Arial"/>
          <w:i/>
          <w:sz w:val="20"/>
          <w:szCs w:val="22"/>
        </w:rPr>
        <w:t>Gonyaulax tamarenis</w:t>
      </w:r>
      <w:r>
        <w:rPr>
          <w:rFonts w:cs="Arial" w:ascii="Arial" w:hAnsi="Arial"/>
          <w:sz w:val="20"/>
          <w:szCs w:val="22"/>
        </w:rPr>
        <w:t>. Journal of Plankton Research 9: 459-482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>. 1988. On the causes of interspecific differences in the growth-irradiance relationship for phytoplankton. II. A general review. Journal of Plankton Research 10: 1291-1312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ws, E.A., and Bannister, T.T. 1980. Nutrient- and light-limited growth of Thalassiosira fluviatilis in continuous culture, with implications for phytoplankton growth in the ocean. Limnology and Oceanography 25: 457-473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Li, W.K.W., and Morris, I. 1982. Temperature adaptation in </w:t>
      </w:r>
      <w:r>
        <w:rPr>
          <w:rFonts w:cs="Arial" w:ascii="Arial" w:hAnsi="Arial"/>
          <w:i/>
          <w:sz w:val="20"/>
          <w:szCs w:val="22"/>
        </w:rPr>
        <w:t>Phaeodactylum tricornutum</w:t>
      </w:r>
      <w:r>
        <w:rPr>
          <w:rFonts w:cs="Arial" w:ascii="Arial" w:hAnsi="Arial"/>
          <w:sz w:val="20"/>
          <w:szCs w:val="22"/>
        </w:rPr>
        <w:t xml:space="preserve"> Bohlin: Photosynthetic rate compensation and capacity. Journal of Experimental Marine Biology and Ecology 58: 135-150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Lundholm, N., Skov, J., Pocklington, R., and Moestrup, Ø. 1997. Studies on the marine planktonic diatom </w:t>
      </w:r>
      <w:r>
        <w:rPr>
          <w:rFonts w:cs="Arial" w:ascii="Arial" w:hAnsi="Arial"/>
          <w:i/>
          <w:sz w:val="20"/>
          <w:szCs w:val="22"/>
        </w:rPr>
        <w:t>Pseudo-nitzschia</w:t>
      </w:r>
      <w:r>
        <w:rPr>
          <w:rFonts w:cs="Arial" w:ascii="Arial" w:hAnsi="Arial"/>
          <w:sz w:val="20"/>
          <w:szCs w:val="22"/>
        </w:rPr>
        <w:t xml:space="preserve">. 2. Autecology of P. </w:t>
      </w:r>
      <w:r>
        <w:rPr>
          <w:rFonts w:cs="Arial" w:ascii="Arial" w:hAnsi="Arial"/>
          <w:i/>
          <w:sz w:val="20"/>
          <w:szCs w:val="22"/>
        </w:rPr>
        <w:t>pseudodelicatissima</w:t>
      </w:r>
      <w:r>
        <w:rPr>
          <w:rFonts w:cs="Arial" w:ascii="Arial" w:hAnsi="Arial"/>
          <w:sz w:val="20"/>
          <w:szCs w:val="22"/>
        </w:rPr>
        <w:t xml:space="preserve"> based on isolates from Danish coastal waters. Phycologia 36: 381-388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ller, R.L., and Kamykowski, D.L. 1986. Effects of temperature, salinity, irradiance and diurnal periodicity on growth and photosynthesis in the diatom Nitzschia americana: Light-limited growth. Journal of Plankton Research 8: 215-228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ntagnes, D.J.S., and Franklin, D.J. 2001. Effect of temperature on diatom volume, growth rate, and carbon and nitrogen content: Reconsidering some paradigms. Limnology and Oceanography 46: 2008-2018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Moore, L.R., and Chisholm, S.W. 1999. Photophysiology of the marine cyanobacterium </w:t>
      </w:r>
      <w:r>
        <w:rPr>
          <w:rFonts w:cs="Arial" w:ascii="Arial" w:hAnsi="Arial"/>
          <w:i/>
          <w:sz w:val="20"/>
          <w:szCs w:val="22"/>
        </w:rPr>
        <w:t>Prochlorococcus</w:t>
      </w:r>
      <w:r>
        <w:rPr>
          <w:rFonts w:cs="Arial" w:ascii="Arial" w:hAnsi="Arial"/>
          <w:sz w:val="20"/>
          <w:szCs w:val="22"/>
        </w:rPr>
        <w:t>: Ecotypic differences among cultured isolates. Limnology and Oceanography 44: 628-638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sons, T.R., Stephens, K., and Strickland, J.D.H. 1961. On the chemical composition of eleven species of marine phytoplankters. Journal of Fisheries and Research Board Canada 18: 1001-1016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uzuki, Y., and Takahashi, M. 1995. Growth responses of several diatom species isolated from various environments to temperature. Journal of Phycology 31: 880-888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ompson, P.A., Guo, M.-x., and Harrison, P.J. 1992. Effects of variation in temperature. I. On the biochemical composition of eight species of marine phytoplankton. Journal of Phycology 28: 481-488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ompson, P.A., Levasseur, M.E., and Harrison, P.J. 1989. Light-limited growth on ammonium vs. nitrate: What is the advantage for marine phytoplankton? Limnology and Oceanography 34: 1014-1024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mmermans, K.R., Wagt, B.v.d., Veldhuis, M.J.W., Maatman, A., and Baar, H.J.W.d. 2005. Physiological responses of three species of marine pico-phytoplankton to ammonium, phosphate, iron and light limitation. Journal of Sea Research 53: 109-120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Verity, P.G. 1982. Effects of temperature, irradiance, and daylength on the marine diatom </w:t>
      </w:r>
      <w:r>
        <w:rPr>
          <w:rFonts w:cs="Arial" w:ascii="Arial" w:hAnsi="Arial"/>
          <w:i/>
          <w:sz w:val="20"/>
          <w:szCs w:val="22"/>
        </w:rPr>
        <w:t>Leptocylindrus danicus</w:t>
      </w:r>
      <w:r>
        <w:rPr>
          <w:rFonts w:cs="Arial" w:ascii="Arial" w:hAnsi="Arial"/>
          <w:sz w:val="20"/>
          <w:szCs w:val="22"/>
        </w:rPr>
        <w:t xml:space="preserve"> Cleve. IV. Growth. Journal of Experimental Marine Biology and Ecology 60: 209-222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 xml:space="preserve">Yoder, J.A. 1979. Effect of temperature on light-limited growth and chemical composition of </w:t>
      </w:r>
      <w:r>
        <w:rPr>
          <w:rFonts w:cs="Arial" w:ascii="Arial" w:hAnsi="Arial"/>
          <w:i/>
          <w:sz w:val="20"/>
          <w:szCs w:val="22"/>
        </w:rPr>
        <w:t>Skeletonema costatum</w:t>
      </w:r>
      <w:r>
        <w:rPr>
          <w:rFonts w:cs="Arial" w:ascii="Arial" w:hAnsi="Arial"/>
          <w:sz w:val="20"/>
          <w:szCs w:val="22"/>
        </w:rPr>
        <w:t xml:space="preserve"> (Bacillariophyceae). Journal of Phycology 15: 362-370.</w:t>
      </w:r>
    </w:p>
    <w:p>
      <w:pPr>
        <w:pStyle w:val="Normal"/>
        <w:rPr>
          <w:rFonts w:ascii="Arial" w:hAnsi="Arial" w:cs="Arial"/>
          <w:sz w:val="20"/>
          <w:szCs w:val="22"/>
        </w:rPr>
      </w:pP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26" w:hanging="0"/>
    </w:pPr>
    <w:rPr>
      <w:rFonts w:ascii="Tahoma;Lucidasans" w:hAnsi="Tahoma;Lucidasans" w:cs="Tahoma;Lucidasans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29:00Z</dcterms:created>
  <dc:creator>Elena San Martin</dc:creator>
  <dc:description/>
  <dc:language>en-US</dc:language>
  <cp:lastModifiedBy>Elena San Martin</cp:lastModifiedBy>
  <dcterms:modified xsi:type="dcterms:W3CDTF">2005-09-21T14:29:00Z</dcterms:modified>
  <cp:revision>4</cp:revision>
  <dc:subject/>
  <dc:title>Appendix 2: Literature survey of phytoplankton production r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