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lang w:val="en-US"/>
        </w:rPr>
      </w:pPr>
      <w:r>
        <w:rPr>
          <w:b/>
          <w:sz w:val="24"/>
          <w:szCs w:val="24"/>
          <w:lang w:val="en-US"/>
        </w:rPr>
        <w:t>Radical cystectomy or bladder preservation with radiochemotherapy in elderly patients with muscle-invasive bladder cancer: Retrospective International Study of Cancers of the Urothelial Tract (RISC) Investigators</w:t>
      </w:r>
    </w:p>
    <w:p>
      <w:pPr>
        <w:pStyle w:val="Normal"/>
        <w:rPr>
          <w:b/>
          <w:b/>
          <w:sz w:val="24"/>
          <w:szCs w:val="24"/>
          <w:lang w:val="en-US"/>
        </w:rPr>
      </w:pPr>
      <w:r>
        <w:rPr>
          <w:b/>
          <w:sz w:val="24"/>
          <w:szCs w:val="24"/>
          <w:lang w:val="en-US"/>
        </w:rPr>
      </w:r>
    </w:p>
    <w:p>
      <w:pPr>
        <w:pStyle w:val="Normal"/>
        <w:widowControl w:val="false"/>
        <w:autoSpaceDE w:val="false"/>
        <w:rPr>
          <w:sz w:val="24"/>
          <w:szCs w:val="24"/>
          <w:lang w:val="en-US"/>
        </w:rPr>
      </w:pPr>
      <w:r>
        <w:rPr>
          <w:sz w:val="24"/>
          <w:szCs w:val="24"/>
          <w:lang w:val="en-US"/>
        </w:rPr>
        <w:t>Jihane Boustani, Aurélie Bertaut, Mattew Galsky, Jonathan E. Rosenberg, Joaquim Bellmunt, Thomas Powles, Yu-Ning Wong, Federica Recine, Lauren C. Harshman, Simon Chowdhury, Guenter Niegish, Michalis Liontos, Evan Y Yu, Sumanta K Pal, Erin Moshier, Ugo de Giorgi, Simon J Crabb, Matthew I Milowsky, Sylvain Ladoire, Gilles Créhange, Retrospective International Study of Cancers of the Urothelial Tract (RISC) Investigators</w:t>
      </w:r>
    </w:p>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t>ABSTRAC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Background: </w:t>
      </w:r>
      <w:r>
        <w:rPr>
          <w:sz w:val="24"/>
          <w:szCs w:val="24"/>
          <w:lang w:val="en-US"/>
        </w:rPr>
        <w:t>Radical cystectomy (RC) and radiochemotherapy (RCT) are curative options for muscle-invasive bladder cancer (MIBC). However, the optimal treatment strategy remains unclear in elderly patients.</w:t>
      </w:r>
    </w:p>
    <w:p>
      <w:pPr>
        <w:pStyle w:val="Normal"/>
        <w:rPr/>
      </w:pPr>
      <w:r>
        <w:rPr>
          <w:b/>
          <w:sz w:val="24"/>
          <w:szCs w:val="24"/>
          <w:lang w:val="en-US"/>
        </w:rPr>
        <w:t>Methods:</w:t>
      </w:r>
      <w:r>
        <w:rPr>
          <w:sz w:val="24"/>
          <w:szCs w:val="24"/>
          <w:lang w:val="en-US"/>
        </w:rPr>
        <w:t xml:space="preserve">  Patients aged 80 years old and above with T2-T4aN0-2M0-Mx MIBC were identified in the International Study of Cancers of the Urothelial Tract (RISC) database. Patients treated with RC were compared with those treated with RCT. The impact of surgery on overall survival (OS) was assessed using a Cox proportional hazard model. Progression included locoregional and metastatic relapse and was considered a time-dependent variable.</w:t>
      </w:r>
    </w:p>
    <w:p>
      <w:pPr>
        <w:pStyle w:val="Normal"/>
        <w:rPr/>
      </w:pPr>
      <w:r>
        <w:rPr>
          <w:b/>
          <w:sz w:val="24"/>
          <w:szCs w:val="24"/>
          <w:lang w:val="en-US"/>
        </w:rPr>
        <w:t>Results:</w:t>
      </w:r>
      <w:r>
        <w:rPr>
          <w:sz w:val="24"/>
          <w:szCs w:val="24"/>
          <w:lang w:val="en-US"/>
        </w:rPr>
        <w:t xml:space="preserve"> Between 1988 and 2015, 92 patients underwent RC and 72 patients had RCT. The median age was 82.5 years (range 80-100) and the median follow-up was 2.90 years (range 0.04-11.10). Median OS was 1.99 years (95%CI 1.17-2.76) after RC and 1.97 years (95%CI 1.35-2.64) after RCT (p=0.73). Five-year OS was 21.70% following RC versus 24.90% following RCT. Median progression-free survival (PFS) after RC and RCT were 1.25 years (95% CI 0.80-1.75) and 1.52 years (95%CI 1.01-2.04), respectively (p=0.54). Five-year PFS was 20.60% following RC versus 25.13% following RCT. In multivariate analyses, only disease progression was significantly associated with worse OS (HR= 10.27 (95%CI 6.63-15.91), p&lt;0.0001). The treatment modality was not a prognostic factor.</w:t>
      </w:r>
    </w:p>
    <w:p>
      <w:pPr>
        <w:pStyle w:val="Normal"/>
        <w:rPr>
          <w:sz w:val="24"/>
          <w:szCs w:val="24"/>
          <w:lang w:val="en-US"/>
        </w:rPr>
      </w:pPr>
      <w:r>
        <w:rPr>
          <w:b/>
          <w:sz w:val="24"/>
          <w:szCs w:val="24"/>
          <w:lang w:val="en-US"/>
        </w:rPr>
        <w:t>Conclusions</w:t>
      </w:r>
      <w:r>
        <w:rPr>
          <w:sz w:val="24"/>
          <w:szCs w:val="24"/>
          <w:lang w:val="en-US"/>
        </w:rPr>
        <w:t>: RCT offers long-term survival rates comparable to those observed with RC for patients aged ≥ 80 ye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color w:val="000000"/>
          <w:sz w:val="24"/>
          <w:szCs w:val="24"/>
          <w:lang w:val="en-US"/>
        </w:rPr>
      </w:pPr>
      <w:r>
        <w:rPr>
          <w:b/>
          <w:bCs/>
          <w:color w:val="000000"/>
          <w:sz w:val="24"/>
          <w:szCs w:val="24"/>
          <w:lang w:val="en-US"/>
        </w:rPr>
      </w:r>
    </w:p>
    <w:p>
      <w:pPr>
        <w:pStyle w:val="Normal"/>
        <w:widowControl w:val="false"/>
        <w:numPr>
          <w:ilvl w:val="0"/>
          <w:numId w:val="0"/>
        </w:numPr>
        <w:tabs>
          <w:tab w:val="clear" w:pos="708"/>
          <w:tab w:val="left" w:pos="220" w:leader="none"/>
          <w:tab w:val="left" w:pos="720" w:leader="none"/>
        </w:tabs>
        <w:autoSpaceDE w:val="false"/>
        <w:spacing w:lineRule="auto" w:line="360" w:before="0" w:after="240"/>
        <w:outlineLvl w:val="0"/>
        <w:rPr>
          <w:b/>
          <w:b/>
          <w:bCs/>
          <w:color w:val="0D6C9C"/>
          <w:sz w:val="24"/>
          <w:szCs w:val="24"/>
          <w:lang w:val="en-US"/>
        </w:rPr>
      </w:pPr>
      <w:r>
        <w:rPr>
          <w:b/>
          <w:bCs/>
          <w:color w:val="000000"/>
          <w:sz w:val="24"/>
          <w:szCs w:val="24"/>
          <w:lang w:val="en-US"/>
        </w:rPr>
        <w:t>INT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jc w:val="both"/>
        <w:rPr>
          <w:color w:val="000000"/>
          <w:sz w:val="24"/>
          <w:szCs w:val="24"/>
          <w:lang w:val="en-US"/>
        </w:rPr>
      </w:pPr>
      <w:r>
        <w:rPr>
          <w:color w:val="000000"/>
          <w:sz w:val="24"/>
          <w:szCs w:val="24"/>
          <w:lang w:val="en-US"/>
        </w:rPr>
        <w:t xml:space="preserve">Bladder cancer is the ninth most common cancer worldwide, with 430,000 new cases in 2012. </w:t>
      </w:r>
      <w:r>
        <w:rPr>
          <w:color w:val="1F1F1F"/>
          <w:sz w:val="24"/>
          <w:szCs w:val="24"/>
          <w:lang w:val="en-US"/>
        </w:rPr>
        <w:t xml:space="preserve">Northern America and Europe have among the highest incidences in the world with </w:t>
      </w:r>
      <w:r>
        <w:rPr>
          <w:color w:val="000000"/>
          <w:sz w:val="24"/>
          <w:szCs w:val="24"/>
          <w:lang w:val="en-US"/>
        </w:rPr>
        <w:t xml:space="preserve">age-standardized rates of 11.6% and 9.6%, respectively </w:t>
      </w:r>
      <w:r>
        <w:fldChar w:fldCharType="begin"/>
      </w:r>
      <w:r>
        <w:rPr>
          <w:sz w:val="24"/>
          <w:szCs w:val="24"/>
          <w:color w:val="000000"/>
          <w:lang w:val="en-US" w:eastAsia="en-US"/>
        </w:rPr>
        <w:instrText xml:space="preserve"> ADDIN ZOTERO_ITEM CSL_CITATION {"citationID":"160lb72cr6","properties":{"formattedCitation":"(1)","plainCitation":"(1)"},"citationItems":[{"id":35,"uris":["http://zotero.org/users/local/aPdBKShq/items/PDWJ5GVZ"],"uri":["http://zotero.org/users/local/aPdBKShq/items/PDWJ5GVZ"],"itemData":{"id":35,"type":"article-journal","title":"Cancer incidence and mortality worldwide: sources, methods and major patterns in GLOBOCAN 2012","container-title":"International Journal of Cancer","page":"E359-386","volume":"136","issue":"5","source":"PubMed","abstract":"Estimates of the worldwide incidence and mortality from 27 major cancers and for all cancers combined for 2012 are now available in the GLOBOCAN series of the International Agency for Research on Cancer. We review the sources and methods used in compiling the national cancer incidence and mortality estimates, and briefly describe the key results by cancer site and in 20 large \"areas\" of the world. Overall, there were 14.1 million new cases and 8.2 million deaths in 2012. The most commonly diagnosed cancers were lung (1.82 million), breast (1.67 million), and colorectal (1.36 million); the most common causes of cancer death were lung cancer (1.6 million deaths), liver cancer (745,000 deaths), and stomach cancer (723,000 deaths).","DOI":"10.1002/ijc.29210","ISSN":"1097-0215","note":"PMID: 25220842","shortTitle":"Cancer incidence and mortality worldwide","journalAbbreviation":"Int. J. Cancer","language":"eng","author":[{"family":"Ferlay","given":"Jacques"},{"family":"Soerjomataram","given":"Isabelle"},{"family":"Dikshit","given":"Rajesh"},{"family":"Eser","given":"Sultan"},{"family":"Mathers","given":"Colin"},{"family":"Rebelo","given":"Marise"},{"family":"Parkin","given":"Donald Maxwell"},{"family":"Forman","given":"David"},{"family":"Bray","given":"Freddie"}],"issued":{"date-parts":[["2015",3,1]]},"PMID":"25220842"}}],"schema":"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lang w:val="en-US"/>
        </w:rPr>
        <w:t>. The standard of care in non-metastatic muscle-invasive bladder cancer (MIBC) is neoadjuvant chemotherapy followed by radical cystectomy (RC) with extended pelvic lymph node dissection (PLND) in fit patients</w:t>
      </w:r>
      <w:r>
        <w:fldChar w:fldCharType="begin"/>
      </w:r>
      <w:r>
        <w:rPr>
          <w:sz w:val="24"/>
          <w:szCs w:val="24"/>
          <w:color w:val="000000"/>
          <w:lang w:val="en-US" w:eastAsia="en-US"/>
        </w:rPr>
        <w:instrText xml:space="preserve"> ADDIN ZOTERO_ITEM CSL_CITATION {"citationID":"20av9kvvfm","properties":{"formattedCitation":"(2)","plainCitation":"(2)"},"citationItems":[{"id":6,"uris":["http://zotero.org/users/local/aPdBKShq/items/E7EV537D"],"uri":["http://zotero.org/users/local/aPdBKShq/items/E7EV537D"],"itemData":{"id":6,"type":"article-journal","title":"Updated 2016 EAU Guidelines on Muscle-invasive and Metastatic Bladder Cancer","container-title":"European Urology","source":"PubMed","abstract":"CONTEXT: Invasive bladder cancer is a frequently occurring disease with a high mortality rate despite optimal treatment. The European Association of Urology (EAU) Muscle-invasive and Metastatic Bladder Cancer (MIBC) Guidelines are updated yearly and provides information to optimise diagnosis, treatment, and follow-up of this patient population.\nOBJECTIVE: To provide a summary of the EAU guidelines for physicians and patients confronted with muscle-invasive and metastatic bladder cancer.\nEVIDENCE ACQUISITION: An international multidisciplinary panel of bladder cancer experts reviewed and discussed the results of a comprehensive literature search of several databases covering all sections of the guidelines. The panel defined levels of evidence and grades of recommendation according to an established classification system.\nEVIDENCE SYNTHESIS: Epidemiology and aetiology of bladder cancer are discussed. The proper diagnostic pathway, including demands for pathology and imaging, is outlined. Several treatment options, including bladder-sparing treatments and combinations of treatment modalities (different forms of surgery, radiation therapy, and chemotherapy) are described. Sequencing of these modalities is discussed. Potential indications and contraindications, such as comorbidity, are related to treatment choice. There is a new paragraph on organ-sparing approaches, both in men and in women, and on minimal invasive surgery. Recommendations for chemotherapy in fit and unfit patients are provided including second-line options. Finally, a follow-up schedule is provided.\nCONCLUSIONS: The current summary of the EAU Muscle-invasive and Metastatic Bladder Cancer Guidelines provides an up-to-date overview of the available literature and evidence dealing with diagnosis, treatment, and follow-up of patients with metastatic and muscle-invasive bladder cancer.\nPATIENT SUMMARY: Bladder cancer is an important disease with a high mortality rate. These updated guidelines help clinicians refine the diagnosis and select the appropriate therapy and follow-up for patients with metastatic and muscle-invasive bladder cancer.","DOI":"10.1016/j.eururo.2016.06.020","ISSN":"1873-7560","note":"PMID: 27375033","journalAbbreviation":"Eur. Urol.","language":"ENG","author":[{"family":"Alfred Witjes","given":"J."},{"family":"Lebret","given":"Thierry"},{"family":"Compérat","given":"Eva M."},{"family":"Cowan","given":"Nigel C."},{"family":"De Santis","given":"Maria"},{"family":"Bruins","given":"Harman Maxim"},{"family":"Hernández","given":"Virginia"},{"family":"Espinós","given":"Estefania Linares"},{"family":"Dunn","given":"James"},{"family":"Rouanne","given":"Mathieu"},{"family":"Neuzillet","given":"Yann"},{"family":"Veskimäe","given":"Erik"},{"family":"Heijden","given":"Antoine G.","non-dropping-particle":"van der"},{"family":"Gakis","given":"Georgios"},{"family":"Ribal","given":"Maria J."}],"issued":{"date-parts":[["2016",6,30]]},"PMID":"27375033"}}],"schema":"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w:t>
      </w:r>
      <w:r>
        <w:rPr>
          <w:color w:val="000000"/>
          <w:sz w:val="24"/>
          <w:szCs w:val="24"/>
          <w:lang w:val="en-US" w:eastAsia="en-US"/>
        </w:rPr>
      </w:r>
      <w:r>
        <w:rPr>
          <w:sz w:val="24"/>
          <w:szCs w:val="24"/>
          <w:color w:val="000000"/>
          <w:lang w:val="en-US" w:eastAsia="en-US"/>
        </w:rPr>
        <w:fldChar w:fldCharType="end"/>
      </w:r>
      <w:r>
        <w:rPr>
          <w:color w:val="000000"/>
          <w:sz w:val="24"/>
          <w:szCs w:val="24"/>
          <w:lang w:val="en-US"/>
        </w:rPr>
        <w:t xml:space="preserve">. </w:t>
      </w:r>
      <w:r>
        <w:rPr>
          <w:sz w:val="24"/>
          <w:szCs w:val="24"/>
          <w:lang w:val="en-US"/>
        </w:rPr>
        <w:t xml:space="preserve">Cisplatin-based neoadjuvant chemotherapy is associated with a significant 6% increase in 10-year overall survival </w:t>
      </w:r>
      <w:r>
        <w:fldChar w:fldCharType="begin"/>
      </w:r>
      <w:r>
        <w:rPr>
          <w:sz w:val="24"/>
          <w:szCs w:val="24"/>
          <w:lang w:val="en-US" w:eastAsia="en-US"/>
        </w:rPr>
        <w:instrText xml:space="preserve"> ADDIN ZOTERO_ITEM CSL_CITATION {"citationID":"k28fla676","properties":{"formattedCitation":"(3)","plainCitation":"(3)"},"citationItems":[{"id":10,"uris":["http://zotero.org/users/local/aPdBKShq/items/FCAZKMF6"],"uri":["http://zotero.org/users/local/aPdBKShq/items/FCAZKMF6"],"itemData":{"id":10,"type":"article-journal","title":"International phase III trial assessing neoadjuvant cisplatin, methotrexate, and vinblastine chemotherapy for muscle-invasive bladder cancer: long-term results of the BA06 30894 trial","container-title":"Journal of Clinical Oncology: Official Journal of the American Society of Clinical Oncology","page":"2171-2177","volume":"29","issue":"16","source":"PubMed","abstract":"PURPOSE: This article presents the long-term results of the international multicenter randomized trial that investigated the use of neoadjuvant cisplatin, methotrexate, and vinblastine (CMV) chemotherapy in patients with muscle-invasive urothelial cancer of the bladder treated by cystectomy and/or radiotherapy. Nine hundred seventy-six patients were recruited between 1989 and 1995, and median follow-up is now 8.0 years.\nPATIENTS AND METHODS: This was a randomized phase III trial of either no neoadjuvant chemotherapy or three cycles of CMV.\nRESULTS: The previously reported possible survival advantage of CMV is now statistically significant at the 5% level. Results show a statistically significant 16% reduction in the risk of death (hazard ratio, 0.84; 95% CI, 0.72 to 0.99; P = .037, corresponding to an increase in 10-year survival from 30% to 36%) after CMV.\nCONCLUSION: We conclude that CMV chemotherapy improves outcome as first-line adjunctive treatment for invasive bladder cancer. Two large randomized trials (by the Medical Research Council/European Organisation for Research and Treatment of Cancer and Southwest Oncology Group) have confirmed a statistically significant and clinically relevant survival benefit, and neoadjuvant chemotherapy followed by definitive local therapy should be viewed as state of the art, as compared with cystectomy or radiotherapy alone, for deeply invasive bladder cancer.","DOI":"10.1200/JCO.2010.32.3139","ISSN":"1527-7755","note":"PMID: 21502557\nPMCID: PMC3107740","shortTitle":"International phase III trial assessing neoadjuvant cisplatin, methotrexate, and vinblastine chemotherapy for muscle-invasive bladder cancer","journalAbbreviation":"J. Clin. Oncol.","language":"eng","author":[{"literal":"International Collaboration of Trialists"},{"literal":"Medical Research Council Advanced Bladder Cancer Working Party (now the National Cancer Research Institute Bladder Cancer Clinical Studies Group)"},{"literal":"European Organisation for Research and Treatment of Cancer Genito-Urinary Tract Cancer Group"},{"literal":"Australian Bladder Cancer Study Group"},{"literal":"National Cancer Institute of Canada Clinical Trials Group"},{"literal":"Finnbladder"},{"literal":"Norwegian Bladder Cancer Study Group"},{"literal":"Club Urologico Espanol de Tratamiento Oncologico Group"},{"family":"Griffiths","given":"Gareth"},{"family":"Hall","given":"Reginald"},{"family":"Sylvester","given":"Richard"},{"family":"Raghavan","given":"Derek"},{"family":"Parmar","given":"Mahesh K. B."}],"issued":{"date-parts":[["2011",6,1]]},"PMID":"21502557","PMCID":"PMC3107740"}}],"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lang w:val="en-US"/>
        </w:rPr>
        <w:t>.</w:t>
      </w:r>
      <w:r>
        <w:rPr>
          <w:color w:val="000000"/>
          <w:sz w:val="24"/>
          <w:szCs w:val="24"/>
          <w:lang w:val="en-US"/>
        </w:rPr>
        <w:t xml:space="preserve"> In a contemporary series reported by Hautmann </w:t>
      </w:r>
      <w:r>
        <w:rPr>
          <w:i/>
          <w:color w:val="000000"/>
          <w:sz w:val="24"/>
          <w:szCs w:val="24"/>
          <w:lang w:val="en-US"/>
        </w:rPr>
        <w:t>et al.</w:t>
      </w:r>
      <w:r>
        <w:rPr>
          <w:color w:val="000000"/>
          <w:sz w:val="24"/>
          <w:szCs w:val="24"/>
          <w:lang w:val="en-US"/>
        </w:rPr>
        <w:t xml:space="preserve">, patients undergoing RC had 10-year recurrence-free and overall survival of 65.5% and 44.3%, respectively </w:t>
      </w:r>
      <w:r>
        <w:fldChar w:fldCharType="begin"/>
      </w:r>
      <w:r>
        <w:rPr>
          <w:sz w:val="24"/>
          <w:szCs w:val="24"/>
          <w:color w:val="000000"/>
          <w:lang w:val="en-US" w:eastAsia="en-US"/>
        </w:rPr>
        <w:instrText xml:space="preserve"> ADDIN ZOTERO_ITEM CSL_CITATION {"citationID":"2c15c9ojsl","properties":{"formattedCitation":"(4)","plainCitation":"(4)"},"citationItems":[{"id":12,"uris":["http://zotero.org/users/local/aPdBKShq/items/VM9WCEID"],"uri":["http://zotero.org/users/local/aPdBKShq/items/VM9WCEID"],"itemData":{"id":12,"type":"article-journal","title":"Radical cystectomy for urothelial carcinoma of the bladder without neoadjuvant or adjuvant therapy: long-term results in 1100 patients","container-title":"European Urology","page":"1039-1047","volume":"61","issue":"5","source":"PubMed","abstract":"BACKGROUND: The optimal treatment strategy for muscle-invasive bladder cancer (BCa) remains controversial.\nOBJECTIVE: Better define the long-term outcomes of radical cystectomy (RC) alone for BCa and determine the impact of pathologic downstaging after transurethral resection in a large and homogeneous single-center series.\nDESIGN, SETTING, AND PARTICIPANTS: A cohort of 1100 patients undergoing RC with pelvic lymph node dissection (PLND) without neoadjuvant therapy for urothelial carcinoma of the bladder between January 1, 1986, and December 2009 was evaluated. Patients with other than metastases to the pelvic lymph nodes were excluded. Median age was 65 yr. Clinical course, pathologic characteristics, and long-term outcomes were evaluated. Follow-up was obtained until December 2009 with a median of 38 mo and a completeness of 96.5%.\nINTERVENTION: RC with PLND; urinary diversion with ileal neobladder whenever possible.\nMEASUREMENTS: Primary end points were disease-specific survival (DSS), recurrence-free survival (RFS), and overall survival (OS) according to the tumor stage of the RC specimen versus the maximum tumor stage. The log-rank test was used to compare subgroups.\nRESULTS AND LIMITATIONS: The 30-d (90-d) mortality rate was 3.2% (5.2%). The 10-yr OS, DSS, and RFS rates were 44.3%, 66.8%, and 65.5%, respectively. Based on the tumor stage of the RC specimen, the 10-yr DSS rate was pT0/a/is/1 pN0: 90.5%, pT2a/b pN0: 66.8%, pT3a/b pN0: 59.7%, pT4a/b pN0: 36.6%, and pTall pN+: 16.7%. Downstaging by transurethral resection of the prostate was observed in 382 patients. Patients with maximum tumor stage pT2a/b pN0 had distinctly better 10-yr DSS rates than those with pT2a/b pN0 in the RC specimen: pT2a pN0: 92.2% versus 73.8%; pT2b: 75.0% versus 62.0%. A total of 49% female and 80% male patients received an ileal neobladder.\nCONCLUSIONS: This contemporary and homogeneous single-center series found acceptable OS, DFS, and RFS for patients undergoing RC. Pathologic downstaging had a significant impact on survival.","DOI":"10.1016/j.eururo.2012.02.028","ISSN":"1873-7560","note":"PMID: 22381169","shortTitle":"Radical cystectomy for urothelial carcinoma of the bladder without neoadjuvant or adjuvant therapy","journalAbbreviation":"Eur. Urol.","language":"eng","author":[{"family":"Hautmann","given":"Richard E."},{"family":"Petriconi","given":"Robert C.","non-dropping-particle":"de"},{"family":"Pfeiffer","given":"Christina"},{"family":"Volkmer","given":"Bjoern G."}],"issued":{"date-parts":[["2012",5]]},"PMID":"22381169"}}],"schema":"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lang w:val="en-US"/>
        </w:rPr>
        <w:t xml:space="preserve">. However, surgery is associated with perioperative mortality and complications, impaired quality of life related to urinary diversion, and extended hospital stays even in patients operated on by high-volume surgeons </w:t>
      </w:r>
      <w:r>
        <w:fldChar w:fldCharType="begin"/>
      </w:r>
      <w:r>
        <w:rPr>
          <w:sz w:val="24"/>
          <w:szCs w:val="24"/>
          <w:color w:val="000000"/>
          <w:lang w:val="en-US"/>
        </w:rPr>
        <w:instrText xml:space="preserve"> ADDIN ZOTERO_ITEM CSL_CITATION {"citationID":"29emlohcfu","properties":{"formattedCitation":"{\\rtf (5\\uc0\\u8211{}7)}","plainCitation":"(5–7)"},"citationItems":[{"id":16,"uris":["http://zotero.org/users/local/aPdBKShq/items/PZP33SMC"],"uri":["http://zotero.org/users/local/aPdBKShq/items/PZP33SMC"],"itemData":{"id":16,"type":"article-journal","title":"Lessons learned from 1,000 neobladders: the 90-day complication rate","container-title":"The Journal of Urology","page":"990-994; quiz 1235","volume":"184","issue":"3","source":"PubMed","abstract":"PURPOSE: We report the 90-day morbidity of the ileal neobladder in a large, contemporary, homogenous series of patients who underwent radical cystectomy at a tertiary academic referral center using a standard approach.\nMATERIALS AND METHODS: Between January 1986 and September 2008 we performed 1,540 radical cystectomies. A total of 281 patients had an absolute contraindication for orthotopic reconstruction. The remaining 1,259 patients were candidates for a neobladder. Of these patients 1,013 (66%) finally received a neobladder and form the basis of this report. All patients had a thorough followup until December 2008 or until death. All complications within 90 days of surgery were defined, categorized and classified by an established 5 grade and 11 domain modification of the original Clavien system.\nRESULTS: Of 1,013 patients 587 (58%) experienced at least 1 complication within 90 days of surgery. Infectious complications were most common (24%) followed by genitourinary (17%), gastrointestinal (15%) and wound related complications (9%). The 90-day mortality rate was 2.3%. Of the patients 36% had minor (grade 1 to 2) and 22% had major (grade 3 to 5) complications. On univariate analysis the incidence and severity of the 90-day complications rate correlate highly significantly with age, tumor stage, American Society of Anesthesiologists score and preoperative comorbidity.\nCONCLUSIONS: Radical cystectomy and ileal neobladder formation represent a major surgery with potential relevant early complications even in the most experienced hands. The rate of severe and lethal complications is acceptably low.","DOI":"10.1016/j.juro.2010.05.037","ISSN":"1527-3792","note":"PMID: 20643429","shortTitle":"Lessons learned from 1,000 neobladders","journalAbbreviation":"J. Urol.","language":"eng","author":[{"family":"Hautmann","given":"Richard E."},{"family":"Petriconi","given":"Robert C.","non-dropping-particle":"de"},{"family":"Volkmer","given":"Bjoern G."}],"issued":{"date-parts":[["2010",9]]},"PMID":"20643429"}},{"id":20,"uris":["http://zotero.org/users/local/aPdBKShq/items/2VVZRWAT"],"uri":["http://zotero.org/users/local/aPdBKShq/items/2VVZRWAT"],"itemData":{"id":20,"type":"article-journal","title":"Complications and quality of life in elderly patients with high comorbidities who underwent cutaneous ureterostomy with single stoma or ileal conduit after radical cystectomy","container-title":"BJU international","source":"PubMed","abstract":"OBJECTIVES: To compare perioperative outcomes and quality of life (QoL) in a series of elderly patients with high co-morbidity status who underwent single stoma cutaneous ureterostomy (CU) or ileal conduit (IC) after radical cystectomy (RC).\nSUBJECTS AND METHODS: Clinical records of patients older than 75 years with an American Society of Anesthesiologists (ASA) score &gt; 2 who underwent RC at a single institution between March 2009 and March 2014 were retrospectively analyzed. After RC, all patients included in the study received an IC urinary diversion or a CU with single stoma urinary diversion. Preoperative clinical characteristics as well as intra and post-operative outcomes were evaluated and compared in the two groups. Moreover, the Bladder Cancer Index (BCI) was used to assess QoL.\nRESULTS: A total of 70 patients were included into the final comparative analyses. Of them, 35 underwent IC diversion and 35 CU with single stoma diversion. The two groups were comparable for age, gender, ASA score, type of indication and pathological features. Operative times (p&lt;0.001), estimated blood loss (p&lt;0.001), need for intensive care unit stay (p=0.01), time to drain removal (p&lt;0.001) and the length of hospital stay (p&lt;0.001) were significantly higher in patients undergoing IC diversion. The number of patients with intra- (p=0.04) and early post-operative (p= 0.02) complications was also significantly higher among those undergoing IC diversion Interestingly, the mean BCI scores were overlapping in the two groups.\nCONCLUSIONS: CU with a single stoma can represent a valid alternative to the IC in elderly patients with relevant comorbidities reducing peri-operative complications without a significant impairment of QoL. This article is protected by copyright. All rights reserved.","DOI":"10.1111/bju.13462","ISSN":"1464-410X","note":"PMID: 26935245","journalAbbreviation":"BJU Int.","language":"ENG","author":[{"family":"Longo","given":"Nicola"},{"family":"Imbimbo","given":"Ciro"},{"family":"Fusco","given":"Ferdinando"},{"family":"Ficarra","given":"Vincenzo"},{"family":"Mangiapia","given":"Francesco"},{"family":"Di Lorenzo","given":"Giuseppe"},{"family":"Creta","given":"Massimiliano"},{"family":"Imperatore","given":"Vittorio"},{"family":"Mirone","given":"Vincenzo"}],"issued":{"date-parts":[["2016",3,2]]},"PMID":"26935245"}},{"id":14,"uris":["http://zotero.org/users/local/aPdBKShq/items/347PI387"],"uri":["http://zotero.org/users/local/aPdBKShq/items/347PI387"],"itemData":{"id":14,"type":"article-journal","title":"Radical cystectomy for invasive bladder cancer: long-term results of a standard procedure","container-title":"World Journal of Urology","page":"296-304","volume":"24","issue":"3","source":"PubMed","abstract":"Radical cystectomy with an appropriate lymphadenectomy remains the standard of therapy for high-grade invasive bladder cancer. This surgical approach provides the best survival rates with the lowest local recurrence rates and orthotopic diversion can be performed safely in most patients with an acceptable outcome and quality of life. Pathologic analysis of the bladder tumor and regional lymph nodes will help direct the need for adjuvant therapy in high-risk individuals. Equivalent long-term local control and survival are not seen with other forms of treatment including radiation therapy, chemotherapy, or a combination of the two. The rationale and clinical results of large, contemporary cystectomy series are presented, which provide a benchmark of outcomes with this form of surgical treatment.","DOI":"10.1007/s00345-006-0061-7","ISSN":"0724-4983","note":"PMID: 16518661","shortTitle":"Radical cystectomy for invasive bladder cancer","journalAbbreviation":"World J Urol","language":"eng","author":[{"family":"Stein","given":"John P."},{"family":"Skinner","given":"Donald G."}],"issued":{"date-parts":[["2006",8]]},"PMID":"16518661"}}],"schema":"https://github.com/citation-style-language/schema/raw/master/csl-citation.json"} </w:instrText>
      </w:r>
      <w:r>
        <w:rPr>
          <w:color w:val="000000"/>
          <w:sz w:val="24"/>
          <w:szCs w:val="24"/>
          <w:lang w:val="en-US"/>
        </w:rPr>
      </w:r>
      <w:r>
        <w:rPr>
          <w:sz w:val="24"/>
          <w:szCs w:val="24"/>
          <w:color w:val="000000"/>
          <w:lang w:val="en-US"/>
        </w:rPr>
        <w:fldChar w:fldCharType="separate"/>
      </w:r>
      <w:r>
        <w:rPr>
          <w:color w:val="000000"/>
          <w:sz w:val="24"/>
          <w:szCs w:val="24"/>
          <w:lang w:val="en-US"/>
        </w:rPr>
        <w:t>(5–7)</w:t>
      </w:r>
      <w:r>
        <w:rPr>
          <w:color w:val="000000"/>
          <w:sz w:val="24"/>
          <w:szCs w:val="24"/>
          <w:lang w:val="en-US"/>
        </w:rPr>
      </w:r>
      <w:r>
        <w:rPr>
          <w:sz w:val="24"/>
          <w:szCs w:val="24"/>
          <w:color w:val="000000"/>
          <w:lang w:val="en-US"/>
        </w:rPr>
        <w:fldChar w:fldCharType="end"/>
      </w:r>
      <w:r>
        <w:rPr>
          <w:color w:val="000000"/>
          <w:sz w:val="24"/>
          <w:szCs w:val="24"/>
          <w:lang w:val="en-US"/>
        </w:rPr>
        <w:t xml:space="preserve">. As the incidence of MIBC increases with age and life expectancy is increasing, more cases will be diagnosed in the elderly. In fact, the median age at diagnosis is 73 years and about 45% of patients are 75 years old or more </w:t>
      </w:r>
      <w:r>
        <w:fldChar w:fldCharType="begin"/>
      </w:r>
      <w:r>
        <w:rPr>
          <w:sz w:val="24"/>
          <w:szCs w:val="24"/>
          <w:color w:val="000000"/>
          <w:lang w:val="en-US" w:eastAsia="en-US"/>
        </w:rPr>
        <w:instrText xml:space="preserve"> ADDIN ZOTERO_ITEM CSL_CITATION {"citationID":"20pmv0l1on","properties":{"formattedCitation":"(8)","plainCitation":"(8)"},"citationItems":[{"id":34,"uris":["http://zotero.org/users/local/aPdBKShq/items/GZNBTDMQ"],"uri":["http://zotero.org/users/local/aPdBKShq/items/GZNBTDMQ"],"itemData":{"id":34,"type":"article","title":"Cancer of the Urinary Bladder - SEER Stat Fact Sheets.pdf","publisher":"National Cancer Institute","abstract":"Surveillance, Epidemiology, and End Research Program (SEER) stat fact sheets: bladder cancer","URL":"http://seer.cancer.gov/statfacts/html/urinb.html","language":"Anglais","author":[{"literal":"National Cancer Institute"}]}}],"schema":"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8)</w:t>
      </w:r>
      <w:r>
        <w:rPr>
          <w:color w:val="000000"/>
          <w:sz w:val="24"/>
          <w:szCs w:val="24"/>
          <w:lang w:val="en-US" w:eastAsia="en-US"/>
        </w:rPr>
      </w:r>
      <w:r>
        <w:rPr>
          <w:sz w:val="24"/>
          <w:szCs w:val="24"/>
          <w:color w:val="000000"/>
          <w:lang w:val="en-US" w:eastAsia="en-US"/>
        </w:rPr>
        <w:fldChar w:fldCharType="end"/>
      </w:r>
      <w:r>
        <w:rPr>
          <w:color w:val="000000"/>
          <w:sz w:val="24"/>
          <w:szCs w:val="24"/>
          <w:lang w:val="en-US"/>
        </w:rPr>
        <w:t xml:space="preserve">. Therefore, physicians might be confronted with age-related comorbidities such as renal function impairment, and cardiovascular or respiratory diseases, which can affect treatment choices and outcomes. Multimodality treatment (MMT) could be offered as an alternative in selected, well-informed and compliant patients, especially those for whom cystectomy is not an option </w:t>
      </w:r>
      <w:r>
        <w:fldChar w:fldCharType="begin"/>
      </w:r>
      <w:r>
        <w:rPr>
          <w:sz w:val="24"/>
          <w:szCs w:val="24"/>
          <w:color w:val="000000"/>
          <w:lang w:val="en-US" w:eastAsia="en-US"/>
        </w:rPr>
        <w:instrText xml:space="preserve"> ADDIN ZOTERO_ITEM CSL_CITATION {"citationID":"1f8o9u9dg7","properties":{"formattedCitation":"(2)","plainCitation":"(2)"},"citationItems":[{"id":6,"uris":["http://zotero.org/users/local/aPdBKShq/items/E7EV537D"],"uri":["http://zotero.org/users/local/aPdBKShq/items/E7EV537D"],"itemData":{"id":6,"type":"article-journal","title":"Updated 2016 EAU Guidelines on Muscle-invasive and Metastatic Bladder Cancer","container-title":"European Urology","source":"PubMed","abstract":"CONTEXT: Invasive bladder cancer is a frequently occurring disease with a high mortality rate despite optimal treatment. The European Association of Urology (EAU) Muscle-invasive and Metastatic Bladder Cancer (MIBC) Guidelines are updated yearly and provides information to optimise diagnosis, treatment, and follow-up of this patient population.\nOBJECTIVE: To provide a summary of the EAU guidelines for physicians and patients confronted with muscle-invasive and metastatic bladder cancer.\nEVIDENCE ACQUISITION: An international multidisciplinary panel of bladder cancer experts reviewed and discussed the results of a comprehensive literature search of several databases covering all sections of the guidelines. The panel defined levels of evidence and grades of recommendation according to an established classification system.\nEVIDENCE SYNTHESIS: Epidemiology and aetiology of bladder cancer are discussed. The proper diagnostic pathway, including demands for pathology and imaging, is outlined. Several treatment options, including bladder-sparing treatments and combinations of treatment modalities (different forms of surgery, radiation therapy, and chemotherapy) are described. Sequencing of these modalities is discussed. Potential indications and contraindications, such as comorbidity, are related to treatment choice. There is a new paragraph on organ-sparing approaches, both in men and in women, and on minimal invasive surgery. Recommendations for chemotherapy in fit and unfit patients are provided including second-line options. Finally, a follow-up schedule is provided.\nCONCLUSIONS: The current summary of the EAU Muscle-invasive and Metastatic Bladder Cancer Guidelines provides an up-to-date overview of the available literature and evidence dealing with diagnosis, treatment, and follow-up of patients with metastatic and muscle-invasive bladder cancer.\nPATIENT SUMMARY: Bladder cancer is an important disease with a high mortality rate. These updated guidelines help clinicians refine the diagnosis and select the appropriate therapy and follow-up for patients with metastatic and muscle-invasive bladder cancer.","DOI":"10.1016/j.eururo.2016.06.020","ISSN":"1873-7560","note":"PMID: 27375033","journalAbbreviation":"Eur. Urol.","language":"ENG","author":[{"family":"Alfred Witjes","given":"J."},{"family":"Lebret","given":"Thierry"},{"family":"Compérat","given":"Eva M."},{"family":"Cowan","given":"Nigel C."},{"family":"De Santis","given":"Maria"},{"family":"Bruins","given":"Harman Maxim"},{"family":"Hernández","given":"Virginia"},{"family":"Espinós","given":"Estefania Linares"},{"family":"Dunn","given":"James"},{"family":"Rouanne","given":"Mathieu"},{"family":"Neuzillet","given":"Yann"},{"family":"Veskimäe","given":"Erik"},{"family":"Heijden","given":"Antoine G.","non-dropping-particle":"van der"},{"family":"Gakis","given":"Georgios"},{"family":"Ribal","given":"Maria J."}],"issued":{"date-parts":[["2016",6,30]]},"PMID":"27375033"}}],"schema":"https://github.com/citation-style-language/schema/raw/master/csl-citation.json"}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w:t>
      </w:r>
      <w:r>
        <w:rPr>
          <w:color w:val="000000"/>
          <w:sz w:val="24"/>
          <w:szCs w:val="24"/>
          <w:lang w:val="en-US" w:eastAsia="en-US"/>
        </w:rPr>
      </w:r>
      <w:r>
        <w:rPr>
          <w:sz w:val="24"/>
          <w:szCs w:val="24"/>
          <w:color w:val="000000"/>
          <w:lang w:val="en-US" w:eastAsia="en-US"/>
        </w:rPr>
        <w:fldChar w:fldCharType="end"/>
      </w:r>
      <w:r>
        <w:rPr>
          <w:color w:val="000000"/>
          <w:sz w:val="24"/>
          <w:szCs w:val="24"/>
          <w:lang w:val="en-US"/>
        </w:rPr>
        <w:t xml:space="preserve">. It consists of maximal transurethral resection of the bladder tumor (TURBT), followed by radiotherapy and concurrent chemotherapy (RCT), and limits salvage radical cystectomy to non-responder tumors or muscle-invasive recurrences. Although no randomized comparisons between cystectomy and MMT exist, data suggest that MMT may yield favorable results in appropriately selected patients </w:t>
      </w:r>
      <w:r>
        <w:fldChar w:fldCharType="begin"/>
      </w:r>
      <w:r>
        <w:rPr>
          <w:sz w:val="24"/>
          <w:szCs w:val="24"/>
          <w:color w:val="000000"/>
          <w:lang w:val="en-US"/>
        </w:rPr>
        <w:instrText xml:space="preserve"> ADDIN ZOTERO_ITEM CSL_CITATION {"citationID":"g731ilqsp","properties":{"formattedCitation":"{\\rtf (9\\uc0\\u8211{}11)}","plainCitation":"(9–11)"},"citationItems":[{"id":24,"uris":["http://zotero.org/users/local/aPdBKShq/items/S4CGHZH8"],"uri":["http://zotero.org/users/local/aPdBKShq/items/S4CGHZH8"],"itemData":{"id":24,"type":"article-journal","title":"Long-term outcomes in patients with muscle-invasive bladder cancer after selective bladder-preserving combined-modality therapy: a pooled analysis of Radiation Therapy Oncology Group protocols 8802, 8903, 9506, 9706, 9906, and 0233","container-title":"Journal of Clinical Oncology: Official Journal of the American Society of Clinical Oncology","page":"3801-3809","volume":"32","issue":"34","source":"PubMed","abstract":"PURPOSE: Multiple prospective Radiation Therapy Oncology Group (RTOG) protocols have evaluated bladder-preserving combined-modality therapy (CMT) for muscle-invasive bladder cancer (MIBC), reserving cystectomy for salvage treatment. We performed a pooled analysis of long-term outcomes in patients with MIBC enrolled across multiple studies.\nPATIENTS AND METHODS: Four hundred sixty-eight patients with MIBC were enrolled onto six RTOG bladder-preservation studies, including five phase II studies (RTOG 8802, 9506, 9706, 9906, and 0233) and one phase III study (RTOG 8903). Overall survival (OS) was estimated using the Kaplan-Meier method, and disease-specific survival (DSS), muscle-invasive and non-muscle-invasive local failure (LF), and distant metastasis (DM) were estimated by the cumulative incidence method.\nRESULTS: The median age of patients was 66 years (range, 34 to 93 years), and clinical T stage was T2 in 61%, T3 in 35%, and T4a in 4% of patients. Complete response to CMT was documented in 69% of patients. With a median follow-up of 4.3 years among all patients and 7.8 years among survivors (n = 205), the 5- and 10-year OS rates were 57% and 36%, respectively, and the 5- and 10-year DSS rates were 71% and 65%, respectively. The 5- and 10-year estimates of muscle-invasive LF, non-muscle-invasive LF, and DM were 13% and 14%, 31% and 36%, and 31% and 35%, respectively.\nCONCLUSION: This pooled analysis of multicenter, prospective RTOG bladder-preserving CMT protocols demonstrates long-term DSS comparable to modern immediate cystectomy studies, for patients with similarly staged MIBC. Given the low incidence of late recurrences with long-term follow-up, CMT can be considered as an alternative to radical cystectomy, especially in elderly patients not well suited for surgery.","DOI":"10.1200/JCO.2014.57.5548","ISSN":"1527-7755","note":"PMID: 25366678\nPMCID: PMC4239302","shortTitle":"Long-term outcomes in patients with muscle-invasive bladder cancer after selective bladder-preserving combined-modality therapy","journalAbbreviation":"J. Clin. Oncol.","language":"eng","author":[{"family":"Mak","given":"Raymond H."},{"family":"Hunt","given":"Daniel"},{"family":"Shipley","given":"William U."},{"family":"Efstathiou","given":"Jason A."},{"family":"Tester","given":"William J."},{"family":"Hagan","given":"Michael P."},{"family":"Kaufman","given":"Donald S."},{"family":"Heney","given":"Niall M."},{"family":"Zietman","given":"Anthony L."}],"issued":{"date-parts":[["2014",12,1]]},"PMID":"25366678","PMCID":"PMC4239302"}},{"id":22,"uris":["http://zotero.org/users/local/aPdBKShq/items/B46QQ3BG"],"uri":["http://zotero.org/users/local/aPdBKShq/items/B46QQ3BG"],"itemData":{"id":22,"type":"article-journal","title":"Long-term outcomes of selective bladder preservation by combined-modality therapy for invasive bladder cancer: the MGH experience","container-title":"European Urology","page":"705-711","volume":"61","issue":"4","source":"PubMed","abstract":"BACKGROUND: Whether organ-conserving treatment by combined-modality therapy (CMT) achieves comparable long-term survival to radical cystectomy (RC) for muscle-invasive bladder cancer (BCa) is largely unknown.\nOBJECTIVE: Report long-term outcomes of patients with muscle-invasive BCa treated by CMT.\nDESIGN, SETTING, AND PARTICIPANTS: We conducted an analysis of successive prospective protocols at the Massachusetts General Hospital (MGH) treating 348 patients with cT2-4a disease between 1986 and 2006. Median follow-up for surviving patients was 7.7 yr.\nINTERVENTIONS: Patients underwent concurrent cisplatin-based chemotherapy and radiation therapy (RT) after maximal transurethral resection of bladder tumor (TURBT) plus neoadjuvant or adjuvant chemotherapy. Repeat biopsy was performed after 40 Gy, with initial tumor response guiding subsequent therapy. Those patients showing complete response (CR) received boost chemotherapy and RT. One hundred two patients (29%) underwent RC-60 for less than CR and 42 for recurrent invasive tumors.\nMEASUREMENTS: Disease-specific survival (DSS) and overall survival (OS) were evaluated using the Kaplan-Meier method.\nRESULTS AND LIMITATIONS: Seventy-two percent of patients (78% with stage T2) had CR to induction therapy. Five-, 10-, and 15-yr DSS rates were 64%, 59%, and 57% (T2=74%, 67%, and 63%; T3-4=53%, 49%, and 49%), respectively. Five-, 10-, and 15-yr OS rates were 52%, 35%, and 22% (T2: 61%, 43%, and 28%; T3-4=41%, 27%, and 16%), respectively. Among patients showing CR, 10-yr rates of noninvasive, invasive, pelvic, and distant recurrences were 29%, 16%, 11%, and 32%, respectively. Among patients undergoing visibly complete TURBT, only 22% required cystectomy (vs 42% with incomplete TURBT; log-rank p&lt;0.001). In multivariate analyses, clinical T-stage and CR were significantly associated with improved DSS and OS. Use of neoadjuvant chemotherapy did not improve outcomes. No patient required cystectomy for treatment-related toxicity.\nCONCLUSIONS: CMT achieves a CR and preserves the native bladder in &gt;70% of patients while offering long-term survival rates comparable to contemporary cystectomy series. These results support modern bladder-sparing therapy as a proven alternative for selected patients.","DOI":"10.1016/j.eururo.2011.11.010","ISSN":"1873-7560","note":"PMID: 22101114","shortTitle":"Long-term outcomes of selective bladder preservation by combined-modality therapy for invasive bladder cancer","journalAbbreviation":"Eur. Urol.","language":"eng","author":[{"family":"Efstathiou","given":"Jason A."},{"family":"Spiegel","given":"Daphna Y."},{"family":"Shipley","given":"William U."},{"family":"Heney","given":"Niall M."},{"family":"Kaufman","given":"Donald S."},{"family":"Niemierko","given":"Andrzej"},{"family":"Coen","given":"John J."},{"family":"Skowronski","given":"Rafi Y."},{"family":"Paly","given":"Jonathan J."},{"family":"McGovern","given":"Francis J."},{"family":"Zietman","given":"Anthony L."}],"issued":{"date-parts":[["2012",4]]},"PMID":"22101114"}},{"id":26,"uris":["http://zotero.org/users/local/aPdBKShq/items/8MAK5BF5"],"uri":["http://zotero.org/users/local/aPdBKShq/items/8MAK5BF5"],"itemData":{"id":26,"type":"article-journal","title":"Critical analysis of bladder sparing with trimodal therapy in muscle-invasive bladder cancer: a systematic review","container-title":"European Urology","page":"120-137","volume":"66","issue":"1","source":"PubMed","abstract":"CONTEXT: Aims of bladder preservation in muscle-invasive bladder cancer (MIBC) are to offer a quality-of-life advantage and avoid potential morbidity or mortality of radical cystectomy (RC) without compromising oncologic outcomes. Because of the lack of a completed randomised controlled trial, oncologic equivalence of bladder preservation modality treatments compared with RC remains unknown.\nOBJECTIVE: This systematic review sought to assess the modern bladder-preservation treatment modalities, focusing on trimodal therapy (TMT) in MIBC.\nEVIDENCE ACQUISITION: A systematic literature search in the PubMed and Cochrane databases was performed from 1980 to July 2013.\nEVIDENCE SYNTHESIS: Optimal bladder-preservation treatment includes a safe transurethral resection of the bladder tumour as complete as possible followed by radiation therapy (RT) with concurrent radiosensitising chemotherapy. A standard radiation schedule includes external-beam RT to the bladder and limited pelvic lymph nodes to an initial dose of 40 Gy, with a boost to the whole bladder to 54 Gy and a further tumour boost to a total dose of 64-65 Gy. Radiosensitising chemotherapy with phase 3 trial evidence in support exists for cisplatin and mitomycin C plus 5-fluorouracil. A cystoscopic assessment with systematic rebiopsy should be performed at TMT completion or early after TMT induction. Thus, nonresponders are identified early to promptly offer salvage RC. The 5-yr cancer-specific survival and overall survival rates range from 50% to 82% and from 36% to 74%, respectively, with salvage cystectomy rates of 25-30%. There are no definitive data to support the benefit of using of neoadjuvant or adjuvant chemotherapy. Critical to good outcomes is proper patient selection. The best cancers eligible for bladder preservation are those with low-volume T2 disease without hydronephrosis or extensive carcinoma in situ.\nCONCLUSIONS: A growing body of accumulated data suggests that bladder preservation with TMT leads to acceptable outcomes and therefore may be considered a reasonable treatment option in well-selected patients.\nPATIENT SUMMARY: Treatment based on a combination of resection, chemotherapy, and radiotherapy as bladder-sparing strategies may be considered as a reasonable treatment option in properly selected patients.","DOI":"10.1016/j.eururo.2014.02.038","ISSN":"1873-7560","note":"PMID: 24613684","shortTitle":"Critical analysis of bladder sparing with trimodal therapy in muscle-invasive bladder cancer","journalAbbreviation":"Eur. Urol.","language":"eng","author":[{"family":"Ploussard","given":"Guillaume"},{"family":"Daneshmand","given":"Siamak"},{"family":"Efstathiou","given":"Jason A."},{"family":"Herr","given":"Harry W."},{"family":"James","given":"Nicholas D."},{"family":"Rödel","given":"Claus M."},{"family":"Shariat","given":"Shahrokh F."},{"family":"Shipley","given":"William U."},{"family":"Sternberg","given":"Cora N."},{"family":"Thalmann","given":"George N."},{"family":"Kassouf","given":"Wassim"}],"issued":{"date-parts":[["2014",7]]},"PMID":"24613684"}}],"schema":"https://github.com/citation-style-language/schema/raw/master/csl-citation.json"} </w:instrText>
      </w:r>
      <w:r>
        <w:rPr>
          <w:color w:val="000000"/>
          <w:sz w:val="24"/>
          <w:szCs w:val="24"/>
          <w:lang w:val="en-US"/>
        </w:rPr>
      </w:r>
      <w:r>
        <w:rPr>
          <w:sz w:val="24"/>
          <w:szCs w:val="24"/>
          <w:color w:val="000000"/>
          <w:lang w:val="en-US"/>
        </w:rPr>
        <w:fldChar w:fldCharType="separate"/>
      </w:r>
      <w:r>
        <w:rPr>
          <w:color w:val="000000"/>
          <w:sz w:val="24"/>
          <w:szCs w:val="24"/>
          <w:lang w:val="en-US"/>
        </w:rPr>
        <w:t>(9–11)</w:t>
      </w:r>
      <w:r>
        <w:rPr>
          <w:color w:val="000000"/>
          <w:sz w:val="24"/>
          <w:szCs w:val="24"/>
          <w:lang w:val="en-US"/>
        </w:rPr>
      </w:r>
      <w:r>
        <w:rPr>
          <w:sz w:val="24"/>
          <w:szCs w:val="24"/>
          <w:color w:val="000000"/>
          <w:lang w:val="en-US"/>
        </w:rPr>
        <w:fldChar w:fldCharType="end"/>
      </w:r>
      <w:r>
        <w:rPr>
          <w:color w:val="000000"/>
          <w:sz w:val="24"/>
          <w:szCs w:val="24"/>
          <w:lang w:val="en-US"/>
        </w:rPr>
        <w:t>. In elderly patients, optimal management remains controversial. In this retrospective study, we compared long-term survival outcomes in patients aged 80 years old or more with MIBC treated with concurrent radiochemotherapy (RCT) or RC.</w:t>
      </w:r>
    </w:p>
    <w:p>
      <w:pPr>
        <w:pStyle w:val="Normal"/>
        <w:numPr>
          <w:ilvl w:val="0"/>
          <w:numId w:val="0"/>
        </w:numPr>
        <w:jc w:val="both"/>
        <w:outlineLvl w:val="0"/>
        <w:rPr>
          <w:b/>
          <w:b/>
          <w:sz w:val="24"/>
          <w:szCs w:val="24"/>
          <w:lang w:val="en-US"/>
        </w:rPr>
      </w:pPr>
      <w:r>
        <w:rPr>
          <w:b/>
          <w:sz w:val="24"/>
          <w:szCs w:val="24"/>
          <w:lang w:val="en-US"/>
        </w:rPr>
        <w:t>METHODS</w:t>
      </w:r>
    </w:p>
    <w:p>
      <w:pPr>
        <w:pStyle w:val="Normal"/>
        <w:jc w:val="both"/>
        <w:rPr>
          <w:b/>
          <w:b/>
          <w:sz w:val="24"/>
          <w:szCs w:val="24"/>
          <w:lang w:val="en-US"/>
        </w:rPr>
      </w:pPr>
      <w:r>
        <w:rPr>
          <w:b/>
          <w:sz w:val="24"/>
          <w:szCs w:val="24"/>
          <w:lang w:val="en-US"/>
        </w:rPr>
      </w:r>
    </w:p>
    <w:p>
      <w:pPr>
        <w:pStyle w:val="Normal"/>
        <w:numPr>
          <w:ilvl w:val="0"/>
          <w:numId w:val="0"/>
        </w:numPr>
        <w:spacing w:lineRule="auto" w:line="360"/>
        <w:jc w:val="both"/>
        <w:outlineLvl w:val="0"/>
        <w:rPr>
          <w:b/>
          <w:b/>
          <w:i/>
          <w:i/>
          <w:sz w:val="24"/>
          <w:szCs w:val="24"/>
          <w:lang w:val="en-US"/>
        </w:rPr>
      </w:pPr>
      <w:r>
        <w:rPr>
          <w:b/>
          <w:i/>
          <w:sz w:val="24"/>
          <w:szCs w:val="24"/>
          <w:lang w:val="en-US"/>
        </w:rPr>
        <w:t>Study population</w:t>
      </w:r>
    </w:p>
    <w:p>
      <w:pPr>
        <w:pStyle w:val="Normal"/>
        <w:spacing w:lineRule="auto" w:line="360"/>
        <w:jc w:val="both"/>
        <w:rPr>
          <w:sz w:val="24"/>
          <w:szCs w:val="24"/>
          <w:lang w:val="en-US"/>
        </w:rPr>
      </w:pPr>
      <w:r>
        <w:rPr>
          <w:sz w:val="24"/>
          <w:szCs w:val="24"/>
          <w:lang w:val="en-US"/>
        </w:rPr>
        <w:t>Patients with T2-T4aN0-2M0-Mx muscle-invasive bladder cancer treated with curative intent between 1988 and 2015 were identified using the Retrospective International Study of Cancers of the Urothelial Tract (RISC) database</w:t>
      </w:r>
      <w:r>
        <w:rPr>
          <w:rFonts w:cs="Times" w:ascii="Times" w:hAnsi="Times"/>
          <w:sz w:val="24"/>
          <w:szCs w:val="24"/>
          <w:lang w:val="en-US"/>
        </w:rPr>
        <w:t xml:space="preserve">. RISC </w:t>
      </w:r>
      <w:r>
        <w:rPr>
          <w:rFonts w:cs="Arial" w:ascii="Times" w:hAnsi="Times"/>
          <w:color w:val="262626"/>
          <w:sz w:val="24"/>
          <w:szCs w:val="24"/>
          <w:lang w:val="en-US"/>
        </w:rPr>
        <w:t xml:space="preserve">is a population-based, retrospective study that includes consecutive </w:t>
      </w:r>
      <w:r>
        <w:rPr>
          <w:sz w:val="24"/>
          <w:szCs w:val="24"/>
          <w:lang w:val="en-US"/>
        </w:rPr>
        <w:t>urothelial cancer cases</w:t>
      </w:r>
      <w:r>
        <w:rPr>
          <w:rFonts w:cs="Arial" w:ascii="Times" w:hAnsi="Times"/>
          <w:color w:val="262626"/>
          <w:sz w:val="24"/>
          <w:szCs w:val="24"/>
          <w:lang w:val="en-US"/>
        </w:rPr>
        <w:t xml:space="preserve"> from 28 international centers</w:t>
      </w:r>
      <w:r>
        <w:fldChar w:fldCharType="begin"/>
      </w:r>
      <w:r>
        <w:rPr>
          <w:sz w:val="24"/>
          <w:szCs w:val="24"/>
          <w:rFonts w:cs="Arial" w:ascii="Times" w:hAnsi="Times"/>
          <w:color w:val="262626"/>
          <w:lang w:val="en-US" w:eastAsia="en-US"/>
        </w:rPr>
        <w:instrText xml:space="preserve"> ADDIN ZOTERO_ITEM CSL_CITATION {"citationID":"2a6rsnmc1p","properties":{"formattedCitation":"(12)","plainCitation":"(12)"},"citationItems":[{"id":145,"uris":["http://zotero.org/users/local/aPdBKShq/items/DPBRAA5R"],"uri":["http://zotero.org/users/local/aPdBKShq/items/DPBRAA5R"],"itemData":{"id":145,"type":"article-journal","title":"Comparative effectiveness of gemcitabine plus cisplatin versus methotrexate, vinblastine, doxorubicin, plus cisplatin as neoadjuvant therapy for muscle-invasive bladder cancer","container-title":"Cancer","page":"2586-2593","volume":"121","issue":"15","source":"Wiley Online Library","abstract":"BACKGROUND\n\nGemcitabine plus cisplatin (GC) has been adopted as a neoadjuvant regimen for muscle-invasive bladder cancer despite the lack of Level I evidence in this setting.\n\n\nMETHODS\n\nData were collected using an electronic data-capture platform from 28 international centers. Eligible patients had clinical T-classification 2 (cT2) through cT4aN0M0 urothelial cancer of the bladder and received neoadjuvant GC or methotrexate, vinblastine, doxorubicin, plus cisplatin (MVAC) before undergoing cystectomy. Logistic regression was used to compute propensity scores as the predicted probabilities of patients being assigned to MVAC versus GC given their baseline characteristics. These propensity scores were then included in a new logistic regression model to estimate an adjusted odds ratio comparing the odds of attaining a pathologic complete response (pCR) between patients who received MVAC and those who received GC.\n\n\nRESULTS\n\nIn total, 212 patients (146 patients in the GC cohort and 66 patients in the MVAC cohort) met criteria for inclusion in the analysis. The majority of patients in the MVAC cohort (77%) received dose-dense MVAC. The median age of patients was 63 years, they were predominantly men (74%), and they received a median of 3 cycles of neoadjuvant chemotherapy. The pCR rate was 29% in the MVAC cohort and 31% in the GC cohort. There was no significant difference in the pCR rate when adjusted for propensity scores between the 2 regimens (odds ratio, 0.91; 95% confidence interval, 0.48-1.72; P = .77). In an exploratory analysis evaluating survival, the hazard ratio comparing hazard rates for MVAC versus GC adjusted for propensity scores was not statistically significant (hazard ratio, 0.78; 95% confidence interval, 0.40-1.54; P = .48).\n\n\nCONCLUSIONS\n\nPatients who received neoadjuvant GC and MVAC achieved comparable pCR rates in the current analysis, providing evidence to support what has become routine practice. Cancer 2015;121:2586–2593. © 2015 American Cancer Society.","DOI":"10.1002/cncr.29387","ISSN":"1097-0142","journalAbbreviation":"Cancer","language":"en","author":[{"family":"Galsky","given":"Matthew D."},{"family":"Pal","given":"Sumanta K."},{"family":"Chowdhury","given":"Simon"},{"family":"Harshman","given":"Lauren C."},{"family":"Crabb","given":"Simon J."},{"family":"Wong","given":"Yu-Ning"},{"family":"Yu","given":"Evan Y."},{"family":"Powles","given":"Thomas"},{"family":"Moshier","given":"Erin L."},{"family":"Ladoire","given":"Sylvain"},{"family":"Hussain","given":"Syed A."},{"family":"Agarwal","given":"Neeraj"},{"family":"Vaishampayan","given":"Ulka N."},{"family":"Recine","given":"Federica"},{"family":"Berthold","given":"Dominik"},{"family":"Necchi","given":"Andrea"},{"family":"Theodore","given":"Christine"},{"family":"Milowsky","given":"Matthew I."},{"family":"Bellmunt","given":"Joaquim"},{"family":"Rosenberg","given":"Jonathan E."},{"literal":"for the Retrospective International Study of Cancers of the Urothelial Tract (RISC) Investigators"}],"issued":{"date-parts":[["2015",8,1]]}}}],"schema":"https://github.com/citation-style-language/schema/raw/master/csl-citation.json"} </w:instrText>
      </w:r>
      <w:r>
        <w:rPr>
          <w:rFonts w:cs="Arial" w:ascii="Times" w:hAnsi="Times"/>
          <w:color w:val="262626"/>
          <w:sz w:val="24"/>
          <w:szCs w:val="24"/>
          <w:lang w:val="en-US" w:eastAsia="en-US"/>
        </w:rPr>
      </w:r>
      <w:r>
        <w:rPr>
          <w:sz w:val="24"/>
          <w:szCs w:val="24"/>
          <w:rFonts w:cs="Arial" w:ascii="Times" w:hAnsi="Times"/>
          <w:color w:val="262626"/>
          <w:lang w:val="en-US" w:eastAsia="en-US"/>
        </w:rPr>
        <w:fldChar w:fldCharType="separate"/>
      </w:r>
      <w:r>
        <w:rPr>
          <w:rFonts w:cs="Arial" w:ascii="Times" w:hAnsi="Times"/>
          <w:color w:val="262626"/>
          <w:sz w:val="24"/>
          <w:szCs w:val="24"/>
          <w:lang w:val="en-US" w:eastAsia="en-US"/>
        </w:rPr>
        <w:t>(12)</w:t>
      </w:r>
      <w:r>
        <w:rPr>
          <w:rFonts w:cs="Arial" w:ascii="Times" w:hAnsi="Times"/>
          <w:color w:val="262626"/>
          <w:sz w:val="24"/>
          <w:szCs w:val="24"/>
          <w:lang w:val="en-US" w:eastAsia="en-US"/>
        </w:rPr>
      </w:r>
      <w:r>
        <w:rPr>
          <w:sz w:val="24"/>
          <w:szCs w:val="24"/>
          <w:rFonts w:cs="Arial" w:ascii="Times" w:hAnsi="Times"/>
          <w:color w:val="262626"/>
          <w:lang w:val="en-US" w:eastAsia="en-US"/>
        </w:rPr>
        <w:fldChar w:fldCharType="end"/>
      </w:r>
      <w:r>
        <w:rPr>
          <w:sz w:val="24"/>
          <w:szCs w:val="24"/>
          <w:lang w:val="en-US"/>
        </w:rPr>
        <w:t>. Only patients aged 80 years old and above were selected from the database. The surgery cohort included patients from the RISC database who received RC. Patients were excluded if they were treated with partial cystectomy or if it was unknown if they received surgery or RCT as the primary treatment. Patients were excluded if they had palliative irradiation, hypofractionated irradiation or radiotherapy without chemotherapy. Only patients who received RCT with an irradiation dose ≥ 60 Gy were included.</w:t>
      </w:r>
    </w:p>
    <w:p>
      <w:pPr>
        <w:pStyle w:val="Normal"/>
        <w:spacing w:lineRule="auto" w:line="360"/>
        <w:jc w:val="both"/>
        <w:rPr/>
      </w:pPr>
      <w:r>
        <w:rPr>
          <w:sz w:val="24"/>
          <w:szCs w:val="24"/>
          <w:lang w:val="en-US"/>
        </w:rPr>
        <w:t>The patients’ medical records were retrospectively reviewed. Data were collected regarding their gender, age at diagnosis, non-adjusted for age, Charlson Comorbidity Index (CCI), T-stage and N-stage and recurrence.</w:t>
      </w:r>
    </w:p>
    <w:p>
      <w:pPr>
        <w:pStyle w:val="Normal"/>
        <w:spacing w:lineRule="auto" w:line="360"/>
        <w:jc w:val="both"/>
        <w:rPr/>
      </w:pPr>
      <w:r>
        <w:rPr>
          <w:sz w:val="24"/>
          <w:szCs w:val="24"/>
          <w:lang w:val="en-US"/>
        </w:rPr>
        <w:t>This study was approved by the institutional review board (IRB) of our institution and the RISC consortium.</w:t>
      </w:r>
    </w:p>
    <w:p>
      <w:pPr>
        <w:pStyle w:val="Normal"/>
        <w:spacing w:lineRule="auto" w:line="360"/>
        <w:jc w:val="both"/>
        <w:rPr>
          <w:sz w:val="24"/>
          <w:szCs w:val="24"/>
          <w:lang w:val="en-US"/>
        </w:rPr>
      </w:pPr>
      <w:r>
        <w:rPr>
          <w:sz w:val="24"/>
          <w:szCs w:val="24"/>
          <w:lang w:val="en-US"/>
        </w:rPr>
      </w:r>
    </w:p>
    <w:p>
      <w:pPr>
        <w:pStyle w:val="Normal"/>
        <w:numPr>
          <w:ilvl w:val="0"/>
          <w:numId w:val="0"/>
        </w:numPr>
        <w:spacing w:lineRule="auto" w:line="360"/>
        <w:jc w:val="both"/>
        <w:outlineLvl w:val="0"/>
        <w:rPr>
          <w:b/>
          <w:b/>
          <w:sz w:val="24"/>
          <w:szCs w:val="24"/>
          <w:lang w:val="en-US"/>
        </w:rPr>
      </w:pPr>
      <w:r>
        <w:rPr>
          <w:b/>
          <w:sz w:val="24"/>
          <w:szCs w:val="24"/>
          <w:lang w:val="en-US"/>
        </w:rPr>
        <w:t>Statistical analysis</w:t>
      </w:r>
    </w:p>
    <w:p>
      <w:pPr>
        <w:pStyle w:val="Normal"/>
        <w:spacing w:lineRule="auto" w:line="360"/>
        <w:jc w:val="both"/>
        <w:rPr/>
      </w:pPr>
      <w:r>
        <w:rPr>
          <w:sz w:val="24"/>
          <w:szCs w:val="24"/>
          <w:lang w:val="en-US"/>
        </w:rPr>
        <w:t xml:space="preserve">Progression-free survival (PFS) was defined as the time from treatment initiation to disease progression (locoregional or metastatic) or death from any cause. </w:t>
      </w:r>
    </w:p>
    <w:p>
      <w:pPr>
        <w:pStyle w:val="Normal"/>
        <w:spacing w:lineRule="auto" w:line="360"/>
        <w:jc w:val="both"/>
        <w:rPr/>
      </w:pPr>
      <w:r>
        <w:rPr>
          <w:sz w:val="24"/>
          <w:szCs w:val="24"/>
          <w:lang w:val="en-US"/>
        </w:rPr>
        <w:t xml:space="preserve">Overall survival (OS) was defined as the time from treatment initiation to death from any cause. </w:t>
      </w:r>
    </w:p>
    <w:p>
      <w:pPr>
        <w:pStyle w:val="Normal"/>
        <w:spacing w:lineRule="auto" w:line="360"/>
        <w:jc w:val="both"/>
        <w:rPr>
          <w:sz w:val="24"/>
          <w:szCs w:val="24"/>
          <w:lang w:val="en-US"/>
        </w:rPr>
      </w:pPr>
      <w:r>
        <w:rPr>
          <w:sz w:val="24"/>
          <w:szCs w:val="24"/>
          <w:lang w:val="en-US"/>
        </w:rPr>
        <w:t>The survival rates were estimated using the Kaplan Meier method and the log-rank test was used to compare survival curves. Univariate and multivariate Cox proportional hazard models were used to assess the prognostic impact of surgery on OS. Variables included in the univariate analysis were</w:t>
      </w:r>
      <w:r>
        <w:rPr>
          <w:b/>
          <w:bCs/>
          <w:sz w:val="24"/>
          <w:szCs w:val="24"/>
          <w:lang w:val="en-US"/>
        </w:rPr>
        <w:t>:</w:t>
      </w:r>
      <w:r>
        <w:rPr>
          <w:bCs/>
          <w:sz w:val="24"/>
          <w:szCs w:val="24"/>
          <w:lang w:val="en-US"/>
        </w:rPr>
        <w:t xml:space="preserve"> gender, </w:t>
      </w:r>
      <w:r>
        <w:rPr>
          <w:sz w:val="24"/>
          <w:szCs w:val="24"/>
          <w:lang w:val="en-US"/>
        </w:rPr>
        <w:t>age at diagnosis (dichotomized using median, ≥ 83 years vs. &lt;83), non-adjusted CCI (0-1-2 vs. ≥ 3), T stage (T2-3 vs. T4), N stage (N0-Nx vs. N+), progression (considered as a time depending variable) and treatment modality (surgery vs. RCT). All variables with a p value of 0.15 or less were included in the multivariate model, adjusted for treatment modality, age, gender, T stage and N stage. Correlation between variables was tested.  P values less than 0.05 were considered statistically significant. All p values were two-sid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380" w:hanging="0"/>
        <w:jc w:val="both"/>
        <w:rPr>
          <w:b/>
          <w:b/>
          <w:bCs/>
          <w:sz w:val="24"/>
          <w:szCs w:val="24"/>
          <w:lang w:val="en-US"/>
        </w:rPr>
      </w:pPr>
      <w:r>
        <w:rPr>
          <w:b/>
          <w:bCs/>
          <w:sz w:val="24"/>
          <w:szCs w:val="24"/>
          <w:lang w:val="en-US"/>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380" w:hanging="0"/>
        <w:jc w:val="both"/>
        <w:outlineLvl w:val="0"/>
        <w:rPr>
          <w:b/>
          <w:b/>
          <w:bCs/>
          <w:sz w:val="24"/>
          <w:szCs w:val="24"/>
          <w:lang w:val="en-US"/>
        </w:rPr>
      </w:pPr>
      <w:r>
        <w:rPr>
          <w:b/>
          <w:bCs/>
          <w:sz w:val="24"/>
          <w:szCs w:val="24"/>
          <w:lang w:val="en-US"/>
        </w:rPr>
        <w:t>RESUL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380" w:hanging="0"/>
        <w:jc w:val="both"/>
        <w:rPr>
          <w:b/>
          <w:b/>
          <w:bCs/>
          <w:sz w:val="24"/>
          <w:szCs w:val="24"/>
          <w:lang w:val="en-US"/>
        </w:rPr>
      </w:pPr>
      <w:r>
        <w:rPr>
          <w:b/>
          <w:bCs/>
          <w:sz w:val="24"/>
          <w:szCs w:val="24"/>
          <w:lang w:val="en-US"/>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380" w:hanging="0"/>
        <w:jc w:val="both"/>
        <w:outlineLvl w:val="0"/>
        <w:rPr>
          <w:b/>
          <w:b/>
          <w:bCs/>
          <w:i/>
          <w:i/>
          <w:iCs/>
          <w:sz w:val="24"/>
          <w:szCs w:val="24"/>
          <w:lang w:val="en-US"/>
        </w:rPr>
      </w:pPr>
      <w:r>
        <w:rPr>
          <w:b/>
          <w:bCs/>
          <w:i/>
          <w:iCs/>
          <w:sz w:val="24"/>
          <w:szCs w:val="24"/>
          <w:lang w:val="en-US"/>
        </w:rPr>
        <w:t>Patients’ characteristics</w:t>
      </w:r>
    </w:p>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380" w:hanging="0"/>
        <w:jc w:val="both"/>
        <w:rPr>
          <w:sz w:val="24"/>
          <w:szCs w:val="24"/>
          <w:lang w:val="en-US"/>
        </w:rPr>
      </w:pPr>
      <w:r>
        <w:rPr>
          <w:sz w:val="24"/>
          <w:szCs w:val="24"/>
          <w:lang w:val="en-US"/>
        </w:rPr>
        <w:t>Between 1988 and 2015, 164 patients with non-metastatic MIBC were included: 92 (56.1%) underwent RC and 72 (43.9%) had RCT. Flow charts are shown in Figures 1. Patients’ characteristics were comparable between RC and RCT groups (Table 1). Median age was 82 years (range, 80-100) in the RC group and 83 years (range, 80-93) in the RCT group. The majority of tumors were T2-T3 (91.5%) and N0-Nx (92.7%). There were significantly more women in the RCT group (p=0.01). Severe comorbidities were less frequent in patients treated with RCT (non-adjusted CCI≥ 3: 22.2% versus 43.5%, p=0.004).</w:t>
      </w:r>
    </w:p>
    <w:p>
      <w:pPr>
        <w:pStyle w:val="Normal"/>
        <w:widowControl w:val="false"/>
        <w:tabs>
          <w:tab w:val="clear" w:pos="708"/>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380" w:hanging="0"/>
        <w:jc w:val="both"/>
        <w:rPr>
          <w:sz w:val="24"/>
          <w:szCs w:val="24"/>
          <w:lang w:val="en-US"/>
        </w:rPr>
      </w:pPr>
      <w:r>
        <w:rPr>
          <w:sz w:val="24"/>
          <w:szCs w:val="2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380" w:hanging="0"/>
        <w:jc w:val="both"/>
        <w:rPr>
          <w:sz w:val="24"/>
          <w:szCs w:val="24"/>
          <w:lang w:val="en-US"/>
        </w:rPr>
      </w:pPr>
      <w:r>
        <w:rPr>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380" w:hanging="0"/>
        <w:jc w:val="both"/>
        <w:rPr>
          <w:b/>
          <w:b/>
          <w:bCs/>
          <w:i/>
          <w:i/>
          <w:iCs/>
          <w:sz w:val="24"/>
          <w:szCs w:val="24"/>
          <w:lang w:val="en-US"/>
        </w:rPr>
      </w:pPr>
      <w:r>
        <w:rPr>
          <w:b/>
          <w:bCs/>
          <w:i/>
          <w:iCs/>
          <w:sz w:val="24"/>
          <w:szCs w:val="24"/>
          <w:lang w:val="en-US"/>
        </w:rPr>
        <w:t>Survival outco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380" w:hanging="0"/>
        <w:jc w:val="both"/>
        <w:rPr/>
      </w:pPr>
      <w:r>
        <w:rPr>
          <w:sz w:val="24"/>
          <w:szCs w:val="24"/>
          <w:lang w:val="en-US"/>
        </w:rPr>
        <w:t xml:space="preserve">The median follow-up was 2.30 years (range 0.03-7.40) in the RC group and 3.70 years (range 0.28-11.10) in the RCT group. The median OS was 1.99 years (95%CI 1.17-2.76) and 1.97 years (95%CI 1.35-2.64), respectively (p=0.73) (Figure 2). Among patients treated with RCT, 49 (68.1%) had died at the time of the analysis, versus 48 (52.2%) in the RC group. The 5-year OS did not differ significantly (21.70% versus 24.9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380" w:hanging="0"/>
        <w:jc w:val="both"/>
        <w:rPr/>
      </w:pPr>
      <w:r>
        <w:rPr>
          <w:sz w:val="24"/>
          <w:szCs w:val="24"/>
          <w:lang w:val="en-US"/>
        </w:rPr>
        <w:t xml:space="preserve">Progressive disease was seen in 36(39.1%) patients in the RC group and 32(44.4%) patients in the RCT group (p=0.2). Median PFS was 1.25 years (95%CI 0.80-1.75) and 1.52 years (95%CI 1.01-2.04), respectively (p=0.54) (Figure 3). Five-year PFS did not significantly differ (20.60% versus 25.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380" w:hanging="0"/>
        <w:jc w:val="both"/>
        <w:rPr>
          <w:sz w:val="24"/>
          <w:szCs w:val="24"/>
          <w:lang w:val="en-US"/>
        </w:rPr>
      </w:pPr>
      <w:r>
        <w:rPr>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380" w:hanging="0"/>
        <w:jc w:val="both"/>
        <w:rPr>
          <w:b/>
          <w:b/>
          <w:i/>
          <w:i/>
          <w:color w:val="000000"/>
          <w:sz w:val="24"/>
          <w:szCs w:val="24"/>
          <w:lang w:val="en-US"/>
        </w:rPr>
      </w:pPr>
      <w:r>
        <w:rPr>
          <w:b/>
          <w:i/>
          <w:color w:val="000000"/>
          <w:sz w:val="24"/>
          <w:szCs w:val="24"/>
          <w:lang w:val="en-US"/>
        </w:rPr>
        <w:t>Prognostic factors</w:t>
      </w:r>
    </w:p>
    <w:p>
      <w:pPr>
        <w:pStyle w:val="Normal"/>
        <w:spacing w:lineRule="auto" w:line="360"/>
        <w:jc w:val="both"/>
        <w:rPr>
          <w:sz w:val="24"/>
          <w:szCs w:val="24"/>
          <w:lang w:val="en-US"/>
        </w:rPr>
      </w:pPr>
      <w:r>
        <w:rPr>
          <w:sz w:val="24"/>
          <w:szCs w:val="24"/>
          <w:lang w:val="en-US"/>
        </w:rPr>
        <w:t>In univariate Cox regression analysis, disease progression was the only factor associated with poor OS (HR 9.59, 95%CI 6.25-14.71, p&lt;0.0001) (Table 2).</w:t>
      </w:r>
    </w:p>
    <w:p>
      <w:pPr>
        <w:pStyle w:val="Normal"/>
        <w:spacing w:lineRule="auto" w:line="360"/>
        <w:jc w:val="both"/>
        <w:rPr>
          <w:sz w:val="24"/>
          <w:szCs w:val="24"/>
          <w:lang w:val="en-US"/>
        </w:rPr>
      </w:pPr>
      <w:r>
        <w:rPr>
          <w:sz w:val="24"/>
          <w:szCs w:val="24"/>
          <w:lang w:val="en-US"/>
        </w:rPr>
        <w:t>In multivariate analysis, disease progression remained significantly associated with OS (HR 10.27, 95%CI 6.63-15.91, p&lt;0.0001). However, the treatment modality did not have an impact on OS (HR 0.90, 95%CI 0.57-1.42, p=0.66). (Tables 2 ).</w:t>
      </w:r>
    </w:p>
    <w:p>
      <w:pPr>
        <w:pStyle w:val="Normal"/>
        <w:spacing w:lineRule="auto" w:line="360"/>
        <w:jc w:val="both"/>
        <w:rPr>
          <w:sz w:val="24"/>
          <w:szCs w:val="24"/>
          <w:lang w:val="en-US"/>
        </w:rPr>
      </w:pPr>
      <w:r>
        <w:rPr>
          <w:sz w:val="24"/>
          <w:szCs w:val="24"/>
          <w:lang w:val="en-US"/>
        </w:rPr>
      </w:r>
    </w:p>
    <w:p>
      <w:pPr>
        <w:pStyle w:val="Normal"/>
        <w:numPr>
          <w:ilvl w:val="0"/>
          <w:numId w:val="0"/>
        </w:numPr>
        <w:spacing w:lineRule="auto" w:line="360"/>
        <w:jc w:val="both"/>
        <w:outlineLvl w:val="0"/>
        <w:rPr>
          <w:b/>
          <w:b/>
          <w:sz w:val="24"/>
          <w:szCs w:val="24"/>
          <w:lang w:val="en-US"/>
        </w:rPr>
      </w:pPr>
      <w:r>
        <w:rPr>
          <w:b/>
          <w:sz w:val="24"/>
          <w:szCs w:val="24"/>
          <w:lang w:val="en-US"/>
        </w:rPr>
        <w:t>DISCUSSION</w:t>
      </w:r>
    </w:p>
    <w:p>
      <w:pPr>
        <w:pStyle w:val="NormalWeb"/>
        <w:spacing w:lineRule="auto" w:line="360"/>
        <w:jc w:val="both"/>
        <w:rPr/>
      </w:pPr>
      <w:r>
        <w:rPr>
          <w:lang w:val="en-US"/>
        </w:rPr>
        <w:t>We present long-term survival outcomes in 164 elderly patients with non-metastatic MIBC treated with RC or RCT between 1988 and 2015. To our knowledge, this is the largest population-based study reported in the literature about patients aged &gt;80 years. We found no significant difference in OS and PFS between patients treated with surgery or RCT. The Cox regression analyses showed no difference between the two modalities concerning their impact on OS.</w:t>
      </w:r>
    </w:p>
    <w:p>
      <w:pPr>
        <w:pStyle w:val="NormalWeb"/>
        <w:spacing w:lineRule="auto" w:line="360"/>
        <w:jc w:val="both"/>
        <w:rPr/>
      </w:pPr>
      <w:r>
        <w:rPr>
          <w:lang w:val="en-US"/>
        </w:rPr>
        <w:t xml:space="preserve">In the surgery group, 5-year OS was 21.7%, which is lower than that reported in previous studies. Long-term results of RC were reported by Stein et al. in 1054 patients with a median age of 66 years. After a median follow-up of 10 years, the rates of OS were 60% and 43% at 5 and 10 years, respectively </w:t>
      </w:r>
      <w:r>
        <w:fldChar w:fldCharType="begin"/>
      </w:r>
      <w:r>
        <w:rPr>
          <w:lang w:val="en-US" w:eastAsia="en-US"/>
        </w:rPr>
        <w:instrText xml:space="preserve"> ADDIN ZOTERO_ITEM CSL_CITATION {"citationID":"jlb5jqm5u","properties":{"formattedCitation":"(13)","plainCitation":"(13)"},"citationItems":[{"id":47,"uris":["http://zotero.org/users/local/aPdBKShq/items/A6VA6CNX"],"uri":["http://zotero.org/users/local/aPdBKShq/items/A6VA6CNX"],"itemData":{"id":47,"type":"article-journal","title":"Radical cystectomy in the treatment of invasive bladder cancer: long-term results in 1,054 patients","container-title":"Journal of Clinical Oncology: Official Journal of the American Society of Clinical Oncology","page":"666-675","volume":"19","issue":"3","source":"PubMed","abstract":"PURPOSE: To evaluate our long-term experience with patients treated uniformly with radical cystectomy and pelvic lymph node dissection for invasive bladder cancer and to describe the association of the primary bladder tumor stage and regional lymph node status with clinical outcomes.\nPATIENTS AND METHODS: All patients undergoing radical cystectomy with bilateral pelvic iliac lymphadenectomy, with the intent to cure, for transitional-cell carcinoma of the bladder between July 1971 and December 1997, with or without adjuvant radiation or chemotherapy, were evaluated. The clinical course, pathologic characteristics, and long-term clinical outcomes were evaluated in this group of patients.\nRESULTS: A total of 1,054 patients (843 men [80%] and 211 women) with a median age of 66 years (range, 22 to 93 years) were uniformly treated. Median follow-up was 10.2 years (range, 0 to 28 years). There were 27 (2.5%) perioperative deaths, with a total of 292 (28%) early complications. Overall recurrence-free survival at 5 and 10 years for the entire cohort was 68% and 66%, respectively. The 5- and 10-year recurrence-free survival for patients with organ-confined, lymph node-negative tumors was 92% and 86% for P0 disease, 91% and 89% for Pis, 79% and 74% for Pa, and 83% and 78% for P1 tumors, respectively. Patients with muscle invasive (P2 and P3a), lymph node-negative tumors had 89% and 87% and 78% and 76% 5- and 10-year recurrence-free survival, respectively. Patients with nonorgan-confined (P3b, P4), lymph node-negative tumors demonstrated a significantly higher probability of recurrence compared with those with organ-confined bladder cancers (P &lt;.001). The 5- and 10-year recurrence-free survival for P3b tumors was 62% and 61%, and for P4 tumors was 50% and 45%, respectively. A total of 246 patients (24%) had lymph node tumor involvement. The 5- and 10-year recurrence-free survival for these patients was 35%, and 34%, respectively, which was significantly lower than for patients without lymph node involvement (P &lt;.001). Patients could also be stratified by the number of lymph nodes involved and by the extent of the primary bladder tumor (p stage). Patients with fewer than five positive lymph nodes, and whose p stage was organ-confined had significantly improved survival rates. Bladder cancer recurred in 311 patients (30%). The median time to recurrence among those patients in whom the cancer recurred was 12 months (range, 0.04 to 11.1 years). In 234 patients (22%) there was a distant recurrence, and in 77 patients (7%) there was a local (pelvic) recurrence.\nCONCLUSION: These data from a large group of patients support the aggressive surgical management of invasive bladder cancer. Excellent long-term survival can be achieved with a low incidence of pelvic recurrence.","ISSN":"0732-183X","note":"PMID: 11157016","shortTitle":"Radical cystectomy in the treatment of invasive bladder cancer","journalAbbreviation":"J. Clin. Oncol.","language":"eng","author":[{"family":"Stein","given":"J. P."},{"family":"Lieskovsky","given":"G."},{"family":"Cote","given":"R."},{"family":"Groshen","given":"S."},{"family":"Feng","given":"A. C."},{"family":"Boyd","given":"S."},{"family":"Skinner","given":"E."},{"family":"Bochner","given":"B."},{"family":"Thangathurai","given":"D."},{"family":"Mikhail","given":"M."},{"family":"Raghavan","given":"D."},{"family":"Skinner","given":"D. G."}],"issued":{"date-parts":[["2001",2,1]]},"PMID":"11157016"}}],"schema":"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However, our study concerned patients aged&gt;80 years and survival outcomes following RC in such patients are not as good as those in younger patients. In fact, several studies have shown that patients aged 80 years and older have a significantly greater risk of disease recurrence, cancer-specific mortality and overall mortality than patients under 60 </w:t>
      </w:r>
      <w:r>
        <w:fldChar w:fldCharType="begin"/>
      </w:r>
      <w:r>
        <w:rPr>
          <w:rFonts w:eastAsia="Times New Roman"/>
          <w:lang w:val="en-US"/>
        </w:rPr>
        <w:instrText xml:space="preserve"> ADDIN ZOTERO_ITEM CSL_CITATION {"citationID":"mcdobatq0","properties":{"formattedCitation":"(14,15)","plainCitation":"(14,15)"},"citationItems":[{"id":97,"uris":["http://zotero.org/users/local/aPdBKShq/items/FMEPA5HX"],"uri":["http://zotero.org/users/local/aPdBKShq/items/FMEPA5HX"],"itemData":{"id":97,"type":"article-journal","title":"Advanced age is associated with poorer bladder cancer-specific survival in patients treated with radical cystectomy","container-title":"European Urology","page":"699-706; discussion 706-708","volume":"51","issue":"3","source":"PubMed","abstract":"OBJECTIVE: Bladder cancer (BCa) is a disease of older persons, the incidence of which is expected to increase as the population ages. There is controversy, however, regarding the outcomes of radical cystectomy (RC), the gold standard treatment of high-risk BCa, in patients of advanced chronological age. The aim of our study was to assess the impact of patient age on pathological characteristics and recurrence-free and disease-specific survival following RC.\nMETHODS: The records of 888 consecutive patients who underwent RC for transitional cell carcinoma (TCC) were reviewed. Age at RC was analyzed both as a continuous (yr) and categorical (&lt; or =60 yr old, n=240; 60.1-70 yr old, n=331; 70.1-80 yr old, n=266; &gt;80 yr old, n=51) variable. Logistic regression and survival analyses were performed.\nRESULTS: Higher age at RC, analyzed as a continuous or categorical variable, was associated with extravesical disease and pathological upstaging (all p&lt;0.02). Older patients were less likely to receive postoperative chemotherapy (&lt; or =60 yr: 32% vs. &gt;80 yr: 14%, p=0.008). In both pre- and postoperative multivariate models, higher age at RC as a categorical variable was associated with BCa-specific survival (p&lt;0.05). Patients &gt;80 yr old had a significantly greater risk of disease recurrence than patients aged &lt; or =60 yr (p&lt;0.05).\nCONCLUSION: Greater patient age at the time of RC for BCa is independently associated with adverse outcomes. Better understanding of factors associated with postoperative outcomes in this growing segment of the population is necessary. Prospective corroboration and further refinement of similar analyses in other large datasets is needed.","DOI":"10.1016/j.eururo.2006.11.004","ISSN":"0302-2838","note":"PMID: 17113703","journalAbbreviation":"Eur. Urol.","language":"eng","author":[{"family":"Nielsen","given":"Matthew E."},{"family":"Shariat","given":"Shahrokh F."},{"family":"Karakiewicz","given":"Pierre I."},{"family":"Lotan","given":"Yair"},{"family":"Rogers","given":"Craig G."},{"family":"Amiel","given":"Gilad E."},{"family":"Bastian","given":"Patrick J."},{"family":"Vazina","given":"Amnon"},{"family":"Gupta","given":"Amit"},{"family":"Lerner","given":"Seth P."},{"family":"Sagalowsky","given":"Arthur I."},{"family":"Schoenberg","given":"Mark P."},{"family":"Palapattu","given":"Ganesh S."},{"literal":"Bladder Cancer Research Consortium (BCRC)"}],"issued":{"date-parts":[["2007",3]]},"PMID":"17113703"}},{"id":99,"uris":["http://zotero.org/users/local/aPdBKShq/items/RTJPEVK9"],"uri":["http://zotero.org/users/local/aPdBKShq/items/RTJPEVK9"],"itemData":{"id":99,"type":"article-journal","title":"Contemporary radical cystectomy outcomes in patients with invasive bladder cancer: a population-based study","container-title":"BJU international","page":"18-25","volume":"116 Suppl 3","source":"PubMed","abstract":"OBJECTIVE: To determine the contemporary survival outcomes from a whole population and identify significant predictors of survival, as contemporary population-based survival outcomes after radical cystectomy (RC) for the treatment of bladder cancer (BC) are sparse. Reports suggest a large disparity between population outcomes and those of centres of excellence.\nPATIENTS AND METHODS: All invasive BC cases diagnosed between 2001 and 2007 in New South Wales, Australia, were identified from the Central Cancer Registry. Records of treatment and death were electronically linked. All patients who underwent RC between 2001 and 2009 were selected for this study (804 patients). Follow-up was to the end of 2009. Outcomes assessed were disease-specific survival (DSS) and overall survival (OS). Multivariable Cox regression and log-rank analysis were used to model and compare survival within groups.\nRESULTS: Of 804 patients diagnosed during the study period 420 (52.2%) died during follow-up. The 5-year DSS and OS for all patients was 59.6% and 53.2%, respectively. The 5-year DSS for patients with localised, regional and distant disease, undergoing RC was 72%, 51% and 10%, respectively. Age (P &lt; 0.001) and stage (P &lt; 0.001) were associated with 5-year DSS and OS after adjusting for all other variables. High-volume centres had significantly better 5-year DSS compared with low-volume centres (P &lt; 0.05). The 30-day mortality for high- vs low-volume centres was 1.8% and 3.6%, respectively. Perioperative mortality improved over time for high- and moderate-volume centres but not for low-volume centres.\nCONCLUSION: Contemporary survival outcomes after RC are much improved compared with older studies and appear close to results from academic centres of excellence. High-volume centres report better 5-year DSS outcomes than lower volume centres.","DOI":"10.1111/bju.13152","ISSN":"1464-410X","note":"PMID: 26334934","shortTitle":"Contemporary radical cystectomy outcomes in patients with invasive bladder cancer","journalAbbreviation":"BJU Int.","language":"eng","author":[{"family":"Patel","given":"Manish I."},{"family":"Bang","given":"Albert"},{"family":"Gillatt","given":"David"},{"family":"Smith","given":"David P."}],"issued":{"date-parts":[["2015",10]]},"PMID":"26334934"}}],"schema":"https://github.com/citation-style-language/schema/raw/master/csl-citation.json"} </w:instrText>
      </w:r>
      <w:r>
        <w:rPr>
          <w:rFonts w:eastAsia="Times New Roman"/>
          <w:lang w:val="en-US"/>
        </w:rPr>
      </w:r>
      <w:r>
        <w:rPr>
          <w:rFonts w:eastAsia="Times New Roman"/>
          <w:lang w:val="en-US"/>
        </w:rPr>
        <w:fldChar w:fldCharType="separate"/>
      </w:r>
      <w:r>
        <w:rPr>
          <w:rFonts w:eastAsia="Times New Roman"/>
          <w:lang w:val="en-US"/>
        </w:rPr>
        <w:t>(14,15)</w:t>
      </w:r>
      <w:r>
        <w:rPr>
          <w:rFonts w:eastAsia="Times New Roman"/>
          <w:lang w:val="en-US"/>
        </w:rPr>
      </w:r>
      <w:r>
        <w:rPr>
          <w:rFonts w:eastAsia="Times New Roman"/>
          <w:lang w:val="en-US"/>
        </w:rPr>
        <w:fldChar w:fldCharType="end"/>
      </w:r>
      <w:r>
        <w:rPr>
          <w:lang w:val="en-US"/>
        </w:rPr>
        <w:t>. In our cohort, severe comorbidities (CCI&gt;3) and advanced tumors (T3-T4) were more frequent in patients treated with surgery than in patients who received RCT, which could explain the lower survival rates observed after surgery.</w:t>
      </w:r>
    </w:p>
    <w:p>
      <w:pPr>
        <w:pStyle w:val="Normal"/>
        <w:widowControl w:val="false"/>
        <w:autoSpaceDE w:val="false"/>
        <w:spacing w:lineRule="auto" w:line="360" w:before="0" w:after="240"/>
        <w:jc w:val="both"/>
        <w:rPr>
          <w:sz w:val="24"/>
          <w:szCs w:val="24"/>
          <w:lang w:val="en-US"/>
        </w:rPr>
      </w:pPr>
      <w:r>
        <w:rPr>
          <w:sz w:val="24"/>
          <w:szCs w:val="24"/>
          <w:lang w:val="en-US"/>
        </w:rPr>
        <w:t>In previously published series of multimodality treatment, 5-year OS ranged from 36% to 74%</w:t>
      </w:r>
      <w:r>
        <w:fldChar w:fldCharType="begin"/>
      </w:r>
      <w:r>
        <w:rPr>
          <w:sz w:val="24"/>
          <w:szCs w:val="24"/>
          <w:lang w:val="en-US" w:eastAsia="en-US"/>
        </w:rPr>
        <w:instrText xml:space="preserve"> ADDIN ZOTERO_ITEM CSL_CITATION {"citationID":"gkg46bkm8","properties":{"formattedCitation":"(11)","plainCitation":"(11)"},"citationItems":[{"id":26,"uris":["http://zotero.org/users/local/aPdBKShq/items/8MAK5BF5"],"uri":["http://zotero.org/users/local/aPdBKShq/items/8MAK5BF5"],"itemData":{"id":26,"type":"article-journal","title":"Critical analysis of bladder sparing with trimodal therapy in muscle-invasive bladder cancer: a systematic review","container-title":"European Urology","page":"120-137","volume":"66","issue":"1","source":"PubMed","abstract":"CONTEXT: Aims of bladder preservation in muscle-invasive bladder cancer (MIBC) are to offer a quality-of-life advantage and avoid potential morbidity or mortality of radical cystectomy (RC) without compromising oncologic outcomes. Because of the lack of a completed randomised controlled trial, oncologic equivalence of bladder preservation modality treatments compared with RC remains unknown.\nOBJECTIVE: This systematic review sought to assess the modern bladder-preservation treatment modalities, focusing on trimodal therapy (TMT) in MIBC.\nEVIDENCE ACQUISITION: A systematic literature search in the PubMed and Cochrane databases was performed from 1980 to July 2013.\nEVIDENCE SYNTHESIS: Optimal bladder-preservation treatment includes a safe transurethral resection of the bladder tumour as complete as possible followed by radiation therapy (RT) with concurrent radiosensitising chemotherapy. A standard radiation schedule includes external-beam RT to the bladder and limited pelvic lymph nodes to an initial dose of 40 Gy, with a boost to the whole bladder to 54 Gy and a further tumour boost to a total dose of 64-65 Gy. Radiosensitising chemotherapy with phase 3 trial evidence in support exists for cisplatin and mitomycin C plus 5-fluorouracil. A cystoscopic assessment with systematic rebiopsy should be performed at TMT completion or early after TMT induction. Thus, nonresponders are identified early to promptly offer salvage RC. The 5-yr cancer-specific survival and overall survival rates range from 50% to 82% and from 36% to 74%, respectively, with salvage cystectomy rates of 25-30%. There are no definitive data to support the benefit of using of neoadjuvant or adjuvant chemotherapy. Critical to good outcomes is proper patient selection. The best cancers eligible for bladder preservation are those with low-volume T2 disease without hydronephrosis or extensive carcinoma in situ.\nCONCLUSIONS: A growing body of accumulated data suggests that bladder preservation with TMT leads to acceptable outcomes and therefore may be considered a reasonable treatment option in well-selected patients.\nPATIENT SUMMARY: Treatment based on a combination of resection, chemotherapy, and radiotherapy as bladder-sparing strategies may be considered as a reasonable treatment option in properly selected patients.","DOI":"10.1016/j.eururo.2014.02.038","ISSN":"1873-7560","note":"PMID: 24613684","shortTitle":"Critical analysis of bladder sparing with trimodal therapy in muscle-invasive bladder cancer","journalAbbreviation":"Eur. Urol.","language":"eng","author":[{"family":"Ploussard","given":"Guillaume"},{"family":"Daneshmand","given":"Siamak"},{"family":"Efstathiou","given":"Jason A."},{"family":"Herr","given":"Harry W."},{"family":"James","given":"Nicholas D."},{"family":"Rödel","given":"Claus M."},{"family":"Shariat","given":"Shahrokh F."},{"family":"Shipley","given":"William U."},{"family":"Sternberg","given":"Cora N."},{"family":"Thalmann","given":"George N."},{"family":"Kassouf","given":"Wassim"}],"issued":{"date-parts":[["2014",7]]},"PMID":"24613684"}}],"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lang w:val="en-US"/>
        </w:rPr>
        <w:t xml:space="preserve">. The survival of patients treated with RCT in our study was similar to previously reported results. Efstathiou et al. reported 5-year OS of 22% in 348 patients included in successive prospective protocols evaluating multimodality treatment at the Massachusetts General Hospital </w:t>
      </w:r>
      <w:r>
        <w:fldChar w:fldCharType="begin"/>
      </w:r>
      <w:r>
        <w:rPr>
          <w:sz w:val="24"/>
          <w:szCs w:val="24"/>
          <w:lang w:val="en-US" w:eastAsia="en-US"/>
        </w:rPr>
        <w:instrText xml:space="preserve"> ADDIN ZOTERO_ITEM CSL_CITATION {"citationID":"1luj4o8m5a","properties":{"formattedCitation":"(10)","plainCitation":"(10)"},"citationItems":[{"id":22,"uris":["http://zotero.org/users/local/aPdBKShq/items/B46QQ3BG"],"uri":["http://zotero.org/users/local/aPdBKShq/items/B46QQ3BG"],"itemData":{"id":22,"type":"article-journal","title":"Long-term outcomes of selective bladder preservation by combined-modality therapy for invasive bladder cancer: the MGH experience","container-title":"European Urology","page":"705-711","volume":"61","issue":"4","source":"PubMed","abstract":"BACKGROUND: Whether organ-conserving treatment by combined-modality therapy (CMT) achieves comparable long-term survival to radical cystectomy (RC) for muscle-invasive bladder cancer (BCa) is largely unknown.\nOBJECTIVE: Report long-term outcomes of patients with muscle-invasive BCa treated by CMT.\nDESIGN, SETTING, AND PARTICIPANTS: We conducted an analysis of successive prospective protocols at the Massachusetts General Hospital (MGH) treating 348 patients with cT2-4a disease between 1986 and 2006. Median follow-up for surviving patients was 7.7 yr.\nINTERVENTIONS: Patients underwent concurrent cisplatin-based chemotherapy and radiation therapy (RT) after maximal transurethral resection of bladder tumor (TURBT) plus neoadjuvant or adjuvant chemotherapy. Repeat biopsy was performed after 40 Gy, with initial tumor response guiding subsequent therapy. Those patients showing complete response (CR) received boost chemotherapy and RT. One hundred two patients (29%) underwent RC-60 for less than CR and 42 for recurrent invasive tumors.\nMEASUREMENTS: Disease-specific survival (DSS) and overall survival (OS) were evaluated using the Kaplan-Meier method.\nRESULTS AND LIMITATIONS: Seventy-two percent of patients (78% with stage T2) had CR to induction therapy. Five-, 10-, and 15-yr DSS rates were 64%, 59%, and 57% (T2=74%, 67%, and 63%; T3-4=53%, 49%, and 49%), respectively. Five-, 10-, and 15-yr OS rates were 52%, 35%, and 22% (T2: 61%, 43%, and 28%; T3-4=41%, 27%, and 16%), respectively. Among patients showing CR, 10-yr rates of noninvasive, invasive, pelvic, and distant recurrences were 29%, 16%, 11%, and 32%, respectively. Among patients undergoing visibly complete TURBT, only 22% required cystectomy (vs 42% with incomplete TURBT; log-rank p&lt;0.001). In multivariate analyses, clinical T-stage and CR were significantly associated with improved DSS and OS. Use of neoadjuvant chemotherapy did not improve outcomes. No patient required cystectomy for treatment-related toxicity.\nCONCLUSIONS: CMT achieves a CR and preserves the native bladder in &gt;70% of patients while offering long-term survival rates comparable to contemporary cystectomy series. These results support modern bladder-sparing therapy as a proven alternative for selected patients.","DOI":"10.1016/j.eururo.2011.11.010","ISSN":"1873-7560","note":"PMID: 22101114","shortTitle":"Long-term outcomes of selective bladder preservation by combined-modality therapy for invasive bladder cancer","journalAbbreviation":"Eur. Urol.","language":"eng","author":[{"family":"Efstathiou","given":"Jason A."},{"family":"Spiegel","given":"Daphna Y."},{"family":"Shipley","given":"William U."},{"family":"Heney","given":"Niall M."},{"family":"Kaufman","given":"Donald S."},{"family":"Niemierko","given":"Andrzej"},{"family":"Coen","given":"John J."},{"family":"Skowronski","given":"Rafi Y."},{"family":"Paly","given":"Jonathan J."},{"family":"McGovern","given":"Francis J."},{"family":"Zietman","given":"Anthony L."}],"issued":{"date-parts":[["2012",4]]},"PMID":"22101114"}}],"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lang w:val="en-US"/>
        </w:rPr>
        <w:t xml:space="preserve">. Mak et al. reported long-term outcomes of a pooled analysis of six RTOG prospective protocols evaluating bladder-preserving combined-modality therapy for MIBC in 468 patients </w:t>
      </w:r>
      <w:r>
        <w:fldChar w:fldCharType="begin"/>
      </w:r>
      <w:r>
        <w:rPr>
          <w:sz w:val="24"/>
          <w:szCs w:val="24"/>
          <w:lang w:val="en-US" w:eastAsia="en-US"/>
        </w:rPr>
        <w:instrText xml:space="preserve"> ADDIN ZOTERO_ITEM CSL_CITATION {"citationID":"2di7rps0e0","properties":{"formattedCitation":"(9)","plainCitation":"(9)"},"citationItems":[{"id":24,"uris":["http://zotero.org/users/local/aPdBKShq/items/S4CGHZH8"],"uri":["http://zotero.org/users/local/aPdBKShq/items/S4CGHZH8"],"itemData":{"id":24,"type":"article-journal","title":"Long-term outcomes in patients with muscle-invasive bladder cancer after selective bladder-preserving combined-modality therapy: a pooled analysis of Radiation Therapy Oncology Group protocols 8802, 8903, 9506, 9706, 9906, and 0233","container-title":"Journal of Clinical Oncology: Official Journal of the American Society of Clinical Oncology","page":"3801-3809","volume":"32","issue":"34","source":"PubMed","abstract":"PURPOSE: Multiple prospective Radiation Therapy Oncology Group (RTOG) protocols have evaluated bladder-preserving combined-modality therapy (CMT) for muscle-invasive bladder cancer (MIBC), reserving cystectomy for salvage treatment. We performed a pooled analysis of long-term outcomes in patients with MIBC enrolled across multiple studies.\nPATIENTS AND METHODS: Four hundred sixty-eight patients with MIBC were enrolled onto six RTOG bladder-preservation studies, including five phase II studies (RTOG 8802, 9506, 9706, 9906, and 0233) and one phase III study (RTOG 8903). Overall survival (OS) was estimated using the Kaplan-Meier method, and disease-specific survival (DSS), muscle-invasive and non-muscle-invasive local failure (LF), and distant metastasis (DM) were estimated by the cumulative incidence method.\nRESULTS: The median age of patients was 66 years (range, 34 to 93 years), and clinical T stage was T2 in 61%, T3 in 35%, and T4a in 4% of patients. Complete response to CMT was documented in 69% of patients. With a median follow-up of 4.3 years among all patients and 7.8 years among survivors (n = 205), the 5- and 10-year OS rates were 57% and 36%, respectively, and the 5- and 10-year DSS rates were 71% and 65%, respectively. The 5- and 10-year estimates of muscle-invasive LF, non-muscle-invasive LF, and DM were 13% and 14%, 31% and 36%, and 31% and 35%, respectively.\nCONCLUSION: This pooled analysis of multicenter, prospective RTOG bladder-preserving CMT protocols demonstrates long-term DSS comparable to modern immediate cystectomy studies, for patients with similarly staged MIBC. Given the low incidence of late recurrences with long-term follow-up, CMT can be considered as an alternative to radical cystectomy, especially in elderly patients not well suited for surgery.","DOI":"10.1200/JCO.2014.57.5548","ISSN":"1527-7755","note":"PMID: 25366678\nPMCID: PMC4239302","shortTitle":"Long-term outcomes in patients with muscle-invasive bladder cancer after selective bladder-preserving combined-modality therapy","journalAbbreviation":"J. Clin. Oncol.","language":"eng","author":[{"family":"Mak","given":"Raymond H."},{"family":"Hunt","given":"Daniel"},{"family":"Shipley","given":"William U."},{"family":"Efstathiou","given":"Jason A."},{"family":"Tester","given":"William J."},{"family":"Hagan","given":"Michael P."},{"family":"Kaufman","given":"Donald S."},{"family":"Heney","given":"Niall M."},{"family":"Zietman","given":"Anthony L."}],"issued":{"date-parts":[["2014",12,1]]},"PMID":"25366678","PMCID":"PMC4239302"}}],"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9)</w:t>
      </w:r>
      <w:r>
        <w:rPr>
          <w:sz w:val="24"/>
          <w:szCs w:val="24"/>
          <w:lang w:val="en-US" w:eastAsia="en-US"/>
        </w:rPr>
      </w:r>
      <w:r>
        <w:rPr>
          <w:sz w:val="24"/>
          <w:szCs w:val="24"/>
          <w:lang w:val="en-US" w:eastAsia="en-US"/>
        </w:rPr>
        <w:fldChar w:fldCharType="end"/>
      </w:r>
      <w:r>
        <w:rPr>
          <w:sz w:val="24"/>
          <w:szCs w:val="24"/>
          <w:lang w:val="en-US"/>
        </w:rPr>
        <w:t>. The median age was 66 years with 17% of patients aged 75 or more. There was no difference between elderly and younger patients (&lt;75 year-old) for complete response rates (72% vs 73%; p=0.78) and 5-year disease specific survival rates (71% vs 70%; p=0.84).</w:t>
      </w:r>
    </w:p>
    <w:p>
      <w:pPr>
        <w:pStyle w:val="Normal"/>
        <w:widowControl w:val="false"/>
        <w:autoSpaceDE w:val="false"/>
        <w:spacing w:lineRule="auto" w:line="360" w:before="0" w:after="240"/>
        <w:jc w:val="both"/>
        <w:rPr>
          <w:sz w:val="24"/>
          <w:szCs w:val="24"/>
          <w:lang w:val="en-US"/>
        </w:rPr>
      </w:pPr>
      <w:r>
        <w:rPr>
          <w:sz w:val="24"/>
          <w:szCs w:val="24"/>
          <w:lang w:val="en-US"/>
        </w:rPr>
        <w:t xml:space="preserve">No completed randomized controlled trial has compared RC with RCT. Our analyses showed no difference in survival between these modalities, suggesting that RCT in elderly patients, who are more likely to have comorbidities, is as effective as RC. These results are similar to other retrospective studies. In two population-based series from the United Kingdom, there was no difference in OS between RC and radiotherapy </w:t>
      </w:r>
      <w:r>
        <w:fldChar w:fldCharType="begin"/>
      </w:r>
      <w:r>
        <w:rPr>
          <w:sz w:val="24"/>
          <w:szCs w:val="24"/>
          <w:lang w:val="en-US" w:eastAsia="en-US"/>
        </w:rPr>
        <w:instrText xml:space="preserve"> ADDIN ZOTERO_ITEM CSL_CITATION {"citationID":"r4al47apk","properties":{"formattedCitation":"(16,17)","plainCitation":"(16,17)"},"citationItems":[{"id":137,"uris":["http://zotero.org/users/local/aPdBKShq/items/FWN82F33"],"uri":["http://zotero.org/users/local/aPdBKShq/items/FWN82F33"],"itemData":{"id":137,"type":"article-journal","title":"Similar Treatment Outcomes for Radical Cystectomy and Radical Radiotherapy in Invasive Bladder Cancer Treated at a United Kingdom Specialist Treatment Center","container-title":"International Journal of Radiation Oncology • Biology • Physics","page":"456-463","volume":"70","issue":"2","source":"www.redjournal.org","abstract":"Purpose\nTo conduct a retrospective analysis within a large university teaching hospital, comparing outcomes between patients receiving either radical surgery or radiotherapy as curative treatment for bladder cancer.\nPatients and Methods\nBetween March 1996 and December 2000, 169 patients were treated radically for muscle-invasive bladder cancer. Data were collected from patient notes. Statistical analyses were performed using Kaplan-Meier methods and Cox proportional hazards regression analysis to compare radiotherapy and surgical outcome data.\nResults\nThere was no difference in overall, cause-specific, and distant recurrence-free survival at 5 years between the two groups, despite the radiotherapy group being older (median age, 75.3 years vs. 68.2 years). There were 31 local bladder recurrences in the radiotherapy group (24 solitary), but there was no significant difference in distant recurrence-free survival. In a more recent (2002–2006) cohort, the median age of radiotherapy patients but not the cystectomy patients was higher than in the 1996–2000 cohort (78.4 years vs. 75.3 years for radiotherapy and 67.9 years vs. 68.2 years for surgery).\nConclusions\nAlthough the patients undergoing radical cystectomy were significantly younger than the radiotherapy patients, treatment modality did not influence survival. Bladder cancer patients are an increasingly elderly group. Radical radiotherapy is a viable treatment option for these patients, with the advantage of organ preservation.","DOI":"10.1016/j.ijrobp.2007.06.030","ISSN":"0360-3016","note":"PMID: 17904301, 17904301","journalAbbreviation":"International Journal of Radiation Oncology • Biology • Physics","language":"English","author":[{"family":"Kotwal","given":"Sanjeev"},{"family":"Choudhury","given":"Ananya"},{"family":"Johnston","given":"Colin"},{"family":"Paul","given":"Alan B."},{"family":"Whelan","given":"Peter"},{"family":"Kiltie","given":"Anne E."}],"issued":{"date-parts":[["2008",2,1]]},"PMID":"17904301"}},{"id":135,"uris":["http://zotero.org/users/local/aPdBKShq/items/HZEHW66C"],"uri":["http://zotero.org/users/local/aPdBKShq/items/HZEHW66C"],"itemData":{"id":135,"type":"article-journal","title":"A 10-year retrospective review of a nonrandomized cohort of 458 patients undergoing radical radiotherapy or cystectomy in Yorkshire, UK","container-title":"International Journal of Radiation Oncology, Biology, Physics","page":"119-124","volume":"77","issue":"1","source":"PubMed","abstract":"PURPOSE: We have previously reported on the mortality, morbidity, and 5-year survival of 458 patients who underwent radical radiotherapy or surgery for invasive bladder cancer in Yorkshire from 1993 to 1996. We aim to present the 10-year outcomes of these patients and to reassess factors predicting survival.\nMETHODS AND MATERIALS: The Northern and Yorkshire Cancer Registry identified 458 patients whose cases were subjected to Kaplan-Meier all-cause survival analyses, and a retrospective casenote analysis was undertaken on 398 (87%) for univariate and multivariate Cox proportional hazards modeling. Additional proportional hazards regression modeling was used to assess the statistical significance of variables on overall survival.\nRESULTS: The ratio of radiotherapy to cystectomy was 3:1. There was no significant difference in overall 10-year survival between those who underwent radiotherapy (22%) and radical cystectomy (24%). Univariate analyses suggested that female sex, performance status, hydronephrosis and clinical T stage, were associated with an inferior outcome at 10 years. Patient age, tumor grade, treatment delay, and caseload factors were not significant. Multivariate analysis models were created for 0-2 and 2-10 years after treatment. There were no significant differences in treatment for 0-2 years; however, after 2 years follow-up there was some evidence of increased survival for patients receiving surgery compared with radiotherapy (hazard ratio 0.66, 95% confidence interval: 0.44-1.01, p = 0.06).\nCONCLUSIONS: a 10-year minimum follow-up has rarely been reported after radical treatment for invasive bladder cancer. At 10 years, there was no statistical difference in all-cause survival between surgery and radiotherapy treatment modalities.","DOI":"10.1016/j.ijrobp.2009.04.050","ISSN":"1879-355X","note":"PMID: 19665319","journalAbbreviation":"Int. J. Radiat. Oncol. Biol. Phys.","language":"ENG","author":[{"family":"Munro","given":"Nicholas P."},{"family":"Sundaram","given":"Subramnian K."},{"family":"Weston","given":"Philip M. T."},{"family":"Fairley","given":"Lesley"},{"family":"Harrison","given":"Simon C. W."},{"family":"Forman","given":"David"},{"family":"Chahal","given":"Rohit"}],"issued":{"date-parts":[["2010",5,1]]},"PMID":"19665319"}}],"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6,17)</w:t>
      </w:r>
      <w:r>
        <w:rPr>
          <w:sz w:val="24"/>
          <w:szCs w:val="24"/>
          <w:lang w:val="en-US" w:eastAsia="en-US"/>
        </w:rPr>
      </w:r>
      <w:r>
        <w:rPr>
          <w:sz w:val="24"/>
          <w:szCs w:val="24"/>
          <w:lang w:val="en-US" w:eastAsia="en-US"/>
        </w:rPr>
        <w:fldChar w:fldCharType="end"/>
      </w:r>
      <w:r>
        <w:rPr>
          <w:sz w:val="24"/>
          <w:szCs w:val="24"/>
          <w:lang w:val="en-US"/>
        </w:rPr>
        <w:t xml:space="preserve">. Five-year OS was 34.6% after RCT versus 41.4% after RC (p=0.39) </w:t>
      </w:r>
      <w:r>
        <w:fldChar w:fldCharType="begin"/>
      </w:r>
      <w:r>
        <w:rPr>
          <w:sz w:val="24"/>
          <w:szCs w:val="24"/>
          <w:lang w:val="en-US" w:eastAsia="en-US"/>
        </w:rPr>
        <w:instrText xml:space="preserve"> ADDIN ZOTERO_ITEM CSL_CITATION {"citationID":"vdggbdp0u","properties":{"formattedCitation":"(16)","plainCitation":"(16)"},"citationItems":[{"id":137,"uris":["http://zotero.org/users/local/aPdBKShq/items/FWN82F33"],"uri":["http://zotero.org/users/local/aPdBKShq/items/FWN82F33"],"itemData":{"id":137,"type":"article-journal","title":"Similar Treatment Outcomes for Radical Cystectomy and Radical Radiotherapy in Invasive Bladder Cancer Treated at a United Kingdom Specialist Treatment Center","container-title":"International Journal of Radiation Oncology • Biology • Physics","page":"456-463","volume":"70","issue":"2","source":"www.redjournal.org","abstract":"Purpose\nTo conduct a retrospective analysis within a large university teaching hospital, comparing outcomes between patients receiving either radical surgery or radiotherapy as curative treatment for bladder cancer.\nPatients and Methods\nBetween March 1996 and December 2000, 169 patients were treated radically for muscle-invasive bladder cancer. Data were collected from patient notes. Statistical analyses were performed using Kaplan-Meier methods and Cox proportional hazards regression analysis to compare radiotherapy and surgical outcome data.\nResults\nThere was no difference in overall, cause-specific, and distant recurrence-free survival at 5 years between the two groups, despite the radiotherapy group being older (median age, 75.3 years vs. 68.2 years). There were 31 local bladder recurrences in the radiotherapy group (24 solitary), but there was no significant difference in distant recurrence-free survival. In a more recent (2002–2006) cohort, the median age of radiotherapy patients but not the cystectomy patients was higher than in the 1996–2000 cohort (78.4 years vs. 75.3 years for radiotherapy and 67.9 years vs. 68.2 years for surgery).\nConclusions\nAlthough the patients undergoing radical cystectomy were significantly younger than the radiotherapy patients, treatment modality did not influence survival. Bladder cancer patients are an increasingly elderly group. Radical radiotherapy is a viable treatment option for these patients, with the advantage of organ preservation.","DOI":"10.1016/j.ijrobp.2007.06.030","ISSN":"0360-3016","note":"PMID: 17904301, 17904301","journalAbbreviation":"International Journal of Radiation Oncology • Biology • Physics","language":"English","author":[{"family":"Kotwal","given":"Sanjeev"},{"family":"Choudhury","given":"Ananya"},{"family":"Johnston","given":"Colin"},{"family":"Paul","given":"Alan B."},{"family":"Whelan","given":"Peter"},{"family":"Kiltie","given":"Anne E."}],"issued":{"date-parts":[["2008",2,1]]},"PMID":"17904301"}}],"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6)</w:t>
      </w:r>
      <w:r>
        <w:rPr>
          <w:sz w:val="24"/>
          <w:szCs w:val="24"/>
          <w:lang w:val="en-US" w:eastAsia="en-US"/>
        </w:rPr>
      </w:r>
      <w:r>
        <w:rPr>
          <w:sz w:val="24"/>
          <w:szCs w:val="24"/>
          <w:lang w:val="en-US" w:eastAsia="en-US"/>
        </w:rPr>
        <w:fldChar w:fldCharType="end"/>
      </w:r>
      <w:r>
        <w:rPr>
          <w:sz w:val="24"/>
          <w:szCs w:val="24"/>
          <w:lang w:val="en-US"/>
        </w:rPr>
        <w:t xml:space="preserve">. Munro et al. found 10-year OS rates of 21.6% and 24.1%, respectively (p=0.77) </w:t>
      </w:r>
      <w:r>
        <w:fldChar w:fldCharType="begin"/>
      </w:r>
      <w:r>
        <w:rPr>
          <w:sz w:val="24"/>
          <w:szCs w:val="24"/>
          <w:lang w:val="en-US" w:eastAsia="en-US"/>
        </w:rPr>
        <w:instrText xml:space="preserve"> ADDIN ZOTERO_ITEM CSL_CITATION {"citationID":"15b2j7nb2h","properties":{"formattedCitation":"(17)","plainCitation":"(17)"},"citationItems":[{"id":135,"uris":["http://zotero.org/users/local/aPdBKShq/items/HZEHW66C"],"uri":["http://zotero.org/users/local/aPdBKShq/items/HZEHW66C"],"itemData":{"id":135,"type":"article-journal","title":"A 10-year retrospective review of a nonrandomized cohort of 458 patients undergoing radical radiotherapy or cystectomy in Yorkshire, UK","container-title":"International Journal of Radiation Oncology, Biology, Physics","page":"119-124","volume":"77","issue":"1","source":"PubMed","abstract":"PURPOSE: We have previously reported on the mortality, morbidity, and 5-year survival of 458 patients who underwent radical radiotherapy or surgery for invasive bladder cancer in Yorkshire from 1993 to 1996. We aim to present the 10-year outcomes of these patients and to reassess factors predicting survival.\nMETHODS AND MATERIALS: The Northern and Yorkshire Cancer Registry identified 458 patients whose cases were subjected to Kaplan-Meier all-cause survival analyses, and a retrospective casenote analysis was undertaken on 398 (87%) for univariate and multivariate Cox proportional hazards modeling. Additional proportional hazards regression modeling was used to assess the statistical significance of variables on overall survival.\nRESULTS: The ratio of radiotherapy to cystectomy was 3:1. There was no significant difference in overall 10-year survival between those who underwent radiotherapy (22%) and radical cystectomy (24%). Univariate analyses suggested that female sex, performance status, hydronephrosis and clinical T stage, were associated with an inferior outcome at 10 years. Patient age, tumor grade, treatment delay, and caseload factors were not significant. Multivariate analysis models were created for 0-2 and 2-10 years after treatment. There were no significant differences in treatment for 0-2 years; however, after 2 years follow-up there was some evidence of increased survival for patients receiving surgery compared with radiotherapy (hazard ratio 0.66, 95% confidence interval: 0.44-1.01, p = 0.06).\nCONCLUSIONS: a 10-year minimum follow-up has rarely been reported after radical treatment for invasive bladder cancer. At 10 years, there was no statistical difference in all-cause survival between surgery and radiotherapy treatment modalities.","DOI":"10.1016/j.ijrobp.2009.04.050","ISSN":"1879-355X","note":"PMID: 19665319","journalAbbreviation":"Int. J. Radiat. Oncol. Biol. Phys.","language":"ENG","author":[{"family":"Munro","given":"Nicholas P."},{"family":"Sundaram","given":"Subramnian K."},{"family":"Weston","given":"Philip M. T."},{"family":"Fairley","given":"Lesley"},{"family":"Harrison","given":"Simon C. W."},{"family":"Forman","given":"David"},{"family":"Chahal","given":"Rohit"}],"issued":{"date-parts":[["2010",5,1]]},"PMID":"19665319"}}],"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lang w:val="en-US"/>
        </w:rPr>
        <w:t xml:space="preserve">. More recently, Booth et al. found improved OS following cystectomy than with radiotherapy. However, patients treated with radiotherapy were older, had more severe comorbidities and only a proportion received concurrent chemotherapy. In addition, there was no difference in cancer-specific survival between the two treatment modalities </w:t>
      </w:r>
      <w:r>
        <w:fldChar w:fldCharType="begin"/>
      </w:r>
      <w:r>
        <w:rPr>
          <w:sz w:val="24"/>
          <w:szCs w:val="24"/>
          <w:lang w:val="en-US" w:eastAsia="en-US"/>
        </w:rPr>
        <w:instrText xml:space="preserve"> ADDIN ZOTERO_ITEM CSL_CITATION {"citationID":"1f8r799og5","properties":{"formattedCitation":"(18)","plainCitation":"(18)"},"citationItems":[{"id":141,"uris":["http://zotero.org/users/local/aPdBKShq/items/PDES8NHP"],"uri":["http://zotero.org/users/local/aPdBKShq/items/PDES8NHP"],"itemData":{"id":141,"type":"article-journal","title":"Curative Therapy for Bladder Cancer in Routine Clinical Practice: A Population-based Outcomes Study","container-title":"Clinical Oncology","page":"506-514","volume":"26","issue":"8","source":"ScienceDirect","abstract":"Aims\nDefinitive therapy of bladder cancer involves cystectomy or radiotherapy; controversy exists regarding optimal management. Here we describe the management and outcomes of patients treated in routine practice.\nMaterials and methods\nTreatment records were linked to the Ontario Cancer Registry to identify all cases of bladder cancer in Ontario treated with cystectomy or radiotherapy in 1994–2008. Practice patterns are described in three study periods: 1994–1998, 1999–2003, 2004–2008. Logistic regression, Cox model and propensity score analyses were used to evaluate factors associated with treatment choice and survival.\nResults\nIn total, 3879 cases (74%) underwent cystectomy and 1380 (26%) were treated with primary radiotherapy. Cystectomy use increased over time (66, 75, 78%), whereas radiotherapy decreased (34, 25, 22%), P &amp;lt; 0.001. There was substantial regional variation in the proportion of cases undergoing radiotherapy (range 16–51%). Five year cancer-specific survival (CSS) and overall survival were 40 and 36% for surgical cases and 35 and 26% for radiotherapy cases (P &amp;lt; 0.001). In multivariate Cox model and propensity score analyses, there was no significant difference in CSS between surgery and radiotherapy (hazard ratio 0.99, 95% confidence interval 0.91–1.08); radiotherapy was associated with slightly inferior overall survival (hazard ratio 1.08, 95% confidence interval 1.00–1.16).\nConclusion\nUtilisation of cystectomy for bladder cancer in routine practice has increased over time with no evidence of a significant difference in CSS between radiotherapy and cystectomy.","DOI":"10.1016/j.clon.2014.05.007","ISSN":"0936-6555","shortTitle":"Curative Therapy for Bladder Cancer in Routine Clinical Practice","journalAbbreviation":"Clinical Oncology","author":[{"family":"Booth","given":"C. M."},{"family":"Siemens","given":"D. R."},{"family":"Li","given":"G."},{"family":"Peng","given":"Y."},{"family":"Kong","given":"W."},{"family":"Berman","given":"D. M."},{"family":"Mackillop","given":"W. J."}],"issued":{"date-parts":[["2014",8]]}}}],"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8)</w:t>
      </w:r>
      <w:r>
        <w:rPr>
          <w:sz w:val="24"/>
          <w:szCs w:val="24"/>
          <w:lang w:val="en-US" w:eastAsia="en-US"/>
        </w:rPr>
      </w:r>
      <w:r>
        <w:rPr>
          <w:sz w:val="24"/>
          <w:szCs w:val="24"/>
          <w:lang w:val="en-US" w:eastAsia="en-US"/>
        </w:rPr>
        <w:fldChar w:fldCharType="end"/>
      </w:r>
      <w:r>
        <w:rPr>
          <w:sz w:val="24"/>
          <w:szCs w:val="24"/>
          <w:lang w:val="en-US"/>
        </w:rPr>
        <w:t xml:space="preserve">. A large retrospective study using data from the SEER database reported a survival advantage achieved with both approaches. RC provided much longer overall survival in all age groups, except for octogenarians, in whom the OS advantage was limited to 3 months </w:t>
      </w:r>
      <w:r>
        <w:fldChar w:fldCharType="begin"/>
      </w:r>
      <w:r>
        <w:rPr>
          <w:sz w:val="24"/>
          <w:szCs w:val="24"/>
          <w:lang w:val="en-US" w:eastAsia="en-US"/>
        </w:rPr>
        <w:instrText xml:space="preserve"> ADDIN ZOTERO_ITEM CSL_CITATION {"citationID":"c93o3ndhp","properties":{"formattedCitation":"(19)","plainCitation":"(19)"},"citationItems":[{"id":39,"uris":["http://zotero.org/users/local/aPdBKShq/items/W6CF73DC"],"uri":["http://zotero.org/users/local/aPdBKShq/items/W6CF73DC"],"itemData":{"id":39,"type":"article-journal","title":"Cystectomy in the elderly: does the survival benefit in younger patients translate to the octogenarians?","container-title":"BJU international","page":"284-290","volume":"102","issue":"3","source":"PubMed","abstract":"OBJECTIVE: To determine whether the survival benefit achieved with radical cystectomy (RC, the reference standard for treating muscle-invasive bladder cancer) in younger patients justifies its use in octogenarians.\nPATIENTS AND METHODS: We used the Surveillance Epidemiology and End Results data of the National Cancer Institute and identified 10 807 patients from 1992-2004 who were diagnosed with muscle-invasive bladder cancer, and were treated with either RC or radiotherapy. The data were analysed for age, gender, race, extent of lymphadenectomy and cause of death. We stratified the patients by age groups (&lt;60, 60-69, 70-79 and &gt;79 years), and used Kaplan-Meier survival analysis to compare treatment strategies by age group.\nRESULTS: In all, 8034 patients had RC and 2773 radiotherapy; RC was the primary method of treatment in all age groups except for octogenarians. Those who had RC had a sizeable overall survival advantage in all age groups, except for the octogenarians (18 vs 15 months). This small survival advantage improved only slightly (23 vs 15 months) when excluding patients having nodal or distant metastasis. The octogenarians who have RC with a limited pelvic lymph node dissection or RC alone receive little (16 vs 15 months) or no survival benefit. However, cancer-specific survival was significantly higher in those who had RC, including octogenarians.\nCONCLUSIONS: Octogenarians have some benefit to cancer-specific survival from RC if it includes a standard lymphadenectomy. The issue is how to better select the patients, as the overall survival advantage in these patients over radiotherapy is negligible.","DOI":"10.1111/j.1464-410X.2008.07636.x","ISSN":"1464-410X","note":"PMID: 18410437","shortTitle":"Cystectomy in the elderly","journalAbbreviation":"BJU Int.","language":"eng","author":[{"family":"Chamie","given":"Karim"},{"family":"Hu","given":"Brian"},{"family":"Devere White","given":"Ralph W."},{"family":"Ellison","given":"Lars M."}],"issued":{"date-parts":[["2008",8]]},"PMID":"18410437"}}],"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19)</w:t>
      </w:r>
      <w:r>
        <w:rPr>
          <w:sz w:val="24"/>
          <w:szCs w:val="24"/>
          <w:lang w:val="en-US" w:eastAsia="en-US"/>
        </w:rPr>
      </w:r>
      <w:r>
        <w:rPr>
          <w:sz w:val="24"/>
          <w:szCs w:val="24"/>
          <w:lang w:val="en-US" w:eastAsia="en-US"/>
        </w:rPr>
        <w:fldChar w:fldCharType="end"/>
      </w:r>
      <w:r>
        <w:rPr>
          <w:sz w:val="24"/>
          <w:szCs w:val="24"/>
          <w:lang w:val="en-US"/>
        </w:rPr>
        <w:t>.</w:t>
      </w:r>
    </w:p>
    <w:p>
      <w:pPr>
        <w:pStyle w:val="Normal"/>
        <w:widowControl w:val="false"/>
        <w:autoSpaceDE w:val="false"/>
        <w:spacing w:lineRule="auto" w:line="360" w:before="0" w:after="240"/>
        <w:jc w:val="both"/>
        <w:rPr>
          <w:sz w:val="24"/>
          <w:szCs w:val="24"/>
          <w:lang w:val="en-US"/>
        </w:rPr>
      </w:pPr>
      <w:r>
        <w:rPr>
          <w:sz w:val="24"/>
          <w:szCs w:val="24"/>
          <w:lang w:val="en-US"/>
        </w:rPr>
        <w:t>Because MIBC patients are often elderly and because MIBC is strongly associated with smoking, such patients are likely to harbor several comorbidities. One simple way to evaluate them is to use the Charlson Comorbidity Index (CCI)</w:t>
      </w:r>
      <w:r>
        <w:fldChar w:fldCharType="begin"/>
      </w:r>
      <w:r>
        <w:rPr>
          <w:sz w:val="24"/>
          <w:szCs w:val="24"/>
          <w:lang w:val="en-US" w:eastAsia="en-US"/>
        </w:rPr>
        <w:instrText xml:space="preserve"> ADDIN ZOTERO_ITEM CSL_CITATION {"citationID":"1p8jifpsbo","properties":{"formattedCitation":"(20)","plainCitation":"(20)"},"citationItems":[{"id":143,"uris":["http://zotero.org/users/local/aPdBKShq/items/W2JTZXEQ"],"uri":["http://zotero.org/users/local/aPdBKShq/items/W2JTZXEQ"],"itemData":{"id":143,"type":"article-journal","title":"A new method of classifying prognostic comorbidity in longitudinal studies: development and validation","container-title":"Journal of Chronic Diseases","page":"373-383","volume":"40","issue":"5","source":"PubMed","abstract":"The objective of this study was to develop a prospectively applicable method for classifying comorbid conditions which might alter the risk of mortality for use in longitudinal studies. A weighted index that takes into account the number and the seriousness of comorbid disease was developed in a cohort of 559 medical patients. The 1-yr mortality rates for the different scores were: \"0\", 12% (181); \"1-2\", 26% (225); \"3-4\", 52% (71); and \"greater than or equal to 5\", 85% (82). The index was tested for its ability to predict risk of death from comorbid disease in the second cohort of 685 patients during a 10-yr follow-up. The percent of patients who died of comorbid disease for the different scores were: \"0\", 8% (588); \"1\", 25% (54); \"2\", 48% (25); \"greater than or equal to 3\", 59% (18). With each increased level of the comorbidity index, there were stepwise increases in the cumulative mortality attributable to comorbid disease (log rank chi 2 = 165; p less than 0.0001). In this longer follow-up, age was also a predictor of mortality (p less than 0.001). The new index performed similarly to a previous system devised by Kaplan and Feinstein. The method of classifying comorbidity provides a simple, readily applicable and valid method of estimating risk of death from comorbid disease for use in longitudinal studies. Further work in larger populations is still required to refine the approach because the number of patients with any given condition in this study was relatively small.","ISSN":"0021-9681","note":"PMID: 3558716","shortTitle":"A new method of classifying prognostic comorbidity in longitudinal studies","journalAbbreviation":"J Chronic Dis","language":"ENG","author":[{"family":"Charlson","given":"M. E."},{"family":"Pompei","given":"P."},{"family":"Ales","given":"K. L."},{"family":"MacKenzie","given":"C. R."}],"issued":{"date-parts":[["1987"]]},"PMID":"3558716"}}],"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20)</w:t>
      </w:r>
      <w:r>
        <w:rPr>
          <w:sz w:val="24"/>
          <w:szCs w:val="24"/>
          <w:lang w:val="en-US" w:eastAsia="en-US"/>
        </w:rPr>
      </w:r>
      <w:r>
        <w:rPr>
          <w:sz w:val="24"/>
          <w:szCs w:val="24"/>
          <w:lang w:val="en-US" w:eastAsia="en-US"/>
        </w:rPr>
        <w:fldChar w:fldCharType="end"/>
      </w:r>
      <w:r>
        <w:rPr>
          <w:sz w:val="24"/>
          <w:szCs w:val="24"/>
          <w:lang w:val="en-US"/>
        </w:rPr>
        <w:t xml:space="preserve">. Several studies have shown that a high CCI (&gt;2) is associated with a significantly lower rate of PFS and OS following RC </w:t>
      </w:r>
      <w:r>
        <w:fldChar w:fldCharType="begin"/>
      </w:r>
      <w:r>
        <w:rPr>
          <w:sz w:val="24"/>
          <w:szCs w:val="24"/>
          <w:lang w:val="en-US" w:eastAsia="en-US"/>
        </w:rPr>
        <w:instrText xml:space="preserve"> ADDIN ZOTERO_ITEM CSL_CITATION {"citationID":"o2pgjgcq","properties":{"formattedCitation":"(21,22)","plainCitation":"(21,22)"},"citationItems":[{"id":118,"uris":["http://zotero.org/users/local/aPdBKShq/items/7KPNK5SQ"],"uri":["http://zotero.org/users/local/aPdBKShq/items/7KPNK5SQ"],"itemData":{"id":118,"type":"article-journal","title":"The impact of co-morbid disease on cancer control and survival following radical cystectomy","container-title":"The Journal of Urology","page":"105-109","volume":"169","issue":"1","source":"PubMed","abstract":"PURPOSE: We clarified the impact of concurrent medical disease on tumor control and survival following radical cystectomy.\nMATERIALS AND METHODS: A total of 106 consecutive patients with clinically localized (cT2 or less) disease underwent radical cystectomy at the University of Michigan between 1997 and 1998. The Charlson Index, a validated risk adjustment index, was used to assess preoperative co-morbidity. The 3 primary end points were pathological stage, disease specific survival and overall survival. Logistic regression models were used to determine the relationship between Charlson Index and pathological stage, while Cox regression models were used for the 2 survival end points.\nRESULTS: Of our study population 24% had a Charlson Index score of 2 or greater. Myocardial infarction, nonurothelial solid malignancies and cerebrovascular disease were the most common co-morbid conditions at 14%, 12% and 10%, respectively. On bivariate analysis the Charlson Index was significantly associated with decreased disease specific (p = 0.049) and overall (p = 0.016) survival. In a multivariate model the index was independently associated with decreased cancer specific survival (p = 0.049) and increased risk of extravesical disease (p = 0.033).\nCONCLUSIONS: We demonstrated an association between co-morbid illness and adverse pathological and survival outcome following radical cystectomy. This finding underscores the value of assessing overall health before recommending and proceeding with surgery. Moreover, our results emphasize the need to adjust for co-morbidity when comparing outcomes following radical cystectomy.","DOI":"10.1097/01.ju.0000039705.36504.12","ISSN":"0022-5347","note":"PMID: 12478114","journalAbbreviation":"J. Urol.","language":"eng","author":[{"family":"Miller","given":"David C."},{"family":"Taub","given":"David A."},{"family":"Dunn","given":"Rodney L."},{"family":"Montie","given":"James E."},{"family":"Wei","given":"John T."}],"issued":{"date-parts":[["2003",1]]},"PMID":"12478114"}},{"id":114,"uris":["http://zotero.org/users/local/aPdBKShq/items/F9M4U7IZ"],"uri":["http://zotero.org/users/local/aPdBKShq/items/F9M4U7IZ"],"itemData":{"id":114,"type":"article-journal","title":"Age-adjusted Charlson comorbidity score is associated with treatment decisions and clinical outcomes for patients undergoing radical cystectomy for bladder cancer","container-title":"Cancer","page":"2384-2392","volume":"112","issue":"11","source":"PubMed","abstract":"BACKGROUND: By using the age-adjusted Charlson comorbidity index (ACCI), the authors characterized the impact of age and comorbidity on disease progression and overall survival after radical cystectomy (RC) for transitional cell carcinoma of the bladder. Also evaluated was whether ACCI was associated with clinicopathologic and treatment characteristics.\nMETHODS: The authors evaluated 1121 patients treated by RC for transitional cell carcinoma of the bladder at a single institution (1990-2004). Logistic regression was used to determine the relation between ACCI and clinical features. They evaluated the association between ACCI and overall and progression-free survival by using multivariate survival-time models with pathologic stage and nodal status as covariates.\nRESULTS: ACCI scores increased during the study period (P = .009). Extravesical disease was present in 43% of patients with ACCI &lt;or=2, 49% with ACCI 3-5, and 56% with ACCI &gt;5 (P = .051). Despite their higher prevalence of extravesical disease, patients with higher ACCI were less likely to have lymph-node dissection (odds ratio, 0.55 and 0.35, respectively, for ACCI 3-5 and &gt;5 vs &lt;or=2; P = .005), and when it was performed, fewer lymph nodes were evaluated (P &lt; .0005). Patients with higher ACCI were also less likely to have postoperative chemotherapy (odds ratio, 0.70 and 0.66, respectively, for ACCI 3-5 and &gt;5 vs &lt;or=2; P = .04). Higher ACCI was significantly associated with lower overall (P &lt; .005) but not recurrence-free (P = .17) survival after RC.\nCONCLUSIONS: Age and comorbidity among patients who underwent RC at a cancer referral hospital increased with time. Both age and comorbidity were associated with treatment selection and survival and should, therefore, be considered when comparing outcomes after RC.","DOI":"10.1002/cncr.23462","ISSN":"1097-0142","note":"PMID: 18404699","journalAbbreviation":"Cancer","language":"eng","author":[{"family":"Koppie","given":"Theresa M."},{"family":"Serio","given":"Angel M."},{"family":"Vickers","given":"Andrew J."},{"family":"Vora","given":"Kinjal"},{"family":"Dalbagni","given":"Guido"},{"family":"Donat","given":"S. Machele"},{"family":"Herr","given":"Harry W."},{"family":"Bochner","given":"Bernard H."}],"issued":{"date-parts":[["2008",6]]},"PMID":"18404699"}}],"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21,22)</w:t>
      </w:r>
      <w:r>
        <w:rPr>
          <w:sz w:val="24"/>
          <w:szCs w:val="24"/>
          <w:lang w:val="en-US" w:eastAsia="en-US"/>
        </w:rPr>
      </w:r>
      <w:r>
        <w:rPr>
          <w:sz w:val="24"/>
          <w:szCs w:val="24"/>
          <w:lang w:val="en-US" w:eastAsia="en-US"/>
        </w:rPr>
        <w:fldChar w:fldCharType="end"/>
      </w:r>
      <w:r>
        <w:rPr>
          <w:sz w:val="24"/>
          <w:szCs w:val="24"/>
          <w:lang w:val="en-US"/>
        </w:rPr>
        <w:t>. In addition, postoperative complications increase with increasing CCI</w:t>
      </w:r>
      <w:r>
        <w:fldChar w:fldCharType="begin"/>
      </w:r>
      <w:r>
        <w:rPr>
          <w:sz w:val="24"/>
          <w:szCs w:val="24"/>
          <w:lang w:val="en-US" w:eastAsia="en-US"/>
        </w:rPr>
        <w:instrText xml:space="preserve"> ADDIN ZOTERO_ITEM CSL_CITATION {"citationID":"vv9gb22fn","properties":{"formattedCitation":"(23)","plainCitation":"(23)"},"citationItems":[{"id":63,"uris":["http://zotero.org/users/local/aPdBKShq/items/IDCRFD86"],"uri":["http://zotero.org/users/local/aPdBKShq/items/IDCRFD86"],"itemData":{"id":63,"type":"article-journal","title":"Contemporary 90-day mortality rates after radical cystectomy in the elderly","container-title":"European Journal of Surgical Oncology: The Journal of the European Society of Surgical Oncology and the British Association of Surgical Oncology","page":"1738-1745","volume":"40","issue":"12","source":"PubMed","abstract":"INTRODUCTION: Existing radical cystectomy (RC) perioperative mortality estimates may underestimate the contemporary rates due to more advanced age, more baseline comorbidities and potentially broader inclusion criteria for RC, relative to past criteria.\nMETHODS: Within the most recent Surveillance, Epidemiology, and End Results (SEER)-Medicare database we identified clinically non-metastatic, muscle-invasive (T2-T4a) urothelial carcinoma of the urinary bladder (UCUB) patients, who underwent RC between 1991 and 2009. Mortality at 30- and 90-day after RC was quantified. Multivariable logistic regression analyses tested predictors of 90-day mortality.\nRESULTS: Within 5207 assessable RC patients 30- and 90-day mortality rates were 5.2 and 10.6%, respectively. According to age 65-69, 70-79 and ≥ 80 years, 90-day mortality rates were 6.4, 10.1 and 14.8% (p &lt; 0.001). Additionally, 90-day mortality rates increased with increasing Charlson Comorbidity Index (CCI, 0, 1, 2 and ≥ 3): 6.3, 10.3, 12.6 and 15.9% (p &lt; 0.001). 90-day mortality rate in unmarried patients was 13.0 vs. 9.3% in married individuals (p &lt; 0.001). In multivariable logistic regression analyses, advanced age, higher CCI, low socioeconomic status, unmarried status and non organ-confined stage were independent predictors of 90-day mortality (all p &lt; 0.05).\nCONCLUSIONS: The contemporary SEER-Medicare derived 90-day mortality rates are substantially higher than previously reported estimates from centers of excellence, and even exceed previous SEER reports. More advanced age, higher CCI score, and other patient characteristics that distinguish the current population from others account for these differences.","DOI":"10.1016/j.ejso.2014.10.004","ISSN":"1532-2157","note":"PMID: 25454826","journalAbbreviation":"Eur J Surg Oncol","language":"eng","author":[{"family":"Schiffmann","given":"J."},{"family":"Gandaglia","given":"G."},{"family":"Larcher","given":"A."},{"family":"Sun","given":"M."},{"family":"Tian","given":"Z."},{"family":"Shariat","given":"S. F."},{"family":"McCormack","given":"M."},{"family":"Valiquette","given":"L."},{"family":"Montorsi","given":"F."},{"family":"Graefen","given":"M."},{"family":"Saad","given":"F."},{"family":"Karakiewicz","given":"P. I."}],"issued":{"date-parts":[["2014",12]]},"PMID":"25454826"}}],"schema":"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23)</w:t>
      </w:r>
      <w:r>
        <w:rPr>
          <w:sz w:val="24"/>
          <w:szCs w:val="24"/>
          <w:lang w:val="en-US" w:eastAsia="en-US"/>
        </w:rPr>
      </w:r>
      <w:r>
        <w:rPr>
          <w:sz w:val="24"/>
          <w:szCs w:val="24"/>
          <w:lang w:val="en-US" w:eastAsia="en-US"/>
        </w:rPr>
        <w:fldChar w:fldCharType="end"/>
      </w:r>
      <w:r>
        <w:rPr>
          <w:sz w:val="24"/>
          <w:szCs w:val="24"/>
          <w:lang w:val="en-US"/>
        </w:rPr>
        <w:t>. However, a high CCI in our cohort did not have an impact on OS.</w:t>
      </w:r>
    </w:p>
    <w:p>
      <w:pPr>
        <w:pStyle w:val="Normal"/>
        <w:widowControl w:val="false"/>
        <w:autoSpaceDE w:val="false"/>
        <w:spacing w:lineRule="auto" w:line="360" w:before="0" w:after="240"/>
        <w:jc w:val="both"/>
        <w:rPr>
          <w:color w:val="000000"/>
          <w:sz w:val="24"/>
          <w:szCs w:val="24"/>
          <w:lang w:val="en-US"/>
        </w:rPr>
      </w:pPr>
      <w:r>
        <w:rPr>
          <w:sz w:val="24"/>
          <w:szCs w:val="24"/>
          <w:lang w:val="en-US"/>
        </w:rPr>
        <w:t xml:space="preserve">This is the largest and most recent report on patients aged &gt; 80 years. In addition to its retrospective nature, our study has several other limitations. First, our results reflect the experience of multiple institutions across the world using different RCT protocols and with different cystectomy procedure volumes, thus making comparisons difficult. Second, we could not compare the toxicities of the two treatment modalities since post-operative complications and radiation-induced side-effects were not reported in the RISC database. Third, the T stage was based on both radiological and histological assessment after </w:t>
      </w:r>
      <w:r>
        <w:rPr>
          <w:color w:val="000000"/>
          <w:sz w:val="24"/>
          <w:szCs w:val="24"/>
          <w:lang w:val="en-US"/>
        </w:rPr>
        <w:t xml:space="preserve">TURBT in the RCT group, thus leading to a possible misclassification. </w:t>
      </w:r>
    </w:p>
    <w:p>
      <w:pPr>
        <w:pStyle w:val="Normal"/>
        <w:widowControl w:val="false"/>
        <w:numPr>
          <w:ilvl w:val="0"/>
          <w:numId w:val="0"/>
        </w:numPr>
        <w:autoSpaceDE w:val="false"/>
        <w:spacing w:lineRule="auto" w:line="360" w:before="0" w:after="240"/>
        <w:jc w:val="both"/>
        <w:outlineLvl w:val="0"/>
        <w:rPr>
          <w:b/>
          <w:b/>
          <w:sz w:val="24"/>
          <w:szCs w:val="24"/>
          <w:lang w:val="en-US"/>
        </w:rPr>
      </w:pPr>
      <w:r>
        <w:rPr>
          <w:b/>
          <w:sz w:val="24"/>
          <w:szCs w:val="24"/>
          <w:lang w:val="en-US"/>
        </w:rPr>
        <w:t>CONCLUSION</w:t>
      </w:r>
    </w:p>
    <w:p>
      <w:pPr>
        <w:pStyle w:val="Normal"/>
        <w:widowControl w:val="false"/>
        <w:autoSpaceDE w:val="false"/>
        <w:spacing w:lineRule="auto" w:line="360" w:before="0" w:after="240"/>
        <w:jc w:val="both"/>
        <w:rPr/>
      </w:pPr>
      <w:r>
        <w:rPr>
          <w:sz w:val="24"/>
          <w:szCs w:val="24"/>
          <w:lang w:val="en-US"/>
        </w:rPr>
        <w:t>Bladder cancer is a disease of the elderly. The standard of care in MIBC is neoadjuvant chemotherapy followed by RC and PLND in fit patients. However, there is a significant risk of morbidity and mortality with these treatments, especially in the elderly. RCT seems an effective curative alternative. Physicians are confronted with a heterogeneous population with accumulating comorbidities, making treatment decisions complex. Our challenge is to identify preoperatively elderly patients at high risk of postoperative mortality and complications as well as major quality of life impairment. Performing a geriatric assessment as part of a multidisciplinary approach is mandatory in order to distinguish fit versus frail patients and to select the treatment strategy that optimizes patients’ outcomes. Studies that focus on this age category and incorporate geriatric screening tools should be encourag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numPr>
          <w:ilvl w:val="0"/>
          <w:numId w:val="0"/>
        </w:numPr>
        <w:spacing w:lineRule="auto" w:line="360"/>
        <w:jc w:val="both"/>
        <w:outlineLvl w:val="0"/>
        <w:rPr>
          <w:b/>
          <w:b/>
          <w:sz w:val="24"/>
          <w:szCs w:val="24"/>
          <w:lang w:val="en-US"/>
        </w:rPr>
      </w:pPr>
      <w:r>
        <w:rPr>
          <w:b/>
          <w:sz w:val="24"/>
          <w:szCs w:val="24"/>
          <w:lang w:val="en-US"/>
        </w:rPr>
        <w:t>REFERENCES</w:t>
      </w:r>
    </w:p>
    <w:p>
      <w:pPr>
        <w:pStyle w:val="Bibliography1"/>
        <w:rPr>
          <w:rFonts w:ascii="Times New Roman" w:hAnsi="Times New Roman" w:cs="Times New Roman"/>
          <w:sz w:val="24"/>
        </w:rPr>
      </w:pPr>
      <w:r>
        <w:fldChar w:fldCharType="begin"/>
      </w:r>
      <w:r>
        <w:rPr>
          <w:sz w:val="24"/>
          <w:b/>
          <w:szCs w:val="24"/>
          <w:rFonts w:cs="Times New Roman" w:ascii="Times New Roman" w:hAnsi="Times New Roman"/>
          <w:lang w:val="en-US"/>
        </w:rPr>
        <w:instrText xml:space="preserve"> ADDIN ZOTERO_BIBL {"custom":[]} CSL_BIBLIOGRAPHY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rPr>
        <w:t xml:space="preserve">1. </w:t>
        <w:tab/>
        <w:t xml:space="preserve">Ferlay J, Soerjomataram I, Dikshit R, Eser S, Mathers C, Rebelo M, et al. Cancer incidence and mortality worldwide: sources, methods and major patterns in GLOBOCAN 2012. Int J Cancer. 2015 Mar 1;136(5):E359-386. </w:t>
      </w:r>
    </w:p>
    <w:p>
      <w:pPr>
        <w:pStyle w:val="Bibliography1"/>
        <w:rPr/>
      </w:pPr>
      <w:r>
        <w:rPr>
          <w:rFonts w:cs="Times New Roman" w:ascii="Times New Roman" w:hAnsi="Times New Roman"/>
          <w:sz w:val="24"/>
        </w:rPr>
        <w:t xml:space="preserve">2. </w:t>
        <w:tab/>
      </w:r>
      <w:r>
        <w:rPr>
          <w:rFonts w:cs="Times New Roman" w:ascii="Times New Roman" w:hAnsi="Times New Roman"/>
          <w:sz w:val="24"/>
          <w:lang w:val="fr-FR"/>
        </w:rPr>
        <w:t xml:space="preserve">Alfred Witjes J, Lebret T, Compérat EM, Cowan NC, De Santis M, Bruins HM, et al. </w:t>
      </w:r>
      <w:r>
        <w:rPr>
          <w:rFonts w:cs="Times New Roman" w:ascii="Times New Roman" w:hAnsi="Times New Roman"/>
          <w:sz w:val="24"/>
        </w:rPr>
        <w:t xml:space="preserve">Updated 2016 EAU Guidelines on Muscle-invasive and Metastatic Bladder Cancer. Eur Urol. 2016 Jun 30; </w:t>
      </w:r>
    </w:p>
    <w:p>
      <w:pPr>
        <w:pStyle w:val="Bibliography1"/>
        <w:rPr>
          <w:rFonts w:ascii="Times New Roman" w:hAnsi="Times New Roman" w:cs="Times New Roman"/>
          <w:sz w:val="24"/>
        </w:rPr>
      </w:pPr>
      <w:r>
        <w:rPr>
          <w:rFonts w:cs="Times New Roman" w:ascii="Times New Roman" w:hAnsi="Times New Roman"/>
          <w:sz w:val="24"/>
        </w:rPr>
        <w:t xml:space="preserve">3. </w:t>
        <w:tab/>
        <w:t xml:space="preserve">International Collaboration of Trialists, Medical Research Council Advanced Bladder Cancer Working Party (now the National Cancer Research Institute Bladder Cancer Clinical Studies Group), European Organisation for Research and Treatment of Cancer Genito-Urinary Tract Cancer Group, Australian Bladder Cancer Study Group, National Cancer Institute of Canada Clinical Trials Group, Finnbladder, et al. International phase III trial assessing neoadjuvant cisplatin, methotrexate, and vinblastine chemotherapy for muscle-invasive bladder cancer: long-term results of the BA06 30894 trial. J Clin Oncol Off J Am Soc Clin Oncol. 2011 Jun 1;29(16):2171–7. </w:t>
      </w:r>
    </w:p>
    <w:p>
      <w:pPr>
        <w:pStyle w:val="Bibliography1"/>
        <w:rPr/>
      </w:pPr>
      <w:r>
        <w:rPr>
          <w:rFonts w:cs="Times New Roman" w:ascii="Times New Roman" w:hAnsi="Times New Roman"/>
          <w:sz w:val="24"/>
          <w:lang w:val="de-DE"/>
        </w:rPr>
        <w:t xml:space="preserve">4. </w:t>
        <w:tab/>
        <w:t xml:space="preserve">Hautmann RE, de Petriconi RC, Pfeiffer C, Volkmer BG. </w:t>
      </w:r>
      <w:r>
        <w:rPr>
          <w:rFonts w:cs="Times New Roman" w:ascii="Times New Roman" w:hAnsi="Times New Roman"/>
          <w:sz w:val="24"/>
        </w:rPr>
        <w:t xml:space="preserve">Radical cystectomy for urothelial carcinoma of the bladder without neoadjuvant or adjuvant therapy: long-term results in 1100 patients. Eur Urol. 2012 May;61(5):1039–47. </w:t>
      </w:r>
    </w:p>
    <w:p>
      <w:pPr>
        <w:pStyle w:val="Bibliography1"/>
        <w:rPr/>
      </w:pPr>
      <w:r>
        <w:rPr>
          <w:rFonts w:cs="Times New Roman" w:ascii="Times New Roman" w:hAnsi="Times New Roman"/>
          <w:sz w:val="24"/>
        </w:rPr>
        <w:t xml:space="preserve">5. </w:t>
        <w:tab/>
      </w:r>
      <w:r>
        <w:rPr>
          <w:rFonts w:cs="Times New Roman" w:ascii="Times New Roman" w:hAnsi="Times New Roman"/>
          <w:sz w:val="24"/>
          <w:lang w:val="en-GB"/>
        </w:rPr>
        <w:t xml:space="preserve">Hautmann RE, de Petriconi RC, Volkmer BG. </w:t>
      </w:r>
      <w:r>
        <w:rPr>
          <w:rFonts w:cs="Times New Roman" w:ascii="Times New Roman" w:hAnsi="Times New Roman"/>
          <w:sz w:val="24"/>
        </w:rPr>
        <w:t xml:space="preserve">Lessons learned from 1,000 neobladders: the 90-day complication rate. J Urol. 2010 Sep;184(3):990–994; quiz 1235. </w:t>
      </w:r>
    </w:p>
    <w:p>
      <w:pPr>
        <w:pStyle w:val="Bibliography1"/>
        <w:rPr/>
      </w:pPr>
      <w:r>
        <w:rPr>
          <w:rFonts w:cs="Times New Roman" w:ascii="Times New Roman" w:hAnsi="Times New Roman"/>
          <w:sz w:val="24"/>
        </w:rPr>
        <w:t xml:space="preserve">6. </w:t>
        <w:tab/>
      </w:r>
      <w:r>
        <w:rPr>
          <w:rFonts w:cs="Times New Roman" w:ascii="Times New Roman" w:hAnsi="Times New Roman"/>
          <w:sz w:val="24"/>
          <w:lang w:val="it-IT"/>
        </w:rPr>
        <w:t xml:space="preserve">Longo N, Imbimbo C, Fusco F, Ficarra V, Mangiapia F, Di Lorenzo G, et al. </w:t>
      </w:r>
      <w:r>
        <w:rPr>
          <w:rFonts w:cs="Times New Roman" w:ascii="Times New Roman" w:hAnsi="Times New Roman"/>
          <w:sz w:val="24"/>
        </w:rPr>
        <w:t xml:space="preserve">Complications and quality of life in elderly patients with high comorbidities who underwent cutaneous ureterostomy with single stoma or ileal conduit after radical cystectomy. BJU Int. 2016 Mar 2; </w:t>
      </w:r>
    </w:p>
    <w:p>
      <w:pPr>
        <w:pStyle w:val="Bibliography1"/>
        <w:rPr>
          <w:rFonts w:ascii="Times New Roman" w:hAnsi="Times New Roman" w:cs="Times New Roman"/>
          <w:sz w:val="24"/>
        </w:rPr>
      </w:pPr>
      <w:r>
        <w:rPr>
          <w:rFonts w:cs="Times New Roman" w:ascii="Times New Roman" w:hAnsi="Times New Roman"/>
          <w:sz w:val="24"/>
        </w:rPr>
        <w:t xml:space="preserve">7. </w:t>
        <w:tab/>
        <w:t xml:space="preserve">Stein JP, Skinner DG. Radical cystectomy for invasive bladder cancer: long-term results of a standard procedure. World J Urol. 2006 Aug;24(3):296–304. </w:t>
      </w:r>
    </w:p>
    <w:p>
      <w:pPr>
        <w:pStyle w:val="Bibliography1"/>
        <w:rPr>
          <w:rFonts w:ascii="Times New Roman" w:hAnsi="Times New Roman" w:cs="Times New Roman"/>
          <w:sz w:val="24"/>
        </w:rPr>
      </w:pPr>
      <w:r>
        <w:rPr>
          <w:rFonts w:cs="Times New Roman" w:ascii="Times New Roman" w:hAnsi="Times New Roman"/>
          <w:sz w:val="24"/>
        </w:rPr>
        <w:t xml:space="preserve">8. </w:t>
        <w:tab/>
        <w:t>National Cancer Institute. Cancer of the Urinary Bladder - SEER Stat Fact Sheets.pdf [Internet]. National Cancer Institute; Available from: http://seer.cancer.gov/statfacts/html/urinb.html</w:t>
      </w:r>
    </w:p>
    <w:p>
      <w:pPr>
        <w:pStyle w:val="Bibliography1"/>
        <w:rPr>
          <w:rFonts w:ascii="Times New Roman" w:hAnsi="Times New Roman" w:cs="Times New Roman"/>
          <w:sz w:val="24"/>
        </w:rPr>
      </w:pPr>
      <w:r>
        <w:rPr>
          <w:rFonts w:cs="Times New Roman" w:ascii="Times New Roman" w:hAnsi="Times New Roman"/>
          <w:sz w:val="24"/>
        </w:rPr>
        <w:t xml:space="preserve">9. </w:t>
        <w:tab/>
        <w:t xml:space="preserve">Mak RH, Hunt D, Shipley WU, Efstathiou JA, Tester WJ, Hagan MP, et al. Long-term outcomes in patients with muscle-invasive bladder cancer after selective bladder-preserving combined-modality therapy: a pooled analysis of Radiation Therapy Oncology Group protocols 8802, 8903, 9506, 9706, 9906, and 0233. J Clin Oncol Off J Am Soc Clin Oncol. 2014 Dec 1;32(34):3801–9. </w:t>
      </w:r>
    </w:p>
    <w:p>
      <w:pPr>
        <w:pStyle w:val="Bibliography1"/>
        <w:rPr>
          <w:rFonts w:ascii="Times New Roman" w:hAnsi="Times New Roman" w:cs="Times New Roman"/>
          <w:sz w:val="24"/>
        </w:rPr>
      </w:pPr>
      <w:r>
        <w:rPr>
          <w:rFonts w:cs="Times New Roman" w:ascii="Times New Roman" w:hAnsi="Times New Roman"/>
          <w:sz w:val="24"/>
        </w:rPr>
        <w:t xml:space="preserve">10. </w:t>
        <w:tab/>
        <w:t xml:space="preserve">Efstathiou JA, Spiegel DY, Shipley WU, Heney NM, Kaufman DS, Niemierko A, et al. Long-term outcomes of selective bladder preservation by combined-modality therapy for invasive bladder cancer: the MGH experience. Eur Urol. 2012 Apr;61(4):705–11. </w:t>
      </w:r>
    </w:p>
    <w:p>
      <w:pPr>
        <w:pStyle w:val="Bibliography1"/>
        <w:rPr>
          <w:rFonts w:ascii="Times New Roman" w:hAnsi="Times New Roman" w:cs="Times New Roman"/>
          <w:sz w:val="24"/>
        </w:rPr>
      </w:pPr>
      <w:r>
        <w:rPr>
          <w:rFonts w:cs="Times New Roman" w:ascii="Times New Roman" w:hAnsi="Times New Roman"/>
          <w:sz w:val="24"/>
        </w:rPr>
        <w:t xml:space="preserve">11. </w:t>
        <w:tab/>
        <w:t xml:space="preserve">Ploussard G, Daneshmand S, Efstathiou JA, Herr HW, James ND, Rödel CM, et al. Critical analysis of bladder sparing with trimodal therapy in muscle-invasive bladder cancer: a systematic review. Eur Urol. 2014 Jul;66(1):120–37. </w:t>
      </w:r>
    </w:p>
    <w:p>
      <w:pPr>
        <w:pStyle w:val="Bibliography1"/>
        <w:rPr>
          <w:rFonts w:ascii="Times New Roman" w:hAnsi="Times New Roman" w:cs="Times New Roman"/>
          <w:sz w:val="24"/>
        </w:rPr>
      </w:pPr>
      <w:r>
        <w:rPr>
          <w:rFonts w:cs="Times New Roman" w:ascii="Times New Roman" w:hAnsi="Times New Roman"/>
          <w:sz w:val="24"/>
        </w:rPr>
        <w:t xml:space="preserve">12. </w:t>
        <w:tab/>
        <w:t xml:space="preserve">Galsky MD, Pal SK, Chowdhury S, Harshman LC, Crabb SJ, Wong Y-N, et al. Comparative effectiveness of gemcitabine plus cisplatin versus methotrexate, vinblastine, doxorubicin, plus cisplatin as neoadjuvant therapy for muscle-invasive bladder cancer. Cancer. 2015 Aug 1;121(15):2586–93. </w:t>
      </w:r>
    </w:p>
    <w:p>
      <w:pPr>
        <w:pStyle w:val="Bibliography1"/>
        <w:rPr>
          <w:rFonts w:ascii="Times New Roman" w:hAnsi="Times New Roman" w:cs="Times New Roman"/>
          <w:sz w:val="24"/>
        </w:rPr>
      </w:pPr>
      <w:r>
        <w:rPr>
          <w:rFonts w:cs="Times New Roman" w:ascii="Times New Roman" w:hAnsi="Times New Roman"/>
          <w:sz w:val="24"/>
        </w:rPr>
        <w:t xml:space="preserve">13. </w:t>
        <w:tab/>
        <w:t xml:space="preserve">Stein JP, Lieskovsky G, Cote R, Groshen S, Feng AC, Boyd S, et al. Radical cystectomy in the treatment of invasive bladder cancer: long-term results in 1,054 patients. J Clin Oncol Off J Am Soc Clin Oncol. 2001 Feb 1;19(3):666–75. </w:t>
      </w:r>
    </w:p>
    <w:p>
      <w:pPr>
        <w:pStyle w:val="Bibliography1"/>
        <w:rPr>
          <w:rFonts w:ascii="Times New Roman" w:hAnsi="Times New Roman" w:cs="Times New Roman"/>
          <w:sz w:val="24"/>
        </w:rPr>
      </w:pPr>
      <w:r>
        <w:rPr>
          <w:rFonts w:cs="Times New Roman" w:ascii="Times New Roman" w:hAnsi="Times New Roman"/>
          <w:sz w:val="24"/>
        </w:rPr>
        <w:t xml:space="preserve">14. </w:t>
        <w:tab/>
        <w:t xml:space="preserve">Nielsen ME, Shariat SF, Karakiewicz PI, Lotan Y, Rogers CG, Amiel GE, et al. Advanced age is associated with poorer bladder cancer-specific survival in patients treated with radical cystectomy. Eur Urol. 2007 Mar;51(3):699-706-708. </w:t>
      </w:r>
    </w:p>
    <w:p>
      <w:pPr>
        <w:pStyle w:val="Bibliography1"/>
        <w:rPr/>
      </w:pPr>
      <w:r>
        <w:rPr>
          <w:rFonts w:cs="Times New Roman" w:ascii="Times New Roman" w:hAnsi="Times New Roman"/>
          <w:sz w:val="24"/>
        </w:rPr>
        <w:t xml:space="preserve">15. </w:t>
        <w:tab/>
      </w:r>
      <w:r>
        <w:rPr>
          <w:rFonts w:cs="Times New Roman" w:ascii="Times New Roman" w:hAnsi="Times New Roman"/>
          <w:sz w:val="24"/>
          <w:lang w:val="it-IT"/>
        </w:rPr>
        <w:t xml:space="preserve">Patel MI, Bang A, Gillatt D, Smith DP. </w:t>
      </w:r>
      <w:r>
        <w:rPr>
          <w:rFonts w:cs="Times New Roman" w:ascii="Times New Roman" w:hAnsi="Times New Roman"/>
          <w:sz w:val="24"/>
        </w:rPr>
        <w:t xml:space="preserve">Contemporary radical cystectomy outcomes in patients with invasive bladder cancer: a population-based study. BJU Int. 2015 Oct;116 Suppl 3:18–25. </w:t>
      </w:r>
    </w:p>
    <w:p>
      <w:pPr>
        <w:pStyle w:val="Bibliography1"/>
        <w:rPr>
          <w:rFonts w:ascii="Times New Roman" w:hAnsi="Times New Roman" w:cs="Times New Roman"/>
          <w:sz w:val="24"/>
        </w:rPr>
      </w:pPr>
      <w:r>
        <w:rPr>
          <w:rFonts w:cs="Times New Roman" w:ascii="Times New Roman" w:hAnsi="Times New Roman"/>
          <w:sz w:val="24"/>
        </w:rPr>
        <w:t xml:space="preserve">16. </w:t>
        <w:tab/>
        <w:t xml:space="preserve">Kotwal S, Choudhury A, Johnston C, Paul AB, Whelan P, Kiltie AE. Similar Treatment Outcomes for Radical Cystectomy and Radical Radiotherapy in Invasive Bladder Cancer Treated at a United Kingdom Specialist Treatment Center. Int J Radiat Oncol • Biol • Phys. 2008 Feb 1;70(2):456–63. </w:t>
      </w:r>
    </w:p>
    <w:p>
      <w:pPr>
        <w:pStyle w:val="Bibliography1"/>
        <w:rPr/>
      </w:pPr>
      <w:r>
        <w:rPr>
          <w:rFonts w:cs="Times New Roman" w:ascii="Times New Roman" w:hAnsi="Times New Roman"/>
          <w:sz w:val="24"/>
        </w:rPr>
        <w:t xml:space="preserve">17. </w:t>
        <w:tab/>
        <w:t xml:space="preserve">Munro NP, Sundaram SK, Weston PMT, Fairley L, Harrison SCW, Forman D, et al. A 10-year retrospective review of a nonrandomized cohort of 458 patients undergoing radical radiotherapy or cystectomy in Yorkshire, UK. Int J Radiat Oncol Biol Phys. 2010 May 1;77(1):119–24. </w:t>
      </w:r>
    </w:p>
    <w:p>
      <w:pPr>
        <w:pStyle w:val="Bibliography1"/>
        <w:rPr>
          <w:rFonts w:ascii="Times New Roman" w:hAnsi="Times New Roman" w:cs="Times New Roman"/>
          <w:sz w:val="24"/>
        </w:rPr>
      </w:pPr>
      <w:r>
        <w:rPr>
          <w:rFonts w:cs="Times New Roman" w:ascii="Times New Roman" w:hAnsi="Times New Roman"/>
          <w:sz w:val="24"/>
        </w:rPr>
        <w:t xml:space="preserve">18. </w:t>
        <w:tab/>
        <w:t xml:space="preserve">Booth CM, Siemens DR, Li G, Peng Y, Kong W, Berman DM, et al. Curative Therapy for Bladder Cancer in Routine Clinical Practice: A Population-based Outcomes Study. Clin Oncol. 2014 Aug;26(8):506–14. </w:t>
      </w:r>
    </w:p>
    <w:p>
      <w:pPr>
        <w:pStyle w:val="Bibliography1"/>
        <w:rPr>
          <w:rFonts w:ascii="Times New Roman" w:hAnsi="Times New Roman" w:cs="Times New Roman"/>
          <w:sz w:val="24"/>
        </w:rPr>
      </w:pPr>
      <w:r>
        <w:rPr>
          <w:rFonts w:cs="Times New Roman" w:ascii="Times New Roman" w:hAnsi="Times New Roman"/>
          <w:sz w:val="24"/>
        </w:rPr>
        <w:t xml:space="preserve">19. </w:t>
        <w:tab/>
        <w:t xml:space="preserve">Chamie K, Hu B, Devere White RW, Ellison LM. Cystectomy in the elderly: does the survival benefit in younger patients translate to the octogenarians? BJU Int. 2008 Aug;102(3):284–90. </w:t>
      </w:r>
    </w:p>
    <w:p>
      <w:pPr>
        <w:pStyle w:val="Bibliography1"/>
        <w:rPr/>
      </w:pPr>
      <w:r>
        <w:rPr>
          <w:rFonts w:cs="Times New Roman" w:ascii="Times New Roman" w:hAnsi="Times New Roman"/>
          <w:sz w:val="24"/>
        </w:rPr>
        <w:t xml:space="preserve">20. </w:t>
        <w:tab/>
        <w:t xml:space="preserve">Charlson ME, Pompei P, Ales KL, MacKenzie CR. A new method of classifying prognostic comorbidity in longitudinal studies: development and validation. </w:t>
      </w:r>
      <w:r>
        <w:rPr>
          <w:rFonts w:cs="Times New Roman" w:ascii="Times New Roman" w:hAnsi="Times New Roman"/>
          <w:sz w:val="24"/>
          <w:lang w:val="de-DE"/>
        </w:rPr>
        <w:t xml:space="preserve">J Chronic Dis. 1987;40(5):373–83. </w:t>
      </w:r>
    </w:p>
    <w:p>
      <w:pPr>
        <w:pStyle w:val="Bibliography1"/>
        <w:rPr/>
      </w:pPr>
      <w:r>
        <w:rPr>
          <w:rFonts w:cs="Times New Roman" w:ascii="Times New Roman" w:hAnsi="Times New Roman"/>
          <w:sz w:val="24"/>
          <w:lang w:val="de-DE"/>
        </w:rPr>
        <w:t xml:space="preserve">21. </w:t>
        <w:tab/>
        <w:t xml:space="preserve">Miller DC, Taub DA, Dunn RL, Montie JE, Wei JT. </w:t>
      </w:r>
      <w:r>
        <w:rPr>
          <w:rFonts w:cs="Times New Roman" w:ascii="Times New Roman" w:hAnsi="Times New Roman"/>
          <w:sz w:val="24"/>
        </w:rPr>
        <w:t xml:space="preserve">The impact of co-morbid disease on cancer control and survival following radical cystectomy. J Urol. 2003 Jan;169(1):105–9. </w:t>
      </w:r>
    </w:p>
    <w:p>
      <w:pPr>
        <w:pStyle w:val="Bibliography1"/>
        <w:rPr>
          <w:rFonts w:ascii="Times New Roman" w:hAnsi="Times New Roman" w:cs="Times New Roman"/>
          <w:sz w:val="24"/>
        </w:rPr>
      </w:pPr>
      <w:r>
        <w:rPr>
          <w:rFonts w:cs="Times New Roman" w:ascii="Times New Roman" w:hAnsi="Times New Roman"/>
          <w:sz w:val="24"/>
        </w:rPr>
        <w:t xml:space="preserve">22. </w:t>
        <w:tab/>
        <w:t xml:space="preserve">Koppie TM, Serio AM, Vickers AJ, Vora K, Dalbagni G, Donat SM, et al. Age-adjusted Charlson comorbidity score is associated with treatment decisions and clinical outcomes for patients undergoing radical cystectomy for bladder cancer. Cancer. 2008 Jun;112(11):2384–92. </w:t>
      </w:r>
    </w:p>
    <w:p>
      <w:pPr>
        <w:pStyle w:val="Bibliography1"/>
        <w:rPr/>
      </w:pPr>
      <w:r>
        <w:rPr>
          <w:rFonts w:cs="Times New Roman" w:ascii="Times New Roman" w:hAnsi="Times New Roman"/>
          <w:sz w:val="24"/>
        </w:rPr>
        <w:t xml:space="preserve">23. </w:t>
        <w:tab/>
      </w:r>
      <w:r>
        <w:rPr>
          <w:rFonts w:cs="Times New Roman" w:ascii="Times New Roman" w:hAnsi="Times New Roman"/>
          <w:sz w:val="24"/>
          <w:lang w:val="en-GB"/>
        </w:rPr>
        <w:t xml:space="preserve">Schiffmann J, Gandaglia G, Larcher A, Sun M, Tian Z, Shariat SF, et al. </w:t>
      </w:r>
      <w:r>
        <w:rPr>
          <w:rFonts w:cs="Times New Roman" w:ascii="Times New Roman" w:hAnsi="Times New Roman"/>
          <w:sz w:val="24"/>
        </w:rPr>
        <w:t xml:space="preserve">Contemporary 90-day mortality rates after radical cystectomy in the elderly. Eur J Surg Oncol J Eur Soc Surg Oncol Br Assoc Surg Oncol. 2014 Dec;40(12):1738–45. </w:t>
      </w:r>
    </w:p>
    <w:p>
      <w:pPr>
        <w:pStyle w:val="Normal"/>
        <w:rPr>
          <w:sz w:val="24"/>
          <w:szCs w:val="24"/>
          <w:lang w:val="en-US"/>
        </w:rPr>
      </w:pPr>
      <w:r/>
      <w:r>
        <w:rPr>
          <w:sz w:val="24"/>
          <w:rFonts w:cs="Times New Roman"/>
        </w:rPr>
        <w:fldChar w:fldCharType="end"/>
      </w:r>
      <w:r>
        <w:rPr>
          <w:rFonts w:cs="Times New Roman"/>
          <w:sz w:val="24"/>
        </w:rPr>
      </w:r>
    </w:p>
    <w:p>
      <w:pPr>
        <w:pStyle w:val="Normal"/>
        <w:numPr>
          <w:ilvl w:val="0"/>
          <w:numId w:val="0"/>
        </w:numPr>
        <w:spacing w:lineRule="auto" w:line="360"/>
        <w:jc w:val="both"/>
        <w:outlineLvl w:val="0"/>
        <w:rPr>
          <w:sz w:val="24"/>
          <w:szCs w:val="24"/>
          <w:lang w:val="en-US"/>
        </w:rPr>
      </w:pPr>
      <w:r>
        <w:rPr>
          <w:sz w:val="24"/>
          <w:szCs w:val="24"/>
          <w:lang w:val="en-US"/>
        </w:rPr>
        <w:t xml:space="preserve">Figure 1. </w:t>
      </w:r>
      <w:r>
        <w:rPr>
          <w:bCs/>
          <w:sz w:val="24"/>
          <w:szCs w:val="24"/>
          <w:lang w:val="en-US"/>
        </w:rPr>
        <w:t>Flow chart. RC= radical cystectomy; RCT= radiochemotherapy; RT= radiotherapy; CT=chemotherapy.</w:t>
      </w:r>
    </w:p>
    <w:p>
      <w:pPr>
        <w:pStyle w:val="Normal"/>
        <w:numPr>
          <w:ilvl w:val="0"/>
          <w:numId w:val="0"/>
        </w:numPr>
        <w:spacing w:lineRule="auto" w:line="360"/>
        <w:jc w:val="both"/>
        <w:outlineLvl w:val="0"/>
        <w:rPr>
          <w:sz w:val="24"/>
          <w:szCs w:val="24"/>
          <w:lang w:val="en-GB"/>
        </w:rPr>
      </w:pPr>
      <w:r>
        <w:rPr>
          <w:sz w:val="24"/>
          <w:szCs w:val="24"/>
          <w:lang w:val="en-US"/>
        </w:rPr>
        <w:t xml:space="preserve">Figure 2. </w:t>
      </w:r>
      <w:r>
        <w:rPr>
          <w:bCs/>
          <w:sz w:val="24"/>
          <w:szCs w:val="24"/>
          <w:lang w:val="en-GB"/>
        </w:rPr>
        <w:t>Kaplan-Meier overall survival curves for the radical cystectomy and radiochemotherapy groups.</w:t>
      </w:r>
    </w:p>
    <w:p>
      <w:pPr>
        <w:pStyle w:val="Normal"/>
        <w:numPr>
          <w:ilvl w:val="0"/>
          <w:numId w:val="0"/>
        </w:numPr>
        <w:spacing w:lineRule="auto" w:line="360"/>
        <w:jc w:val="both"/>
        <w:outlineLvl w:val="0"/>
        <w:rPr>
          <w:sz w:val="24"/>
          <w:szCs w:val="24"/>
          <w:lang w:val="en-GB"/>
        </w:rPr>
      </w:pPr>
      <w:r>
        <w:rPr>
          <w:sz w:val="24"/>
          <w:szCs w:val="24"/>
          <w:lang w:val="en-US"/>
        </w:rPr>
        <w:t xml:space="preserve">Figure 3. </w:t>
      </w:r>
      <w:r>
        <w:rPr>
          <w:bCs/>
          <w:sz w:val="24"/>
          <w:szCs w:val="24"/>
          <w:lang w:val="en-GB"/>
        </w:rPr>
        <w:t>Kaplan-Meier progression-free survival curves for the radical cystectomy and radiochemotherapy groups.</w:t>
      </w:r>
    </w:p>
    <w:p>
      <w:pPr>
        <w:pStyle w:val="Normal"/>
        <w:numPr>
          <w:ilvl w:val="0"/>
          <w:numId w:val="0"/>
        </w:numPr>
        <w:spacing w:lineRule="auto" w:line="360"/>
        <w:jc w:val="both"/>
        <w:outlineLvl w:val="0"/>
        <w:rPr>
          <w:sz w:val="24"/>
          <w:szCs w:val="24"/>
          <w:lang w:val="en-GB"/>
        </w:rPr>
      </w:pPr>
      <w:r>
        <w:rPr>
          <w:sz w:val="24"/>
          <w:szCs w:val="24"/>
          <w:lang w:val="en-US"/>
        </w:rPr>
        <w:t>Table 1.</w:t>
      </w:r>
      <w:r>
        <w:rPr>
          <w:rFonts w:cs="Calibri" w:ascii="Calibri" w:hAnsi="Calibri"/>
          <w:bCs/>
          <w:color w:val="000000"/>
          <w:kern w:val="2"/>
          <w:sz w:val="24"/>
          <w:szCs w:val="24"/>
          <w:lang w:val="en-GB"/>
        </w:rPr>
        <w:t xml:space="preserve"> </w:t>
      </w:r>
      <w:r>
        <w:rPr>
          <w:bCs/>
          <w:sz w:val="24"/>
          <w:szCs w:val="24"/>
          <w:lang w:val="en-GB"/>
        </w:rPr>
        <w:t>Patients’ characteristics.</w:t>
      </w:r>
    </w:p>
    <w:p>
      <w:pPr>
        <w:pStyle w:val="Normal"/>
        <w:numPr>
          <w:ilvl w:val="0"/>
          <w:numId w:val="0"/>
        </w:numPr>
        <w:spacing w:lineRule="auto" w:line="360"/>
        <w:jc w:val="both"/>
        <w:outlineLvl w:val="0"/>
        <w:rPr>
          <w:sz w:val="24"/>
          <w:szCs w:val="24"/>
          <w:lang w:val="en-US"/>
        </w:rPr>
      </w:pPr>
      <w:r>
        <w:rPr>
          <w:sz w:val="24"/>
          <w:szCs w:val="24"/>
          <w:lang w:val="en-US"/>
        </w:rPr>
        <w:t xml:space="preserve">Table 2. Univariate and </w:t>
      </w:r>
      <w:r>
        <w:rPr>
          <w:sz w:val="24"/>
          <w:szCs w:val="24"/>
          <w:lang w:val="en-GB"/>
        </w:rPr>
        <w:t>Multivariate Cox regression analyses for overall survival</w:t>
      </w:r>
    </w:p>
    <w:p>
      <w:pPr>
        <w:pStyle w:val="Normal"/>
        <w:numPr>
          <w:ilvl w:val="0"/>
          <w:numId w:val="0"/>
        </w:numPr>
        <w:spacing w:lineRule="auto" w:line="360"/>
        <w:jc w:val="both"/>
        <w:outlineLvl w:val="0"/>
        <w:rPr>
          <w:sz w:val="24"/>
          <w:szCs w:val="24"/>
          <w:lang w:val="en-US"/>
        </w:rPr>
      </w:pPr>
      <w:r>
        <w:rPr>
          <w:sz w:val="24"/>
          <w:szCs w:val="24"/>
          <w:lang w:val="en-US"/>
        </w:rPr>
      </w:r>
    </w:p>
    <w:p>
      <w:pPr>
        <w:pStyle w:val="Normal"/>
        <w:numPr>
          <w:ilvl w:val="0"/>
          <w:numId w:val="0"/>
        </w:numPr>
        <w:spacing w:lineRule="auto" w:line="360"/>
        <w:jc w:val="both"/>
        <w:outlineLvl w:val="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ocumentMapChar">
    <w:name w:val="Document Map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1">
    <w:name w:val="Bibliography1"/>
    <w:basedOn w:val="Normal"/>
    <w:qFormat/>
    <w:pPr>
      <w:tabs>
        <w:tab w:val="clear" w:pos="708"/>
        <w:tab w:val="left" w:pos="380" w:leader="none"/>
      </w:tabs>
      <w:spacing w:before="0" w:after="240"/>
      <w:ind w:left="384" w:hanging="384"/>
      <w:jc w:val="both"/>
    </w:pPr>
    <w:rPr>
      <w:rFonts w:ascii="Arial" w:hAnsi="Arial" w:cs="Arial"/>
      <w:sz w:val="28"/>
      <w:szCs w:val="28"/>
      <w:lang w:val="en-US"/>
    </w:rPr>
  </w:style>
  <w:style w:type="paragraph" w:styleId="NormalWeb">
    <w:name w:val="Normal (Web)"/>
    <w:basedOn w:val="Normal"/>
    <w:qFormat/>
    <w:pPr>
      <w:spacing w:before="280" w:after="280"/>
    </w:pPr>
    <w:rPr>
      <w:rFonts w:eastAsia="Calibri"/>
      <w:sz w:val="24"/>
      <w:szCs w:val="24"/>
    </w:rPr>
  </w:style>
  <w:style w:type="paragraph" w:styleId="DocumentMap">
    <w:name w:val="Document Map"/>
    <w:basedOn w:val="Normal"/>
    <w:qFormat/>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15:00Z</dcterms:created>
  <dc:creator>chub</dc:creator>
  <dc:description/>
  <cp:keywords/>
  <dc:language>en-US</dc:language>
  <cp:lastModifiedBy>Crabb S.J</cp:lastModifiedBy>
  <cp:lastPrinted>2016-06-23T11:20:00Z</cp:lastPrinted>
  <dcterms:modified xsi:type="dcterms:W3CDTF">2017-10-02T07:30:00Z</dcterms:modified>
  <cp:revision>3</cp:revision>
  <dc:subject/>
  <dc:title>Nom pati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1"&gt;&lt;session id="FoShoeep"/&gt;&lt;style id="http://www.zotero.org/styles/vancouver" locale="en-US" hasBibliography="1" bibliographyStyleHasBeenSet="1"/&gt;&lt;prefs&gt;&lt;pref name="fieldType" value="Field"/&gt;&lt;pref name="store</vt:lpwstr>
  </property>
  <property fmtid="{D5CDD505-2E9C-101B-9397-08002B2CF9AE}" pid="3" name="ZOTERO_PREF_2">
    <vt:lpwstr>References" value="true"/&gt;&lt;pref name="automaticJournalAbbreviations" value="true"/&gt;&lt;pref name="noteType" value=""/&gt;&lt;/prefs&gt;&lt;/data&gt;</vt:lpwstr>
  </property>
</Properties>
</file>