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rPr>
      </w:pPr>
      <w:r>
        <w:rPr>
          <w:b/>
        </w:rPr>
        <w:t>Historical Effects of CO</w:t>
      </w:r>
      <w:r>
        <w:rPr>
          <w:b/>
          <w:vertAlign w:val="subscript"/>
        </w:rPr>
        <w:t>2</w:t>
      </w:r>
      <w:r>
        <w:rPr>
          <w:rFonts w:cs="Times" w:ascii="Times" w:hAnsi="Times"/>
          <w:b/>
          <w:sz w:val="20"/>
          <w:szCs w:val="20"/>
        </w:rPr>
        <w:t xml:space="preserve"> </w:t>
      </w:r>
      <w:r>
        <w:rPr>
          <w:b/>
        </w:rPr>
        <w:t>and Climate Trends on Global Crop Water Demand</w:t>
      </w:r>
    </w:p>
    <w:p>
      <w:pPr>
        <w:pStyle w:val="Normal"/>
        <w:spacing w:lineRule="auto" w:line="480"/>
        <w:rPr>
          <w:b/>
          <w:b/>
        </w:rPr>
      </w:pPr>
      <w:r>
        <w:rPr>
          <w:b/>
        </w:rPr>
      </w:r>
    </w:p>
    <w:p>
      <w:pPr>
        <w:pStyle w:val="Normal"/>
        <w:spacing w:lineRule="auto" w:line="480"/>
        <w:rPr>
          <w:vertAlign w:val="superscript"/>
        </w:rPr>
      </w:pPr>
      <w:r>
        <w:rPr/>
        <w:t>*Daniel W. Urban</w:t>
      </w:r>
      <w:r>
        <w:rPr>
          <w:vertAlign w:val="superscript"/>
        </w:rPr>
        <w:t>1</w:t>
      </w:r>
      <w:r>
        <w:rPr/>
        <w:t>, Justin Sheffield</w:t>
      </w:r>
      <w:r>
        <w:rPr>
          <w:vertAlign w:val="superscript"/>
        </w:rPr>
        <w:t>2,3</w:t>
      </w:r>
      <w:r>
        <w:rPr/>
        <w:t>, David B. Lobell</w:t>
      </w:r>
      <w:r>
        <w:rPr>
          <w:vertAlign w:val="superscript"/>
        </w:rPr>
        <w:t>1</w:t>
      </w:r>
    </w:p>
    <w:p>
      <w:pPr>
        <w:pStyle w:val="Normal"/>
        <w:spacing w:lineRule="auto" w:line="480"/>
        <w:rPr>
          <w:vertAlign w:val="superscript"/>
        </w:rPr>
      </w:pPr>
      <w:r>
        <w:rPr>
          <w:vertAlign w:val="superscript"/>
        </w:rPr>
      </w:r>
    </w:p>
    <w:p>
      <w:pPr>
        <w:pStyle w:val="Normal"/>
        <w:spacing w:lineRule="auto" w:line="480"/>
        <w:rPr/>
      </w:pPr>
      <w:r>
        <w:rPr>
          <w:vertAlign w:val="superscript"/>
        </w:rPr>
        <w:t>1</w:t>
      </w:r>
      <w:r>
        <w:rPr/>
        <w:t>Department of Earth System Science and Center on Food Security and the Environment, Stanford University, Stanford, CA</w:t>
      </w:r>
    </w:p>
    <w:p>
      <w:pPr>
        <w:pStyle w:val="Normal"/>
        <w:spacing w:lineRule="auto" w:line="480"/>
        <w:rPr/>
      </w:pPr>
      <w:r>
        <w:rPr>
          <w:vertAlign w:val="superscript"/>
        </w:rPr>
        <w:t>2</w:t>
      </w:r>
      <w:r>
        <w:rPr/>
        <w:t>Department of Civil and Environmental Engineering, Princeton University, Princeton, NJ</w:t>
      </w:r>
    </w:p>
    <w:p>
      <w:pPr>
        <w:pStyle w:val="Normal"/>
        <w:spacing w:lineRule="auto" w:line="480"/>
        <w:rPr/>
      </w:pPr>
      <w:r>
        <w:rPr>
          <w:vertAlign w:val="superscript"/>
        </w:rPr>
        <w:t>3</w:t>
      </w:r>
      <w:r>
        <w:rPr/>
        <w:t>Geography and Environment, University of Southampton, Southampton, UK</w:t>
      </w:r>
    </w:p>
    <w:p>
      <w:pPr>
        <w:pStyle w:val="Normal"/>
        <w:spacing w:lineRule="auto" w:line="480"/>
        <w:jc w:val="center"/>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A critical question for agricultural production and food security is how water demand for staple crops will respond to climate and carbon dioxide (CO</w:t>
      </w:r>
      <w:r>
        <w:rPr>
          <w:vertAlign w:val="subscript"/>
        </w:rPr>
        <w:t>2</w:t>
      </w:r>
      <w:r>
        <w:rPr/>
        <w:t>) changes</w:t>
      </w:r>
      <w:r>
        <w:fldChar w:fldCharType="begin"/>
      </w:r>
      <w:r>
        <w:rPr>
          <w:vertAlign w:val="superscript"/>
        </w:rPr>
        <w:instrText xml:space="preserve"> ADDIN ZOTERO_ITEM CSL_CITATION {"citationID":"ixb5jEr7","properties":{"formattedCitation":"{\\rtf \\super 1\\nosupersub{}}","plainCitation":"1"},"citationItems":[{"id":289,"uris":["http://zotero.org/users/364241/items/CXMTI6J8"],"uri":["http://zotero.org/users/364241/items/CXMTI6J8"],"itemData":{"id":289,"type":"article-journal","title":"Elevated CO2 effects on plant carbon, nitrogen, and water relations: six important lessons from FACE","container-title":"Journal of Experimental Botany","page":"2859 -2876","volume":"60","issue":"10","source":"Highwire 2.0","abstract":"Plant responses to the projected future levels of CO2 were first characterized in short-term experiments lasting days to weeks. However, longer term acclimation responses to elevated CO2 were subsequently discovered to be very important in determining plant and ecosystem function. Free-Air CO2 Enrichment (FACE) experiments are the culmination of efforts to assess the impact of elevated CO2 on plants over multiple seasons and, in the case of crops, over their entire lifetime. FACE has been used to expose vegetation to elevated concentrations of atmospheric CO2 under completely open-air conditions for nearly two decades. This review describes some of the lessons learned from the long-term investment in these experiments. First, elevated CO2 stimulates photosynthetic carbon gain and net primary production over the long term despite down-regulation of Rubisco activity. Second, elevated CO2 improves nitrogen use efficiency and, third, decreases water use at both the leaf and canopy scale. Fourth, elevated CO2 stimulates dark respiration via a transcriptional reprogramming of metabolism. Fifth, elevated CO2 does not directly stimulate C4 photosynthesis, but can indirectly stimulate carbon gain in times and places of drought. Finally, the stimulation of yield by elevated CO2 in crop species is much smaller than expected. While many of these lessons have been most clearly demonstrated in crop systems, all of the lessons have important implications for natural systems.","DOI":"10.1093/jxb/erp096","shortTitle":"Elevated CO2 effects on plant carbon, nitrogen, and water relations","author":[{"family":"Leakey","given":"Andrew D. B."},{"family":"Ainsworth","given":"Elizabeth A."},{"family":"Bernacchi","given":"Carl J."},{"family":"Rogers","given":"Alistair"},{"family":"Long","given":"Stephen P."},{"family":"Ort","given":"Donald R."}],"issued":{"date-parts":[["2009",7,1]]}}}],"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especially in light of expected increases in extreme heat exposure</w:t>
      </w:r>
      <w:r>
        <w:fldChar w:fldCharType="begin"/>
      </w:r>
      <w:r>
        <w:rPr>
          <w:vertAlign w:val="superscript"/>
        </w:rPr>
        <w:instrText xml:space="preserve"> ADDIN ZOTERO_ITEM CSL_CITATION {"citationID":"fIoU4SvS","properties":{"formattedCitation":"{\\rtf \\super 2\\nosupersub{}}","plainCitation":"2"},"citationItems":[{"id":220,"uris":["http://zotero.org/users/364241/items/9SX9IDJW"],"uri":["http://zotero.org/users/364241/items/9SX9IDJW"],"itemData":{"id":220,"type":"article-journal","title":"Historical Warnings of Future Food Insecurity with Unprecedented Seasonal Heat","container-title":"Science","page":"240-244","volume":"323","issue":"5911","source":"www.sciencemag.org","abstract":"Higher growing season temperatures can have dramatic impacts on agricultural productivity, farm incomes, and food security. We used observational data and output from 23 global climate models to show a high probability (&gt;90%) that growing season temperatures in the tropics and subtropics by the end of the 21st century will exceed the most extreme seasonal temperatures recorded from 1900 to 2006. In temperate regions, the hottest seasons on record will represent the future norm in many locations. We used historical examples to illustrate the magnitude of damage to food systems caused by extreme seasonal heat and show that these short-run events could become long-term trends without sufficient investments in adaptation.","DOI":"10.1126/science.1164363","ISSN":"0036-8075, 1095-9203","note":"PMID: 19131626","journalAbbreviation":"Science","language":"en","author":[{"family":"Battisti","given":"David S."},{"family":"Naylor","given":"Rosamond L."}],"issued":{"date-parts":[["2009",1,9]]}}}],"schema":"https://github.com/citation-style-language/schema/raw/master/csl-citation.json"} </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w:t>
      </w:r>
      <w:r>
        <w:rPr>
          <w:rFonts w:eastAsia="Times New Roman"/>
          <w:color w:val="222222"/>
          <w:shd w:fill="FFFFFF" w:val="clear"/>
          <w:lang w:eastAsia="en-US"/>
        </w:rPr>
        <w:t xml:space="preserve"> </w:t>
      </w:r>
      <w:r>
        <w:rPr/>
        <w:t>To quantify the tradeoffs between climate and CO</w:t>
      </w:r>
      <w:r>
        <w:rPr>
          <w:vertAlign w:val="subscript"/>
        </w:rPr>
        <w:t>2</w:t>
      </w:r>
      <w:r>
        <w:rPr/>
        <w:t>’s effect on water demand, we use a “sink-strength” model of demand</w:t>
      </w:r>
      <w:r>
        <w:fldChar w:fldCharType="begin"/>
      </w:r>
      <w:r>
        <w:rPr>
          <w:vertAlign w:val="superscript"/>
          <w:rFonts w:eastAsia="Times New Roman"/>
        </w:rPr>
        <w:instrText xml:space="preserve"> ADDIN ZOTERO_ITEM CSL_CITATION {"citationID":"t2M4BHOQ","properties":{"formattedCitation":"{\\rtf \\super 3,4\\nosupersub{}}","plainCitation":"3,4"},"citationItems":[{"id":567,"uris":["http://zotero.org/users/364241/items/STRV6QRD"],"uri":["http://zotero.org/users/364241/items/STRV6QRD"],"itemData":{"id":567,"type":"article-journal","title":"Natural Evaporation from Open Water, Bare Soil and Grass","container-title":"Proceedings of the Royal Society of London A: Mathematical, Physical and Engineering Sciences","page":"120-145","volume":"193","issue":"1032","source":"rspa.royalsocietypublishing.org","abstract":"Two theoretical approaches to evaporation from saturated surfaces are outlined, the first being on an aerodynamic basis in which evaporation is regarded as due to turbulent transport of vapour by a process of eddy diffusion, and the second being on an energy basis in which evaporation is regarded as one of the ways of degrading incoming radiation. Neither approach is new, but a combination is suggested that eliminates the parameter measured with most difficulty-surface temperature-and provides for the first time an opportunity to make theoretical estimates of evaporation rates from standard meteorological data, estimates that can be retrospective. Experimental work to test these theories shows that the aerodynamic approach is not adequate and an empirical expression, previously obtained in America, is a better description of evaporation from open water. The energy balance is found to be quite successful. Evaporation rates from wet bare soil and from turf with an adequate supply of water are obtained as fractions of that from open water, the fraction for turf showing a seasonal change attributed to the annual cycle of length of daylight. Finally, the experimental results are applied to data published elsewhere and it is shown that a satisfactory account can be given of open water evaporation at four widely spaced sites in America and Europe, the results for bare soil receive a reasonable check in India, and application of the results for turf shows good agreement with estimates of evaporation from catchment areas in the British Isles.","DOI":"10.1098/rspa.1948.0037","ISSN":"1364-5021, 1471-2946","note":"PMID: 18865817","language":"en","author":[{"family":"Penman","given":"H. L."}],"issued":{"date-parts":[["1948",4,22]]}},"label":"page"},{"id":219,"uris":["http://zotero.org/users/364241/items/9S8AGVMM"],"uri":["http://zotero.org/users/364241/items/9S8AGVMM"],"itemData":{"id":219,"type":"article-journal","title":"Penman's sink-strength model as an improved approach to estimating plant canopy transpiration","container-title":"Agricultural and Forest Meteorology","page":"136-141","volume":"197","source":"ScienceDirect","abstract":"The Penman energy balance equation has become a common approach to estimating the evaporation of plant canopies. Unfortunately, implementation of the energy balance equation requires various assumptions and empiricisms, including ìcrop coefficientsî, so that in practice the Penman equation is used as a framework in which to apply empirical approximations. These limitations are reviewed in this paper. An alternative to the energy balance approach suggested by Penman was a ìsink strengthî model in which the gradient in vapor pressure was considered the prime driver of plant water loss. In this paper, the sink strength model is developed for determining plant canopy transpiration based on explicitly defined properties of the plants. The key variables are the carbon assimilation pathway of photosynthesis and the biochemical composition of the plant material being synthesized. These two parameters define the transpiration efficiency coefficient and radiation use efficiency that are required in the calculation of transpiration. Also, it is necessary to define a weighted vapor pressure gradient for transpiration when making estimates of the amount of transpiration on a daily basis. The derived expression of the sink strength model was used to compare predicted transpiration with measured values of four turf grass species measured over three years. A close linear correlation was observed for all grasses (P &amp;lt; 0.0001). However, there was an indication that the grasses may vary slightly in their radiation use efficiencies, which with measurement of photosynthetic capacity would further improve the predicted transpiration rates. The ability to directly compute transpiration from explicitly defined variables based on plant traits offers an attractive alternative to the Penman energy balance approach.","DOI":"10.1016/j.agrformet.2014.06.012","ISSN":"0168-1923","journalAbbreviation":"Agricultural and Forest Meteorology","author":[{"family":"Sinclair","given":"Thomas R."},{"family":"Wherley","given":"Benjamin G."},{"family":"Dukes","given":"Michael D."},{"family":"Cathey","given":"Sarah E."}],"issued":{"date-parts":[["2014",10,15]]}},"label":"page"}],"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3,4</w:t>
      </w:r>
      <w:r>
        <w:rPr>
          <w:rFonts w:eastAsia="Times New Roman"/>
          <w:vertAlign w:val="superscript"/>
        </w:rPr>
      </w:r>
      <w:r>
        <w:rPr>
          <w:vertAlign w:val="superscript"/>
          <w:rFonts w:eastAsia="Times New Roman"/>
        </w:rPr>
        <w:fldChar w:fldCharType="end"/>
      </w:r>
      <w:r>
        <w:rPr/>
        <w:t xml:space="preserve"> which relies on vapor pressure deficit (VPD), incident radiation, canopy radiation use efficiency, and canopy transpiration efficiency; with the latter two both dependent on CO</w:t>
      </w:r>
      <w:r>
        <w:rPr>
          <w:vertAlign w:val="subscript"/>
        </w:rPr>
        <w:t>2</w:t>
      </w:r>
      <w:r>
        <w:rPr/>
        <w:t>. This model is applied to a global dataset of gridded, monthly weather data over the cropping regions of maize, soybean, wheat, and rice over the years 1948-2013. We find that this approach agrees well with Penman-Monteith (PM) potential evapotranspiration for the C3 crops of soybean, wheat, and rice, where the competing CO</w:t>
      </w:r>
      <w:r>
        <w:rPr>
          <w:vertAlign w:val="subscript"/>
        </w:rPr>
        <w:t>2</w:t>
      </w:r>
      <w:r>
        <w:rPr>
          <w:rFonts w:cs="Times" w:ascii="Times" w:hAnsi="Times"/>
          <w:sz w:val="20"/>
          <w:szCs w:val="20"/>
        </w:rPr>
        <w:t xml:space="preserve"> </w:t>
      </w:r>
      <w:r>
        <w:rPr/>
        <w:t>effects largely cancel each other, but that water demand in maize is significantly overstated by a demand measure like PM that does not include CO</w:t>
      </w:r>
      <w:r>
        <w:rPr>
          <w:vertAlign w:val="subscript"/>
        </w:rPr>
        <w:t>2</w:t>
      </w:r>
      <w:r>
        <w:rPr/>
        <w:t>. We find the largest changes in wheat, for which water demand has increased since 1981 over 86% of global cropping area and by 2.3 to 3.6 percentage points per decade in different regions.</w:t>
      </w:r>
    </w:p>
    <w:p>
      <w:pPr>
        <w:pStyle w:val="Normal"/>
        <w:spacing w:lineRule="auto" w:line="480"/>
        <w:rPr>
          <w:b/>
          <w:b/>
        </w:rPr>
      </w:pPr>
      <w:r>
        <w:rPr>
          <w:b/>
        </w:rPr>
      </w:r>
    </w:p>
    <w:p>
      <w:pPr>
        <w:pStyle w:val="Normal"/>
        <w:spacing w:lineRule="auto" w:line="480"/>
        <w:rPr/>
      </w:pPr>
      <w:r>
        <w:rPr>
          <w:rFonts w:eastAsia="Times New Roman"/>
          <w:color w:val="222222"/>
          <w:shd w:fill="FFFFFF" w:val="clear"/>
          <w:lang w:eastAsia="en-US"/>
        </w:rPr>
        <w:t>Recent studies assessing global changes in evapotranspiration, water consumption and drought conditions have focused on measures that treat crops generically and largely ignore the physiological effects of CO</w:t>
      </w:r>
      <w:r>
        <w:rPr>
          <w:rFonts w:eastAsia="Times New Roman"/>
          <w:color w:val="222222"/>
          <w:shd w:fill="FFFFFF" w:val="clear"/>
          <w:vertAlign w:val="subscript"/>
          <w:lang w:eastAsia="en-US"/>
        </w:rPr>
        <w:t>2</w:t>
      </w:r>
      <w:r>
        <w:rPr>
          <w:rFonts w:eastAsia="Times New Roman"/>
          <w:color w:val="222222"/>
          <w:shd w:fill="FFFFFF" w:val="clear"/>
          <w:lang w:eastAsia="en-US"/>
        </w:rPr>
        <w:t> on crop water demand</w:t>
      </w:r>
      <w:r>
        <w:fldChar w:fldCharType="begin"/>
      </w:r>
      <w:r>
        <w:rPr>
          <w:vertAlign w:val="superscript"/>
          <w:rFonts w:eastAsia="Times New Roman"/>
          <w:color w:val="000000"/>
        </w:rPr>
        <w:instrText xml:space="preserve"> ADDIN ZOTERO_ITEM CSL_CITATION {"citationID":"2l3osg92uo","properties":{"formattedCitation":"{\\rtf \\super 5\\uc0\\u8211{}7\\nosupersub{}}","plainCitation":"5ñ7"},"citationItems":[{"id":1823,"uris":["http://zotero.org/users/364241/items/533APTTE"],"uri":["http://zotero.org/users/364241/items/533APTTE"],"itemData":{"id":1823,"type":"article-journal","title":"El NiÒoñLa NiÒa cycle and recent trends in continental evaporation","container-title":"Nature Climate Change","page":"122-126","volume":"4","issue":"2","source":"www.nature.com","abstract":"The hydrological cycle is expected to intensify in response to global warming. Yet, little unequivocal evidence of such an acceleration has been found on a global scale. This holds in particular for terrestrial evaporation, the crucial return flow of water from land to atmosphere. Here we use satellite observations to reveal that continental evaporation has increased in northern latitudes, at rates consistent with expectations derived from temperature trends. However, at the global scale, the dynamics of the El NiÒo/Southern Oscillation (ENSO) have dominated the multi-decadal variability. During El NiÒo, limitations in terrestrial moisture supply result in vegetation water stress and reduced evaporation in eastern and central Australia, southern Africa and eastern South America. The opposite situation occurs during La NiÒa. Our results suggest that recent multi-year declines in global average continental evaporation reflect transitions to El NiÒo conditions, and are not the consequence of a persistent reorganization of the terrestrial water cycle. Future changes in continental evaporation will be determined by the response of ENSO to changes in global radiative forcing, which still remains highly uncertain.","DOI":"10.1038/nclimate2068","ISSN":"1758-678X","journalAbbreviation":"Nature Clim. Change","language":"en","author":[{"family":"Miralles","given":"Diego G."},{"family":"Berg","given":"Martinus J.","non-dropping-particle":"van den"},{"family":"Gash","given":"John H."},{"family":"Parinussa","given":"Robert M."},{"family":"Jeu","given":"Richard A. M.","non-dropping-particle":"de"},{"family":"Beck","given":"Hylke E."},{"family":"Holmes","given":"Thomas R. H."},{"family":"JimÈnez","given":"Carlos"},{"family":"Verhoest","given":"Niko E. C."},{"family":"Dorigo","given":"Wouter A."},{"family":"Teuling","given":"Adriaan J."},{"family":"Johannes Dolman","given":"A."}],"issued":{"date-parts":[["2014",2]]}},"label":"page"},{"id":633,"uris":["http://zotero.org/users/364241/items/W7NCEMJJ"],"uri":["http://zotero.org/users/364241/items/W7NCEMJJ"],"itemData":{"id":633,"type":"article-journal","title":"Disentangling climatic and anthropogenic controls on global terrestrial evapotranspiration trends","container-title":"Environmental Research Letters","page":"094008","volume":"10","issue":"9","source":"Institute of Physics","abstract":"We examined natural and anthropogenic controls on terrestrial evapotranspiration (ET) changes from 1982 to 2010 using multiple estimates from remote sensing-based datasets and process-oriented land surface models. A significant increasing trend of ET in each hemisphere was consistently revealed by observationally-constrained data and multi-model ensembles that considered historic natural and anthropogenic drivers. The climate impacts were simulated to determine the spatiotemporal variations in ET. Globally, rising CO 2 ranked second in these models after the predominant climatic influences, and yielded decreasing trends in canopy transpiration and ET, especially for tropical forests and high-latitude shrub land. Increasing nitrogen deposition slightly amplified global ET via enhanced plant growth. Land-use-induced ET responses, albeit with substantial uncertainties across the factorial analysis, were minor globally, but pronounced locally, particularly over regions with intensive land-cover changes. Our study highlights the importance of employing multi-stream ET and ET-component estimates to quantify the strengthening anthropogenic fingerprint in the global hydrologic cycle.","DOI":"10.1088/1748-9326/10/9/094008","ISSN":"1748-9326","journalAbbreviation":"Environ. Res. Lett.","language":"en","author":[{"family":"Mao","given":"Jiafu"},{"family":"Fu","given":"Wenting"},{"family":"Shi","given":"Xiaoying"},{"family":"Ricciuto","given":"Daniel M."},{"family":"Fisher","given":"Joshua B."},{"family":"Dickinson","given":"Robert E."},{"literal":"Yaxing Wei"},{"family":"Shem","given":"Willis"},{"family":"Piao","given":"Shilong"},{"family":"Wang","given":"Kaicun"},{"family":"Schwalm","given":"Christopher R."},{"family":"Tian","given":"Hanqin"},{"family":"Mu","given":"Mingquan"},{"literal":"Altaf Arain"},{"family":"Ciais","given":"Philippe"},{"family":"Cook","given":"Robert"},{"family":"Dai","given":"Yongjiu"},{"family":"Hayes","given":"Daniel"},{"family":"Hoffman","given":"Forrest M."},{"family":"Huang","given":"Maoyi"},{"literal":"Suo Huang"},{"family":"Huntzinger","given":"Deborah N."},{"family":"Ito","given":"Akihiko"},{"family":"Jain","given":"Atul"},{"family":"King","given":"Anthony W."},{"family":"Lei","given":"Huimin"},{"family":"Lu","given":"Chaoqun"},{"family":"Michalak","given":"Anna M."},{"family":"Parazoo","given":"Nicholas"},{"family":"Peng","given":"Changhui"},{"family":"Peng","given":"Shushi"},{"family":"Poulter","given":"Benjamin"},{"family":"Schaefer","given":"Kevin"},{"literal":"Elchin Jafarov"},{"family":"Thornton","given":"Peter E."},{"family":"Wang","given":"Weile"},{"family":"Zeng","given":"Ning"},{"family":"Zeng","given":"Zhenzhong"},{"family":"Zhao","given":"Fang"},{"family":"Zhu","given":"Qiuan"},{"family":"Zhu","given":"Zaichun"}],"issued":{"date-parts":[["2015"]]}},"label":"page"},{"id":165,"uris":["http://zotero.org/users/364241/items/6VXGRDR7"],"uri":["http://zotero.org/users/364241/items/6VXGRDR7"],"itemData":{"id":165,"type":"article-journal","title":"Little change in global drought over the past 60 years","container-title":"Nature","page":"435-438","volume":"491","issue":"7424","source":"www.nature.com","abstract":"Drought is expected to increase in frequency and severity in the future as a result of climate change, mainly as a consequence of decreases in regional precipitation but also because of increasing evaporation driven by global warming. Previous assessments of historic changes in drought over the late twentieth and early twenty-first centuries indicate that this may already be happening globally. In particular, calculations of the Palmer Drought Severity Index (PDSI) show a decrease in moisture globally since the 1970s with a commensurate increase in the area in drought that is attributed, in part, to global warming. The simplicity of the PDSI, which is calculated from a simple water-balance model forced by monthly precipitation and temperature data, makes it an attractive tool in large-scale drought assessments, but may give biased results in the context of climate change. Here we show that the previously reported increase in global drought is overestimated because the PDSI uses a simplified model of potential evaporation that responds only to changes in temperature and thus responds incorrectly to global warming in recent decades. More realistic calculations, based on the underlying physical principles that take into account changes in available energy, humidity and wind speed, suggest that there has been little change in drought over the past 60 years. The results have implications for how we interpret the impact of global warming on the hydrological cycle and its extremes, and may help to explain why palaeoclimate drought reconstructions based on tree-ring data diverge from the PDSI-based drought record in recent years.","DOI":"10.1038/nature11575","ISSN":"0028-0836","journalAbbreviation":"Nature","language":"en","author":[{"family":"Sheffield","given":"Justin"},{"family":"Wood","given":"Eric F."},{"family":"Roderick","given":"Michael L."}],"issued":{"date-parts":[["2012",11,15]]}},"label":"page"}],"schema":"https://github.com/citation-style-language/schema/raw/master/csl-citation.json"} </w:instrText>
      </w:r>
      <w:r>
        <w:rPr>
          <w:rFonts w:eastAsia="Times New Roman"/>
          <w:color w:val="000000"/>
          <w:vertAlign w:val="superscript"/>
        </w:rPr>
      </w:r>
      <w:r>
        <w:rPr>
          <w:vertAlign w:val="superscript"/>
          <w:rFonts w:eastAsia="Times New Roman"/>
          <w:color w:val="000000"/>
        </w:rPr>
        <w:fldChar w:fldCharType="separate"/>
      </w:r>
      <w:r>
        <w:rPr>
          <w:rFonts w:eastAsia="Times New Roman"/>
          <w:color w:val="000000"/>
          <w:vertAlign w:val="superscript"/>
        </w:rPr>
        <w:t>5–7</w:t>
      </w:r>
      <w:r>
        <w:rPr>
          <w:rFonts w:eastAsia="Times New Roman"/>
          <w:color w:val="000000"/>
          <w:vertAlign w:val="superscript"/>
        </w:rPr>
      </w:r>
      <w:r>
        <w:rPr>
          <w:vertAlign w:val="superscript"/>
          <w:rFonts w:eastAsia="Times New Roman"/>
          <w:color w:val="000000"/>
        </w:rPr>
        <w:fldChar w:fldCharType="end"/>
      </w:r>
      <w:r>
        <w:rPr>
          <w:rFonts w:eastAsia="Times New Roman"/>
          <w:color w:val="222222"/>
          <w:shd w:fill="FFFFFF" w:val="clear"/>
          <w:lang w:eastAsia="en-US"/>
        </w:rPr>
        <w:t xml:space="preserve">. </w:t>
      </w:r>
      <w:r>
        <w:rPr/>
        <w:t>While such work is critical to better understanding the global hydrological cycle and its feedbacks with land surface processes, it is limited in its ability to characterize historical patterns in crop water demand for two reasons: (i) the relevant variables such as PM or VPD are frequently constructed as averages taken over all months of the year, or over summer months (typically June-July-August for northern hemisphere) that do not necessarily coincide with the main crop seasons</w:t>
      </w:r>
      <w:r>
        <w:fldChar w:fldCharType="begin"/>
      </w:r>
      <w:r>
        <w:rPr>
          <w:vertAlign w:val="superscript"/>
          <w:rFonts w:eastAsia="Times New Roman"/>
        </w:rPr>
        <w:instrText xml:space="preserve"> ADDIN ZOTERO_ITEM CSL_CITATION {"citationID":"Zhz7U0rN","properties":{"formattedCitation":"{\\rtf \\super 7\\uc0\\u8211{}9\\nosupersub{}}","plainCitation":"7ñ9"},"citationItems":[{"id":165,"uris":["http://zotero.org/users/364241/items/6VXGRDR7"],"uri":["http://zotero.org/users/364241/items/6VXGRDR7"],"itemData":{"id":165,"type":"article-journal","title":"Little change in global drought over the past 60 years","container-title":"Nature","page":"435-438","volume":"491","issue":"7424","source":"www.nature.com","abstract":"Drought is expected to increase in frequency and severity in the future as a result of climate change, mainly as a consequence of decreases in regional precipitation but also because of increasing evaporation driven by global warming. Previous assessments of historic changes in drought over the late twentieth and early twenty-first centuries indicate that this may already be happening globally. In particular, calculations of the Palmer Drought Severity Index (PDSI) show a decrease in moisture globally since the 1970s with a commensurate increase in the area in drought that is attributed, in part, to global warming. The simplicity of the PDSI, which is calculated from a simple water-balance model forced by monthly precipitation and temperature data, makes it an attractive tool in large-scale drought assessments, but may give biased results in the context of climate change. Here we show that the previously reported increase in global drought is overestimated because the PDSI uses a simplified model of potential evaporation that responds only to changes in temperature and thus responds incorrectly to global warming in recent decades. More realistic calculations, based on the underlying physical principles that take into account changes in available energy, humidity and wind speed, suggest that there has been little change in drought over the past 60 years. The results have implications for how we interpret the impact of global warming on the hydrological cycle and its extremes, and may help to explain why palaeoclimate drought reconstructions based on tree-ring data diverge from the PDSI-based drought record in recent years.","DOI":"10.1038/nature11575","ISSN":"0028-0836","journalAbbreviation":"Nature","language":"en","author":[{"family":"Sheffield","given":"Justin"},{"family":"Wood","given":"Eric F."},{"family":"Roderick","given":"Michael L."}],"issued":{"date-parts":[["2012",11,15]]}},"label":"page"},{"id":1826,"uris":["http://zotero.org/users/364241/items/TJJ8TZ9I"],"uri":["http://zotero.org/users/364241/items/TJJ8TZ9I"],"itemData":{"id":1826,"type":"article-journal","title":"Global modeling of withdrawal, allocation and consumptive use of surface water and groundwater resources","container-title":"Earth Syst. Dynam.","page":"15-40","volume":"5","issue":"1","source":"Copernicus Online Journals","abstract":"To sustain growing food demand and increasing standard of living, global water withdrawal and consumptive water use have been increasing rapidly. To analyze the human perturbation on water resources consistently over large scales, a number of macro-scale hydrological models (MHMs) have been developed in recent decades. However, few models consider the interaction between terrestrial water fluxes, and human activities and associated water use, and even fewer models distinguish water use from surface water and groundwater resources. Here, we couple a global water demand model with a global hydrological model and dynamically simulate daily water withdrawal and consumptive water use over the period 1979ñ2010, using two re-analysis products: ERA-Interim and MERRA. We explicitly take into account the mutual feedback between supply and demand, and implement a newly developed water allocation scheme to distinguish surface water and groundwater use. Moreover, we include a new irrigation scheme, which works dynamically with a daily surface and soil water balance, and incorporate the newly available extensive Global Reservoir and Dams data set (GRanD). Simulated surface water and groundwater withdrawals generally show good agreement with reported national and subnational statistics. The results show a consistent increase in both surface water and groundwater use worldwide, with a more rapid increase in groundwater use since the 1990s. Human impacts on terrestrial water storage (TWS) signals are evident, altering the seasonal and interannual variability. This alteration is particularly large over heavily regulated basins such as the Colorado and the Columbia, and over the major irrigated basins such as the Mississippi, the Indus, and the Ganges. Including human water use and associated reservoir operations generally improves the correlation of simulated TWS anomalies with those of the GRACE observations.","DOI":"10.5194/esd-5-15-2014","ISSN":"2190-4987","journalAbbreviation":"Earth Syst. Dynam.","author":[{"family":"Wada","given":"Y."},{"family":"Wisser","given":"D."},{"family":"Bierkens","given":"M. F. P."}],"issued":{"date-parts":[["2014",1,14]]}},"label":"page"},{"id":1828,"uris":["http://zotero.org/users/364241/items/K9W29APV"],"uri":["http://zotero.org/users/364241/items/K9W29APV"],"itemData":{"id":1828,"type":"article-journal","title":"Decadal Trends in Evaporation from Global Energy and Water Balances","container-title":"Journal of Hydrometeorology","page":"379-391","volume":"13","issue":"1","source":"journals.ametsoc.org (Atypon)","abstract":"Satellite and gridded meteorological data can be used to estimate evaporation (E) from land surfaces using simple diagnostic models. Two satellite datasets indicate a positive trend (first time derivative) in global available energy from 1983 to 2006, suggesting that positive trends in evaporation may occur in ìwetî regions where energy supply limits evaporation. However, decadal trends in evaporation estimated from water balances of 110 wet catchments  do not match trends in evaporation estimated using three alternative methods: 1) , a model-tree ensemble approach that uses statistical relationships between E measured across the global network of flux stations, meteorological drivers, and remotely sensed fraction of absorbed photosynthetically active radiation; 2) , a Budyko-style hydrometeorological model; and 3) , the PenmanñMonteith energy-balance equation coupled with a simple biophysical model for surface conductance. Key model inputs for the estimation of  and  are remotely sensed radiation and gridded meteorological fields and it is concluded that these data are, as yet, not sufficiently accurate to explain trends in E for wet regions. This provides a significant challenge for satellite-based energy-balance methods. Trends in  for 87 ìdryî catchments are strongly correlated to trends in precipitation (R2 = 0.85). These trends were best captured by , which explicitly includes precipitation and available energy as model inputs.","DOI":"10.1175/JHM-D-11-012.1","ISSN":"1525-755X","journalAbbreviation":"J. Hydrometeor.","author":[{"family":"Zhang","given":"Yongqiang"},{"family":"Leuning","given":"Ray"},{"family":"Chiew","given":"Francis H. S."},{"family":"Wang","given":"Enli"},{"family":"Zhang","given":"Lu"},{"family":"Liu","given":"Changming"},{"family":"Sun","given":"Fubao"},{"family":"Peel","given":"Murray C."},{"family":"Shen","given":"Yanjun"},{"family":"Jung","given":"Martin"}],"issued":{"date-parts":[["2011",9,9]]}},"label":"page"}],"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7–9</w:t>
      </w:r>
      <w:r>
        <w:rPr>
          <w:rFonts w:eastAsia="Times New Roman"/>
          <w:vertAlign w:val="superscript"/>
        </w:rPr>
      </w:r>
      <w:r>
        <w:rPr>
          <w:vertAlign w:val="superscript"/>
          <w:rFonts w:eastAsia="Times New Roman"/>
        </w:rPr>
        <w:fldChar w:fldCharType="end"/>
      </w:r>
      <w:r>
        <w:rPr/>
        <w:t>, and (ii) crop-specific physiological characteristics that regulate crop water demand in response to atmospheric conditions are neglected. While some global</w:t>
      </w:r>
      <w:r>
        <w:fldChar w:fldCharType="begin"/>
      </w:r>
      <w:r>
        <w:rPr>
          <w:vertAlign w:val="superscript"/>
          <w:rFonts w:eastAsia="Times New Roman"/>
        </w:rPr>
        <w:instrText xml:space="preserve"> ADDIN ZOTERO_ITEM CSL_CITATION {"citationID":"13568p9gf7","properties":{"formattedCitation":"{\\rtf \\super 10\\nosupersub{}}","plainCitation":"10"},"citationItems":[{"id":1807,"uris":["http://zotero.org/users/364241/items/JRJFNN5T"],"uri":["http://zotero.org/users/364241/items/JRJFNN5T"],"itemData":{"id":1807,"type":"article-journal","title":"Assessing agricultural risks of climate change in the 21st century in a global gridded crop model intercomparison","container-title":"Proceedings of the National Academy of Sciences","page":"3268-3273","volume":"111","issue":"9","source":"www.pnas.org","abstract":"Here we present the results from an intercomparison of multiple global gridded crop models (GGCMs) within the framework of the Agricultural Model Intercomparison and Improvement Project and the Inter-Sectoral Impacts Model Intercomparison Project. Results indicate strong negative effects of climate change, especially at higher levels of warming and at low latitudes; models that include explicit nitrogen stress project more severe impacts. Across seven GGCMs, five global climate models, and four representative concentration pathways, model agreement on direction of yield changes is found in many major agricultural regions at both low and high latitudes; however, reducing uncertainty in sign of response in mid-latitude regions remains a challenge. Uncertainties related to the representation of carbon dioxide, nitrogen, and high temperature effects demonstrated here show that further research is urgently needed to better understand effects of climate change on agricultural production and to devise targeted adaptation strategies.","DOI":"10.1073/pnas.1222463110","ISSN":"0027-8424, 1091-6490","note":"PMID: 24344314","journalAbbreviation":"PNAS","language":"en","author":[{"family":"Rosenzweig","given":"Cynthia"},{"family":"Elliott","given":"Joshua"},{"family":"Deryng","given":"Delphine"},{"family":"Ruane","given":"Alex C."},{"family":"M¸ller","given":"Christoph"},{"family":"Arneth","given":"Almut"},{"family":"Boote","given":"Kenneth J."},{"family":"Folberth","given":"Christian"},{"family":"Glotter","given":"Michael"},{"family":"Khabarov","given":"Nikolay"},{"family":"Neumann","given":"Kathleen"},{"family":"Piontek","given":"Franziska"},{"family":"Pugh","given":"Thomas A. M."},{"family":"Schmid","given":"Erwin"},{"family":"Stehfest","given":"Elke"},{"family":"Yang","given":"Hong"},{"family":"Jones","given":"James W."}],"issued":{"date-parts":[["2014",3,4]]}}}],"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0</w:t>
      </w:r>
      <w:r>
        <w:rPr>
          <w:rFonts w:eastAsia="Times New Roman"/>
          <w:vertAlign w:val="superscript"/>
        </w:rPr>
      </w:r>
      <w:r>
        <w:rPr>
          <w:vertAlign w:val="superscript"/>
          <w:rFonts w:eastAsia="Times New Roman"/>
        </w:rPr>
        <w:fldChar w:fldCharType="end"/>
      </w:r>
      <w:r>
        <w:rPr/>
        <w:t xml:space="preserve"> and regional</w:t>
      </w:r>
      <w:r>
        <w:fldChar w:fldCharType="begin"/>
      </w:r>
      <w:r>
        <w:rPr>
          <w:vertAlign w:val="superscript"/>
          <w:rFonts w:eastAsia="Times New Roman"/>
        </w:rPr>
        <w:instrText xml:space="preserve"> ADDIN ZOTERO_ITEM CSL_CITATION {"citationID":"hfcIzZ3C","properties":{"formattedCitation":"{\\rtf \\super 11\\nosupersub{}}","plainCitation":"11"},"citationItems":[{"id":179,"uris":["http://zotero.org/users/364241/items/7RCP9JMR"],"uri":["http://zotero.org/users/364241/items/7RCP9JMR"],"itemData":{"id":179,"type":"chapter","title":"Impacts of changes in climate and socio-economic factors on land use in the Rhine basin: projections for the decade 2040-49","container-title":"Studies in Environmental Science","collection-title":"Climate Change ResearchEvaluation and Policy ImplicationsProceedings of the International Climate Change Research Conference","publisher":"Elsevier","page":"947-950","volume":"65","source":"ScienceDirect","abstract":"The purpose of this study was to develop land use projections for the middle of the next century. To separate the influence of climate change from other factors on land use, projections (a Central Projection and two variants) were made under both unchanged and changed climate. They cover the plausible range of alternative land claims of agriculture and urbanization. Impacts of climate change on land suitability as well as overall changes in the acreages of several land use categories are presented.","URL":"http://www.sciencedirect.com/science/article/pii/S0166111606801214","shortTitle":"Impacts of changes in climate and socio-economic factors on land use in the Rhine basin","author":[{"family":"Rˆtter","given":"R. P."},{"family":"Veeneklaas","given":"F. R."},{"family":"Diepen","given":"C. A.","non-dropping-particle":"van"}],"editor":[{"family":"S. Zwerver","given":"R. S. A. R. van Rompaey","suffix":"M. T. J. Kok and M. M. Berk"}],"issued":{"date-parts":[["1995"]]},"accessed":{"date-parts":[["2016",8,1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1</w:t>
      </w:r>
      <w:r>
        <w:rPr>
          <w:rFonts w:eastAsia="Times New Roman"/>
          <w:vertAlign w:val="superscript"/>
        </w:rPr>
      </w:r>
      <w:r>
        <w:rPr>
          <w:vertAlign w:val="superscript"/>
          <w:rFonts w:eastAsia="Times New Roman"/>
        </w:rPr>
        <w:fldChar w:fldCharType="end"/>
      </w:r>
      <w:r>
        <w:rPr/>
        <w:t xml:space="preserve">  studies have incorporated CO</w:t>
      </w:r>
      <w:r>
        <w:rPr>
          <w:vertAlign w:val="subscript"/>
        </w:rPr>
        <w:t>2</w:t>
      </w:r>
      <w:r>
        <w:rPr/>
        <w:t xml:space="preserve"> in projections of future water demand, our understanding of the effects of competing influences of climate and CO</w:t>
      </w:r>
      <w:r>
        <w:rPr>
          <w:vertAlign w:val="subscript"/>
        </w:rPr>
        <w:t>2</w:t>
      </w:r>
      <w:r>
        <w:rPr/>
        <w:t xml:space="preserve"> on crop water demand at a global level remains lacking.  Some results from studies focusing on ET or drought severity measures suggest that the “dry gets drier, wet gets wetter” rule of thumb has little basis in observational data</w:t>
      </w:r>
      <w:r>
        <w:fldChar w:fldCharType="begin"/>
      </w:r>
      <w:r>
        <w:rPr>
          <w:vertAlign w:val="superscript"/>
          <w:rFonts w:eastAsia="Times New Roman"/>
        </w:rPr>
        <w:instrText xml:space="preserve"> ADDIN ZOTERO_ITEM CSL_CITATION {"citationID":"lwqMcTvg","properties":{"formattedCitation":"{\\rtf \\super 12\\nosupersub{}}","plainCitation":"12"},"citationItems":[{"id":356,"uris":["http://zotero.org/users/364241/items/GF95N8QJ"],"uri":["http://zotero.org/users/364241/items/GF95N8QJ"],"itemData":{"id":356,"type":"article-journal","title":"Global assessment of trends in wetting and drying over land","container-title":"Nature Geoscience","page":"716-721","volume":"7","issue":"10","source":"www.nature.com","abstract":"Changes in the hydrological conditions of the land surface have substantial impacts on society. Yet assessments of observed continental dryness trends yield contradicting results. The concept that dry regions dry out further, whereas wet regions become wetter as the climate warms has been proposed as a simplified summary of expected as well as observed changes over land, although this concept is mostly based on oceanic data. Here we present an analysis of more than 300 combinations of various hydrological data sets of historical land dryness changes covering the period from 1948 to 2005. Each combination of data sets is benchmarked against an empirical relationship between evaporation, precipitation and aridity. Those combinations that perform well are used for trend analysis. We find that over about three-quarters of the global land area, robust dryness changes cannot be detected. Only 10.8% of the global land area shows a robust ëdry gets drier, wet gets wetterí pattern, compared to 9.5% of global land area with the opposite pattern, that is, dry gets wetter, and wet gets drier. We conclude that aridity changes over land, where the potential for direct socio-economic consequences is highest, have not followed a simple intensification of existing patterns.","DOI":"10.1038/ngeo2247","ISSN":"1752-0894","journalAbbreviation":"Nature Geosci","language":"en","author":[{"family":"Greve","given":"Peter"},{"family":"Orlowsky","given":"Boris"},{"family":"Mueller","given":"Brigitte"},{"family":"Sheffield","given":"Justin"},{"family":"Reichstein","given":"Markus"},{"family":"Seneviratne","given":"Sonia I."}],"issued":{"date-parts":[["2014",10]]}}}],"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2</w:t>
      </w:r>
      <w:r>
        <w:rPr>
          <w:rFonts w:eastAsia="Times New Roman"/>
          <w:vertAlign w:val="superscript"/>
        </w:rPr>
      </w:r>
      <w:r>
        <w:rPr>
          <w:vertAlign w:val="superscript"/>
          <w:rFonts w:eastAsia="Times New Roman"/>
        </w:rPr>
        <w:fldChar w:fldCharType="end"/>
      </w:r>
      <w:r>
        <w:rPr/>
        <w:t>, and that historical trends in drought have largely not been significant</w:t>
      </w:r>
      <w:r>
        <w:fldChar w:fldCharType="begin"/>
      </w:r>
      <w:r>
        <w:rPr>
          <w:vertAlign w:val="superscript"/>
          <w:rFonts w:eastAsia="Times New Roman"/>
        </w:rPr>
        <w:instrText xml:space="preserve"> ADDIN ZOTERO_ITEM CSL_CITATION {"citationID":"cfvdFmth","properties":{"formattedCitation":"{\\rtf \\super 7\\nosupersub{}}","plainCitation":"7"},"citationItems":[{"id":165,"uris":["http://zotero.org/users/364241/items/6VXGRDR7"],"uri":["http://zotero.org/users/364241/items/6VXGRDR7"],"itemData":{"id":165,"type":"article-journal","title":"Little change in global drought over the past 60 years","container-title":"Nature","page":"435-438","volume":"491","issue":"7424","source":"www.nature.com","abstract":"Drought is expected to increase in frequency and severity in the future as a result of climate change, mainly as a consequence of decreases in regional precipitation but also because of increasing evaporation driven by global warming. Previous assessments of historic changes in drought over the late twentieth and early twenty-first centuries indicate that this may already be happening globally. In particular, calculations of the Palmer Drought Severity Index (PDSI) show a decrease in moisture globally since the 1970s with a commensurate increase in the area in drought that is attributed, in part, to global warming. The simplicity of the PDSI, which is calculated from a simple water-balance model forced by monthly precipitation and temperature data, makes it an attractive tool in large-scale drought assessments, but may give biased results in the context of climate change. Here we show that the previously reported increase in global drought is overestimated because the PDSI uses a simplified model of potential evaporation that responds only to changes in temperature and thus responds incorrectly to global warming in recent decades. More realistic calculations, based on the underlying physical principles that take into account changes in available energy, humidity and wind speed, suggest that there has been little change in drought over the past 60 years. The results have implications for how we interpret the impact of global warming on the hydrological cycle and its extremes, and may help to explain why palaeoclimate drought reconstructions based on tree-ring data diverge from the PDSI-based drought record in recent years.","DOI":"10.1038/nature11575","ISSN":"0028-0836","journalAbbreviation":"Nature","language":"en","author":[{"family":"Sheffield","given":"Justin"},{"family":"Wood","given":"Eric F."},{"family":"Roderick","given":"Michael L."}],"issued":{"date-parts":[["2012",11,15]]}}}],"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7</w:t>
      </w:r>
      <w:r>
        <w:rPr>
          <w:rFonts w:eastAsia="Times New Roman"/>
          <w:vertAlign w:val="superscript"/>
        </w:rPr>
      </w:r>
      <w:r>
        <w:rPr>
          <w:vertAlign w:val="superscript"/>
          <w:rFonts w:eastAsia="Times New Roman"/>
        </w:rPr>
        <w:fldChar w:fldCharType="end"/>
      </w:r>
      <w:r>
        <w:rPr/>
        <w:t>, but these results do not necessarily imply that crops have not experienced increased water demand to sustain growth rates. ET and crop water demand are not necessarily equivalent, and this study aims to provide an analysis of crop water demand at a global scale, which is not sufficiently addressed by global ET analyses. Additionally, crop water demand should not be confused with irrigation requirements, as the latter depends on other factors such as rainfall amounts and frequency, and we caution against interpreting our results as such.</w:t>
      </w:r>
    </w:p>
    <w:p>
      <w:pPr>
        <w:pStyle w:val="Normal"/>
        <w:spacing w:lineRule="auto" w:line="480"/>
        <w:rPr/>
      </w:pPr>
      <w:r>
        <w:rPr/>
      </w:r>
    </w:p>
    <w:p>
      <w:pPr>
        <w:pStyle w:val="Normal"/>
        <w:spacing w:lineRule="auto" w:line="480"/>
        <w:rPr/>
      </w:pPr>
      <w:r>
        <w:rPr/>
        <w:t>In a crop-specific context, many studies have focused on the role of VPD or extreme degree-days in driving high transpiration rates and thus being strong predictors of crop water demand</w:t>
      </w:r>
      <w:r>
        <w:fldChar w:fldCharType="begin"/>
      </w:r>
      <w:r>
        <w:rPr>
          <w:vertAlign w:val="superscript"/>
          <w:rFonts w:eastAsia="Times New Roman"/>
        </w:rPr>
        <w:instrText xml:space="preserve"> ADDIN ZOTERO_ITEM CSL_CITATION {"citationID":"wjSeQG0D","properties":{"formattedCitation":"{\\rtf \\super 13\\nosupersub{}}","plainCitation":"13"},"citationItems":[{"id":354,"uris":["http://zotero.org/users/364241/items/GD8XQ5UN"],"uri":["http://zotero.org/users/364241/items/GD8XQ5UN"],"itemData":{"id":354,"type":"article-journal","title":"The critical role of extreme heat for maize production in the United States","container-title":"Nature Climate Change","page":"497-501","volume":"3","issue":"5","source":"www.nature.com","abstract":"Statistical studies of rainfed maize yields in the United States and elsewhere have indicated two clear features: a strong negative yield response to accumulation of temperatures above 30 ∞C (or extreme degree days (EDD)), and a relatively weak response to seasonal rainfall. Here we show that the process-based Agricultural Production Systems Simulator (APSIM) is able to reproduce both of these relationships in the Midwestern United States and provide insight into underlying mechanisms. The predominant effects of EDD in APSIM are associated with increased vapour pressure deficit, which contributes to water stress in two ways: by increasing demand for soil water to sustain a given rate of carbon assimilation, and by reducing future supply of soil water by raising transpiration rates. APSIM computes daily water stress as the ratio of water supply to demand, and during the critical month of July this ratio is three times more responsive to 2 ∞C warming than to a 20% precipitation reduction. The results suggest a relatively minor role for direct heat stress on reproductive organs at present temperatures in this region. Effects of elevated CO2 on transpiration efficiency should reduce yield sensitivity to EDD in the coming decades, but at most by 25%.","DOI":"10.1038/nclimate1832","ISSN":"1758-678X","journalAbbreviation":"Nature Clim. Change","language":"en","author":[{"family":"Lobell","given":"David B."},{"family":"Hammer","given":"Graeme L."},{"family":"McLean","given":"Greg"},{"family":"Messina","given":"Carlos"},{"family":"Roberts","given":"Michael J."},{"family":"Schlenker","given":"Wolfram"}],"issued":{"date-parts":[["2013",5]]}}}],"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3</w:t>
      </w:r>
      <w:r>
        <w:rPr>
          <w:rFonts w:eastAsia="Times New Roman"/>
          <w:vertAlign w:val="superscript"/>
        </w:rPr>
      </w:r>
      <w:r>
        <w:rPr>
          <w:vertAlign w:val="superscript"/>
          <w:rFonts w:eastAsia="Times New Roman"/>
        </w:rPr>
        <w:fldChar w:fldCharType="end"/>
      </w:r>
      <w:r>
        <w:rPr/>
        <w:t>. VPD, in particular, is often the preferred meteorological predictor of crop water stress, due its close connection with transpiration via stomatal closure at high VPD levels</w:t>
      </w:r>
      <w:r>
        <w:fldChar w:fldCharType="begin"/>
      </w:r>
      <w:r>
        <w:rPr>
          <w:vertAlign w:val="superscript"/>
          <w:rFonts w:eastAsia="Times New Roman"/>
        </w:rPr>
        <w:instrText xml:space="preserve"> ADDIN ZOTERO_ITEM CSL_CITATION {"citationID":"SyHlAgnQ","properties":{"formattedCitation":"{\\rtf \\super 14,15\\nosupersub{}}","plainCitation":"14,15"},"citationItems":[{"id":436,"uris":["http://zotero.org/users/364241/items/JXCQIU32"],"uri":["http://zotero.org/users/364241/items/JXCQIU32"],"itemData":{"id":436,"type":"article-journal","title":"The effect of vapor pressure deficit on maize transpiration response to a drying soil","container-title":"Plant and Soil","page":"113-121","volume":"239","issue":"1","source":"link.springer.com","abstract":"A decline in plant transpiration has been widely observed to occur within a fairly stable range of threshold values of fraction transpirable soil water (FTSW), usually 0.3ñ0.4. However, the stability of this function has not been compared at various levels of atmospheric vapor pressure deficit (VPD). Soil hydraulic conductivity is likely to be involved in determining the threshold where water supply is limiting. Thus, it was hypothesized that at a high VPD resulting in increased transpiration rates, the FTSW threshold for the decline of transpiration rates as a result of drying soil would be increased. This study was undertaken in controlled environment chambers with two maize (Zea mays L.) hybrids (Pioneer Brand Hybrids `3165' and `3737') so as to subject plants to four VPD levels (1.1, 2.0, 2.9 and 3.6 kPa) during a soil drying experiment. In contrast to the original hypothesis, there was little (≤ 0.05 FTSW) change in the threshold FTSW in response to increased VPD for either hybrid. In fact, over the narrow 0.31–0.38 FTSW range observed, the two hybrids showed opposite trends in FTSW threshold as VPD increased. These results supported the view that the FTSW threshold for the decline in transpiration with drying soil is stable, showing little sensitivity to changes in VPD.","DOI":"10.1023/A:1014947422468","ISSN":"0032-079X, 1573-5036","journalAbbreviation":"Plant and Soil","language":"en","author":[{"family":"Ray","given":"Jeffery D."},{"family":"Gesch","given":"Russ W."},{"family":"Sinclair","given":"Thomas R."},{"family":"Allen","given":"L. Hartwell"}],"issued":{"date-parts":[["2002",2]]}},"label":"page"},{"id":421,"uris":["http://zotero.org/users/364241/items/J9M65R3S"],"uri":["http://zotero.org/users/364241/items/J9M65R3S"],"itemData":{"id":421,"type":"article-journal","title":"Water-Use Efficiency in Crop Production","container-title":"BioScience","page":"36-40","volume":"34","issue":"1","source":"JSTOR","abstract":"Plant biomass accumulation, and consequently yield, was shown to be inextricably linked to transpiration. The ratio of plant productivity to water loss, water-use efficiency, was very conservative. Only a few variables are available for manipulating water-use efficiency, and these have already been exploited to a large degree.","DOI":"10.2307/1309424","ISSN":"0006-3568","journalAbbreviation":"BioScience","author":[{"family":"Sinclair","given":"T. R."},{"family":"Tanner","given":"C. B."},{"family":"Bennett","given":"J. M."}],"issued":{"date-parts":[["1984",1,1]]}},"label":"page"}],"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4,15</w:t>
      </w:r>
      <w:r>
        <w:rPr>
          <w:rFonts w:eastAsia="Times New Roman"/>
          <w:vertAlign w:val="superscript"/>
        </w:rPr>
      </w:r>
      <w:r>
        <w:rPr>
          <w:vertAlign w:val="superscript"/>
          <w:rFonts w:eastAsia="Times New Roman"/>
        </w:rPr>
        <w:fldChar w:fldCharType="end"/>
      </w:r>
      <w:r>
        <w:rPr/>
        <w:t>. PM is commonly used in estimating crop water requirements. Like VPD, it combines temperature with humidity in estimating atmospheric demand, but unlike VPD also includes terms accounting for net radiation and wind speed. However, because neither explicitly considers CO</w:t>
      </w:r>
      <w:r>
        <w:rPr>
          <w:vertAlign w:val="subscript"/>
        </w:rPr>
        <w:t>2</w:t>
      </w:r>
      <w:r>
        <w:rPr/>
        <w:t>, assessing historical crop water demand trends solely through either of these common measures ignores CO</w:t>
      </w:r>
      <w:r>
        <w:rPr>
          <w:vertAlign w:val="subscript"/>
        </w:rPr>
        <w:t>2</w:t>
      </w:r>
      <w:r>
        <w:rPr/>
        <w:t>-driven changes in transpiration and radiation use efficiencies over time.  Radiation use efficiency (RUE) increases in C3 crops with higher ambient CO</w:t>
      </w:r>
      <w:r>
        <w:rPr>
          <w:vertAlign w:val="subscript"/>
        </w:rPr>
        <w:t>2</w:t>
      </w:r>
      <w:r>
        <w:rPr/>
        <w:t xml:space="preserve"> concentrations because of greater efficiency of Rubisco, a key enzyme in photosynthesis. In contrast, C4 crops concentrate CO</w:t>
      </w:r>
      <w:r>
        <w:rPr>
          <w:vertAlign w:val="subscript"/>
        </w:rPr>
        <w:t>2</w:t>
      </w:r>
      <w:r>
        <w:rPr/>
        <w:t xml:space="preserve"> around Rubisco to roughly five times ambient concentrations, which leads Rubisco to be saturated with respect to CO</w:t>
      </w:r>
      <w:r>
        <w:rPr>
          <w:vertAlign w:val="subscript"/>
        </w:rPr>
        <w:t>2</w:t>
      </w:r>
      <w:r>
        <w:rPr/>
        <w:t xml:space="preserve"> at current concentrations and thus RUE to be unresponsive to higher CO2 </w:t>
      </w:r>
      <w:r>
        <w:fldChar w:fldCharType="begin"/>
      </w:r>
      <w:r>
        <w:rPr>
          <w:vertAlign w:val="superscript"/>
        </w:rPr>
        <w:instrText xml:space="preserve"> ADDIN ZOTERO_ITEM CSL_CITATION {"citationID":"SXME7jux","properties":{"formattedCitation":"{\\rtf \\super 1\\nosupersub{}}","plainCitation":"1"},"citationItems":[{"id":289,"uris":["http://zotero.org/users/364241/items/CXMTI6J8"],"uri":["http://zotero.org/users/364241/items/CXMTI6J8"],"itemData":{"id":289,"type":"article-journal","title":"Elevated CO2 effects on plant carbon, nitrogen, and water relations: six important lessons from FACE","container-title":"Journal of Experimental Botany","page":"2859 -2876","volume":"60","issue":"10","source":"Highwire 2.0","abstract":"Plant responses to the projected future levels of CO2 were first characterized in short-term experiments lasting days to weeks. However, longer term acclimation responses to elevated CO2 were subsequently discovered to be very important in determining plant and ecosystem function. Free-Air CO2 Enrichment (FACE) experiments are the culmination of efforts to assess the impact of elevated CO2 on plants over multiple seasons and, in the case of crops, over their entire lifetime. FACE has been used to expose vegetation to elevated concentrations of atmospheric CO2 under completely open-air conditions for nearly two decades. This review describes some of the lessons learned from the long-term investment in these experiments. First, elevated CO2 stimulates photosynthetic carbon gain and net primary production over the long term despite down-regulation of Rubisco activity. Second, elevated CO2 improves nitrogen use efficiency and, third, decreases water use at both the leaf and canopy scale. Fourth, elevated CO2 stimulates dark respiration via a transcriptional reprogramming of metabolism. Fifth, elevated CO2 does not directly stimulate C4 photosynthesis, but can indirectly stimulate carbon gain in times and places of drought. Finally, the stimulation of yield by elevated CO2 in crop species is much smaller than expected. While many of these lessons have been most clearly demonstrated in crop systems, all of the lessons have important implications for natural systems.","DOI":"10.1093/jxb/erp096","shortTitle":"Elevated CO2 effects on plant carbon, nitrogen, and water relations","author":[{"family":"Leakey","given":"Andrew D. B."},{"family":"Ainsworth","given":"Elizabeth A."},{"family":"Bernacchi","given":"Carl J."},{"family":"Rogers","given":"Alistair"},{"family":"Long","given":"Stephen P."},{"family":"Ort","given":"Donald R."}],"issued":{"date-parts":[["2009",7,1]]}}}],"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Both C3 and C4 crops, however, can see improved transpiration efficiency (TE) at elevated CO</w:t>
      </w:r>
      <w:r>
        <w:rPr>
          <w:vertAlign w:val="subscript"/>
        </w:rPr>
        <w:t>2</w:t>
      </w:r>
      <w:r>
        <w:rPr/>
        <w:t>, as stomata close and restrict transpiration.</w:t>
      </w:r>
    </w:p>
    <w:p>
      <w:pPr>
        <w:pStyle w:val="Normal"/>
        <w:spacing w:lineRule="auto" w:line="480"/>
        <w:rPr/>
      </w:pPr>
      <w:r>
        <w:rPr/>
      </w:r>
    </w:p>
    <w:p>
      <w:pPr>
        <w:pStyle w:val="Normal"/>
        <w:spacing w:lineRule="auto" w:line="480"/>
        <w:rPr/>
      </w:pPr>
      <w:r>
        <w:rPr/>
        <w:t>Our work aims to overcome these limitations by combining global harvest dates, gridded weather data, and a crop sink-strength water demand model</w:t>
      </w:r>
      <w:r>
        <w:fldChar w:fldCharType="begin"/>
      </w:r>
      <w:r>
        <w:rPr>
          <w:vertAlign w:val="superscript"/>
          <w:rFonts w:eastAsia="Times New Roman"/>
        </w:rPr>
        <w:instrText xml:space="preserve"> ADDIN ZOTERO_ITEM CSL_CITATION {"citationID":"20m0f8g0k","properties":{"formattedCitation":"{\\rtf \\super 4\\nosupersub{}}","plainCitation":"4"},"citationItems":[{"id":219,"uris":["http://zotero.org/users/364241/items/9S8AGVMM"],"uri":["http://zotero.org/users/364241/items/9S8AGVMM"],"itemData":{"id":219,"type":"article-journal","title":"Penman's sink-strength model as an improved approach to estimating plant canopy transpiration","container-title":"Agricultural and Forest Meteorology","page":"136-141","volume":"197","source":"ScienceDirect","abstract":"The Penman energy balance equation has become a common approach to estimating the evaporation of plant canopies. Unfortunately, implementation of the energy balance equation requires various assumptions and empiricisms, including ìcrop coefficientsî, so that in practice the Penman equation is used as a framework in which to apply empirical approximations. These limitations are reviewed in this paper. An alternative to the energy balance approach suggested by Penman was a ìsink strengthî model in which the gradient in vapor pressure was considered the prime driver of plant water loss. In this paper, the sink strength model is developed for determining plant canopy transpiration based on explicitly defined properties of the plants. The key variables are the carbon assimilation pathway of photosynthesis and the biochemical composition of the plant material being synthesized. These two parameters define the transpiration efficiency coefficient and radiation use efficiency that are required in the calculation of transpiration. Also, it is necessary to define a weighted vapor pressure gradient for transpiration when making estimates of the amount of transpiration on a daily basis. The derived expression of the sink strength model was used to compare predicted transpiration with measured values of four turf grass species measured over three years. A close linear correlation was observed for all grasses (P &amp;lt; 0.0001). However, there was an indication that the grasses may vary slightly in their radiation use efficiencies, which with measurement of photosynthetic capacity would further improve the predicted transpiration rates. The ability to directly compute transpiration from explicitly defined variables based on plant traits offers an attractive alternative to the Penman energy balance approach.","DOI":"10.1016/j.agrformet.2014.06.012","ISSN":"0168-1923","journalAbbreviation":"Agricultural and Forest Meteorology","author":[{"family":"Sinclair","given":"Thomas R."},{"family":"Wherley","given":"Benjamin G."},{"family":"Dukes","given":"Michael D."},{"family":"Cathey","given":"Sarah E."}],"issued":{"date-parts":[["2014",10,15]]}}}],"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4</w:t>
      </w:r>
      <w:r>
        <w:rPr>
          <w:rFonts w:eastAsia="Times New Roman"/>
          <w:vertAlign w:val="superscript"/>
        </w:rPr>
      </w:r>
      <w:r>
        <w:rPr>
          <w:vertAlign w:val="superscript"/>
          <w:rFonts w:eastAsia="Times New Roman"/>
        </w:rPr>
        <w:fldChar w:fldCharType="end"/>
      </w:r>
      <w:r>
        <w:rPr/>
        <w:t xml:space="preserve"> to estimate average daily water demand during the water-critical stage of the growing season. The latter was proposed as a modified version of Penman’s original sink-strength model that incorporates insights from crop physiology into a simple energy balance model, yet does not require the empirically-derived crop coefficients that are needed in traditional approaches. </w:t>
      </w:r>
    </w:p>
    <w:p>
      <w:pPr>
        <w:pStyle w:val="Normal"/>
        <w:spacing w:lineRule="auto" w:line="480"/>
        <w:rPr/>
      </w:pPr>
      <w:r>
        <w:rPr/>
      </w:r>
    </w:p>
    <w:p>
      <w:pPr>
        <w:pStyle w:val="Normal"/>
        <w:spacing w:lineRule="auto" w:line="480"/>
        <w:rPr/>
      </w:pPr>
      <w:r>
        <w:rPr/>
        <w:t>We follow the APSIM</w:t>
      </w:r>
      <w:r>
        <w:fldChar w:fldCharType="begin"/>
      </w:r>
      <w:r>
        <w:rPr>
          <w:vertAlign w:val="superscript"/>
          <w:rFonts w:eastAsia="Times New Roman"/>
        </w:rPr>
        <w:instrText xml:space="preserve"> ADDIN ZOTERO_ITEM CSL_CITATION {"citationID":"YwOv6xhm","properties":{"formattedCitation":"{\\rtf \\super 16\\nosupersub{}}","plainCitation":"16"},"citationItems":[{"id":554,"uris":["http://zotero.org/users/364241/items/S3AUC8IZ"],"uri":["http://zotero.org/users/364241/items/S3AUC8IZ"],"itemData":{"id":554,"type":"article-journal","title":"APSIM ñ Evolution towards a new generation of agricultural systems simulation","container-title":"Environmental Modelling &amp; Software","page":"327-350","volume":"62","source":"ScienceDirect","abstract":"Agricultural systems models worldwide are increasingly being used to explore options and solutions for the food security, climate change adaptation and mitigation and carbon trading problem domains. APSIM (Agricultural Production Systems sIMulator) is one such model that continues to be applied and adapted to this challenging research agenda. From its inception twenty years ago, APSIM has evolved into a framework containing many of the key models required to explore changes in agricultural landscapes with capability ranging from simulation of gene expression through to multi-field farms and beyond.\n\nKeating et†al. (2003) described many of the fundamental attributes of APSIM in detail. Much has changed in the last decade, and the APSIM community has been exploring novel scientific domains and utilising software developments in social media, web and mobile applications to provide simulation tools adapted to new demands.\n\nThis paper updates the earlier work by Keating et†al. (2003) and chronicles the changing external challenges and opportunities being placed on APSIM during the last decade. It also explores and discusses how APSIM has been evolving to a ìnext generationî framework with improved features and capabilities that allow its use in many diverse topics.","DOI":"10.1016/j.envsoft.2014.07.009","ISSN":"1364-8152","journalAbbreviation":"Environmental Modelling &amp; Software","author":[{"family":"Holzworth","given":"Dean P."},{"family":"Huth","given":"Neil I."},{"family":"deVoil","given":"Peter G."},{"family":"Zurcher","given":"Eric J."},{"family":"Herrmann","given":"Neville I."},{"family":"McLean","given":"Greg"},{"family":"Chenu","given":"Karine"},{"family":"Oosterom","given":"Erik J.","non-dropping-particle":"van"},{"family":"Snow","given":"Val"},{"family":"Murphy","given":"Chris"},{"family":"Moore","given":"Andrew D."},{"family":"Brown","given":"Hamish"},{"family":"Whish","given":"Jeremy P. M."},{"family":"Verrall","given":"Shaun"},{"family":"Fainges","given":"Justin"},{"family":"Bell","given":"Lindsay W."},{"family":"Peake","given":"Allan S."},{"family":"Poulton","given":"Perry L."},{"family":"Hochman","given":"Zvi"},{"family":"Thorburn","given":"Peter J."},{"family":"Gaydon","given":"Donald S."},{"family":"Dalgliesh","given":"Neal P."},{"family":"Rodriguez","given":"Daniel"},{"family":"Cox","given":"Howard"},{"family":"Chapman","given":"Scott"},{"family":"Doherty","given":"Alastair"},{"family":"Teixeira","given":"Edmar"},{"family":"Sharp","given":"Joanna"},{"family":"Cichota","given":"Rogerio"},{"family":"Vogeler","given":"Iris"},{"family":"Li","given":"Frank Y."},{"family":"Wang","given":"Enli"},{"family":"Hammer","given":"Graeme L."},{"family":"Robertson","given":"Michael J."},{"family":"Dimes","given":"John P."},{"family":"Whitbread","given":"Anthony M."},{"family":"Hunt","given":"James"},{"family":"Rees","given":"Harm","non-dropping-particle":"van"},{"family":"McClelland","given":"Tim"},{"family":"Carberry","given":"Peter S."},{"family":"Hargreaves","given":"John N. G."},{"family":"MacLeod","given":"Neil"},{"family":"McDonald","given":"Cam"},{"family":"Harsdorf","given":"Justin"},{"family":"Wedgwood","given":"Sara"},{"family":"Keating","given":"Brian A."}],"issued":{"date-parts":[["2014",12]]}}}],"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6</w:t>
      </w:r>
      <w:r>
        <w:rPr>
          <w:rFonts w:eastAsia="Times New Roman"/>
          <w:vertAlign w:val="superscript"/>
        </w:rPr>
      </w:r>
      <w:r>
        <w:rPr>
          <w:vertAlign w:val="superscript"/>
          <w:rFonts w:eastAsia="Times New Roman"/>
        </w:rPr>
        <w:fldChar w:fldCharType="end"/>
      </w:r>
      <w:r>
        <w:rPr/>
        <w:t xml:space="preserve"> approach to calculating daily crop water demand, which derives from the sink-strength ET model and expresses demand (D) as</w:t>
      </w:r>
    </w:p>
    <w:p>
      <w:pPr>
        <w:pStyle w:val="Normal"/>
        <w:spacing w:lineRule="auto" w:line="480"/>
        <w:rPr/>
      </w:pPr>
      <w:r>
        <w:rPr/>
      </w:r>
    </w:p>
    <w:p>
      <w:pPr>
        <w:pStyle w:val="Normal"/>
        <w:spacing w:lineRule="auto" w:line="4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2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5" r="-33" b="-135"/>
                    <a:stretch>
                      <a:fillRect/>
                    </a:stretch>
                  </pic:blipFill>
                  <pic:spPr bwMode="auto">
                    <a:xfrm>
                      <a:off x="0" y="0"/>
                      <a:ext cx="1092200" cy="266700"/>
                    </a:xfrm>
                    <a:prstGeom prst="rect">
                      <a:avLst/>
                    </a:prstGeom>
                  </pic:spPr>
                </pic:pic>
              </a:graphicData>
            </a:graphic>
          </wp:inline>
        </w:drawing>
      </w:r>
      <w:r>
        <w:rPr>
          <w:position w:val="-12"/>
        </w:rPr>
      </w:r>
      <w:r>
        <w:rPr>
          <w:position w:val="-12"/>
        </w:rPr>
        <w:fldChar w:fldCharType="end"/>
      </w:r>
      <w:r>
        <w:rPr/>
        <w:t xml:space="preserve">   (1)</w:t>
      </w:r>
    </w:p>
    <w:p>
      <w:pPr>
        <w:pStyle w:val="Normal"/>
        <w:spacing w:lineRule="auto" w:line="480"/>
        <w:rPr/>
      </w:pPr>
      <w:r>
        <w:rPr/>
      </w:r>
    </w:p>
    <w:p>
      <w:pPr>
        <w:pStyle w:val="Normal"/>
        <w:spacing w:lineRule="auto" w:line="480"/>
        <w:rPr/>
      </w:pPr>
      <w:r>
        <w:rPr/>
      </w:r>
    </w:p>
    <w:p>
      <w:pPr>
        <w:pStyle w:val="Normal"/>
        <w:spacing w:lineRule="auto" w:line="480"/>
        <w:rPr/>
      </w:pPr>
      <w:r>
        <w:rPr/>
        <w:t>where Rnet is net intercepted shortwave radiation, RUE is radiation use efficiency, VPD is vapor pressure deficit, and TE is transpiration efficiency. We follow the APSIM approach where radiation use and transpiration efficiencies each consist of the product of a crop-specific constant value (typically denoted RUE and TE, respectively) and a CO</w:t>
      </w:r>
      <w:r>
        <w:rPr>
          <w:vertAlign w:val="subscript"/>
        </w:rPr>
        <w:t>2</w:t>
      </w:r>
      <w:r>
        <w:rPr/>
        <w:t>-dependent factor (typically denoted f</w:t>
      </w:r>
      <w:r>
        <w:rPr>
          <w:vertAlign w:val="subscript"/>
        </w:rPr>
        <w:t>c</w:t>
      </w:r>
      <w:r>
        <w:rPr/>
        <w:t xml:space="preserve"> and f</w:t>
      </w:r>
      <w:r>
        <w:rPr>
          <w:vertAlign w:val="subscript"/>
        </w:rPr>
        <w:t>c_TE</w:t>
      </w:r>
      <w:r>
        <w:rPr/>
        <w:t>, respectively). For brevity, we refer to these products RUE*f</w:t>
      </w:r>
      <w:r>
        <w:rPr>
          <w:vertAlign w:val="subscript"/>
        </w:rPr>
        <w:t>c</w:t>
      </w:r>
      <w:r>
        <w:rPr/>
        <w:t xml:space="preserve"> and TE*f</w:t>
      </w:r>
      <w:r>
        <w:rPr>
          <w:vertAlign w:val="subscript"/>
        </w:rPr>
        <w:t>c_TE</w:t>
      </w:r>
      <w:r>
        <w:rPr/>
        <w:t xml:space="preserve"> as simply RUE and TE throughout the text, and both are time-varying functions of CO</w:t>
      </w:r>
      <w:r>
        <w:rPr>
          <w:vertAlign w:val="subscript"/>
        </w:rPr>
        <w:t>2</w:t>
      </w:r>
      <w:r>
        <w:rPr/>
        <w:t>. This reflects the fundamental physiological insight that TE is increased by CO</w:t>
      </w:r>
      <w:r>
        <w:rPr>
          <w:vertAlign w:val="subscript"/>
        </w:rPr>
        <w:t>2</w:t>
      </w:r>
      <w:r>
        <w:rPr>
          <w:rFonts w:cs="Times" w:ascii="Times" w:hAnsi="Times"/>
          <w:sz w:val="20"/>
          <w:szCs w:val="20"/>
        </w:rPr>
        <w:t xml:space="preserve"> </w:t>
      </w:r>
      <w:r>
        <w:rPr/>
        <w:t>in C4 crops such as maize, while both TE and RUE increase with CO</w:t>
      </w:r>
      <w:r>
        <w:rPr>
          <w:vertAlign w:val="subscript"/>
        </w:rPr>
        <w:t>2</w:t>
      </w:r>
      <w:r>
        <w:rPr>
          <w:rFonts w:cs="Times" w:ascii="Times" w:hAnsi="Times"/>
          <w:sz w:val="20"/>
          <w:szCs w:val="20"/>
        </w:rPr>
        <w:t xml:space="preserve"> </w:t>
      </w:r>
      <w:r>
        <w:rPr/>
        <w:t>in C3 crops such as soybean</w:t>
      </w:r>
      <w:r>
        <w:fldChar w:fldCharType="begin"/>
      </w:r>
      <w:r>
        <w:rPr>
          <w:vertAlign w:val="superscript"/>
          <w:rFonts w:eastAsia="Times New Roman"/>
        </w:rPr>
        <w:instrText xml:space="preserve"> ADDIN ZOTERO_ITEM CSL_CITATION {"citationID":"35Ih6OyA","properties":{"formattedCitation":"{\\rtf \\super 17\\nosupersub{}}","plainCitation":"17"},"citationItems":[{"id":379,"uris":["http://zotero.org/users/364241/items/HH9PUIS2"],"uri":["http://zotero.org/users/364241/items/HH9PUIS2"],"itemData":{"id":379,"type":"article-journal","title":"How efficiently do corn- and soybean-based cropping systems use water? A systems modeling analysis","container-title":"Global Change Biology","page":"n/a-n/a","source":"Wiley Online Library","abstract":"Agricultural systems are being challenged to decrease water use and increase production while climate becomes more variable and the world's population grows. Low water use efficiency is traditionally characterized by high water use relative to low grain production and usually occurs under dry conditions. However, when a cropping system fails to take advantage of available water during wet conditions, this is also an inefficiency and is often detrimental to the environment. Here we provide a systems-level definition of water use efficiency (sWUE) that addresses both production and environmental quality goals through incorporating all major system water losses (evapotranspiration, drainage, and runoff). We extensively calibrated and tested the Agricultural Production Systems sIMulator (APSIM) using six years of continuous crop and soil measurements in corn- and soybean-based cropping systems in central Iowa, USA. We then used the model to determine water use, loss, and grain production in each system and calculated sWUE in years that experienced drought, flood, or historically average precipitation. Systems water use efficiency was found to be greatest during years with average precipitation. Simulation analysis using 28 years of historical precipitation data, plus the same dataset with ± 15% variation in daily precipitation, showed that in this region 430 mm of seasonal (planting to harvesting) rainfall resulted in the optimum sWUE for corn, and 317 mm for soybean. Above these precipitation levels, the corn and soybean yields did not increase further, but the water loss from the system via runoff and drainage increased substantially, leading to a high likelihood of soil, nutrient, and pesticide movement from the field to waterways. As the Midwestern US is predicted to experience more frequent drought and flood, inefficiency of cropping systems water use will also increase. This work provides a framework to concurrently evaluate production and environmental performance of cropping systems. This article is protected by copyright. All rights reserved.","DOI":"10.1111/gcb.13101","ISSN":"1365-2486","shortTitle":"How efficiently do corn- and soybean-based cropping systems use water?","journalAbbreviation":"Glob Change Biol","language":"en","author":[{"family":"Dietzel","given":"Ranae"},{"family":"Liebman","given":"Matt"},{"family":"Ewing","given":"Robert"},{"family":"Helmers","given":"Matt"},{"family":"Horton","given":"Robert"},{"family":"Jarchow","given":"Meghann"},{"family":"Archontoulis","given":"Sotirios"}],"issued":{"date-parts":[["2015",9,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7</w:t>
      </w:r>
      <w:r>
        <w:rPr>
          <w:rFonts w:eastAsia="Times New Roman"/>
          <w:vertAlign w:val="superscript"/>
        </w:rPr>
      </w:r>
      <w:r>
        <w:rPr>
          <w:vertAlign w:val="superscript"/>
          <w:rFonts w:eastAsia="Times New Roman"/>
        </w:rPr>
        <w:fldChar w:fldCharType="end"/>
      </w:r>
      <w:r>
        <w:rPr/>
        <w:t>. The coefficients determining RUE and TE for each crop as a function of CO</w:t>
      </w:r>
      <w:r>
        <w:rPr>
          <w:vertAlign w:val="subscript"/>
        </w:rPr>
        <w:t>2</w:t>
      </w:r>
      <w:r>
        <w:rPr/>
        <w:t xml:space="preserve"> are taken directly from each crop’s respective APSIM module, including rice, whose APSIM module derives from the ORYZA2000 rice model</w:t>
      </w:r>
      <w:r>
        <w:fldChar w:fldCharType="begin"/>
      </w:r>
      <w:r>
        <w:rPr>
          <w:vertAlign w:val="superscript"/>
          <w:rFonts w:eastAsia="Times New Roman"/>
        </w:rPr>
        <w:instrText xml:space="preserve"> ADDIN ZOTERO_ITEM CSL_CITATION {"citationID":"14a7iksvbv","properties":{"formattedCitation":"{\\rtf \\super 16\\nosupersub{}}","plainCitation":"16"},"citationItems":[{"id":554,"uris":["http://zotero.org/users/364241/items/S3AUC8IZ"],"uri":["http://zotero.org/users/364241/items/S3AUC8IZ"],"itemData":{"id":554,"type":"article-journal","title":"APSIM ñ Evolution towards a new generation of agricultural systems simulation","container-title":"Environmental Modelling &amp; Software","page":"327-350","volume":"62","source":"ScienceDirect","abstract":"Agricultural systems models worldwide are increasingly being used to explore options and solutions for the food security, climate change adaptation and mitigation and carbon trading problem domains. APSIM (Agricultural Production Systems sIMulator) is one such model that continues to be applied and adapted to this challenging research agenda. From its inception twenty years ago, APSIM has evolved into a framework containing many of the key models required to explore changes in agricultural landscapes with capability ranging from simulation of gene expression through to multi-field farms and beyond.\n\nKeating et†al. (2003) described many of the fundamental attributes of APSIM in detail. Much has changed in the last decade, and the APSIM community has been exploring novel scientific domains and utilising software developments in social media, web and mobile applications to provide simulation tools adapted to new demands.\n\nThis paper updates the earlier work by Keating et†al. (2003) and chronicles the changing external challenges and opportunities being placed on APSIM during the last decade. It also explores and discusses how APSIM has been evolving to a ìnext generationî framework with improved features and capabilities that allow its use in many diverse topics.","DOI":"10.1016/j.envsoft.2014.07.009","ISSN":"1364-8152","journalAbbreviation":"Environmental Modelling &amp; Software","author":[{"family":"Holzworth","given":"Dean P."},{"family":"Huth","given":"Neil I."},{"family":"deVoil","given":"Peter G."},{"family":"Zurcher","given":"Eric J."},{"family":"Herrmann","given":"Neville I."},{"family":"McLean","given":"Greg"},{"family":"Chenu","given":"Karine"},{"family":"Oosterom","given":"Erik J.","non-dropping-particle":"van"},{"family":"Snow","given":"Val"},{"family":"Murphy","given":"Chris"},{"family":"Moore","given":"Andrew D."},{"family":"Brown","given":"Hamish"},{"family":"Whish","given":"Jeremy P. M."},{"family":"Verrall","given":"Shaun"},{"family":"Fainges","given":"Justin"},{"family":"Bell","given":"Lindsay W."},{"family":"Peake","given":"Allan S."},{"family":"Poulton","given":"Perry L."},{"family":"Hochman","given":"Zvi"},{"family":"Thorburn","given":"Peter J."},{"family":"Gaydon","given":"Donald S."},{"family":"Dalgliesh","given":"Neal P."},{"family":"Rodriguez","given":"Daniel"},{"family":"Cox","given":"Howard"},{"family":"Chapman","given":"Scott"},{"family":"Doherty","given":"Alastair"},{"family":"Teixeira","given":"Edmar"},{"family":"Sharp","given":"Joanna"},{"family":"Cichota","given":"Rogerio"},{"family":"Vogeler","given":"Iris"},{"family":"Li","given":"Frank Y."},{"family":"Wang","given":"Enli"},{"family":"Hammer","given":"Graeme L."},{"family":"Robertson","given":"Michael J."},{"family":"Dimes","given":"John P."},{"family":"Whitbread","given":"Anthony M."},{"family":"Hunt","given":"James"},{"family":"Rees","given":"Harm","non-dropping-particle":"van"},{"family":"McClelland","given":"Tim"},{"family":"Carberry","given":"Peter S."},{"family":"Hargreaves","given":"John N. G."},{"family":"MacLeod","given":"Neil"},{"family":"McDonald","given":"Cam"},{"family":"Harsdorf","given":"Justin"},{"family":"Wedgwood","given":"Sara"},{"family":"Keating","given":"Brian A."}],"issued":{"date-parts":[["2014",12]]}}}],"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6</w:t>
      </w:r>
      <w:r>
        <w:rPr>
          <w:rFonts w:eastAsia="Times New Roman"/>
          <w:vertAlign w:val="superscript"/>
        </w:rPr>
      </w:r>
      <w:r>
        <w:rPr>
          <w:vertAlign w:val="superscript"/>
          <w:rFonts w:eastAsia="Times New Roman"/>
        </w:rPr>
        <w:fldChar w:fldCharType="end"/>
      </w:r>
      <w:r>
        <w:rPr/>
        <w:t>. In C4 crops, water demand decreases with higher CO</w:t>
      </w:r>
      <w:r>
        <w:rPr>
          <w:vertAlign w:val="subscript"/>
        </w:rPr>
        <w:t>2</w:t>
      </w:r>
      <w:r>
        <w:rPr/>
        <w:t xml:space="preserve">, since TE increases while RUE remains unchanged, while for C3 crops, the net water demand effect is governed by tradeoffs between greater water consumption through accelerated photosynthetic activity (represented by the product Rnet * RUE) and decreased water consumption through higher TE. </w:t>
      </w:r>
    </w:p>
    <w:p>
      <w:pPr>
        <w:pStyle w:val="Normal"/>
        <w:spacing w:lineRule="auto" w:line="480"/>
        <w:rPr/>
      </w:pPr>
      <w:r>
        <w:rPr/>
      </w:r>
    </w:p>
    <w:p>
      <w:pPr>
        <w:pStyle w:val="Normal"/>
        <w:spacing w:lineRule="auto" w:line="480"/>
        <w:rPr/>
      </w:pPr>
      <w:r>
        <w:rPr/>
        <w:t>An account of historical spatial patterns and temporal trends in crop water demand will therefore be incomplete without accounting for CO</w:t>
      </w:r>
      <w:r>
        <w:rPr>
          <w:vertAlign w:val="subscript"/>
        </w:rPr>
        <w:t>2</w:t>
      </w:r>
      <w:r>
        <w:rPr/>
        <w:t>. We provide a global assessment of crop water demand, comparing trends and drivers both globally within major growing regions for each crop. The areal cropping density, as well as the boundaries we use to define these major regions for each crop in this study, are presented in Fig. 1. We show that the atmospheric demand measures of VPD and PM can differ significantly from the results of the sink-strength demand (D), which incorporates radiation and CO</w:t>
      </w:r>
      <w:r>
        <w:rPr>
          <w:vertAlign w:val="subscript"/>
        </w:rPr>
        <w:t>2</w:t>
      </w:r>
      <w:r>
        <w:rPr>
          <w:rFonts w:cs="Times" w:ascii="Times" w:hAnsi="Times"/>
          <w:sz w:val="20"/>
          <w:szCs w:val="20"/>
        </w:rPr>
        <w:t xml:space="preserve"> </w:t>
      </w:r>
      <w:r>
        <w:rPr/>
        <w:t>effects. We also find that these changes differ significantly by region, and that multi-decadal trends can mask large decadal variability. Much valuable work has been done examining crop water demands at local spatial scale, or ET at regional or global scales. Our study aims to combine the crop-specific physiological insights of the former with the scale of the latter, and serve as a starting point for future work examining interactions of water, climate, and CO</w:t>
      </w:r>
      <w:r>
        <w:rPr>
          <w:vertAlign w:val="subscript"/>
        </w:rPr>
        <w:t>2</w:t>
      </w:r>
      <w:r>
        <w:rPr/>
        <w:t xml:space="preserve"> changes on crop yields in more detail. </w:t>
      </w:r>
    </w:p>
    <w:p>
      <w:pPr>
        <w:pStyle w:val="Normal"/>
        <w:spacing w:lineRule="auto" w:line="480"/>
        <w:rPr/>
      </w:pPr>
      <w:r>
        <w:rPr/>
      </w:r>
    </w:p>
    <w:p>
      <w:pPr>
        <w:pStyle w:val="Normal"/>
        <w:spacing w:lineRule="auto" w:line="480"/>
        <w:rPr/>
      </w:pPr>
      <w:r>
        <w:rPr/>
        <w:t>We find that globally aggregated measures of water demand, both atmospheric (VPD and PM) and sink-strength (D), have increased for all crops except maize in the 1981-2013 period, with wheat areas seeing the largest increase at roughly 8% globally (Fig. 2a). The difference in historical trend magnitudes for D versus PM is notable in several instances, but especially for maize, where even the sign of the trend differs between these two measures (Fig. 2a). The percentage of global area experiencing an increase in water demand (Fig. 2b) follows a similar pattern, with nearly 90% of wheat area seeing a demand increase in the 1981-2013 period. The global aggregate demand change differences between crops are driven largely by the relative contributions from different regions to VPD and Tmax increases. Supplementary Figure S2 shows that over the 1981-2013 period, globally aggregated Tmax and VPD rose faster for wheat than for other crops, but considerable regional variability underlies these trends (Supplementary Figure S6). It is important to note that within-region weather trends are the product of differences in both location and season for all crops.  A given crop in a given region might see larger percent increases in Tmax or VPD because the months comprising its growing season experience increases than other months for the same area, or because its cropping area experiences larger increases than another crop’s during the same months, or some combination of both. This distinction is especially important for wheat, which is grown over winter and spring months in many areas.</w:t>
      </w:r>
    </w:p>
    <w:p>
      <w:pPr>
        <w:pStyle w:val="Normal"/>
        <w:spacing w:lineRule="auto" w:line="480"/>
        <w:rPr/>
      </w:pPr>
      <w:r>
        <w:rPr/>
      </w:r>
    </w:p>
    <w:p>
      <w:pPr>
        <w:pStyle w:val="Normal"/>
        <w:spacing w:lineRule="auto" w:line="480"/>
        <w:rPr/>
      </w:pPr>
      <w:r>
        <w:rPr/>
        <w:t>Focusing on sink-strength demand (D), we demonstrate in Fig. 2c the effect of successively allowing each component of equation (1) to vary while holding other components constant. In this way, we build a demand measure starting from VPD alone, and successively including the effects of the historical time series of radiation, CO</w:t>
      </w:r>
      <w:r>
        <w:rPr>
          <w:vertAlign w:val="subscript"/>
        </w:rPr>
        <w:t>2</w:t>
      </w:r>
      <w:r>
        <w:rPr/>
        <w:t xml:space="preserve"> effects on TE, and CO</w:t>
      </w:r>
      <w:r>
        <w:rPr>
          <w:vertAlign w:val="subscript"/>
        </w:rPr>
        <w:t>2</w:t>
      </w:r>
      <w:r>
        <w:rPr/>
        <w:t xml:space="preserve"> effects on RUE. We see that for the C3 crops of soy, rice, and wheat, the combined effect is very similar to that VPD alone. This indicates that the offsetting effects of radiation use and transpiration efficiency on water demand through rising CO</w:t>
      </w:r>
      <w:r>
        <w:rPr>
          <w:vertAlign w:val="subscript"/>
        </w:rPr>
        <w:t>2</w:t>
      </w:r>
      <w:r>
        <w:rPr/>
        <w:t xml:space="preserve"> have been of nearly equal magnitude in the historical period. For maize, however, which as a C4 crop exhibits a TE but not RUE response, water demand from the sink-strength model is less than for VPD. This is evident in, for example, Figure 2a, where the difference between sink-strength demand (D) and VPD are virtually indistinguishable for rice, soy, and wheat, but is roughly 10 percentage points for maize for the 1948-2013 period and six percentage points for 1981-2013.  We perform an equivalent analysis at the regional level (Supplementary Fig. S1) and find similar patterns within each region.</w:t>
      </w:r>
    </w:p>
    <w:p>
      <w:pPr>
        <w:pStyle w:val="Normal"/>
        <w:spacing w:lineRule="auto" w:line="480"/>
        <w:rPr/>
      </w:pPr>
      <w:r>
        <w:rPr/>
      </w:r>
    </w:p>
    <w:p>
      <w:pPr>
        <w:pStyle w:val="Normal"/>
        <w:spacing w:lineRule="auto" w:line="480"/>
        <w:rPr/>
      </w:pPr>
      <w:r>
        <w:rPr/>
        <w:t>Demand increases are notably greater since 1981 than the longer period of 1948-2013, which is consistent with the acceleration of global warming at roughly that point. Globally, trends in maximum temperature, VPD, and PM have risen in the last two to three decades, but were relatively neutral in the decades prior (Supplementary Fig. S2). Global aggregate radiation, on the other hand, has not seen significant trends in either the short or long-term periods as defined in this study, and global trends in crop water demand therefore owe more to changes in CO</w:t>
      </w:r>
      <w:r>
        <w:rPr>
          <w:vertAlign w:val="subscript"/>
        </w:rPr>
        <w:t>2</w:t>
      </w:r>
      <w:r>
        <w:rPr/>
        <w:t xml:space="preserve"> and other meteorological factors.</w:t>
      </w:r>
    </w:p>
    <w:p>
      <w:pPr>
        <w:pStyle w:val="Normal"/>
        <w:spacing w:lineRule="auto" w:line="480"/>
        <w:rPr/>
      </w:pPr>
      <w:r>
        <w:rPr/>
      </w:r>
    </w:p>
    <w:p>
      <w:pPr>
        <w:pStyle w:val="Normal"/>
        <w:spacing w:lineRule="auto" w:line="480"/>
        <w:rPr/>
      </w:pPr>
      <w:r>
        <w:rPr/>
        <w:t>These globally aggregated demand changes mask significant variation between major cropping regions. In Fig. 3 we present the demand changes within each region for each crop, which reveals that some areas have benefited from combined climate and CO</w:t>
      </w:r>
      <w:r>
        <w:rPr>
          <w:vertAlign w:val="subscript"/>
        </w:rPr>
        <w:t>2</w:t>
      </w:r>
      <w:r>
        <w:rPr/>
        <w:t xml:space="preserve"> changes while others have not. For example, for the case of maize, most areas have seen demand decreases due to CO</w:t>
      </w:r>
      <w:r>
        <w:rPr>
          <w:vertAlign w:val="subscript"/>
        </w:rPr>
        <w:t>2-</w:t>
      </w:r>
      <w:r>
        <w:rPr/>
        <w:t>driven TE gains, but in Europe, the rate of VPD increase has outpaced the TE benefit of rising CO</w:t>
      </w:r>
      <w:r>
        <w:rPr>
          <w:vertAlign w:val="subscript"/>
        </w:rPr>
        <w:t>2</w:t>
      </w:r>
      <w:r>
        <w:rPr/>
        <w:t>, leading to a demand increase of 6%. Other regions could similarly see a switch from decreasing to increasing demand if trends from the last two to three decades continue. Wheat shows the largest demand increases, with all regions except northern China rising between 7% and 11% over the 1981-2013 period, corresponding to trends of 2.3% to 3.6% percentage points per decade.</w:t>
      </w:r>
    </w:p>
    <w:p>
      <w:pPr>
        <w:pStyle w:val="Normal"/>
        <w:spacing w:lineRule="auto" w:line="480"/>
        <w:rPr/>
      </w:pPr>
      <w:r>
        <w:rPr/>
      </w:r>
    </w:p>
    <w:p>
      <w:pPr>
        <w:pStyle w:val="Normal"/>
        <w:spacing w:lineRule="auto" w:line="480"/>
        <w:rPr/>
      </w:pPr>
      <w:r>
        <w:rPr/>
        <w:t>This distinction between the atmospheric and sink-strength demand models in C3 vs. C4 crops at the regional and global aggregate levels also manifests itself at finer scales. In observing the gridcell-level trends in Fig. 4, we see that spatial variability of the sign of demand change within a region is much reduced for maize when moving from atmospheric (Fig. 4a) to sink-strength (Fig. 4c) demand. This owes to the effect of CO</w:t>
      </w:r>
      <w:r>
        <w:rPr>
          <w:vertAlign w:val="subscript"/>
        </w:rPr>
        <w:t>2</w:t>
      </w:r>
      <w:r>
        <w:rPr/>
        <w:t xml:space="preserve"> overwhelming meteorological trends and causing the majority of grid cells to show demand decreases. For wheat, however, variability in sign and magnitude remains largely unchanged both within and across regions, as the effects of CO</w:t>
      </w:r>
      <w:r>
        <w:rPr>
          <w:vertAlign w:val="subscript"/>
        </w:rPr>
        <w:t>2</w:t>
      </w:r>
      <w:r>
        <w:rPr/>
        <w:t xml:space="preserve"> on RUE and TE tend to offset each other (Fig. 4b and 4d).  </w:t>
      </w:r>
    </w:p>
    <w:p>
      <w:pPr>
        <w:pStyle w:val="Normal"/>
        <w:spacing w:lineRule="auto" w:line="480"/>
        <w:rPr/>
      </w:pPr>
      <w:r>
        <w:rPr/>
      </w:r>
    </w:p>
    <w:p>
      <w:pPr>
        <w:pStyle w:val="Normal"/>
        <w:spacing w:lineRule="auto" w:line="480"/>
        <w:rPr/>
      </w:pPr>
      <w:r>
        <w:rPr/>
        <w:t>Demand trends are potentially affected by observational uncertainty in both Rnet and VPD. We address the former by examining differences between radiation datasets from the University of Maryland</w:t>
      </w:r>
      <w:r>
        <w:fldChar w:fldCharType="begin"/>
      </w:r>
      <w:r>
        <w:rPr>
          <w:vertAlign w:val="superscript"/>
          <w:rFonts w:eastAsia="Times New Roman"/>
        </w:rPr>
        <w:instrText xml:space="preserve"> ADDIN ZOTERO_ITEM CSL_CITATION {"citationID":"21c7dtcdg8","properties":{"formattedCitation":"{\\rtf \\super 18,19\\nosupersub{}}","plainCitation":"18,19"},"citationItems":[{"id":561,"uris":["http://zotero.org/users/364241/items/SGDPK2D4"],"uri":["http://zotero.org/users/364241/items/SGDPK2D4"],"itemData":{"id":561,"type":"article-journal","title":"Estimating surface longwave radiative fluxes from satellites utilizing artificial neural networks","container-title":"Journal of Geophysical Research: Atmospheres","page":"D07209","volume":"117","issue":"D7","source":"Wiley Online Library","abstract":"A novel approach for calculating downwelling surface longwave (DSLW) radiation under all sky conditions is presented. The DSLW model (hereafter, DSLW/UMD v2) similarly to its predecessor, DSLW/UMD v1, is driven with a combination of Moderate Resolution Imaging Spectroradiometer (MODIS) level-3 cloud parameters and information from the European Centre for Medium-Range Weather Forecasts (ECMWF) ERA-Interim model. To compute the clear sky component of DSLW a two layer feed-forward artificial neural network with sigmoid hidden neurons and linear output neurons is implemented; it is trained with simulations derived from runs of the Rapid Radiative Transfer Model (RRTM). When computing the cloud contribution to DSLW, the cloud base temperature is estimated by using an independent artificial neural network approach of similar architecture as previously mentioned, and parameterizations. The cloud base temperature neural network is trained using spatially and temporally co-located MODIS and CloudSat Cloud Profiling Radar (CPR) and the Cloud-Aerosol Lidar and Infrared Pathfinder Satellite Observation (CALIPSO) Cloud-Aerosol Lidar with Orthogonal Polarization (CALIOP) observations. Daily average estimates of DSLW from 2003 to 2009 are compared against ground measurements from the Baseline Surface Radiation Network (BSRN) giving an overall correlation coefficient of 0.98, root mean square error (rmse) of 15.84 W m−2, and a bias of −0.39 W m−2. This is an improvement over an earlier version of the model (DSLW/UMD v1) which for the same time period has an overall correlation coefficient 0.97 rmse of 17.27 W m−2, and bias of 0.73 W m−2.","DOI":"10.1029/2011JD017141","ISSN":"2156-2202","journalAbbreviation":"J. Geophys. Res.","language":"en","author":[{"family":"Nussbaumer","given":"Eric A."},{"family":"Pinker","given":"Rachel T."}],"issued":{"date-parts":[["2012",4,16]]}},"label":"page"},{"id":503,"uris":["http://zotero.org/users/364241/items/PK99GTMU"],"uri":["http://zotero.org/users/364241/items/PK99GTMU"],"itemData":{"id":503,"type":"article-journal","title":"Modeling shortwave radiative fluxes from satellites","container-title":"Journal of Geophysical Research: Atmospheres","page":"D23202","volume":"117","issue":"D23","source":"Wiley Online Library","abstract":"During the last two decades, significant progress has been made in assessing the Earth Radiation Balance from satellite observations. Yet, satellite based estimates differ from each other and from those provided by numerical models. Major issues are related to quality of satellite observations, such as the frequent changes in satellite observing systems, degradation of sensors, restricted spectral intervals and viewing geometry of sensors, and changes in the quality of atmospheric inputs that drive the inference schemes. To reduce differences among the satellite based estimates requires, among others, updates to inference schemes so that most recent auxiliary information can be fully utilized. This paper reports on improvements introduced to a methodology developed at the University of Maryland to estimate shortwave (SW) radiative fluxes within the atmosphere system from satellite observations, the implementation of the approach with newly available auxiliary information, evaluation of the downwelling SW flux against ground observations, and comparison with independent satellite methods and numerical models. Specifically, introduced are: new Narrow to Broadband (N/B) transformations and new Angular Distribution Models (ADM) for clear and cloudy sky that incorporate most recent land use classifications; improved aerosol treatment; separation of clouds by phase; improved sun-earth geometry; and implementation at 0.5∞ spatial resolution at 3-hourly intervals integrated to daily and monthly time scales. When compared to an earlier version of the model as implemented at 2.5∞ at global scale and against observations from the globally distributed Baseline Surface Radiation Network (BSRN) stations for a period of six years (at monthly time scale), the bias was reduced from 8.6 (4.6%) to −0.5 (0.3%) W/m2, the standard deviation from 16.6 (8.9%) to 14.5 (7.8%) W/m2while the correlation remained high at 0.98 in both cases. Evaluation was also done over oceanic sites as available from the Pilot Research Moored Array in the Tropical Atlantic (PIRATA) moorings and from the Tropical Atmosphere Ocean/Triangle Trans-Ocean Buoy Network (TAO/TRITON) moorings in the tropical Pacific Ocean. Overall, results over oceans were not as good as over land for all the satellite retrievals compared in this study.","DOI":"10.1029/2012JD018332","ISSN":"2156-2202","journalAbbreviation":"J. Geophys. Res.","language":"en","author":[{"family":"Ma","given":"Y."},{"family":"Pinker","given":"R. T."}],"issued":{"date-parts":[["2012",12,16]]}},"label":"page"}],"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8,19</w:t>
      </w:r>
      <w:r>
        <w:rPr>
          <w:rFonts w:eastAsia="Times New Roman"/>
          <w:vertAlign w:val="superscript"/>
        </w:rPr>
      </w:r>
      <w:r>
        <w:rPr>
          <w:vertAlign w:val="superscript"/>
          <w:rFonts w:eastAsia="Times New Roman"/>
        </w:rPr>
        <w:fldChar w:fldCharType="end"/>
      </w:r>
      <w:r>
        <w:rPr/>
        <w:t xml:space="preserve"> and Surface Radiation Budget V3</w:t>
      </w:r>
      <w:r>
        <w:fldChar w:fldCharType="begin"/>
      </w:r>
      <w:r>
        <w:rPr>
          <w:vertAlign w:val="superscript"/>
          <w:rFonts w:eastAsia="Times New Roman"/>
        </w:rPr>
        <w:instrText xml:space="preserve"> ADDIN ZOTERO_ITEM CSL_CITATION {"citationID":"1rrau7ggpf","properties":{"formattedCitation":"{\\rtf \\super 20\\nosupersub{}}","plainCitation":"20"},"citationItems":[{"id":88,"uris":["http://zotero.org/users/364241/items/3B3J525W"],"uri":["http://zotero.org/users/364241/items/3B3J525W"],"itemData":{"id":88,"type":"article-journal","title":"The NASA/GEWEX surface radiation budget release 3.0: 24.5-year dataset","container-title":"GEWEX News","page":"10ñ12","volume":"21","issue":"1","author":[{"family":"Stackhouse Jr","given":"PW"},{"family":"Gupta","given":"SK"},{"family":"Cox","given":"SJ"},{"family":"Zhang","given":"T"},{"family":"Mikovitz","given":"J Colleen"},{"family":"Hinkelman","given":"LM"}],"issued":{"date-parts":[["201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0</w:t>
      </w:r>
      <w:r>
        <w:rPr>
          <w:rFonts w:eastAsia="Times New Roman"/>
          <w:vertAlign w:val="superscript"/>
        </w:rPr>
      </w:r>
      <w:r>
        <w:rPr>
          <w:vertAlign w:val="superscript"/>
          <w:rFonts w:eastAsia="Times New Roman"/>
        </w:rPr>
        <w:fldChar w:fldCharType="end"/>
      </w:r>
      <w:r>
        <w:rPr/>
        <w:t xml:space="preserve"> (SRB) , and the latter through an alternative VPD formulation that we test with both the Climatic Research Unit of East Anglia</w:t>
      </w:r>
      <w:r>
        <w:fldChar w:fldCharType="begin"/>
      </w:r>
      <w:r>
        <w:rPr>
          <w:vertAlign w:val="superscript"/>
          <w:rFonts w:eastAsia="Times New Roman"/>
        </w:rPr>
        <w:instrText xml:space="preserve"> ADDIN ZOTERO_ITEM CSL_CITATION {"citationID":"88srj2s78","properties":{"formattedCitation":"{\\rtf \\super 21\\nosupersub{}}","plainCitation":"21"},"citationItems":[{"id":198,"uris":["http://zotero.org/users/364241/items/8UUQRG25"],"uri":["http://zotero.org/users/364241/items/8UUQRG25"],"itemData":{"id":198,"type":"article-journal","title":"Updated high-resolution grids of monthly climatic observations ñ the CRU TS3.10 Dataset","container-title":"International Journal of Climatology","page":"623-642","volume":"34","issue":"3","source":"Wiley Online Library","abstract":"This paper describes the construction of an updated gridded climate dataset (referred to as CRU TS3.10) from monthly observations at meteorological stations across the world's land areas. Station anomalies (from 1961 to 1990 means) were interpolated into 0.5∞ latitude/longitude grid cells covering the global land surface (excluding Antarctica), and combined with an existing climatology to obtain absolute monthly values. The dataset includes six mostly independent climate variables (mean temperature, diurnal temperature range, precipitation, wet-day frequency, vapour pressure and cloud cover). Maximum and minimum temperatures have been arithmetically derived from these. Secondary variables (frost day frequency and potential evapotranspiration) have been estimated from the six primary variables using well-known formulae. Time series for hemispheric averages and 20 large sub-continental scale regions were calculated (for mean, maximum and minimum temperature and precipitation totals) and compared to a number of similar gridded products. The new dataset compares very favourably, with the major deviations mostly in regions and/or time periods with sparser observational data. CRU TS3.10 includes diagnostics associated with each interpolated value that indicates the number of stations used in the interpolation, allowing determination of the reliability of values in an objective way. This gridded product will be publicly available, including the input station series (http://www.cru.uea.ac.uk/ and http://badc.nerc.ac.uk/data/cru/). © 2013 Royal Meteorological Society","DOI":"10.1002/joc.3711","ISSN":"1097-0088","journalAbbreviation":"Int. J. Climatol.","language":"en","author":[{"family":"Harris","given":"I."},{"family":"Jones","given":"P.d."},{"family":"Osborn","given":"T.j."},{"family":"Lister","given":"D.h."}],"issued":{"date-parts":[["2014",3,15]]}}}],"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1</w:t>
      </w:r>
      <w:r>
        <w:rPr>
          <w:rFonts w:eastAsia="Times New Roman"/>
          <w:vertAlign w:val="superscript"/>
        </w:rPr>
      </w:r>
      <w:r>
        <w:rPr>
          <w:vertAlign w:val="superscript"/>
          <w:rFonts w:eastAsia="Times New Roman"/>
        </w:rPr>
        <w:fldChar w:fldCharType="end"/>
      </w:r>
      <w:r>
        <w:rPr/>
        <w:t xml:space="preserve"> (CRU) and the Princeton Global Meteorological Forcing</w:t>
      </w:r>
      <w:r>
        <w:fldChar w:fldCharType="begin"/>
      </w:r>
      <w:r>
        <w:rPr>
          <w:vertAlign w:val="superscript"/>
          <w:rFonts w:eastAsia="Times New Roman"/>
        </w:rPr>
        <w:instrText xml:space="preserve"> ADDIN ZOTERO_ITEM CSL_CITATION {"citationID":"2qtnsrukoq","properties":{"formattedCitation":"{\\rtf \\super 22\\nosupersub{}}","plainCitation":"22"},"citationItems":[{"id":156,"uris":["http://zotero.org/users/364241/items/6Q2UCV6X"],"uri":["http://zotero.org/users/364241/items/6Q2UCV6X"],"itemData":{"id":156,"type":"article-journal","title":"Development of a 50-Year High-Resolution Global Dataset of Meteorological Forcings for Land Surface Modeling","container-title":"Journal of Climate","page":"3088-3111","volume":"19","issue":"13","source":"journals.ametsoc.org (Atypon)","abstract":"Abstract Understanding the variability of the terrestrial hydrologic cycle is central to determining the potential for extreme events and susceptibility to future change. In the absence of long-term, large-scale observations of the components of the hydrologic cycle, modeling can provide consistent fields of land surface fluxes and states. This paper describes the creation of a global, 50-yr, 3-hourly, 1.0∞ dataset of meteorological forcings that can be used to drive models of land surface hydrology. The dataset is constructed by combining a suite of global observation-based datasets with the National Centers for Environmental PredictionñNational Center for Atmospheric Research (NCEPñNCAR) reanalysis. Known biases in the reanalysis precipitation and near-surface meteorology have been shown to exert an erroneous effect on modeled land surface water and energy budgets and are thus corrected using observation-based datasets of precipitation, air temperature, and radiation. Corrections are also made to the rain day statistics of the reanalysis precipitation, which have been found to exhibit a spurious wavelike pattern in high-latitude wintertime. Wind-induced undercatch of solid precipitation is removed using the results from the World Meteorological Organization (WMO) Solid Precipitation Measurement Intercomparison. Precipitation is disaggregated in space to 1.0∞ by statistical downscaling using relationships developed with the Global Precipitation Climatology Project (GPCP) daily product. Disaggregation in time from daily to 3 hourly is accomplished similarly, using the Tropical Rainfall Measuring Mission (TRMM) 3-hourly real-time dataset. Other meteorological variables (downward short- and longwave radiation, specific humidity, surface air pressure, and wind speed) are downscaled in space while accounting for changes in elevation. The dataset is evaluated against the bias-corrected forcing dataset of the second Global Soil Wetness Project (GSWP2). The final product provides a long-term, globally consistent dataset of near-surface meteorological variables that can be used to drive models of the terrestrial hydrologic and ecological processes for the study of seasonal and interannual variability and for the evaluation of coupled models and other land surface prediction schemes.","DOI":"10.1175/JCLI3790.1","ISSN":"0894-8755","journalAbbreviation":"J. Climate","author":[{"family":"Sheffield","given":"Justin"},{"family":"Goteti","given":"Gopi"},{"family":"Wood","given":"Eric F."}],"issued":{"date-parts":[["2006",7,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2</w:t>
      </w:r>
      <w:r>
        <w:rPr>
          <w:rFonts w:eastAsia="Times New Roman"/>
          <w:vertAlign w:val="superscript"/>
        </w:rPr>
      </w:r>
      <w:r>
        <w:rPr>
          <w:vertAlign w:val="superscript"/>
          <w:rFonts w:eastAsia="Times New Roman"/>
        </w:rPr>
        <w:fldChar w:fldCharType="end"/>
      </w:r>
      <w:r>
        <w:rPr/>
        <w:t xml:space="preserve"> (PGF) datasets. We find that dataset differences in Rnet at individual grid cells and years largely average out at the regional level, leading to only small differences in linear trends (Supplementary Fig. S3). Regarding VPD, our preferred formulation computes the difference between saturation pressure at monthly maximum (Tmax) and minimum (Tmin) temperatures</w:t>
      </w:r>
      <w:r>
        <w:fldChar w:fldCharType="begin"/>
      </w:r>
      <w:r>
        <w:rPr>
          <w:vertAlign w:val="superscript"/>
          <w:rFonts w:eastAsia="Times New Roman"/>
        </w:rPr>
        <w:instrText xml:space="preserve"> ADDIN ZOTERO_ITEM CSL_CITATION {"citationID":"YNP7xe4Q","properties":{"formattedCitation":"{\\rtf \\super 23\\nosupersub{}}","plainCitation":"23"},"citationItems":[{"id":614,"uris":["http://zotero.org/users/364241/items/VH5FG56K"],"uri":["http://zotero.org/users/364241/items/VH5FG56K"],"itemData":{"id":614,"type":"article-journal","title":"Efficient Water Use in Crop Production: Research or Re-Search?","container-title":"Limitations to Efficient Water Use in Crop Production","page":"1-27","volume":"acsesspublicati","issue":"limitationstoef","source":"dl.sciencesocieties.org","DOI":"10.2134/1983.limitationstoefficientwateruse.c1","shortTitle":"Efficient Water Use in Crop Production","language":"en","author":[{"family":"Tanner","given":"C. B."},{"family":"Sinclair","given":"T. R."}],"issued":{"date-parts":[["1983",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3</w:t>
      </w:r>
      <w:r>
        <w:rPr>
          <w:rFonts w:eastAsia="Times New Roman"/>
          <w:vertAlign w:val="superscript"/>
        </w:rPr>
      </w:r>
      <w:r>
        <w:rPr>
          <w:vertAlign w:val="superscript"/>
          <w:rFonts w:eastAsia="Times New Roman"/>
        </w:rPr>
        <w:fldChar w:fldCharType="end"/>
      </w:r>
      <w:r>
        <w:rPr/>
        <w:t>, e</w:t>
      </w:r>
      <w:r>
        <w:rPr>
          <w:vertAlign w:val="subscript"/>
        </w:rPr>
        <w:t>s</w:t>
      </w:r>
      <w:r>
        <w:rPr/>
        <w:t>(T</w:t>
      </w:r>
      <w:r>
        <w:rPr>
          <w:vertAlign w:val="subscript"/>
        </w:rPr>
        <w:t>max</w:t>
      </w:r>
      <w:r>
        <w:rPr/>
        <w:t>) – e</w:t>
      </w:r>
      <w:r>
        <w:rPr>
          <w:vertAlign w:val="subscript"/>
        </w:rPr>
        <w:t>s</w:t>
      </w:r>
      <w:r>
        <w:rPr/>
        <w:t>(T</w:t>
      </w:r>
      <w:r>
        <w:rPr>
          <w:vertAlign w:val="subscript"/>
        </w:rPr>
        <w:t>min</w:t>
      </w:r>
      <w:r>
        <w:rPr/>
        <w:t>), where e</w:t>
      </w:r>
      <w:r>
        <w:rPr>
          <w:vertAlign w:val="subscript"/>
        </w:rPr>
        <w:t>s</w:t>
      </w:r>
      <w:r>
        <w:rPr/>
        <w:t xml:space="preserve"> is the saturation vapor pressure function. This approach makes an assumption of saturation at Tmin, which can be problematic in regions where humidity trends significantly outpace those of Tmin. We therefore test the sensitivity of our results by recomputing demand trends when using the alternative VPD formulation e</w:t>
      </w:r>
      <w:r>
        <w:rPr>
          <w:vertAlign w:val="subscript"/>
        </w:rPr>
        <w:t>s</w:t>
      </w:r>
      <w:r>
        <w:rPr/>
        <w:t>(T</w:t>
      </w:r>
      <w:r>
        <w:rPr>
          <w:vertAlign w:val="subscript"/>
        </w:rPr>
        <w:t>max</w:t>
      </w:r>
      <w:r>
        <w:rPr/>
        <w:t>) – e</w:t>
      </w:r>
      <w:r>
        <w:rPr>
          <w:vertAlign w:val="subscript"/>
        </w:rPr>
        <w:t>a</w:t>
      </w:r>
      <w:r>
        <w:rPr/>
        <w:t>, where e</w:t>
      </w:r>
      <w:r>
        <w:rPr>
          <w:vertAlign w:val="subscript"/>
        </w:rPr>
        <w:t>a</w:t>
      </w:r>
      <w:r>
        <w:rPr/>
        <w:t xml:space="preserve"> is actual vapor pressure taken directly from the CRU and PGF datasets. We find that China is the only region for which VPD trends significantly differ these two methods. These differences are as large as 15% in the CRU data, but much smaller (typically less than 5%) in the PGF data (Supplementary Fig. S4), which owes to PGF’s recording smaller humidity increases in China than CRU. We conclude that our key results are robust to the choice of dataset for most regions and at the global level, but that areas with large uncertainty in humidity trends deserve special consideration. Similarly, we find that our results are robust at broad scales to uncertainties in wind trends, growing season timing, and effects of CO</w:t>
      </w:r>
      <w:r>
        <w:rPr>
          <w:vertAlign w:val="subscript"/>
        </w:rPr>
        <w:t>2</w:t>
      </w:r>
      <w:r>
        <w:rPr/>
        <w:t xml:space="preserve"> on TE and RUE (see Methods, Fig. S5-8).</w:t>
      </w:r>
    </w:p>
    <w:p>
      <w:pPr>
        <w:pStyle w:val="Normal"/>
        <w:spacing w:lineRule="auto" w:line="480"/>
        <w:rPr/>
      </w:pPr>
      <w:r>
        <w:rPr/>
      </w:r>
    </w:p>
    <w:p>
      <w:pPr>
        <w:pStyle w:val="Normal"/>
        <w:spacing w:lineRule="auto" w:line="480"/>
        <w:rPr/>
      </w:pPr>
      <w:r>
        <w:rPr/>
        <w:t>We emphasize that our results do not account for changes in cultivars, crop types, management practices, land use, or other factors that could affect crop water demand, nor do we attempt to estimate yield impacts, which are confounded by such factors that we cannot control for. Dynamical crop models can represent these processes in various capacities, and if given sufficient input data, provide a means of testing the sensitivity of water demand rates to variability in such factors</w:t>
      </w:r>
      <w:r>
        <w:fldChar w:fldCharType="begin"/>
      </w:r>
      <w:r>
        <w:rPr>
          <w:vertAlign w:val="superscript"/>
          <w:rFonts w:eastAsia="Times New Roman"/>
        </w:rPr>
        <w:instrText xml:space="preserve"> ADDIN ZOTERO_ITEM CSL_CITATION {"citationID":"9ngl99lvq","properties":{"formattedCitation":"{\\rtf \\super 10\\nosupersub{}}","plainCitation":"10"},"citationItems":[{"id":1807,"uris":["http://zotero.org/users/364241/items/JRJFNN5T"],"uri":["http://zotero.org/users/364241/items/JRJFNN5T"],"itemData":{"id":1807,"type":"article-journal","title":"Assessing agricultural risks of climate change in the 21st century in a global gridded crop model intercomparison","container-title":"Proceedings of the National Academy of Sciences","page":"3268-3273","volume":"111","issue":"9","source":"www.pnas.org","abstract":"Here we present the results from an intercomparison of multiple global gridded crop models (GGCMs) within the framework of the Agricultural Model Intercomparison and Improvement Project and the Inter-Sectoral Impacts Model Intercomparison Project. Results indicate strong negative effects of climate change, especially at higher levels of warming and at low latitudes; models that include explicit nitrogen stress project more severe impacts. Across seven GGCMs, five global climate models, and four representative concentration pathways, model agreement on direction of yield changes is found in many major agricultural regions at both low and high latitudes; however, reducing uncertainty in sign of response in mid-latitude regions remains a challenge. Uncertainties related to the representation of carbon dioxide, nitrogen, and high temperature effects demonstrated here show that further research is urgently needed to better understand effects of climate change on agricultural production and to devise targeted adaptation strategies.","DOI":"10.1073/pnas.1222463110","ISSN":"0027-8424, 1091-6490","note":"PMID: 24344314","journalAbbreviation":"PNAS","language":"en","author":[{"family":"Rosenzweig","given":"Cynthia"},{"family":"Elliott","given":"Joshua"},{"family":"Deryng","given":"Delphine"},{"family":"Ruane","given":"Alex C."},{"family":"M¸ller","given":"Christoph"},{"family":"Arneth","given":"Almut"},{"family":"Boote","given":"Kenneth J."},{"family":"Folberth","given":"Christian"},{"family":"Glotter","given":"Michael"},{"family":"Khabarov","given":"Nikolay"},{"family":"Neumann","given":"Kathleen"},{"family":"Piontek","given":"Franziska"},{"family":"Pugh","given":"Thomas A. M."},{"family":"Schmid","given":"Erwin"},{"family":"Stehfest","given":"Elke"},{"family":"Yang","given":"Hong"},{"family":"Jones","given":"James W."}],"issued":{"date-parts":[["2014",3,4]]}}}],"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0</w:t>
      </w:r>
      <w:r>
        <w:rPr>
          <w:rFonts w:eastAsia="Times New Roman"/>
          <w:vertAlign w:val="superscript"/>
        </w:rPr>
      </w:r>
      <w:r>
        <w:rPr>
          <w:vertAlign w:val="superscript"/>
          <w:rFonts w:eastAsia="Times New Roman"/>
        </w:rPr>
        <w:fldChar w:fldCharType="end"/>
      </w:r>
      <w:r>
        <w:rPr/>
        <w:t>. Specifically, increased yield potential, either from genetic or agronomic changes, is generally associated with higher water demand</w:t>
      </w:r>
      <w:r>
        <w:fldChar w:fldCharType="begin"/>
      </w:r>
      <w:r>
        <w:rPr>
          <w:vertAlign w:val="superscript"/>
          <w:rFonts w:eastAsia="Times New Roman"/>
        </w:rPr>
        <w:instrText xml:space="preserve"> ADDIN ZOTERO_ITEM CSL_CITATION {"citationID":"HD9GI5BA","properties":{"formattedCitation":"{\\rtf \\super 24\\nosupersub{}}","plainCitation":"24"},"citationItems":[{"id":388,"uris":["http://zotero.org/users/364241/items/I2FBZWRM"],"uri":["http://zotero.org/users/364241/items/I2FBZWRM"],"itemData":{"id":388,"type":"article-journal","title":"Nitrogen and water resources commonly limit crop yield increases, not necessarily plant genetics","container-title":"Global Food Security","page":"94-98","volume":"1","issue":"2","source":"ScienceDirect","abstract":"Frequently, improved plant genetics is viewed as the path to increased crop yields. However, in this manuscript, we argue that yield increases most often result from a combination of improved genetics and increased availability of nitrogen and water resources. At this time, it is likely that resource availability is the main impediment to yield increase in many cropping systems. In developing regions, it appears that nitrogen availability limits crop yield. In developed regions, rainfall and water availability commonly impose a substantial constraint on further crop yield increase. Strategies are examined to enhance resource accumulation and use in cropping systems of the future.","DOI":"10.1016/j.gfs.2012.07.001","ISSN":"2211-9124","journalAbbreviation":"Global Food Security","author":[{"family":"Sinclair","given":"Thomas R."},{"family":"Rufty","given":"Thomas W."}],"issued":{"date-parts":[["2012",12]]}}}],"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4</w:t>
      </w:r>
      <w:r>
        <w:rPr>
          <w:rFonts w:eastAsia="Times New Roman"/>
          <w:vertAlign w:val="superscript"/>
        </w:rPr>
      </w:r>
      <w:r>
        <w:rPr>
          <w:vertAlign w:val="superscript"/>
          <w:rFonts w:eastAsia="Times New Roman"/>
        </w:rPr>
        <w:fldChar w:fldCharType="end"/>
      </w:r>
      <w:r>
        <w:rPr/>
        <w:t>. Rather, we interpret our results as the changes in water demand imposed by atmospheric changes alone. While efforts have been made to map global water productivity</w:t>
      </w:r>
      <w:r>
        <w:fldChar w:fldCharType="begin"/>
      </w:r>
      <w:r>
        <w:rPr>
          <w:vertAlign w:val="superscript"/>
          <w:rFonts w:eastAsia="Times New Roman"/>
        </w:rPr>
        <w:instrText xml:space="preserve"> ADDIN ZOTERO_ITEM CSL_CITATION {"citationID":"vM6ZujlY","properties":{"formattedCitation":"{\\rtf \\super 25\\nosupersub{}}","plainCitation":"25"},"citationItems":[{"id":642,"uris":["http://zotero.org/users/364241/items/WUAKSDE6"],"uri":["http://zotero.org/users/364241/items/WUAKSDE6"],"itemData":{"id":642,"type":"article-journal","title":"A global benchmark map of water productivity for rainfed and irrigated wheat","container-title":"Agricultural Water Management","page":"1617-1627","volume":"97","issue":"10","source":"ScienceDirect","abstract":"The growing pressure on fresh water resources demands that agriculture becomes more productive with its current water use. Increasing water productivity is an often cited solution, though the current levels of water productivity are not systematically mapped. A global map of water productivity helps to identify where water resources are productively used, and identifies places where improvements are possible. The WATPRO water productivity model for wheat, using remote sensing data products as input, was applied at a global scale with global data sets of the NDVI and surface albedo to benchmark water productivity of wheat for the beginning of this millennium. Time profiles of the NDVI were used to determine the time frame from crop establishment to harvest on a pixel basis, which was considered the modelling period. It was found that water productivity varies from approximately 0.2 to 1.8 kg of harvestable wheat per cubic metre of water consumed. From the 10 largest producers of wheat, France and Germany score the highest country average water productivity of 1.42 and 1.35 kg m−3, respectively. The results were compared with modelling information by Liu et al. (2007) who applied the GEPIC model at a global scale to map water productivity, and by Chapagain and Hoekstra (2004) who used FAO statistics to determine water productivity per country. A comparison with Liu et al. showed a good correlation for most countries, but the correlation with the results by Chapagain and Hoekstra was less obvious. The global patterns of the water productivity map were compared with global data sets of precipitation and reference evapotranspiration to determine the impact of climate and of water availability reflected by precipitation. It appears that the highest levels of water productivity are to be expected in temperate climates with high precipitation. Due to its non-linear relationship with precipitation, it is expected that large gains in water productivity can be made with in situ rain water harvesting or supplemental irrigation in dry areas with low seasonal precipitation. A full understanding of the spatial patterns by country or river basin will support decisions on where to invest and what measures to take to make agriculture more water productive.","DOI":"10.1016/j.agwat.2010.05.018","ISSN":"0378-3774","journalAbbreviation":"Agricultural Water Management","author":[{"family":"Zwart","given":"Sander J."},{"family":"Bastiaanssen","given":"Wim G. M."},{"family":"Fraiture","given":"Charlotte","non-dropping-particle":"de"},{"family":"Molden","given":"David J."}],"issued":{"date-parts":[["2010",10]]}}}],"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5</w:t>
      </w:r>
      <w:r>
        <w:rPr>
          <w:rFonts w:eastAsia="Times New Roman"/>
          <w:vertAlign w:val="superscript"/>
        </w:rPr>
      </w:r>
      <w:r>
        <w:rPr>
          <w:vertAlign w:val="superscript"/>
          <w:rFonts w:eastAsia="Times New Roman"/>
        </w:rPr>
        <w:fldChar w:fldCharType="end"/>
      </w:r>
      <w:r>
        <w:rPr/>
        <w:t>, these estimates are static and do not reflect changing yields, climatic conditions, and CO</w:t>
      </w:r>
      <w:r>
        <w:rPr>
          <w:vertAlign w:val="subscript"/>
        </w:rPr>
        <w:t>2</w:t>
      </w:r>
      <w:r>
        <w:rPr>
          <w:rFonts w:cs="Times" w:ascii="Times" w:hAnsi="Times"/>
          <w:sz w:val="20"/>
          <w:szCs w:val="20"/>
        </w:rPr>
        <w:t xml:space="preserve"> </w:t>
      </w:r>
      <w:r>
        <w:rPr/>
        <w:t>over time. The nearly equal magnitude of radiation use and transpiration efficiency effects in C3 crops in these data suggest that some biomass increases have come without the expense of increased water demand, and hence led to improved water productivity. We caution, however, that cultivar and management changes during the study period confound an interpretation of meteorologically driven water demand in terms of water use efficiency</w:t>
      </w:r>
      <w:r>
        <w:fldChar w:fldCharType="begin"/>
      </w:r>
      <w:r>
        <w:rPr>
          <w:vertAlign w:val="superscript"/>
          <w:rFonts w:eastAsia="Times New Roman"/>
        </w:rPr>
        <w:instrText xml:space="preserve"> ADDIN ZOTERO_ITEM CSL_CITATION {"citationID":"iMWi35ru","properties":{"formattedCitation":"{\\rtf \\super 26\\nosupersub{}}","plainCitation":"26"},"citationItems":[{"id":291,"uris":["http://zotero.org/users/364241/items/D2GVEBGJ"],"uri":["http://zotero.org/users/364241/items/D2GVEBGJ"],"itemData":{"id":291,"type":"article-journal","title":"Improved Water Use Efficiency Associated with Cultivars and Agronomic Management in the North China Plain","container-title":"Agronomy Journal","page":"783","volume":"97","issue":"3","source":"CrossRef","DOI":"10.2134/agronj2004.0194","ISSN":"1435-0645","language":"en","author":[{"family":"Zhang","given":"Xiying"},{"family":"Chen","given":"Suying"},{"family":"Liu","given":"Mengyu"},{"family":"Pei","given":"Dong"},{"family":"Sun","given":"Hongyong"}],"issued":{"date-parts":[["2005"]]}}}],"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6</w:t>
      </w:r>
      <w:r>
        <w:rPr>
          <w:rFonts w:eastAsia="Times New Roman"/>
          <w:vertAlign w:val="superscript"/>
        </w:rPr>
      </w:r>
      <w:r>
        <w:rPr>
          <w:vertAlign w:val="superscript"/>
          <w:rFonts w:eastAsia="Times New Roman"/>
        </w:rPr>
        <w:fldChar w:fldCharType="end"/>
      </w:r>
      <w:r>
        <w:rPr/>
        <w:t>.  Our results reflect seasonal average climate values, and therefore do not reflect the interactions between important factors such as extreme temperature and nitrogen stress and RUE that can occur at sub-seasonal time scales</w:t>
      </w:r>
      <w:r>
        <w:fldChar w:fldCharType="begin"/>
      </w:r>
      <w:r>
        <w:rPr>
          <w:vertAlign w:val="superscript"/>
          <w:rFonts w:eastAsia="Times New Roman"/>
        </w:rPr>
        <w:instrText xml:space="preserve"> ADDIN ZOTERO_ITEM CSL_CITATION {"citationID":"KFfl16R7","properties":{"formattedCitation":"{\\rtf \\super 27\\nosupersub{}}","plainCitation":"27"},"citationItems":[{"id":173,"uris":["http://zotero.org/users/364241/items/7G23H5WI"],"uri":["http://zotero.org/users/364241/items/7G23H5WI"],"itemData":{"id":173,"type":"article-journal","title":"Abiotic stress, the field environment and stress combination","container-title":"Trends in Plant Science","page":"15-19","volume":"11","issue":"1","source":"ScienceDirect","abstract":"Farmers and breeders have long known that often it is the simultaneous occurrence of several abiotic stresses, rather than a particular stress condition, that is most lethal to crops. Surprisingly, the co-occurrence of different stresses is rarely addressed by molecular biologists that study plant acclimation. Recent studies have revealed that the response of plants to a combination of two different abiotic stresses is unique and cannot be directly extrapolated from the response of plants to each of the different stresses applied individually. Tolerance to a combination of different stress conditions, particularly those that mimic the field environment, should be the focus of future research programs aimed at developing transgenic crops and plants with enhanced tolerance to naturally occurring environmental conditions.","DOI":"10.1016/j.tplants.2005.11.002","ISSN":"1360-1385","journalAbbreviation":"Trends in Plant Science","author":[{"family":"Mittler","given":"Ron"}],"issued":{"date-parts":[["2006",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7</w:t>
      </w:r>
      <w:r>
        <w:rPr>
          <w:rFonts w:eastAsia="Times New Roman"/>
          <w:vertAlign w:val="superscript"/>
        </w:rPr>
      </w:r>
      <w:r>
        <w:rPr>
          <w:vertAlign w:val="superscript"/>
          <w:rFonts w:eastAsia="Times New Roman"/>
        </w:rPr>
        <w:fldChar w:fldCharType="end"/>
      </w:r>
      <w:r>
        <w:rPr/>
        <w:t>. However, continued warming could likely push many regions further into regimes in which interactions between heat, water, nitrogen and other stresses begin to overwhelm the benefits of CO</w:t>
      </w:r>
      <w:r>
        <w:rPr>
          <w:vertAlign w:val="subscript"/>
        </w:rPr>
        <w:t>2</w:t>
      </w:r>
      <w:r>
        <w:rPr/>
        <w:t>, even at seasonal timescales</w:t>
      </w:r>
      <w:r>
        <w:fldChar w:fldCharType="begin"/>
      </w:r>
      <w:r>
        <w:rPr>
          <w:vertAlign w:val="superscript"/>
          <w:rFonts w:eastAsia="Times New Roman"/>
        </w:rPr>
        <w:instrText xml:space="preserve"> ADDIN ZOTERO_ITEM CSL_CITATION {"citationID":"dQTtjpYy","properties":{"formattedCitation":"{\\rtf \\super 28\\nosupersub{}}","plainCitation":"28"},"citationItems":[{"id":587,"uris":["http://zotero.org/users/364241/items/TM6BD569"],"uri":["http://zotero.org/users/364241/items/TM6BD569"],"itemData":{"id":587,"type":"article-journal","title":"The impacts of future climate and carbon dioxide changes on the average and variability of US maize yields under two emission scenarios","container-title":"Environmental Research Letters","page":"045003","volume":"10","issue":"4","source":"Institute of Physics","abstract":"The United States is the largest producer of maize in the world, a crop for which demand continues to rise rapidly. Past studies have projected that climate change will negatively impact mean maize yields in this region, while at the same time increasing yield variability. However, some have questioned the accuracy of these projections because they are often based on indirect measures of soil moisture, have failed to explicitly capture the potential interactions between temperature and soil moisture availability, and often omit the beneficial effects of elevated carbon dioxide (CO2) on transpiration efficiency. Here we use a new detailed dataset on field-level yields in Iowa, Indiana, and Illinois, along with fine-resolution daily weather data and moisture reconstructions, to evaluate the combined effects of moisture and heat on maize yields in the region. Projected climate change scenarios over this region from a suite of CMIP5 models are then used to assess future impacts and the differences between two contrasting emissions scenarios (RCP 4.5 and RCP 8.5). We show that (i) statistical models which explicitly account for interactions between heat and moisture, which have not been represented in previous empirical models, lead to significant model improvement and significantly higher projected yield variability under warming and drying trends than when accounting for each factor independently; (ii) inclusion of the benefits of elevated CO2 significantly reduces impacts, particularly for yield variability; and (iii) net damages from climate change and CO2 become larger for the higher emission scenario in the latter half of the 21st century, and significantly so by the end of century.","DOI":"10.1088/1748-9326/10/4/045003","ISSN":"1748-9326","journalAbbreviation":"Environ. Res. Lett.","language":"en","author":[{"family":"Urban","given":"Daniel W."},{"family":"Sheffield","given":"Justin"},{"family":"Lobell","given":"David B."}],"issued":{"date-parts":[["2015",4,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8</w:t>
      </w:r>
      <w:r>
        <w:rPr>
          <w:rFonts w:eastAsia="Times New Roman"/>
          <w:vertAlign w:val="superscript"/>
        </w:rPr>
      </w:r>
      <w:r>
        <w:rPr>
          <w:vertAlign w:val="superscript"/>
          <w:rFonts w:eastAsia="Times New Roman"/>
        </w:rPr>
        <w:fldChar w:fldCharType="end"/>
      </w:r>
      <w:r>
        <w:rPr/>
        <w:t>. We thus caution against extrapolating our analysis too far into future scenarios where both temperature and CO</w:t>
      </w:r>
      <w:r>
        <w:rPr>
          <w:vertAlign w:val="subscript"/>
        </w:rPr>
        <w:t>2</w:t>
      </w:r>
      <w:r>
        <w:rPr/>
        <w:t xml:space="preserve"> levels are significantly higher. Crop models’ ability to model interactions between temperature, nutrient supply, and CO</w:t>
      </w:r>
      <w:r>
        <w:rPr>
          <w:vertAlign w:val="subscript"/>
        </w:rPr>
        <w:t>2</w:t>
      </w:r>
      <w:r>
        <w:rPr/>
        <w:t xml:space="preserve"> fertilization are limited</w:t>
      </w:r>
      <w:r>
        <w:fldChar w:fldCharType="begin"/>
      </w:r>
      <w:r>
        <w:rPr>
          <w:vertAlign w:val="superscript"/>
          <w:rFonts w:eastAsia="Times New Roman"/>
        </w:rPr>
        <w:instrText xml:space="preserve"> ADDIN ZOTERO_ITEM CSL_CITATION {"citationID":"664fknqs8","properties":{"formattedCitation":"{\\rtf \\super 29\\nosupersub{}}","plainCitation":"29"},"citationItems":[{"id":1804,"uris":["http://zotero.org/users/364241/items/7K58QMPZ"],"uri":["http://zotero.org/users/364241/items/7K58QMPZ"],"itemData":{"id":1804,"type":"article-journal","title":"Responses to atmospheric CO2 concentrations in crop simulation models: a review of current simple and semicomplex representations and options for model development","container-title":"Global Change Biology","page":"1806-1820","volume":"23","issue":"5","source":"Wiley Online Library","abstract":"Elevated atmospheric CO2 concentrations ([CO2]) cause direct changes in crop physiological processes (e.g. photosynthesis and stomatal conductance). To represent these CO2 responses, commonly used crop simulation models have been amended, using simple and semicomplex representations of the processes involved. Yet, there is no standard approach to and often poor documentation of these developments. This study used a bottom-up approach (starting with the APSIM framework as case study) to evaluate modelled responses in a consortium of commonly used crop models and illuminate whether variation in responses reflects true uncertainty in our understanding compared to arbitrary choices of model developers. Diversity in simulated CO2 responses and limited validation were common among models, both within the APSIM framework and more generally. Whereas production responses show some consistency up to moderately high [CO2] (around 700†ppm), transpiration and stomatal responses vary more widely in nature and magnitude (e.g. a decrease in stomatal conductance varying between 35% and 90% among models was found for [CO2] doubling to 700†ppm). Most notably, nitrogen responses were found to be included in few crop models despite being commonly observed and critical for the simulation of photosynthetic acclimation, crop nutritional quality and carbon allocation. We suggest harmonization and consideration of more mechanistic concepts in particular subroutines, for example, for the simulation of N dynamics, as a way to improve our predictive understanding of CO2 responses and capture secondary processes. Intercomparison studies could assist in this aim, provided that they go beyond simple output comparison and explicitly identify the representations and assumptions that are causal for intermodel differences. Additionally, validation and proper documentation of the representation of CO2 responses within models should be prioritized.","DOI":"10.1111/gcb.13600","ISSN":"1365-2486","shortTitle":"Responses to atmospheric CO2 concentrations in crop simulation models","journalAbbreviation":"Glob Change Biol","language":"en","author":[{"family":"Vanuytrecht","given":"Eline"},{"family":"Thorburn","given":"Peter J."}],"issued":{"date-parts":[["2017",5,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9</w:t>
      </w:r>
      <w:r>
        <w:rPr>
          <w:rFonts w:eastAsia="Times New Roman"/>
          <w:vertAlign w:val="superscript"/>
        </w:rPr>
      </w:r>
      <w:r>
        <w:rPr>
          <w:vertAlign w:val="superscript"/>
          <w:rFonts w:eastAsia="Times New Roman"/>
        </w:rPr>
        <w:fldChar w:fldCharType="end"/>
      </w:r>
      <w:r>
        <w:rPr/>
        <w:t>, and our approach here incorporates temperature and CO</w:t>
      </w:r>
      <w:r>
        <w:rPr>
          <w:vertAlign w:val="subscript"/>
        </w:rPr>
        <w:t>2</w:t>
      </w:r>
      <w:r>
        <w:rPr/>
        <w:t xml:space="preserve"> interactions only simply, and nutrient interactions not at all. </w:t>
      </w:r>
    </w:p>
    <w:p>
      <w:pPr>
        <w:pStyle w:val="Normal"/>
        <w:spacing w:lineRule="auto" w:line="480"/>
        <w:rPr/>
      </w:pPr>
      <w:r>
        <w:rPr/>
      </w:r>
    </w:p>
    <w:p>
      <w:pPr>
        <w:pStyle w:val="Normal"/>
        <w:spacing w:lineRule="auto" w:line="480"/>
        <w:rPr/>
      </w:pPr>
      <w:r>
        <w:rPr/>
        <w:t>In summary, we find that climate and CO</w:t>
      </w:r>
      <w:r>
        <w:rPr>
          <w:vertAlign w:val="subscript"/>
        </w:rPr>
        <w:t>2</w:t>
      </w:r>
      <w:r>
        <w:rPr/>
        <w:t xml:space="preserve"> trends have driven significant changes in global crop water demand, with faster increases over the last 30 years and considerable variation by region. For example, though soy and wheat are both C3 crops, the global aggregate of soy water demand trends is essentially zero over the last two to three decades, while wheat regions have experienced a demand increase of roughly 8%. Our preferred sink-strength demand measure gives similar results as more conventional measures such as VPD or PM in C3 crops, due to the offsetting effects of RUE and TE. If trends from the last few decades continue, it will be crucial to consider whether adaptation measures can keep pace with rising water demand in regions experiencing the largest increases even for C3 crops, and especially the length of time for which maize regions can continue to avoid increases in demand through rising CO</w:t>
      </w:r>
      <w:r>
        <w:rPr>
          <w:vertAlign w:val="subscript"/>
        </w:rPr>
        <w:t>2</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b/>
        </w:rPr>
        <w:t>References</w:t>
      </w:r>
    </w:p>
    <w:p>
      <w:pPr>
        <w:pStyle w:val="Bibliography"/>
        <w:rPr/>
      </w:pPr>
      <w:r>
        <w:fldChar w:fldCharType="begin"/>
      </w:r>
      <w:r>
        <w:rPr>
          <w:b/>
          <w:rFonts w:eastAsia="Times New Roman" w:cs="Times New Roman" w:ascii="Times New Roman" w:hAnsi="Times New Roman"/>
        </w:rPr>
        <w:instrText xml:space="preserve"> ADDIN ZOTERO_BIBL {"custom":[]} CSL_BIBLIOGRAPHY </w:instrText>
      </w:r>
      <w:r>
        <w:rPr>
          <w:rFonts w:eastAsia="Times New Roman" w:cs="Times New Roman" w:ascii="Times New Roman" w:hAnsi="Times New Roman"/>
          <w:b/>
        </w:rPr>
      </w:r>
      <w:r>
        <w:rPr>
          <w:b/>
          <w:rFonts w:eastAsia="Times New Roman" w:cs="Times New Roman" w:ascii="Times New Roman" w:hAnsi="Times New Roman"/>
        </w:rPr>
        <w:fldChar w:fldCharType="separate"/>
      </w:r>
      <w:r>
        <w:rPr>
          <w:rFonts w:eastAsia="Times New Roman" w:cs="Times New Roman" w:ascii="Times New Roman" w:hAnsi="Times New Roman"/>
          <w:b/>
        </w:rPr>
      </w:r>
      <w:r>
        <w:rPr>
          <w:rFonts w:eastAsia="Times New Roman" w:cs="Times New Roman" w:ascii="Times New Roman" w:hAnsi="Times New Roman"/>
        </w:rPr>
        <w:t>1.</w:t>
        <w:tab/>
        <w:t xml:space="preserve">Leakey, A. D. B. </w:t>
      </w:r>
      <w:r>
        <w:rPr>
          <w:rFonts w:eastAsia="Times New Roman" w:cs="Times New Roman" w:ascii="Times New Roman" w:hAnsi="Times New Roman"/>
          <w:i/>
          <w:iCs/>
        </w:rPr>
        <w:t>et al.</w:t>
      </w:r>
      <w:r>
        <w:rPr>
          <w:rFonts w:eastAsia="Times New Roman" w:cs="Times New Roman" w:ascii="Times New Roman" w:hAnsi="Times New Roman"/>
        </w:rPr>
        <w:t xml:space="preserve"> Elevated CO2 effects on plant carbon, nitrogen, and water relations: six important lessons from FACE. </w:t>
      </w:r>
      <w:r>
        <w:rPr>
          <w:rFonts w:eastAsia="Times New Roman" w:cs="Times New Roman" w:ascii="Times New Roman" w:hAnsi="Times New Roman"/>
          <w:i/>
          <w:iCs/>
        </w:rPr>
        <w:t>J. Exp. Bot.</w:t>
      </w:r>
      <w:r>
        <w:rPr>
          <w:rFonts w:eastAsia="Times New Roman" w:cs="Times New Roman" w:ascii="Times New Roman" w:hAnsi="Times New Roman"/>
        </w:rPr>
        <w:t xml:space="preserve"> </w:t>
      </w:r>
      <w:r>
        <w:rPr>
          <w:rFonts w:eastAsia="Times New Roman" w:cs="Times New Roman" w:ascii="Times New Roman" w:hAnsi="Times New Roman"/>
          <w:b/>
          <w:bCs/>
        </w:rPr>
        <w:t>60,</w:t>
      </w:r>
      <w:r>
        <w:rPr>
          <w:rFonts w:eastAsia="Times New Roman" w:cs="Times New Roman" w:ascii="Times New Roman" w:hAnsi="Times New Roman"/>
        </w:rPr>
        <w:t xml:space="preserve"> 2859–2876 (2009).</w:t>
      </w:r>
    </w:p>
    <w:p>
      <w:pPr>
        <w:pStyle w:val="Bibliography"/>
        <w:rPr/>
      </w:pPr>
      <w:r>
        <w:rPr>
          <w:rFonts w:eastAsia="Times New Roman" w:cs="Times New Roman" w:ascii="Times New Roman" w:hAnsi="Times New Roman"/>
        </w:rPr>
        <w:t>2.</w:t>
        <w:tab/>
        <w:t xml:space="preserve">Battisti, D. S. &amp; Naylor, R. L. Historical Warnings of Future Food Insecurity with Unprecedented Seasonal Heat. </w:t>
      </w:r>
      <w:r>
        <w:rPr>
          <w:rFonts w:eastAsia="Times New Roman" w:cs="Times New Roman" w:ascii="Times New Roman" w:hAnsi="Times New Roman"/>
          <w:i/>
          <w:iCs/>
        </w:rPr>
        <w:t>Science</w:t>
      </w:r>
      <w:r>
        <w:rPr>
          <w:rFonts w:eastAsia="Times New Roman" w:cs="Times New Roman" w:ascii="Times New Roman" w:hAnsi="Times New Roman"/>
        </w:rPr>
        <w:t xml:space="preserve"> </w:t>
      </w:r>
      <w:r>
        <w:rPr>
          <w:rFonts w:eastAsia="Times New Roman" w:cs="Times New Roman" w:ascii="Times New Roman" w:hAnsi="Times New Roman"/>
          <w:b/>
          <w:bCs/>
        </w:rPr>
        <w:t>323,</w:t>
      </w:r>
      <w:r>
        <w:rPr>
          <w:rFonts w:eastAsia="Times New Roman" w:cs="Times New Roman" w:ascii="Times New Roman" w:hAnsi="Times New Roman"/>
        </w:rPr>
        <w:t xml:space="preserve"> 240–244 (2009).</w:t>
      </w:r>
    </w:p>
    <w:p>
      <w:pPr>
        <w:pStyle w:val="Bibliography"/>
        <w:rPr/>
      </w:pPr>
      <w:r>
        <w:rPr>
          <w:rFonts w:eastAsia="Times New Roman" w:cs="Times New Roman" w:ascii="Times New Roman" w:hAnsi="Times New Roman"/>
        </w:rPr>
        <w:t>3.</w:t>
        <w:tab/>
        <w:t xml:space="preserve">Penman, H. L. Natural Evaporation from Open Water, Bare Soil and Grass. </w:t>
      </w:r>
      <w:r>
        <w:rPr>
          <w:rFonts w:eastAsia="Times New Roman" w:cs="Times New Roman" w:ascii="Times New Roman" w:hAnsi="Times New Roman"/>
          <w:i/>
          <w:iCs/>
        </w:rPr>
        <w:t>Proc. R. Soc. Lond. Math. Phys. Eng. Sci.</w:t>
      </w:r>
      <w:r>
        <w:rPr>
          <w:rFonts w:eastAsia="Times New Roman" w:cs="Times New Roman" w:ascii="Times New Roman" w:hAnsi="Times New Roman"/>
        </w:rPr>
        <w:t xml:space="preserve"> </w:t>
      </w:r>
      <w:r>
        <w:rPr>
          <w:rFonts w:eastAsia="Times New Roman" w:cs="Times New Roman" w:ascii="Times New Roman" w:hAnsi="Times New Roman"/>
          <w:b/>
          <w:bCs/>
        </w:rPr>
        <w:t>193,</w:t>
      </w:r>
      <w:r>
        <w:rPr>
          <w:rFonts w:eastAsia="Times New Roman" w:cs="Times New Roman" w:ascii="Times New Roman" w:hAnsi="Times New Roman"/>
        </w:rPr>
        <w:t xml:space="preserve"> 120–145 (1948).</w:t>
      </w:r>
    </w:p>
    <w:p>
      <w:pPr>
        <w:pStyle w:val="Bibliography"/>
        <w:rPr/>
      </w:pPr>
      <w:r>
        <w:rPr>
          <w:rFonts w:eastAsia="Times New Roman" w:cs="Times New Roman" w:ascii="Times New Roman" w:hAnsi="Times New Roman"/>
        </w:rPr>
        <w:t>4.</w:t>
        <w:tab/>
        <w:t xml:space="preserve">Sinclair, T. R., Wherley, B. G., Dukes, M. D. &amp; Cathey, S. E. Penman’s sink-strength model as an improved approach to estimating plant canopy transpiration. </w:t>
      </w:r>
      <w:r>
        <w:rPr>
          <w:rFonts w:eastAsia="Times New Roman" w:cs="Times New Roman" w:ascii="Times New Roman" w:hAnsi="Times New Roman"/>
          <w:i/>
          <w:iCs/>
        </w:rPr>
        <w:t>Agric. For. Meteorol.</w:t>
      </w:r>
      <w:r>
        <w:rPr>
          <w:rFonts w:eastAsia="Times New Roman" w:cs="Times New Roman" w:ascii="Times New Roman" w:hAnsi="Times New Roman"/>
        </w:rPr>
        <w:t xml:space="preserve"> </w:t>
      </w:r>
      <w:r>
        <w:rPr>
          <w:rFonts w:eastAsia="Times New Roman" w:cs="Times New Roman" w:ascii="Times New Roman" w:hAnsi="Times New Roman"/>
          <w:b/>
          <w:bCs/>
        </w:rPr>
        <w:t>197,</w:t>
      </w:r>
      <w:r>
        <w:rPr>
          <w:rFonts w:eastAsia="Times New Roman" w:cs="Times New Roman" w:ascii="Times New Roman" w:hAnsi="Times New Roman"/>
        </w:rPr>
        <w:t xml:space="preserve"> 136–141 (2014).</w:t>
      </w:r>
    </w:p>
    <w:p>
      <w:pPr>
        <w:pStyle w:val="Bibliography"/>
        <w:rPr/>
      </w:pPr>
      <w:r>
        <w:rPr>
          <w:rFonts w:eastAsia="Times New Roman" w:cs="Times New Roman" w:ascii="Times New Roman" w:hAnsi="Times New Roman"/>
        </w:rPr>
        <w:t>5.</w:t>
        <w:tab/>
        <w:t xml:space="preserve">Miralles, D. G. </w:t>
      </w:r>
      <w:r>
        <w:rPr>
          <w:rFonts w:eastAsia="Times New Roman" w:cs="Times New Roman" w:ascii="Times New Roman" w:hAnsi="Times New Roman"/>
          <w:i/>
          <w:iCs/>
        </w:rPr>
        <w:t>et al.</w:t>
      </w:r>
      <w:r>
        <w:rPr>
          <w:rFonts w:eastAsia="Times New Roman" w:cs="Times New Roman" w:ascii="Times New Roman" w:hAnsi="Times New Roman"/>
        </w:rPr>
        <w:t xml:space="preserve"> El Niño–La Niña cycle and recent trends in continental evaporation. </w:t>
      </w:r>
      <w:r>
        <w:rPr>
          <w:rFonts w:eastAsia="Times New Roman" w:cs="Times New Roman" w:ascii="Times New Roman" w:hAnsi="Times New Roman"/>
          <w:i/>
          <w:iCs/>
        </w:rPr>
        <w:t>Nat. Clim. Change</w:t>
      </w:r>
      <w:r>
        <w:rPr>
          <w:rFonts w:eastAsia="Times New Roman" w:cs="Times New Roman" w:ascii="Times New Roman" w:hAnsi="Times New Roman"/>
        </w:rPr>
        <w:t xml:space="preserve"> </w:t>
      </w:r>
      <w:r>
        <w:rPr>
          <w:rFonts w:eastAsia="Times New Roman" w:cs="Times New Roman" w:ascii="Times New Roman" w:hAnsi="Times New Roman"/>
          <w:b/>
          <w:bCs/>
        </w:rPr>
        <w:t>4,</w:t>
      </w:r>
      <w:r>
        <w:rPr>
          <w:rFonts w:eastAsia="Times New Roman" w:cs="Times New Roman" w:ascii="Times New Roman" w:hAnsi="Times New Roman"/>
        </w:rPr>
        <w:t xml:space="preserve"> 122–126 (2014).</w:t>
      </w:r>
    </w:p>
    <w:p>
      <w:pPr>
        <w:pStyle w:val="Bibliography"/>
        <w:rPr/>
      </w:pPr>
      <w:r>
        <w:rPr>
          <w:rFonts w:eastAsia="Times New Roman" w:cs="Times New Roman" w:ascii="Times New Roman" w:hAnsi="Times New Roman"/>
        </w:rPr>
        <w:t>6.</w:t>
        <w:tab/>
        <w:t xml:space="preserve">Mao, J. </w:t>
      </w:r>
      <w:r>
        <w:rPr>
          <w:rFonts w:eastAsia="Times New Roman" w:cs="Times New Roman" w:ascii="Times New Roman" w:hAnsi="Times New Roman"/>
          <w:i/>
          <w:iCs/>
        </w:rPr>
        <w:t>et al.</w:t>
      </w:r>
      <w:r>
        <w:rPr>
          <w:rFonts w:eastAsia="Times New Roman" w:cs="Times New Roman" w:ascii="Times New Roman" w:hAnsi="Times New Roman"/>
        </w:rPr>
        <w:t xml:space="preserve"> Disentangling climatic and anthropogenic controls on global terrestrial evapotranspiration trends. </w:t>
      </w:r>
      <w:r>
        <w:rPr>
          <w:rFonts w:eastAsia="Times New Roman" w:cs="Times New Roman" w:ascii="Times New Roman" w:hAnsi="Times New Roman"/>
          <w:i/>
          <w:iCs/>
        </w:rPr>
        <w:t>Environ. Res. Lett.</w:t>
      </w:r>
      <w:r>
        <w:rPr>
          <w:rFonts w:eastAsia="Times New Roman" w:cs="Times New Roman" w:ascii="Times New Roman" w:hAnsi="Times New Roman"/>
        </w:rPr>
        <w:t xml:space="preserve"> </w:t>
      </w:r>
      <w:r>
        <w:rPr>
          <w:rFonts w:eastAsia="Times New Roman" w:cs="Times New Roman" w:ascii="Times New Roman" w:hAnsi="Times New Roman"/>
          <w:b/>
          <w:bCs/>
        </w:rPr>
        <w:t>10,</w:t>
      </w:r>
      <w:r>
        <w:rPr>
          <w:rFonts w:eastAsia="Times New Roman" w:cs="Times New Roman" w:ascii="Times New Roman" w:hAnsi="Times New Roman"/>
        </w:rPr>
        <w:t xml:space="preserve"> 94008 (2015).</w:t>
      </w:r>
    </w:p>
    <w:p>
      <w:pPr>
        <w:pStyle w:val="Bibliography"/>
        <w:rPr/>
      </w:pPr>
      <w:r>
        <w:rPr>
          <w:rFonts w:eastAsia="Times New Roman" w:cs="Times New Roman" w:ascii="Times New Roman" w:hAnsi="Times New Roman"/>
        </w:rPr>
        <w:t>7.</w:t>
        <w:tab/>
        <w:t xml:space="preserve">Sheffield, J., Wood, E. F. &amp; Roderick, M. L. Little change in global drought over the past 60 years. </w:t>
      </w:r>
      <w:r>
        <w:rPr>
          <w:rFonts w:eastAsia="Times New Roman" w:cs="Times New Roman" w:ascii="Times New Roman" w:hAnsi="Times New Roman"/>
          <w:i/>
          <w:iCs/>
        </w:rPr>
        <w:t>Nature</w:t>
      </w:r>
      <w:r>
        <w:rPr>
          <w:rFonts w:eastAsia="Times New Roman" w:cs="Times New Roman" w:ascii="Times New Roman" w:hAnsi="Times New Roman"/>
        </w:rPr>
        <w:t xml:space="preserve"> </w:t>
      </w:r>
      <w:r>
        <w:rPr>
          <w:rFonts w:eastAsia="Times New Roman" w:cs="Times New Roman" w:ascii="Times New Roman" w:hAnsi="Times New Roman"/>
          <w:b/>
          <w:bCs/>
        </w:rPr>
        <w:t>491,</w:t>
      </w:r>
      <w:r>
        <w:rPr>
          <w:rFonts w:eastAsia="Times New Roman" w:cs="Times New Roman" w:ascii="Times New Roman" w:hAnsi="Times New Roman"/>
        </w:rPr>
        <w:t xml:space="preserve"> 435–438 (2012).</w:t>
      </w:r>
    </w:p>
    <w:p>
      <w:pPr>
        <w:pStyle w:val="Bibliography"/>
        <w:rPr/>
      </w:pPr>
      <w:r>
        <w:rPr>
          <w:rFonts w:eastAsia="Times New Roman" w:cs="Times New Roman" w:ascii="Times New Roman" w:hAnsi="Times New Roman"/>
        </w:rPr>
        <w:t>8.</w:t>
        <w:tab/>
        <w:t xml:space="preserve">Wada, Y., Wisser, D. &amp; Bierkens, M. F. P. Global modeling of withdrawal, allocation and consumptive use of surface water and groundwater resources. </w:t>
      </w:r>
      <w:r>
        <w:rPr>
          <w:rFonts w:eastAsia="Times New Roman" w:cs="Times New Roman" w:ascii="Times New Roman" w:hAnsi="Times New Roman"/>
          <w:i/>
          <w:iCs/>
        </w:rPr>
        <w:t>Earth Syst Dynam</w:t>
      </w:r>
      <w:r>
        <w:rPr>
          <w:rFonts w:eastAsia="Times New Roman" w:cs="Times New Roman" w:ascii="Times New Roman" w:hAnsi="Times New Roman"/>
        </w:rPr>
        <w:t xml:space="preserve"> </w:t>
      </w:r>
      <w:r>
        <w:rPr>
          <w:rFonts w:eastAsia="Times New Roman" w:cs="Times New Roman" w:ascii="Times New Roman" w:hAnsi="Times New Roman"/>
          <w:b/>
          <w:bCs/>
        </w:rPr>
        <w:t>5,</w:t>
      </w:r>
      <w:r>
        <w:rPr>
          <w:rFonts w:eastAsia="Times New Roman" w:cs="Times New Roman" w:ascii="Times New Roman" w:hAnsi="Times New Roman"/>
        </w:rPr>
        <w:t xml:space="preserve"> 15–40 (2014).</w:t>
      </w:r>
    </w:p>
    <w:p>
      <w:pPr>
        <w:pStyle w:val="Bibliography"/>
        <w:rPr/>
      </w:pPr>
      <w:r>
        <w:rPr>
          <w:rFonts w:eastAsia="Times New Roman" w:cs="Times New Roman" w:ascii="Times New Roman" w:hAnsi="Times New Roman"/>
        </w:rPr>
        <w:t>9.</w:t>
        <w:tab/>
        <w:t xml:space="preserve">Zhang, Y. </w:t>
      </w:r>
      <w:r>
        <w:rPr>
          <w:rFonts w:eastAsia="Times New Roman" w:cs="Times New Roman" w:ascii="Times New Roman" w:hAnsi="Times New Roman"/>
          <w:i/>
          <w:iCs/>
        </w:rPr>
        <w:t>et al.</w:t>
      </w:r>
      <w:r>
        <w:rPr>
          <w:rFonts w:eastAsia="Times New Roman" w:cs="Times New Roman" w:ascii="Times New Roman" w:hAnsi="Times New Roman"/>
        </w:rPr>
        <w:t xml:space="preserve"> Decadal Trends in Evaporation from Global Energy and Water Balances. </w:t>
      </w:r>
      <w:r>
        <w:rPr>
          <w:rFonts w:eastAsia="Times New Roman" w:cs="Times New Roman" w:ascii="Times New Roman" w:hAnsi="Times New Roman"/>
          <w:i/>
          <w:iCs/>
        </w:rPr>
        <w:t>J. Hydrometeorol.</w:t>
      </w:r>
      <w:r>
        <w:rPr>
          <w:rFonts w:eastAsia="Times New Roman" w:cs="Times New Roman" w:ascii="Times New Roman" w:hAnsi="Times New Roman"/>
        </w:rPr>
        <w:t xml:space="preserve"> </w:t>
      </w:r>
      <w:r>
        <w:rPr>
          <w:rFonts w:eastAsia="Times New Roman" w:cs="Times New Roman" w:ascii="Times New Roman" w:hAnsi="Times New Roman"/>
          <w:b/>
          <w:bCs/>
        </w:rPr>
        <w:t>13,</w:t>
      </w:r>
      <w:r>
        <w:rPr>
          <w:rFonts w:eastAsia="Times New Roman" w:cs="Times New Roman" w:ascii="Times New Roman" w:hAnsi="Times New Roman"/>
        </w:rPr>
        <w:t xml:space="preserve"> 379–391 (2011).</w:t>
      </w:r>
    </w:p>
    <w:p>
      <w:pPr>
        <w:pStyle w:val="Bibliography"/>
        <w:rPr/>
      </w:pPr>
      <w:r>
        <w:rPr>
          <w:rFonts w:eastAsia="Times New Roman" w:cs="Times New Roman" w:ascii="Times New Roman" w:hAnsi="Times New Roman"/>
        </w:rPr>
        <w:t>10.</w:t>
        <w:tab/>
        <w:t xml:space="preserve">Rosenzweig, C. </w:t>
      </w:r>
      <w:r>
        <w:rPr>
          <w:rFonts w:eastAsia="Times New Roman" w:cs="Times New Roman" w:ascii="Times New Roman" w:hAnsi="Times New Roman"/>
          <w:i/>
          <w:iCs/>
        </w:rPr>
        <w:t>et al.</w:t>
      </w:r>
      <w:r>
        <w:rPr>
          <w:rFonts w:eastAsia="Times New Roman" w:cs="Times New Roman" w:ascii="Times New Roman" w:hAnsi="Times New Roman"/>
        </w:rPr>
        <w:t xml:space="preserve"> Assessing agricultural risks of climate change in the 21st century in a global gridded crop model intercomparison. </w:t>
      </w:r>
      <w:r>
        <w:rPr>
          <w:rFonts w:eastAsia="Times New Roman" w:cs="Times New Roman" w:ascii="Times New Roman" w:hAnsi="Times New Roman"/>
          <w:i/>
          <w:iCs/>
        </w:rPr>
        <w:t>Proc. Natl. Acad. Sci.</w:t>
      </w:r>
      <w:r>
        <w:rPr>
          <w:rFonts w:eastAsia="Times New Roman" w:cs="Times New Roman" w:ascii="Times New Roman" w:hAnsi="Times New Roman"/>
        </w:rPr>
        <w:t xml:space="preserve"> </w:t>
      </w:r>
      <w:r>
        <w:rPr>
          <w:rFonts w:eastAsia="Times New Roman" w:cs="Times New Roman" w:ascii="Times New Roman" w:hAnsi="Times New Roman"/>
          <w:b/>
          <w:bCs/>
        </w:rPr>
        <w:t>111,</w:t>
      </w:r>
      <w:r>
        <w:rPr>
          <w:rFonts w:eastAsia="Times New Roman" w:cs="Times New Roman" w:ascii="Times New Roman" w:hAnsi="Times New Roman"/>
        </w:rPr>
        <w:t xml:space="preserve"> 3268–3273 (2014).</w:t>
      </w:r>
    </w:p>
    <w:p>
      <w:pPr>
        <w:pStyle w:val="Bibliography"/>
        <w:rPr/>
      </w:pPr>
      <w:r>
        <w:rPr>
          <w:rFonts w:eastAsia="Times New Roman" w:cs="Times New Roman" w:ascii="Times New Roman" w:hAnsi="Times New Roman"/>
        </w:rPr>
        <w:t>11.</w:t>
        <w:tab/>
        <w:t xml:space="preserve">Rötter, R. P., Veeneklaas, F. R. &amp; van Diepen, C. A. Impacts of changes in climate and socio-economic factors on land use in the Rhine basin: projections for the decade 2040-49. in </w:t>
      </w:r>
      <w:r>
        <w:rPr>
          <w:rFonts w:eastAsia="Times New Roman" w:cs="Times New Roman" w:ascii="Times New Roman" w:hAnsi="Times New Roman"/>
          <w:i/>
          <w:iCs/>
        </w:rPr>
        <w:t>Studies in Environmental Science</w:t>
      </w:r>
      <w:r>
        <w:rPr>
          <w:rFonts w:eastAsia="Times New Roman" w:cs="Times New Roman" w:ascii="Times New Roman" w:hAnsi="Times New Roman"/>
        </w:rPr>
        <w:t xml:space="preserve"> (ed. S. Zwerver, R. S. A. R. van R., M. T. J.Kok and M. M.Berk) </w:t>
      </w:r>
      <w:r>
        <w:rPr>
          <w:rFonts w:eastAsia="Times New Roman" w:cs="Times New Roman" w:ascii="Times New Roman" w:hAnsi="Times New Roman"/>
          <w:b/>
          <w:bCs/>
        </w:rPr>
        <w:t>65,</w:t>
      </w:r>
      <w:r>
        <w:rPr>
          <w:rFonts w:eastAsia="Times New Roman" w:cs="Times New Roman" w:ascii="Times New Roman" w:hAnsi="Times New Roman"/>
        </w:rPr>
        <w:t xml:space="preserve"> 947–950 (Elsevier, 1995).</w:t>
      </w:r>
    </w:p>
    <w:p>
      <w:pPr>
        <w:pStyle w:val="Bibliography"/>
        <w:rPr/>
      </w:pPr>
      <w:r>
        <w:rPr>
          <w:rFonts w:eastAsia="Times New Roman" w:cs="Times New Roman" w:ascii="Times New Roman" w:hAnsi="Times New Roman"/>
        </w:rPr>
        <w:t>12.</w:t>
        <w:tab/>
        <w:t xml:space="preserve">Greve, P. </w:t>
      </w:r>
      <w:r>
        <w:rPr>
          <w:rFonts w:eastAsia="Times New Roman" w:cs="Times New Roman" w:ascii="Times New Roman" w:hAnsi="Times New Roman"/>
          <w:i/>
          <w:iCs/>
        </w:rPr>
        <w:t>et al.</w:t>
      </w:r>
      <w:r>
        <w:rPr>
          <w:rFonts w:eastAsia="Times New Roman" w:cs="Times New Roman" w:ascii="Times New Roman" w:hAnsi="Times New Roman"/>
        </w:rPr>
        <w:t xml:space="preserve"> Global assessment of trends in wetting and drying over land. </w:t>
      </w:r>
      <w:r>
        <w:rPr>
          <w:rFonts w:eastAsia="Times New Roman" w:cs="Times New Roman" w:ascii="Times New Roman" w:hAnsi="Times New Roman"/>
          <w:i/>
          <w:iCs/>
        </w:rPr>
        <w:t>Nat. Geosci.</w:t>
      </w:r>
      <w:r>
        <w:rPr>
          <w:rFonts w:eastAsia="Times New Roman" w:cs="Times New Roman" w:ascii="Times New Roman" w:hAnsi="Times New Roman"/>
        </w:rPr>
        <w:t xml:space="preserve"> </w:t>
      </w:r>
      <w:r>
        <w:rPr>
          <w:rFonts w:eastAsia="Times New Roman" w:cs="Times New Roman" w:ascii="Times New Roman" w:hAnsi="Times New Roman"/>
          <w:b/>
          <w:bCs/>
        </w:rPr>
        <w:t>7,</w:t>
      </w:r>
      <w:r>
        <w:rPr>
          <w:rFonts w:eastAsia="Times New Roman" w:cs="Times New Roman" w:ascii="Times New Roman" w:hAnsi="Times New Roman"/>
        </w:rPr>
        <w:t xml:space="preserve"> 716–721 (2014).</w:t>
      </w:r>
    </w:p>
    <w:p>
      <w:pPr>
        <w:pStyle w:val="Bibliography"/>
        <w:rPr/>
      </w:pPr>
      <w:r>
        <w:rPr>
          <w:rFonts w:eastAsia="Times New Roman" w:cs="Times New Roman" w:ascii="Times New Roman" w:hAnsi="Times New Roman"/>
        </w:rPr>
        <w:t>13.</w:t>
        <w:tab/>
        <w:t xml:space="preserve">Lobell, D. B. </w:t>
      </w:r>
      <w:r>
        <w:rPr>
          <w:rFonts w:eastAsia="Times New Roman" w:cs="Times New Roman" w:ascii="Times New Roman" w:hAnsi="Times New Roman"/>
          <w:i/>
          <w:iCs/>
        </w:rPr>
        <w:t>et al.</w:t>
      </w:r>
      <w:r>
        <w:rPr>
          <w:rFonts w:eastAsia="Times New Roman" w:cs="Times New Roman" w:ascii="Times New Roman" w:hAnsi="Times New Roman"/>
        </w:rPr>
        <w:t xml:space="preserve"> The critical role of extreme heat for maize production in the United States. </w:t>
      </w:r>
      <w:r>
        <w:rPr>
          <w:rFonts w:eastAsia="Times New Roman" w:cs="Times New Roman" w:ascii="Times New Roman" w:hAnsi="Times New Roman"/>
          <w:i/>
          <w:iCs/>
        </w:rPr>
        <w:t>Nat. Clim. Change</w:t>
      </w:r>
      <w:r>
        <w:rPr>
          <w:rFonts w:eastAsia="Times New Roman" w:cs="Times New Roman" w:ascii="Times New Roman" w:hAnsi="Times New Roman"/>
        </w:rPr>
        <w:t xml:space="preserve"> </w:t>
      </w:r>
      <w:r>
        <w:rPr>
          <w:rFonts w:eastAsia="Times New Roman" w:cs="Times New Roman" w:ascii="Times New Roman" w:hAnsi="Times New Roman"/>
          <w:b/>
          <w:bCs/>
        </w:rPr>
        <w:t>3,</w:t>
      </w:r>
      <w:r>
        <w:rPr>
          <w:rFonts w:eastAsia="Times New Roman" w:cs="Times New Roman" w:ascii="Times New Roman" w:hAnsi="Times New Roman"/>
        </w:rPr>
        <w:t xml:space="preserve"> 497–501 (2013).</w:t>
      </w:r>
    </w:p>
    <w:p>
      <w:pPr>
        <w:pStyle w:val="Bibliography"/>
        <w:rPr/>
      </w:pPr>
      <w:r>
        <w:rPr>
          <w:rFonts w:eastAsia="Times New Roman" w:cs="Times New Roman" w:ascii="Times New Roman" w:hAnsi="Times New Roman"/>
        </w:rPr>
        <w:t>14.</w:t>
        <w:tab/>
        <w:t xml:space="preserve">Ray, J. D., Gesch, R. W., Sinclair, T. R. &amp; Allen, L. H. The effect of vapor pressure deficit on maize transpiration response to a drying soil. </w:t>
      </w:r>
      <w:r>
        <w:rPr>
          <w:rFonts w:eastAsia="Times New Roman" w:cs="Times New Roman" w:ascii="Times New Roman" w:hAnsi="Times New Roman"/>
          <w:i/>
          <w:iCs/>
        </w:rPr>
        <w:t>Plant Soil</w:t>
      </w:r>
      <w:r>
        <w:rPr>
          <w:rFonts w:eastAsia="Times New Roman" w:cs="Times New Roman" w:ascii="Times New Roman" w:hAnsi="Times New Roman"/>
        </w:rPr>
        <w:t xml:space="preserve"> </w:t>
      </w:r>
      <w:r>
        <w:rPr>
          <w:rFonts w:eastAsia="Times New Roman" w:cs="Times New Roman" w:ascii="Times New Roman" w:hAnsi="Times New Roman"/>
          <w:b/>
          <w:bCs/>
        </w:rPr>
        <w:t>239,</w:t>
      </w:r>
      <w:r>
        <w:rPr>
          <w:rFonts w:eastAsia="Times New Roman" w:cs="Times New Roman" w:ascii="Times New Roman" w:hAnsi="Times New Roman"/>
        </w:rPr>
        <w:t xml:space="preserve"> 113–121 (2002).</w:t>
      </w:r>
    </w:p>
    <w:p>
      <w:pPr>
        <w:pStyle w:val="Bibliography"/>
        <w:rPr/>
      </w:pPr>
      <w:r>
        <w:rPr>
          <w:rFonts w:eastAsia="Times New Roman" w:cs="Times New Roman" w:ascii="Times New Roman" w:hAnsi="Times New Roman"/>
        </w:rPr>
        <w:t>15.</w:t>
        <w:tab/>
        <w:t xml:space="preserve">Sinclair, T. R., Tanner, C. B. &amp; Bennett, J. M. Water-Use Efficiency in Crop Production. </w:t>
      </w:r>
      <w:r>
        <w:rPr>
          <w:rFonts w:eastAsia="Times New Roman" w:cs="Times New Roman" w:ascii="Times New Roman" w:hAnsi="Times New Roman"/>
          <w:i/>
          <w:iCs/>
        </w:rPr>
        <w:t>BioScience</w:t>
      </w:r>
      <w:r>
        <w:rPr>
          <w:rFonts w:eastAsia="Times New Roman" w:cs="Times New Roman" w:ascii="Times New Roman" w:hAnsi="Times New Roman"/>
        </w:rPr>
        <w:t xml:space="preserve"> </w:t>
      </w:r>
      <w:r>
        <w:rPr>
          <w:rFonts w:eastAsia="Times New Roman" w:cs="Times New Roman" w:ascii="Times New Roman" w:hAnsi="Times New Roman"/>
          <w:b/>
          <w:bCs/>
        </w:rPr>
        <w:t>34,</w:t>
      </w:r>
      <w:r>
        <w:rPr>
          <w:rFonts w:eastAsia="Times New Roman" w:cs="Times New Roman" w:ascii="Times New Roman" w:hAnsi="Times New Roman"/>
        </w:rPr>
        <w:t xml:space="preserve"> 36–40 (1984).</w:t>
      </w:r>
    </w:p>
    <w:p>
      <w:pPr>
        <w:pStyle w:val="Bibliography"/>
        <w:rPr/>
      </w:pPr>
      <w:r>
        <w:rPr>
          <w:rFonts w:eastAsia="Times New Roman" w:cs="Times New Roman" w:ascii="Times New Roman" w:hAnsi="Times New Roman"/>
        </w:rPr>
        <w:t>16.</w:t>
        <w:tab/>
        <w:t xml:space="preserve">Holzworth, D. P. </w:t>
      </w:r>
      <w:r>
        <w:rPr>
          <w:rFonts w:eastAsia="Times New Roman" w:cs="Times New Roman" w:ascii="Times New Roman" w:hAnsi="Times New Roman"/>
          <w:i/>
          <w:iCs/>
        </w:rPr>
        <w:t>et al.</w:t>
      </w:r>
      <w:r>
        <w:rPr>
          <w:rFonts w:eastAsia="Times New Roman" w:cs="Times New Roman" w:ascii="Times New Roman" w:hAnsi="Times New Roman"/>
        </w:rPr>
        <w:t xml:space="preserve"> APSIM – Evolution towards a new generation of agricultural systems simulation. </w:t>
      </w:r>
      <w:r>
        <w:rPr>
          <w:rFonts w:eastAsia="Times New Roman" w:cs="Times New Roman" w:ascii="Times New Roman" w:hAnsi="Times New Roman"/>
          <w:i/>
          <w:iCs/>
        </w:rPr>
        <w:t>Environ. Model. Softw.</w:t>
      </w:r>
      <w:r>
        <w:rPr>
          <w:rFonts w:eastAsia="Times New Roman" w:cs="Times New Roman" w:ascii="Times New Roman" w:hAnsi="Times New Roman"/>
        </w:rPr>
        <w:t xml:space="preserve"> </w:t>
      </w:r>
      <w:r>
        <w:rPr>
          <w:rFonts w:eastAsia="Times New Roman" w:cs="Times New Roman" w:ascii="Times New Roman" w:hAnsi="Times New Roman"/>
          <w:b/>
          <w:bCs/>
        </w:rPr>
        <w:t>62,</w:t>
      </w:r>
      <w:r>
        <w:rPr>
          <w:rFonts w:eastAsia="Times New Roman" w:cs="Times New Roman" w:ascii="Times New Roman" w:hAnsi="Times New Roman"/>
        </w:rPr>
        <w:t xml:space="preserve"> 327–350 (2014).</w:t>
      </w:r>
    </w:p>
    <w:p>
      <w:pPr>
        <w:pStyle w:val="Bibliography"/>
        <w:rPr/>
      </w:pPr>
      <w:r>
        <w:rPr>
          <w:rFonts w:eastAsia="Times New Roman" w:cs="Times New Roman" w:ascii="Times New Roman" w:hAnsi="Times New Roman"/>
        </w:rPr>
        <w:t>17.</w:t>
        <w:tab/>
        <w:t xml:space="preserve">Dietzel, R. </w:t>
      </w:r>
      <w:r>
        <w:rPr>
          <w:rFonts w:eastAsia="Times New Roman" w:cs="Times New Roman" w:ascii="Times New Roman" w:hAnsi="Times New Roman"/>
          <w:i/>
          <w:iCs/>
        </w:rPr>
        <w:t>et al.</w:t>
      </w:r>
      <w:r>
        <w:rPr>
          <w:rFonts w:eastAsia="Times New Roman" w:cs="Times New Roman" w:ascii="Times New Roman" w:hAnsi="Times New Roman"/>
        </w:rPr>
        <w:t xml:space="preserve"> How efficiently do corn- and soybean-based cropping systems use water? A systems modeling analysis. </w:t>
      </w:r>
      <w:r>
        <w:rPr>
          <w:rFonts w:eastAsia="Times New Roman" w:cs="Times New Roman" w:ascii="Times New Roman" w:hAnsi="Times New Roman"/>
          <w:i/>
          <w:iCs/>
        </w:rPr>
        <w:t>Glob. Change Biol.</w:t>
      </w:r>
      <w:r>
        <w:rPr>
          <w:rFonts w:eastAsia="Times New Roman" w:cs="Times New Roman" w:ascii="Times New Roman" w:hAnsi="Times New Roman"/>
        </w:rPr>
        <w:t xml:space="preserve"> n/a-n/a (2015). doi:10.1111/gcb.13101</w:t>
      </w:r>
    </w:p>
    <w:p>
      <w:pPr>
        <w:pStyle w:val="Bibliography"/>
        <w:rPr/>
      </w:pPr>
      <w:r>
        <w:rPr>
          <w:rFonts w:eastAsia="Times New Roman" w:cs="Times New Roman" w:ascii="Times New Roman" w:hAnsi="Times New Roman"/>
        </w:rPr>
        <w:t>18.</w:t>
        <w:tab/>
        <w:t xml:space="preserve">Nussbaumer, E. A. &amp; Pinker, R. T. Estimating surface longwave radiative fluxes from satellites utilizing artificial neural networks. </w:t>
      </w:r>
      <w:r>
        <w:rPr>
          <w:rFonts w:eastAsia="Times New Roman" w:cs="Times New Roman" w:ascii="Times New Roman" w:hAnsi="Times New Roman"/>
          <w:i/>
          <w:iCs/>
        </w:rPr>
        <w:t>J. Geophys. Res. Atmospheres</w:t>
      </w:r>
      <w:r>
        <w:rPr>
          <w:rFonts w:eastAsia="Times New Roman" w:cs="Times New Roman" w:ascii="Times New Roman" w:hAnsi="Times New Roman"/>
        </w:rPr>
        <w:t xml:space="preserve"> </w:t>
      </w:r>
      <w:r>
        <w:rPr>
          <w:rFonts w:eastAsia="Times New Roman" w:cs="Times New Roman" w:ascii="Times New Roman" w:hAnsi="Times New Roman"/>
          <w:b/>
          <w:bCs/>
        </w:rPr>
        <w:t>117,</w:t>
      </w:r>
      <w:r>
        <w:rPr>
          <w:rFonts w:eastAsia="Times New Roman" w:cs="Times New Roman" w:ascii="Times New Roman" w:hAnsi="Times New Roman"/>
        </w:rPr>
        <w:t xml:space="preserve"> D07209 (2012).</w:t>
      </w:r>
    </w:p>
    <w:p>
      <w:pPr>
        <w:pStyle w:val="Bibliography"/>
        <w:rPr/>
      </w:pPr>
      <w:r>
        <w:rPr>
          <w:rFonts w:eastAsia="Times New Roman" w:cs="Times New Roman" w:ascii="Times New Roman" w:hAnsi="Times New Roman"/>
        </w:rPr>
        <w:t>19.</w:t>
        <w:tab/>
        <w:t xml:space="preserve">Ma, Y. &amp; Pinker, R. T. Modeling shortwave radiative fluxes from satellites. </w:t>
      </w:r>
      <w:r>
        <w:rPr>
          <w:rFonts w:eastAsia="Times New Roman" w:cs="Times New Roman" w:ascii="Times New Roman" w:hAnsi="Times New Roman"/>
          <w:i/>
          <w:iCs/>
        </w:rPr>
        <w:t>J. Geophys. Res. Atmospheres</w:t>
      </w:r>
      <w:r>
        <w:rPr>
          <w:rFonts w:eastAsia="Times New Roman" w:cs="Times New Roman" w:ascii="Times New Roman" w:hAnsi="Times New Roman"/>
        </w:rPr>
        <w:t xml:space="preserve"> </w:t>
      </w:r>
      <w:r>
        <w:rPr>
          <w:rFonts w:eastAsia="Times New Roman" w:cs="Times New Roman" w:ascii="Times New Roman" w:hAnsi="Times New Roman"/>
          <w:b/>
          <w:bCs/>
        </w:rPr>
        <w:t>117,</w:t>
      </w:r>
      <w:r>
        <w:rPr>
          <w:rFonts w:eastAsia="Times New Roman" w:cs="Times New Roman" w:ascii="Times New Roman" w:hAnsi="Times New Roman"/>
        </w:rPr>
        <w:t xml:space="preserve"> D23202 (2012).</w:t>
      </w:r>
    </w:p>
    <w:p>
      <w:pPr>
        <w:pStyle w:val="Bibliography"/>
        <w:rPr/>
      </w:pPr>
      <w:r>
        <w:rPr>
          <w:rFonts w:eastAsia="Times New Roman" w:cs="Times New Roman" w:ascii="Times New Roman" w:hAnsi="Times New Roman"/>
        </w:rPr>
        <w:t>20.</w:t>
        <w:tab/>
        <w:t xml:space="preserve">Stackhouse Jr, P. </w:t>
      </w:r>
      <w:r>
        <w:rPr>
          <w:rFonts w:eastAsia="Times New Roman" w:cs="Times New Roman" w:ascii="Times New Roman" w:hAnsi="Times New Roman"/>
          <w:i/>
          <w:iCs/>
        </w:rPr>
        <w:t>et al.</w:t>
      </w:r>
      <w:r>
        <w:rPr>
          <w:rFonts w:eastAsia="Times New Roman" w:cs="Times New Roman" w:ascii="Times New Roman" w:hAnsi="Times New Roman"/>
        </w:rPr>
        <w:t xml:space="preserve"> The NASA/GEWEX surface radiation budget release 3.0: 24.5-year dataset. </w:t>
      </w:r>
      <w:r>
        <w:rPr>
          <w:rFonts w:eastAsia="Times New Roman" w:cs="Times New Roman" w:ascii="Times New Roman" w:hAnsi="Times New Roman"/>
          <w:i/>
          <w:iCs/>
        </w:rPr>
        <w:t>GEWEX News</w:t>
      </w:r>
      <w:r>
        <w:rPr>
          <w:rFonts w:eastAsia="Times New Roman" w:cs="Times New Roman" w:ascii="Times New Roman" w:hAnsi="Times New Roman"/>
        </w:rPr>
        <w:t xml:space="preserve"> </w:t>
      </w:r>
      <w:r>
        <w:rPr>
          <w:rFonts w:eastAsia="Times New Roman" w:cs="Times New Roman" w:ascii="Times New Roman" w:hAnsi="Times New Roman"/>
          <w:b/>
          <w:bCs/>
        </w:rPr>
        <w:t>21,</w:t>
      </w:r>
      <w:r>
        <w:rPr>
          <w:rFonts w:eastAsia="Times New Roman" w:cs="Times New Roman" w:ascii="Times New Roman" w:hAnsi="Times New Roman"/>
        </w:rPr>
        <w:t xml:space="preserve"> 10–12 (2011).</w:t>
      </w:r>
    </w:p>
    <w:p>
      <w:pPr>
        <w:pStyle w:val="Bibliography"/>
        <w:rPr/>
      </w:pPr>
      <w:r>
        <w:rPr>
          <w:rFonts w:eastAsia="Times New Roman" w:cs="Times New Roman" w:ascii="Times New Roman" w:hAnsi="Times New Roman"/>
        </w:rPr>
        <w:t>21.</w:t>
        <w:tab/>
        <w:t xml:space="preserve">Harris, I., Jones, P. d., Osborn, T. j. &amp; Lister, D. h. Updated high-resolution grids of monthly climatic observations – the CRU TS3.10 Dataset. </w:t>
      </w:r>
      <w:r>
        <w:rPr>
          <w:rFonts w:eastAsia="Times New Roman" w:cs="Times New Roman" w:ascii="Times New Roman" w:hAnsi="Times New Roman"/>
          <w:i/>
          <w:iCs/>
        </w:rPr>
        <w:t>Int. J. Climatol.</w:t>
      </w:r>
      <w:r>
        <w:rPr>
          <w:rFonts w:eastAsia="Times New Roman" w:cs="Times New Roman" w:ascii="Times New Roman" w:hAnsi="Times New Roman"/>
        </w:rPr>
        <w:t xml:space="preserve"> </w:t>
      </w:r>
      <w:r>
        <w:rPr>
          <w:rFonts w:eastAsia="Times New Roman" w:cs="Times New Roman" w:ascii="Times New Roman" w:hAnsi="Times New Roman"/>
          <w:b/>
          <w:bCs/>
        </w:rPr>
        <w:t>34,</w:t>
      </w:r>
      <w:r>
        <w:rPr>
          <w:rFonts w:eastAsia="Times New Roman" w:cs="Times New Roman" w:ascii="Times New Roman" w:hAnsi="Times New Roman"/>
        </w:rPr>
        <w:t xml:space="preserve"> 623–642 (2014).</w:t>
      </w:r>
    </w:p>
    <w:p>
      <w:pPr>
        <w:pStyle w:val="Bibliography"/>
        <w:rPr/>
      </w:pPr>
      <w:r>
        <w:rPr>
          <w:rFonts w:eastAsia="Times New Roman" w:cs="Times New Roman" w:ascii="Times New Roman" w:hAnsi="Times New Roman"/>
        </w:rPr>
        <w:t>22.</w:t>
        <w:tab/>
        <w:t xml:space="preserve">Sheffield, J., Goteti, G. &amp; Wood, E. F. Development of a 50-Year High-Resolution Global Dataset of Meteorological Forcings for Land Surface Modeling. </w:t>
      </w:r>
      <w:r>
        <w:rPr>
          <w:rFonts w:eastAsia="Times New Roman" w:cs="Times New Roman" w:ascii="Times New Roman" w:hAnsi="Times New Roman"/>
          <w:i/>
          <w:iCs/>
        </w:rPr>
        <w:t>J. Clim.</w:t>
      </w:r>
      <w:r>
        <w:rPr>
          <w:rFonts w:eastAsia="Times New Roman" w:cs="Times New Roman" w:ascii="Times New Roman" w:hAnsi="Times New Roman"/>
        </w:rPr>
        <w:t xml:space="preserve"> </w:t>
      </w:r>
      <w:r>
        <w:rPr>
          <w:rFonts w:eastAsia="Times New Roman" w:cs="Times New Roman" w:ascii="Times New Roman" w:hAnsi="Times New Roman"/>
          <w:b/>
          <w:bCs/>
        </w:rPr>
        <w:t>19,</w:t>
      </w:r>
      <w:r>
        <w:rPr>
          <w:rFonts w:eastAsia="Times New Roman" w:cs="Times New Roman" w:ascii="Times New Roman" w:hAnsi="Times New Roman"/>
        </w:rPr>
        <w:t xml:space="preserve"> 3088–3111 (2006).</w:t>
      </w:r>
    </w:p>
    <w:p>
      <w:pPr>
        <w:pStyle w:val="Bibliography"/>
        <w:rPr/>
      </w:pPr>
      <w:r>
        <w:rPr>
          <w:rFonts w:eastAsia="Times New Roman" w:cs="Times New Roman" w:ascii="Times New Roman" w:hAnsi="Times New Roman"/>
        </w:rPr>
        <w:t>23.</w:t>
        <w:tab/>
        <w:t xml:space="preserve">Tanner, C. B. &amp; Sinclair, T. R. Efficient Water Use in Crop Production: Research or Re-Search? </w:t>
      </w:r>
      <w:r>
        <w:rPr>
          <w:rFonts w:eastAsia="Times New Roman" w:cs="Times New Roman" w:ascii="Times New Roman" w:hAnsi="Times New Roman"/>
          <w:i/>
          <w:iCs/>
        </w:rPr>
        <w:t>Limit. Effic. Water Use Crop Prod.</w:t>
      </w:r>
      <w:r>
        <w:rPr>
          <w:rFonts w:eastAsia="Times New Roman" w:cs="Times New Roman" w:ascii="Times New Roman" w:hAnsi="Times New Roman"/>
        </w:rPr>
        <w:t xml:space="preserve"> </w:t>
      </w:r>
      <w:r>
        <w:rPr>
          <w:rFonts w:eastAsia="Times New Roman" w:cs="Times New Roman" w:ascii="Times New Roman" w:hAnsi="Times New Roman"/>
          <w:b/>
          <w:bCs/>
        </w:rPr>
        <w:t>acsesspublicati,</w:t>
      </w:r>
      <w:r>
        <w:rPr>
          <w:rFonts w:eastAsia="Times New Roman" w:cs="Times New Roman" w:ascii="Times New Roman" w:hAnsi="Times New Roman"/>
        </w:rPr>
        <w:t xml:space="preserve"> 1–27 (1983).</w:t>
      </w:r>
    </w:p>
    <w:p>
      <w:pPr>
        <w:pStyle w:val="Bibliography"/>
        <w:rPr/>
      </w:pPr>
      <w:r>
        <w:rPr>
          <w:rFonts w:eastAsia="Times New Roman" w:cs="Times New Roman" w:ascii="Times New Roman" w:hAnsi="Times New Roman"/>
        </w:rPr>
        <w:t>24.</w:t>
        <w:tab/>
        <w:t xml:space="preserve">Sinclair, T. R. &amp; Rufty, T. W. Nitrogen and water resources commonly limit crop yield increases, not necessarily plant genetics. </w:t>
      </w:r>
      <w:r>
        <w:rPr>
          <w:rFonts w:eastAsia="Times New Roman" w:cs="Times New Roman" w:ascii="Times New Roman" w:hAnsi="Times New Roman"/>
          <w:i/>
          <w:iCs/>
        </w:rPr>
        <w:t>Glob. Food Secur.</w:t>
      </w:r>
      <w:r>
        <w:rPr>
          <w:rFonts w:eastAsia="Times New Roman" w:cs="Times New Roman" w:ascii="Times New Roman" w:hAnsi="Times New Roman"/>
        </w:rPr>
        <w:t xml:space="preserve"> </w:t>
      </w:r>
      <w:r>
        <w:rPr>
          <w:rFonts w:eastAsia="Times New Roman" w:cs="Times New Roman" w:ascii="Times New Roman" w:hAnsi="Times New Roman"/>
          <w:b/>
          <w:bCs/>
        </w:rPr>
        <w:t>1,</w:t>
      </w:r>
      <w:r>
        <w:rPr>
          <w:rFonts w:eastAsia="Times New Roman" w:cs="Times New Roman" w:ascii="Times New Roman" w:hAnsi="Times New Roman"/>
        </w:rPr>
        <w:t xml:space="preserve"> 94–98 (2012).</w:t>
      </w:r>
    </w:p>
    <w:p>
      <w:pPr>
        <w:pStyle w:val="Bibliography"/>
        <w:rPr/>
      </w:pPr>
      <w:r>
        <w:rPr>
          <w:rFonts w:eastAsia="Times New Roman" w:cs="Times New Roman" w:ascii="Times New Roman" w:hAnsi="Times New Roman"/>
        </w:rPr>
        <w:t>25.</w:t>
        <w:tab/>
        <w:t xml:space="preserve">Zwart, S. J., Bastiaanssen, W. G. M., de Fraiture, C. &amp; Molden, D. J. A global benchmark map of water productivity for rainfed and irrigated wheat. </w:t>
      </w:r>
      <w:r>
        <w:rPr>
          <w:rFonts w:eastAsia="Times New Roman" w:cs="Times New Roman" w:ascii="Times New Roman" w:hAnsi="Times New Roman"/>
          <w:i/>
          <w:iCs/>
        </w:rPr>
        <w:t>Agric. Water Manag.</w:t>
      </w:r>
      <w:r>
        <w:rPr>
          <w:rFonts w:eastAsia="Times New Roman" w:cs="Times New Roman" w:ascii="Times New Roman" w:hAnsi="Times New Roman"/>
        </w:rPr>
        <w:t xml:space="preserve"> </w:t>
      </w:r>
      <w:r>
        <w:rPr>
          <w:rFonts w:eastAsia="Times New Roman" w:cs="Times New Roman" w:ascii="Times New Roman" w:hAnsi="Times New Roman"/>
          <w:b/>
          <w:bCs/>
        </w:rPr>
        <w:t>97,</w:t>
      </w:r>
      <w:r>
        <w:rPr>
          <w:rFonts w:eastAsia="Times New Roman" w:cs="Times New Roman" w:ascii="Times New Roman" w:hAnsi="Times New Roman"/>
        </w:rPr>
        <w:t xml:space="preserve"> 1617–1627 (2010).</w:t>
      </w:r>
    </w:p>
    <w:p>
      <w:pPr>
        <w:pStyle w:val="Bibliography"/>
        <w:rPr/>
      </w:pPr>
      <w:r>
        <w:rPr>
          <w:rFonts w:eastAsia="Times New Roman" w:cs="Times New Roman" w:ascii="Times New Roman" w:hAnsi="Times New Roman"/>
        </w:rPr>
        <w:t>26.</w:t>
        <w:tab/>
        <w:t xml:space="preserve">Zhang, X., Chen, S., Liu, M., Pei, D. &amp; Sun, H. Improved Water Use Efficiency Associated with Cultivars and Agronomic Management in the North China Plain. </w:t>
      </w:r>
      <w:r>
        <w:rPr>
          <w:rFonts w:eastAsia="Times New Roman" w:cs="Times New Roman" w:ascii="Times New Roman" w:hAnsi="Times New Roman"/>
          <w:i/>
          <w:iCs/>
        </w:rPr>
        <w:t>Agron. J.</w:t>
      </w:r>
      <w:r>
        <w:rPr>
          <w:rFonts w:eastAsia="Times New Roman" w:cs="Times New Roman" w:ascii="Times New Roman" w:hAnsi="Times New Roman"/>
        </w:rPr>
        <w:t xml:space="preserve"> </w:t>
      </w:r>
      <w:r>
        <w:rPr>
          <w:rFonts w:eastAsia="Times New Roman" w:cs="Times New Roman" w:ascii="Times New Roman" w:hAnsi="Times New Roman"/>
          <w:b/>
          <w:bCs/>
        </w:rPr>
        <w:t>97,</w:t>
      </w:r>
      <w:r>
        <w:rPr>
          <w:rFonts w:eastAsia="Times New Roman" w:cs="Times New Roman" w:ascii="Times New Roman" w:hAnsi="Times New Roman"/>
        </w:rPr>
        <w:t xml:space="preserve"> 783 (2005).</w:t>
      </w:r>
    </w:p>
    <w:p>
      <w:pPr>
        <w:pStyle w:val="Bibliography"/>
        <w:rPr/>
      </w:pPr>
      <w:r>
        <w:rPr>
          <w:rFonts w:eastAsia="Times New Roman" w:cs="Times New Roman" w:ascii="Times New Roman" w:hAnsi="Times New Roman"/>
        </w:rPr>
        <w:t>27.</w:t>
        <w:tab/>
        <w:t xml:space="preserve">Mittler, R. Abiotic stress, the field environment and stress combination. </w:t>
      </w:r>
      <w:r>
        <w:rPr>
          <w:rFonts w:eastAsia="Times New Roman" w:cs="Times New Roman" w:ascii="Times New Roman" w:hAnsi="Times New Roman"/>
          <w:i/>
          <w:iCs/>
        </w:rPr>
        <w:t>Trends Plant Sci.</w:t>
      </w:r>
      <w:r>
        <w:rPr>
          <w:rFonts w:eastAsia="Times New Roman" w:cs="Times New Roman" w:ascii="Times New Roman" w:hAnsi="Times New Roman"/>
        </w:rPr>
        <w:t xml:space="preserve"> </w:t>
      </w:r>
      <w:r>
        <w:rPr>
          <w:rFonts w:eastAsia="Times New Roman" w:cs="Times New Roman" w:ascii="Times New Roman" w:hAnsi="Times New Roman"/>
          <w:b/>
          <w:bCs/>
        </w:rPr>
        <w:t>11,</w:t>
      </w:r>
      <w:r>
        <w:rPr>
          <w:rFonts w:eastAsia="Times New Roman" w:cs="Times New Roman" w:ascii="Times New Roman" w:hAnsi="Times New Roman"/>
        </w:rPr>
        <w:t xml:space="preserve"> 15–19 (2006).</w:t>
      </w:r>
    </w:p>
    <w:p>
      <w:pPr>
        <w:pStyle w:val="Bibliography"/>
        <w:rPr/>
      </w:pPr>
      <w:r>
        <w:rPr>
          <w:rFonts w:eastAsia="Times New Roman" w:cs="Times New Roman" w:ascii="Times New Roman" w:hAnsi="Times New Roman"/>
        </w:rPr>
        <w:t>28.</w:t>
        <w:tab/>
        <w:t xml:space="preserve">Urban, D. W., Sheffield, J. &amp; Lobell, D. B. The impacts of future climate and carbon dioxide changes on the average and variability of US maize yields under two emission scenarios. </w:t>
      </w:r>
      <w:r>
        <w:rPr>
          <w:rFonts w:eastAsia="Times New Roman" w:cs="Times New Roman" w:ascii="Times New Roman" w:hAnsi="Times New Roman"/>
          <w:i/>
          <w:iCs/>
        </w:rPr>
        <w:t>Environ. Res. Lett.</w:t>
      </w:r>
      <w:r>
        <w:rPr>
          <w:rFonts w:eastAsia="Times New Roman" w:cs="Times New Roman" w:ascii="Times New Roman" w:hAnsi="Times New Roman"/>
        </w:rPr>
        <w:t xml:space="preserve"> </w:t>
      </w:r>
      <w:r>
        <w:rPr>
          <w:rFonts w:eastAsia="Times New Roman" w:cs="Times New Roman" w:ascii="Times New Roman" w:hAnsi="Times New Roman"/>
          <w:b/>
          <w:bCs/>
        </w:rPr>
        <w:t>10,</w:t>
      </w:r>
      <w:r>
        <w:rPr>
          <w:rFonts w:eastAsia="Times New Roman" w:cs="Times New Roman" w:ascii="Times New Roman" w:hAnsi="Times New Roman"/>
        </w:rPr>
        <w:t xml:space="preserve"> 45003 (2015).</w:t>
      </w:r>
    </w:p>
    <w:p>
      <w:pPr>
        <w:pStyle w:val="Bibliography"/>
        <w:rPr/>
      </w:pPr>
      <w:r>
        <w:rPr>
          <w:rFonts w:eastAsia="Times New Roman" w:cs="Times New Roman" w:ascii="Times New Roman" w:hAnsi="Times New Roman"/>
        </w:rPr>
        <w:t>29.</w:t>
        <w:tab/>
        <w:t xml:space="preserve">Vanuytrecht, E. &amp; Thorburn, P. J. Responses to atmospheric CO2 concentrations in crop simulation models: a review of current simple and semicomplex representations and options for model development. </w:t>
      </w:r>
      <w:r>
        <w:rPr>
          <w:rFonts w:eastAsia="Times New Roman" w:cs="Times New Roman" w:ascii="Times New Roman" w:hAnsi="Times New Roman"/>
          <w:i/>
          <w:iCs/>
        </w:rPr>
        <w:t>Glob. Change Biol.</w:t>
      </w:r>
      <w:r>
        <w:rPr>
          <w:rFonts w:eastAsia="Times New Roman" w:cs="Times New Roman" w:ascii="Times New Roman" w:hAnsi="Times New Roman"/>
        </w:rPr>
        <w:t xml:space="preserve"> </w:t>
      </w:r>
      <w:r>
        <w:rPr>
          <w:rFonts w:eastAsia="Times New Roman" w:cs="Times New Roman" w:ascii="Times New Roman" w:hAnsi="Times New Roman"/>
          <w:b/>
          <w:bCs/>
        </w:rPr>
        <w:t>23,</w:t>
      </w:r>
      <w:r>
        <w:rPr>
          <w:rFonts w:eastAsia="Times New Roman" w:cs="Times New Roman" w:ascii="Times New Roman" w:hAnsi="Times New Roman"/>
        </w:rPr>
        <w:t xml:space="preserve"> 1806–1820 (2017).</w:t>
      </w:r>
    </w:p>
    <w:p>
      <w:pPr>
        <w:pStyle w:val="Normal"/>
        <w:rPr>
          <w:rFonts w:ascii="Times New Roman" w:hAnsi="Times New Roman" w:eastAsia="Times New Roman" w:cs="Times New Roman"/>
        </w:rPr>
      </w:pP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480"/>
        <w:rPr>
          <w:b/>
          <w:b/>
        </w:rPr>
      </w:pPr>
      <w:r>
        <w:rPr>
          <w:b/>
        </w:rPr>
      </w:r>
    </w:p>
    <w:p>
      <w:pPr>
        <w:pStyle w:val="Normal"/>
        <w:spacing w:lineRule="auto" w:line="480"/>
        <w:rPr>
          <w:b/>
          <w:b/>
        </w:rPr>
      </w:pPr>
      <w:r>
        <w:rPr>
          <w:b/>
        </w:rPr>
        <w:t>Figure Legends</w:t>
      </w:r>
    </w:p>
    <w:p>
      <w:pPr>
        <w:pStyle w:val="Normal"/>
        <w:spacing w:lineRule="auto" w:line="480"/>
        <w:rPr/>
      </w:pPr>
      <w:r>
        <w:rPr/>
        <w:t>Figure 1. Gridded (0.5 degree) percent crop cover. Blue boxes enclose cells belonging to major production regions, some of which are abbreviated for convenience in later figures as follows: US = United States, NAmer = North America, SAmer = South America, Eur = Europe and Russia, NChina = North China, SAsia = South Asia.</w:t>
      </w:r>
    </w:p>
    <w:p>
      <w:pPr>
        <w:pStyle w:val="Normal"/>
        <w:spacing w:lineRule="auto" w:line="480"/>
        <w:rPr/>
      </w:pPr>
      <w:r>
        <w:rPr/>
      </w:r>
    </w:p>
    <w:p>
      <w:pPr>
        <w:pStyle w:val="Normal"/>
        <w:spacing w:lineRule="auto" w:line="480"/>
        <w:rPr/>
      </w:pPr>
      <w:r>
        <w:rPr/>
        <w:t>Figure 2. a) Water demand for each crop under various demand measures. Values represent the aggregate of all gridcell-level demand globally trends by cropping area. Both vapor pressure deficit (VPD) and Penman Monteith (PM) evapotranspiration indicate modest increases in water demand for most crops, while the difference between a sink-strength demand (D) and atmospheric approach for maize can be as large as 12%. Error bars indicate two standard errors. b) For each crop, the percentage of global area experiencing an upward linear trend in water demand for both a 60+ and 30+ year period. Using PM or VPD trends as proxies for crop water demand tends to overstate demand increases, underscoring the need for consideration of CO</w:t>
      </w:r>
      <w:r>
        <w:rPr>
          <w:vertAlign w:val="subscript"/>
        </w:rPr>
        <w:t>2</w:t>
      </w:r>
      <w:r>
        <w:rPr/>
        <w:t xml:space="preserve"> in future crop water demand studies. c)  Identifying the relative contribution of each component of the sink-strength demand measure. Radiation (Rnet) trends play a small role, differing very little from trends due to VPD alone. Adding the CO</w:t>
      </w:r>
      <w:r>
        <w:rPr>
          <w:vertAlign w:val="subscript"/>
        </w:rPr>
        <w:t>2</w:t>
      </w:r>
      <w:r>
        <w:rPr>
          <w:rFonts w:cs="Times" w:ascii="Times" w:hAnsi="Times"/>
          <w:sz w:val="20"/>
          <w:szCs w:val="20"/>
        </w:rPr>
        <w:t xml:space="preserve"> </w:t>
      </w:r>
      <w:r>
        <w:rPr/>
        <w:t>-driven effects to radiation use efficiency and transpiration efficiency largely cancel each other out for C3 crops. Maize, which receives negligible benefit to RUE, shows large demand difference when TE is taken into account. While the magnitudes of each of these components can differ largely by region, their relative contributions to total demand remain consistent. Within each group, bar heights from left to right correspond to the evaluation of equations 3 through 6.</w:t>
      </w:r>
    </w:p>
    <w:p>
      <w:pPr>
        <w:pStyle w:val="Normal"/>
        <w:spacing w:lineRule="auto" w:line="480"/>
        <w:rPr/>
      </w:pPr>
      <w:r>
        <w:rPr/>
      </w:r>
    </w:p>
    <w:p>
      <w:pPr>
        <w:pStyle w:val="Normal"/>
        <w:spacing w:lineRule="auto" w:line="480"/>
        <w:rPr/>
      </w:pPr>
      <w:r>
        <w:rPr/>
        <w:t>Figure 3. Regional breakdown of linear demand changes for each crop and time period. The global values (black bars) correspond to the bar heights in Fig. 2a, with the colored bars representing the regional contributions to the global aggregate. Significant regional variation exists, with some areas showing demand decreases and others increases within the same crop. However, for almost all crops and regions, demand has been greater over the 1981-2013 than 1948-2013 period.</w:t>
      </w:r>
    </w:p>
    <w:p>
      <w:pPr>
        <w:pStyle w:val="Normal"/>
        <w:spacing w:lineRule="auto" w:line="480"/>
        <w:rPr/>
      </w:pPr>
      <w:r>
        <w:rPr/>
      </w:r>
    </w:p>
    <w:p>
      <w:pPr>
        <w:pStyle w:val="Normal"/>
        <w:spacing w:lineRule="auto" w:line="480"/>
        <w:rPr/>
      </w:pPr>
      <w:r>
        <w:rPr/>
      </w:r>
    </w:p>
    <w:p>
      <w:pPr>
        <w:pStyle w:val="Normal"/>
        <w:spacing w:lineRule="auto" w:line="480"/>
        <w:rPr/>
      </w:pPr>
      <w:r>
        <w:rPr/>
        <w:t>Figure 4. Gridcell-level linear trends for maize and wheat, highlighting the differing water demand spatial patterns of a C3 and C4 crop. The sign and magnitude of crop water demand changes shows considerable intra- and inter-regional variability. For wheat, a C3 crop, this spatial variability is largely the same whether using an atmospheric demand measure such as VPD (panel c) or sink-strength demand measure (d). For maize, the spatial variability in sign is significantly reduced for the sink-strength demand measure (b) than VPD (a), owing to the much larger benefit maize receives from CO</w:t>
      </w:r>
      <w:r>
        <w:rPr>
          <w:vertAlign w:val="subscript"/>
        </w:rPr>
        <w:t>2</w:t>
      </w:r>
      <w:r>
        <w:rPr/>
        <w:t>.</w:t>
      </w:r>
    </w:p>
    <w:p>
      <w:pPr>
        <w:pStyle w:val="Normal"/>
        <w:spacing w:lineRule="auto" w:line="480"/>
        <w:rPr/>
      </w:pPr>
      <w:r>
        <w:rPr/>
      </w:r>
    </w:p>
    <w:p>
      <w:pPr>
        <w:pStyle w:val="Normal"/>
        <w:spacing w:lineRule="auto" w:line="480"/>
        <w:rPr>
          <w:b/>
          <w:b/>
        </w:rPr>
      </w:pPr>
      <w:r>
        <w:rPr>
          <w:b/>
        </w:rPr>
        <w:t>Author Contributions</w:t>
      </w:r>
    </w:p>
    <w:p>
      <w:pPr>
        <w:pStyle w:val="Normal"/>
        <w:spacing w:lineRule="auto" w:line="480"/>
        <w:rPr/>
      </w:pPr>
      <w:r>
        <w:rPr/>
        <w:t>D.U. and D.L. conceived the study. D.U. performed all analyses. J.S. contributed data and expertise on historical meteorological patterns. All authors contributed to preparing the manuscrip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Methods</w:t>
      </w:r>
    </w:p>
    <w:p>
      <w:pPr>
        <w:pStyle w:val="Normal"/>
        <w:spacing w:lineRule="auto" w:line="480"/>
        <w:rPr>
          <w:b/>
          <w:b/>
        </w:rPr>
      </w:pPr>
      <w:r>
        <w:rPr>
          <w:b/>
        </w:rPr>
      </w:r>
    </w:p>
    <w:p>
      <w:pPr>
        <w:pStyle w:val="Normal"/>
        <w:spacing w:lineRule="auto" w:line="480"/>
        <w:rPr/>
      </w:pPr>
      <w:r>
        <w:rPr/>
        <w:t>We use the University of East Anglia Climatic Research Unit (CRU) TS-3.22 dataset</w:t>
      </w:r>
      <w:r>
        <w:fldChar w:fldCharType="begin"/>
      </w:r>
      <w:r>
        <w:rPr>
          <w:vertAlign w:val="superscript"/>
          <w:rFonts w:eastAsia="Times New Roman"/>
        </w:rPr>
        <w:instrText xml:space="preserve"> ADDIN ZOTERO_ITEM CSL_CITATION {"citationID":"x1AXCV6P","properties":{"formattedCitation":"{\\rtf \\super 21\\nosupersub{}}","plainCitation":"21"},"citationItems":[{"id":198,"uris":["http://zotero.org/users/364241/items/8UUQRG25"],"uri":["http://zotero.org/users/364241/items/8UUQRG25"],"itemData":{"id":198,"type":"article-journal","title":"Updated high-resolution grids of monthly climatic observations ñ the CRU TS3.10 Dataset","container-title":"International Journal of Climatology","page":"623-642","volume":"34","issue":"3","source":"Wiley Online Library","abstract":"This paper describes the construction of an updated gridded climate dataset (referred to as CRU TS3.10) from monthly observations at meteorological stations across the world's land areas. Station anomalies (from 1961 to 1990 means) were interpolated into 0.5∞ latitude/longitude grid cells covering the global land surface (excluding Antarctica), and combined with an existing climatology to obtain absolute monthly values. The dataset includes six mostly independent climate variables (mean temperature, diurnal temperature range, precipitation, wet-day frequency, vapour pressure and cloud cover). Maximum and minimum temperatures have been arithmetically derived from these. Secondary variables (frost day frequency and potential evapotranspiration) have been estimated from the six primary variables using well-known formulae. Time series for hemispheric averages and 20 large sub-continental scale regions were calculated (for mean, maximum and minimum temperature and precipitation totals) and compared to a number of similar gridded products. The new dataset compares very favourably, with the major deviations mostly in regions and/or time periods with sparser observational data. CRU TS3.10 includes diagnostics associated with each interpolated value that indicates the number of stations used in the interpolation, allowing determination of the reliability of values in an objective way. This gridded product will be publicly available, including the input station series (http://www.cru.uea.ac.uk/ and http://badc.nerc.ac.uk/data/cru/). © 2013 Royal Meteorological Society","DOI":"10.1002/joc.3711","ISSN":"1097-0088","journalAbbreviation":"Int. J. Climatol.","language":"en","author":[{"family":"Harris","given":"I."},{"family":"Jones","given":"P.d."},{"family":"Osborn","given":"T.j."},{"family":"Lister","given":"D.h."}],"issued":{"date-parts":[["2014",3,15]]}}}],"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1</w:t>
      </w:r>
      <w:r>
        <w:rPr>
          <w:rFonts w:eastAsia="Times New Roman"/>
          <w:vertAlign w:val="superscript"/>
        </w:rPr>
      </w:r>
      <w:r>
        <w:rPr>
          <w:vertAlign w:val="superscript"/>
          <w:rFonts w:eastAsia="Times New Roman"/>
        </w:rPr>
        <w:fldChar w:fldCharType="end"/>
      </w:r>
      <w:r>
        <w:rPr/>
        <w:t xml:space="preserve"> at 0.5 degree resolution for monthly values of minimum and maximum temperature, vapor pressure, and Penman-Monteith potential evapotranspiration (PM) over the period 1948-2013. We obtain the equivalent variables from the Princeton Global Meteorological Forcing (PGF) dataset</w:t>
      </w:r>
      <w:r>
        <w:fldChar w:fldCharType="begin"/>
      </w:r>
      <w:r>
        <w:rPr>
          <w:vertAlign w:val="superscript"/>
          <w:rFonts w:eastAsia="Times New Roman"/>
        </w:rPr>
        <w:instrText xml:space="preserve"> ADDIN ZOTERO_ITEM CSL_CITATION {"citationID":"o7yAmrTN","properties":{"formattedCitation":"{\\rtf \\super 22\\nosupersub{}}","plainCitation":"22"},"citationItems":[{"id":156,"uris":["http://zotero.org/users/364241/items/6Q2UCV6X"],"uri":["http://zotero.org/users/364241/items/6Q2UCV6X"],"itemData":{"id":156,"type":"article-journal","title":"Development of a 50-Year High-Resolution Global Dataset of Meteorological Forcings for Land Surface Modeling","container-title":"Journal of Climate","page":"3088-3111","volume":"19","issue":"13","source":"journals.ametsoc.org (Atypon)","abstract":"Abstract Understanding the variability of the terrestrial hydrologic cycle is central to determining the potential for extreme events and susceptibility to future change. In the absence of long-term, large-scale observations of the components of the hydrologic cycle, modeling can provide consistent fields of land surface fluxes and states. This paper describes the creation of a global, 50-yr, 3-hourly, 1.0∞ dataset of meteorological forcings that can be used to drive models of land surface hydrology. The dataset is constructed by combining a suite of global observation-based datasets with the National Centers for Environmental PredictionñNational Center for Atmospheric Research (NCEPñNCAR) reanalysis. Known biases in the reanalysis precipitation and near-surface meteorology have been shown to exert an erroneous effect on modeled land surface water and energy budgets and are thus corrected using observation-based datasets of precipitation, air temperature, and radiation. Corrections are also made to the rain day statistics of the reanalysis precipitation, which have been found to exhibit a spurious wavelike pattern in high-latitude wintertime. Wind-induced undercatch of solid precipitation is removed using the results from the World Meteorological Organization (WMO) Solid Precipitation Measurement Intercomparison. Precipitation is disaggregated in space to 1.0∞ by statistical downscaling using relationships developed with the Global Precipitation Climatology Project (GPCP) daily product. Disaggregation in time from daily to 3 hourly is accomplished similarly, using the Tropical Rainfall Measuring Mission (TRMM) 3-hourly real-time dataset. Other meteorological variables (downward short- and longwave radiation, specific humidity, surface air pressure, and wind speed) are downscaled in space while accounting for changes in elevation. The dataset is evaluated against the bias-corrected forcing dataset of the second Global Soil Wetness Project (GSWP2). The final product provides a long-term, globally consistent dataset of near-surface meteorological variables that can be used to drive models of the terrestrial hydrologic and ecological processes for the study of seasonal and interannual variability and for the evaluation of coupled models and other land surface prediction schemes.","DOI":"10.1175/JCLI3790.1","ISSN":"0894-8755","journalAbbreviation":"J. Climate","author":[{"family":"Sheffield","given":"Justin"},{"family":"Goteti","given":"Gopi"},{"family":"Wood","given":"Eric F."}],"issued":{"date-parts":[["2006",7,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2</w:t>
      </w:r>
      <w:r>
        <w:rPr>
          <w:rFonts w:eastAsia="Times New Roman"/>
          <w:vertAlign w:val="superscript"/>
        </w:rPr>
      </w:r>
      <w:r>
        <w:rPr>
          <w:vertAlign w:val="superscript"/>
          <w:rFonts w:eastAsia="Times New Roman"/>
        </w:rPr>
        <w:fldChar w:fldCharType="end"/>
      </w:r>
      <w:r>
        <w:rPr/>
        <w:t xml:space="preserve"> to assess the uncertainties in the meteorological data. The primary differences between these datasets lie in the use of bias-corrected reanalysis data for humidity and windspeed, and the availability of satellite-based surface radiation data in the PGF. We use two satellite-based radiation datasets from the PGF: one based on the Surface Radiation Budget V3</w:t>
      </w:r>
      <w:r>
        <w:fldChar w:fldCharType="begin"/>
      </w:r>
      <w:r>
        <w:rPr>
          <w:vertAlign w:val="superscript"/>
          <w:rFonts w:eastAsia="Times New Roman"/>
        </w:rPr>
        <w:instrText xml:space="preserve"> ADDIN ZOTERO_ITEM CSL_CITATION {"citationID":"0d3eRtyI","properties":{"formattedCitation":"{\\rtf \\super 20\\nosupersub{}}","plainCitation":"20"},"citationItems":[{"id":88,"uris":["http://zotero.org/users/364241/items/3B3J525W"],"uri":["http://zotero.org/users/364241/items/3B3J525W"],"itemData":{"id":88,"type":"article-journal","title":"The NASA/GEWEX surface radiation budget release 3.0: 24.5-year dataset","container-title":"GEWEX News","page":"10ñ12","volume":"21","issue":"1","author":[{"family":"Stackhouse Jr","given":"PW"},{"family":"Gupta","given":"SK"},{"family":"Cox","given":"SJ"},{"family":"Zhang","given":"T"},{"family":"Mikovitz","given":"J Colleen"},{"family":"Hinkelman","given":"LM"}],"issued":{"date-parts":[["201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20</w:t>
      </w:r>
      <w:r>
        <w:rPr>
          <w:rFonts w:eastAsia="Times New Roman"/>
          <w:vertAlign w:val="superscript"/>
        </w:rPr>
      </w:r>
      <w:r>
        <w:rPr>
          <w:vertAlign w:val="superscript"/>
          <w:rFonts w:eastAsia="Times New Roman"/>
        </w:rPr>
        <w:fldChar w:fldCharType="end"/>
      </w:r>
      <w:r>
        <w:rPr/>
        <w:t xml:space="preserve"> (SRB) and one based on the University of Maryland product.</w:t>
      </w:r>
      <w:r>
        <w:fldChar w:fldCharType="begin"/>
      </w:r>
      <w:r>
        <w:rPr>
          <w:vertAlign w:val="superscript"/>
          <w:rFonts w:eastAsia="Times New Roman"/>
        </w:rPr>
        <w:instrText xml:space="preserve"> ADDIN ZOTERO_ITEM CSL_CITATION {"citationID":"p38v3nojj","properties":{"formattedCitation":"{\\rtf \\super 18,19\\nosupersub{}}","plainCitation":"18,19"},"citationItems":[{"id":503,"uris":["http://zotero.org/users/364241/items/PK99GTMU"],"uri":["http://zotero.org/users/364241/items/PK99GTMU"],"itemData":{"id":503,"type":"article-journal","title":"Modeling shortwave radiative fluxes from satellites","container-title":"Journal of Geophysical Research: Atmospheres","page":"D23202","volume":"117","issue":"D23","source":"Wiley Online Library","abstract":"During the last two decades, significant progress has been made in assessing the Earth Radiation Balance from satellite observations. Yet, satellite based estimates differ from each other and from those provided by numerical models. Major issues are related to quality of satellite observations, such as the frequent changes in satellite observing systems, degradation of sensors, restricted spectral intervals and viewing geometry of sensors, and changes in the quality of atmospheric inputs that drive the inference schemes. To reduce differences among the satellite based estimates requires, among others, updates to inference schemes so that most recent auxiliary information can be fully utilized. This paper reports on improvements introduced to a methodology developed at the University of Maryland to estimate shortwave (SW) radiative fluxes within the atmosphere system from satellite observations, the implementation of the approach with newly available auxiliary information, evaluation of the downwelling SW flux against ground observations, and comparison with independent satellite methods and numerical models. Specifically, introduced are: new Narrow to Broadband (N/B) transformations and new Angular Distribution Models (ADM) for clear and cloudy sky that incorporate most recent land use classifications; improved aerosol treatment; separation of clouds by phase; improved sun-earth geometry; and implementation at 0.5∞ spatial resolution at 3-hourly intervals integrated to daily and monthly time scales. When compared to an earlier version of the model as implemented at 2.5∞ at global scale and against observations from the globally distributed Baseline Surface Radiation Network (BSRN) stations for a period of six years (at monthly time scale), the bias was reduced from 8.6 (4.6%) to −0.5 (0.3%) W/m2, the standard deviation from 16.6 (8.9%) to 14.5 (7.8%) W/m2while the correlation remained high at 0.98 in both cases. Evaluation was also done over oceanic sites as available from the Pilot Research Moored Array in the Tropical Atlantic (PIRATA) moorings and from the Tropical Atmosphere Ocean/Triangle Trans-Ocean Buoy Network (TAO/TRITON) moorings in the tropical Pacific Ocean. Overall, results over oceans were not as good as over land for all the satellite retrievals compared in this study.","DOI":"10.1029/2012JD018332","ISSN":"2156-2202","journalAbbreviation":"J. Geophys. Res.","language":"en","author":[{"family":"Ma","given":"Y."},{"family":"Pinker","given":"R. T."}],"issued":{"date-parts":[["2012",12,16]]}},"label":"page"},{"id":561,"uris":["http://zotero.org/users/364241/items/SGDPK2D4"],"uri":["http://zotero.org/users/364241/items/SGDPK2D4"],"itemData":{"id":561,"type":"article-journal","title":"Estimating surface longwave radiative fluxes from satellites utilizing artificial neural networks","container-title":"Journal of Geophysical Research: Atmospheres","page":"D07209","volume":"117","issue":"D7","source":"Wiley Online Library","abstract":"A novel approach for calculating downwelling surface longwave (DSLW) radiation under all sky conditions is presented. The DSLW model (hereafter, DSLW/UMD v2) similarly to its predecessor, DSLW/UMD v1, is driven with a combination of Moderate Resolution Imaging Spectroradiometer (MODIS) level-3 cloud parameters and information from the European Centre for Medium-Range Weather Forecasts (ECMWF) ERA-Interim model. To compute the clear sky component of DSLW a two layer feed-forward artificial neural network with sigmoid hidden neurons and linear output neurons is implemented; it is trained with simulations derived from runs of the Rapid Radiative Transfer Model (RRTM). When computing the cloud contribution to DSLW, the cloud base temperature is estimated by using an independent artificial neural network approach of similar architecture as previously mentioned, and parameterizations. The cloud base temperature neural network is trained using spatially and temporally co-located MODIS and CloudSat Cloud Profiling Radar (CPR) and the Cloud-Aerosol Lidar and Infrared Pathfinder Satellite Observation (CALIPSO) Cloud-Aerosol Lidar with Orthogonal Polarization (CALIOP) observations. Daily average estimates of DSLW from 2003 to 2009 are compared against ground measurements from the Baseline Surface Radiation Network (BSRN) giving an overall correlation coefficient of 0.98, root mean square error (rmse) of 15.84 W m−2, and a bias of −0.39 W m−2. This is an improvement over an earlier version of the model (DSLW/UMD v1) which for the same time period has an overall correlation coefficient 0.97 rmse of 17.27 W m−2, and bias of 0.73 W m−2.","DOI":"10.1029/2011JD017141","ISSN":"2156-2202","journalAbbreviation":"J. Geophys. Res.","language":"en","author":[{"family":"Nussbaumer","given":"Eric A."},{"family":"Pinker","given":"Rachel T."}],"issued":{"date-parts":[["2012",4,16]]}},"label":"page"}],"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8,19</w:t>
      </w:r>
      <w:r>
        <w:rPr>
          <w:rFonts w:eastAsia="Times New Roman"/>
          <w:vertAlign w:val="superscript"/>
        </w:rPr>
      </w:r>
      <w:r>
        <w:rPr>
          <w:vertAlign w:val="superscript"/>
          <w:rFonts w:eastAsia="Times New Roman"/>
        </w:rPr>
        <w:fldChar w:fldCharType="end"/>
      </w:r>
      <w:r>
        <w:rPr/>
        <w:t xml:space="preserve">  Though both satellite radiation datasets end in 2007, they are extended to 2013 by bias correcting reanalysis data to match the distribution of the satellite observations. In both radiation datasets, values prior to the beginning of the satellite data in 1981 derive from backward extrapolation based on reanalysis data. All figures are produced with values from the CRU and Maryland datasets, though we find similar results when using PGF meteorology and SRB radiation. </w:t>
      </w:r>
    </w:p>
    <w:p>
      <w:pPr>
        <w:pStyle w:val="Normal"/>
        <w:spacing w:lineRule="auto" w:line="480"/>
        <w:rPr/>
      </w:pPr>
      <w:r>
        <w:rPr/>
      </w:r>
    </w:p>
    <w:p>
      <w:pPr>
        <w:pStyle w:val="Normal"/>
        <w:spacing w:lineRule="auto" w:line="480"/>
        <w:rPr/>
      </w:pPr>
      <w:r>
        <w:rPr/>
        <w:t>To compute yearly summary values of all meteorological and associated demand variables, we use fractional crop area and harvest dates from 0.5-degree global crop area and harvest dates</w:t>
      </w:r>
      <w:r>
        <w:fldChar w:fldCharType="begin"/>
      </w:r>
      <w:r>
        <w:rPr>
          <w:vertAlign w:val="superscript"/>
          <w:rFonts w:eastAsia="Times New Roman"/>
        </w:rPr>
        <w:instrText xml:space="preserve"> ADDIN ZOTERO_ITEM CSL_CITATION {"citationID":"vy2GT4Gw","properties":{"formattedCitation":"{\\rtf \\super 30\\nosupersub{}}","plainCitation":"30"},"citationItems":[{"id":226,"uris":["http://zotero.org/users/364241/items/A6EEI5CW"],"uri":["http://zotero.org/users/364241/items/A6EEI5CW"],"itemData":{"id":226,"type":"article-journal","title":"Crop planting dates: an analysis of global patterns","container-title":"Global Ecology and Biogeography","page":"607-620","volume":"19","issue":"5","source":"Wiley Online Library","abstract":"Aim  To assemble a data set of global crop planting and harvesting dates for 19 major crops, explore spatial relationships between planting date and climate for two of them, and compare our analysis with a review of the literature on factors that drive decisions on planting dates. Location  Global. Methods  We digitized and georeferenced existing data on crop planting and harvesting dates from six sources. We then examined relationships between planting dates and temperature, precipitation and potential evapotranspiration using 30-year average climatologies from the Climatic Research Unit, University of East Anglia (CRU CL 2.0). Results  We present global planting date patterns for maize, spring wheat and winter wheat (our full, publicly available data set contains planting and harvesting dates for 19 major crops). Maize planting in the northern mid-latitudes generally occurs in April and May. Daily average air temperatures are usually c. 12ñ17†∞C at the time of maize planting in these regions, although soil moisture often determines planting date more directly than does temperature. Maize planting dates vary more widely in tropical regions. Spring wheat is usually planted at cooler temperatures than maize, between c. 8 and 14†∞C in temperate regions. Winter wheat is generally planted in September and October in the northern mid-latitudes. Main conclusions  In temperate regions, spatial patterns of maize and spring wheat planting dates can be predicted reasonably well by assuming a fixed temperature at planting. However, planting dates in lower latitudes and planting dates of winter wheat are more difficult to predict from climate alone. In part this is because planting dates may be chosen to ensure a favourable climate during a critical growth stage, such as flowering, rather than to ensure an optimal climate early in the crop's growth. The lack of predictability is also due to the pervasive influence of technological and socio-economic factors on planting dates.","DOI":"10.1111/j.1466-8238.2010.00551.x","ISSN":"1466-8238","shortTitle":"Crop planting dates","language":"en","author":[{"family":"Sacks","given":"William J."},{"family":"Deryng","given":"Delphine"},{"family":"Foley","given":"Jonathan A."},{"family":"Ramankutty","given":"Navin"}],"issued":{"date-parts":[["2010",9,1]]}}}],"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30</w:t>
      </w:r>
      <w:r>
        <w:rPr>
          <w:rFonts w:eastAsia="Times New Roman"/>
          <w:vertAlign w:val="superscript"/>
        </w:rPr>
      </w:r>
      <w:r>
        <w:rPr>
          <w:vertAlign w:val="superscript"/>
          <w:rFonts w:eastAsia="Times New Roman"/>
        </w:rPr>
        <w:fldChar w:fldCharType="end"/>
      </w:r>
      <w:r>
        <w:rPr/>
        <w:t xml:space="preserve"> to compute an average over the portion of each crop’s growing season for which water demand is typically highest. For maize, rice, and soybean, we define this period as two to three months prior to the harvest month. For example, for a U.S. grid cell with an average harvest month of October, we take the corresponding grid cell’s July-August average of temperature, VPD, etc. in each year to form an annual time series. For wheat, which has comparatively higher water demand during the end stages of its growth cycle, we take the average of the three months leading up to harvest.</w:t>
      </w:r>
    </w:p>
    <w:p>
      <w:pPr>
        <w:pStyle w:val="Normal"/>
        <w:spacing w:lineRule="auto" w:line="480"/>
        <w:rPr/>
      </w:pPr>
      <w:r>
        <w:rPr/>
      </w:r>
    </w:p>
    <w:p>
      <w:pPr>
        <w:pStyle w:val="Normal"/>
        <w:spacing w:lineRule="auto" w:line="480"/>
        <w:rPr/>
      </w:pPr>
      <w:r>
        <w:rPr/>
        <w:t>In order to compute the linear change associated with a given variable and time period, we fit an ordinary least squares regression to its annual time series, where each yearly value is the average over the growing season months for that crop and at that location,</w:t>
      </w:r>
      <w:r>
        <w:rPr>
          <w:rFonts w:eastAsia="Times New Roman" w:cs="Arial" w:ascii="Arial" w:hAnsi="Arial"/>
          <w:color w:val="4472C4"/>
          <w:sz w:val="19"/>
          <w:szCs w:val="19"/>
          <w:shd w:fill="FFFFFF" w:val="clear"/>
        </w:rPr>
        <w:t xml:space="preserve"> </w:t>
      </w:r>
      <w:r>
        <w:rPr/>
        <w:t xml:space="preserve">and compute the difference between the linear trend’s endpoints. Percent changes are then computed as this difference divided by the mean value over the stated period. When computing the contributions of each component of sink-strength demand, we evaluate time series of demand as a factorial experiment using equation 1, where certain components of the right hand are time series while others are held at their mean value, as detailed in equations 2-5. </w:t>
      </w:r>
    </w:p>
    <w:p>
      <w:pPr>
        <w:pStyle w:val="Normal"/>
        <w:spacing w:lineRule="auto" w:line="480"/>
        <w:rPr/>
      </w:pPr>
      <w:r>
        <w:rPr/>
      </w:r>
    </w:p>
    <w:p>
      <w:pPr>
        <w:pStyle w:val="Normal"/>
        <w:spacing w:lineRule="auto" w:line="4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367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9" r="-23" b="-129"/>
                    <a:stretch>
                      <a:fillRect/>
                    </a:stretch>
                  </pic:blipFill>
                  <pic:spPr bwMode="auto">
                    <a:xfrm>
                      <a:off x="0" y="0"/>
                      <a:ext cx="1536700" cy="279400"/>
                    </a:xfrm>
                    <a:prstGeom prst="rect">
                      <a:avLst/>
                    </a:prstGeom>
                  </pic:spPr>
                </pic:pic>
              </a:graphicData>
            </a:graphic>
          </wp:inline>
        </w:drawing>
      </w:r>
      <w:r>
        <w:rPr>
          <w:position w:val="-12"/>
        </w:rPr>
      </w:r>
      <w:r>
        <w:rPr>
          <w:position w:val="-12"/>
        </w:rPr>
        <w:fldChar w:fldCharType="end"/>
      </w:r>
      <w:r>
        <w:rPr/>
        <w:t xml:space="preserve">          (2)</w:t>
      </w:r>
    </w:p>
    <w:p>
      <w:pPr>
        <w:pStyle w:val="Normal"/>
        <w:spacing w:lineRule="auto" w:line="480"/>
        <w:rPr/>
      </w:pPr>
      <w:r>
        <w:rPr/>
      </w:r>
    </w:p>
    <w:p>
      <w:pPr>
        <w:pStyle w:val="Normal"/>
        <w:spacing w:lineRule="auto" w:line="4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081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29" r="-28" b="-129"/>
                    <a:stretch>
                      <a:fillRect/>
                    </a:stretch>
                  </pic:blipFill>
                  <pic:spPr bwMode="auto">
                    <a:xfrm>
                      <a:off x="0" y="0"/>
                      <a:ext cx="1308100" cy="279400"/>
                    </a:xfrm>
                    <a:prstGeom prst="rect">
                      <a:avLst/>
                    </a:prstGeom>
                  </pic:spPr>
                </pic:pic>
              </a:graphicData>
            </a:graphic>
          </wp:inline>
        </w:drawing>
      </w:r>
      <w:r>
        <w:rPr>
          <w:position w:val="-12"/>
        </w:rPr>
      </w:r>
      <w:r>
        <w:rPr>
          <w:position w:val="-12"/>
        </w:rPr>
        <w:fldChar w:fldCharType="end"/>
      </w:r>
      <w:r>
        <w:rPr/>
        <w:t xml:space="preserve">                 (3)</w:t>
      </w:r>
    </w:p>
    <w:p>
      <w:pPr>
        <w:pStyle w:val="Normal"/>
        <w:spacing w:lineRule="auto" w:line="480"/>
        <w:rPr/>
      </w:pPr>
      <w:r>
        <w:rPr/>
      </w:r>
    </w:p>
    <w:p>
      <w:pPr>
        <w:pStyle w:val="Normal"/>
        <w:spacing w:lineRule="auto" w:line="4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48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29" r="-23" b="-129"/>
                    <a:stretch>
                      <a:fillRect/>
                    </a:stretch>
                  </pic:blipFill>
                  <pic:spPr bwMode="auto">
                    <a:xfrm>
                      <a:off x="0" y="0"/>
                      <a:ext cx="1574800" cy="279400"/>
                    </a:xfrm>
                    <a:prstGeom prst="rect">
                      <a:avLst/>
                    </a:prstGeom>
                  </pic:spPr>
                </pic:pic>
              </a:graphicData>
            </a:graphic>
          </wp:inline>
        </w:drawing>
      </w:r>
      <w:r>
        <w:rPr>
          <w:position w:val="-12"/>
        </w:rPr>
      </w:r>
      <w:r>
        <w:rPr>
          <w:position w:val="-12"/>
        </w:rPr>
        <w:fldChar w:fldCharType="end"/>
      </w:r>
      <w:r>
        <w:rPr/>
        <w:t xml:space="preserve">         (4)</w:t>
      </w:r>
    </w:p>
    <w:p>
      <w:pPr>
        <w:pStyle w:val="Normal"/>
        <w:spacing w:lineRule="auto" w:line="480"/>
        <w:rPr/>
      </w:pPr>
      <w:r>
        <w:rPr/>
      </w:r>
    </w:p>
    <w:p>
      <w:pPr>
        <w:pStyle w:val="Normal"/>
        <w:spacing w:lineRule="auto" w:line="4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99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29" r="-21" b="-129"/>
                    <a:stretch>
                      <a:fillRect/>
                    </a:stretch>
                  </pic:blipFill>
                  <pic:spPr bwMode="auto">
                    <a:xfrm>
                      <a:off x="0" y="0"/>
                      <a:ext cx="1739900" cy="279400"/>
                    </a:xfrm>
                    <a:prstGeom prst="rect">
                      <a:avLst/>
                    </a:prstGeom>
                  </pic:spPr>
                </pic:pic>
              </a:graphicData>
            </a:graphic>
          </wp:inline>
        </w:drawing>
      </w:r>
      <w:r>
        <w:rPr>
          <w:position w:val="-12"/>
        </w:rPr>
      </w:r>
      <w:r>
        <w:rPr>
          <w:position w:val="-12"/>
        </w:rPr>
        <w:fldChar w:fldCharType="end"/>
      </w:r>
      <w:r>
        <w:rPr/>
        <w:t xml:space="preserve">     (5)</w:t>
      </w:r>
    </w:p>
    <w:p>
      <w:pPr>
        <w:pStyle w:val="Normal"/>
        <w:spacing w:lineRule="auto" w:line="480"/>
        <w:rPr/>
      </w:pPr>
      <w:r>
        <w:rPr/>
      </w:r>
    </w:p>
    <w:p>
      <w:pPr>
        <w:pStyle w:val="Normal"/>
        <w:spacing w:lineRule="auto" w:line="4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812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5" r="-18" b="-135"/>
                    <a:stretch>
                      <a:fillRect/>
                    </a:stretch>
                  </pic:blipFill>
                  <pic:spPr bwMode="auto">
                    <a:xfrm>
                      <a:off x="0" y="0"/>
                      <a:ext cx="1981200" cy="266700"/>
                    </a:xfrm>
                    <a:prstGeom prst="rect">
                      <a:avLst/>
                    </a:prstGeom>
                  </pic:spPr>
                </pic:pic>
              </a:graphicData>
            </a:graphic>
          </wp:inline>
        </w:drawing>
      </w:r>
      <w:r>
        <w:rPr>
          <w:position w:val="-12"/>
        </w:rPr>
      </w:r>
      <w:r>
        <w:rPr>
          <w:position w:val="-12"/>
        </w:rPr>
        <w:fldChar w:fldCharType="end"/>
      </w:r>
      <w:r>
        <w:rPr/>
        <w:t xml:space="preserve">     (6)</w:t>
      </w:r>
    </w:p>
    <w:p>
      <w:pPr>
        <w:pStyle w:val="Normal"/>
        <w:spacing w:lineRule="auto" w:line="480"/>
        <w:rPr/>
      </w:pPr>
      <w:r>
        <w:rPr/>
      </w:r>
    </w:p>
    <w:p>
      <w:pPr>
        <w:pStyle w:val="Normal"/>
        <w:spacing w:lineRule="auto" w:line="480"/>
        <w:rPr>
          <w:rFonts w:ascii="Arial" w:hAnsi="Arial" w:eastAsia="Times New Roman" w:cs="Arial"/>
          <w:color w:val="4472C4"/>
          <w:sz w:val="19"/>
          <w:szCs w:val="19"/>
          <w:shd w:fill="FFFFFF" w:val="clear"/>
        </w:rPr>
      </w:pPr>
      <w:r>
        <w:rPr/>
        <w:t>Equation 3 uses the observed time series of VPD while holding Rnet and TE at their mean values over that time period. Equation (4) allows both VPD and Rnet to vary, while equation (6) allows all components to vary. The aim is not to isolate each component’s role individually (such an interpretation would be inappropriate given the co-variation between terms in the right hand side), but rather to assess the demand change that results as one moves toward an increasingly sophisticated treatment of evaporative demand, and to compare the end result with the “naïve” view of PM or VPD alone as a proxy for water demand. To compute percent changes of a given demand measure over a given time period, we divide by that period’s mean value as given by equation (2). While our analysis emphasizes percent changes rather than absolute differences in water demand, there is the danger that the former could be artificially inflated if the latter are physically implausible, and we have taken care to ensure that our parameterizations produce reasonable values. For example, US maize water demand values under our parameterization have an interquartile range of 7.6 to 9.1 mm/day, which is consistent with typical agronomic benchmarks for midseason water consumption</w:t>
      </w:r>
      <w:r>
        <w:fldChar w:fldCharType="begin"/>
      </w:r>
      <w:r>
        <w:rPr>
          <w:vertAlign w:val="superscript"/>
          <w:rFonts w:eastAsia="Times New Roman"/>
        </w:rPr>
        <w:instrText xml:space="preserve"> ADDIN ZOTERO_ITEM CSL_CITATION {"citationID":"m11sn7f53","properties":{"formattedCitation":"{\\rtf \\super 31,32\\nosupersub{}}","plainCitation":"31,32"},"citationItems":[{"id":1831,"uris":["http://zotero.org/users/364241/items/Q5FI52GX"],"uri":["http://zotero.org/users/364241/items/Q5FI52GX"],"itemData":{"id":1831,"type":"article-journal","title":"Determination of growth-stage-specific crop coefficients (KC) of maize and sorghum","container-title":"Agricultural Water Management","page":"1698-1704","volume":"96","issue":"12","source":"ScienceDirect","abstract":"A ratio of crop evapotranspiration (ETC) to reference evapotranspiration (ETO) determines a crop coefficient (KC) value, which is related to specific crop phenological development to improve transferability of the KC values. Development of KC can assist in predicting crop irrigation needs using meteorological data from weather stations. The objective of the research was conducted to determine growth-stage-specific KC and crop water use for maize (Zea Mays) and sorghum (Sorghum bicolor) at Texas AgriLife Research field in Uvalde, TX, USA from 2002 to 2008. Seven lysimeters, weighing about 14Mg, consisted of undisturbed 1.5m◊2.0m◊2.2m deep soil monoliths. Six lysimeters were located in the center of a 1-ha field beneath a linear-move sprinkler system equipped with low energy precision application (LEPA). A seventh lysimeter was established to measure reference grass ETO. Crop water requirements, KC determination, and comparison to existing FAO KC values were determined over a 3-year period for both maize and sorghum. Accumulated seasonal crop water use ranged between 441 and 641mm for maize and between 491 and 533mm for sorghum. The KC values determined during the growing seasons varied from 0.2 to 1.2 for maize and 0.2 to 1.0 for sorghum. Some of the values corresponded and some did not correspond to those from FAO-56 and from the Texas High Plains and elsewhere in other states. We assume that the development of regionally based and growth-stage-specific KC helps in irrigation management and provides precise water applications for this region.","DOI":"10.1016/j.agwat.2009.06.024","ISSN":"0378-3774","journalAbbreviation":"Agricultural Water Management","author":[{"family":"Piccinni","given":"Giovanni"},{"family":"Ko","given":"Jonghan"},{"family":"Marek","given":"Thomas"},{"family":"Howell","given":"Terry"}],"issued":{"date-parts":[["2009",12,1]]}},"label":"page"},{"id":1816,"uris":["http://zotero.org/users/364241/items/ZRI2NE2M"],"uri":["http://zotero.org/users/364241/items/ZRI2NE2M"],"itemData":{"id":1816,"type":"article-journal","title":"Comparative water use by maize, perennial crops, restored prairie, and poplar trees in the US Midwest","container-title":"Environmental Research Letters","page":"064015","volume":"10","issue":"6","source":"Institute of Physics","abstract":"Water use by plant communities across years of varying water availability indicates how terrestrial water balances will respond to climate change and variability as well as to land cover change. Perennial biofuel crops, likely grown mainly on marginal lands of limited water availability, provide an example of a potentially extensive future land cover conversion. We measured growing-season evapotranspiration (ET) based on daily changes in soil profile water contents in five perennial systemsóswitchgrass, miscanthus, native grasses, restored prairie, and hybrid poplaróand in annual maize (corn) in a temperate humid climate (Michigan, USA). Three study years (2010, 2011 and 2013) had normal growing-season rainfall (480ñ610 mm) whereas 2012 was a drought year (210 mm). Over all four years, mean (±SEM) growing-season ET for perennial systems did not greatly differ from corn (496 ± 21 mm), averaging 559 (±14), 458 (±31), 573 (±37), 519 (±30), and 492 (±58) mm for switchgrass, miscanthus, native grasses, prairie, and poplar, respectively. Differences in biomass production largely determined variation in water use efficiency (WUE). Miscanthus had the highest WUE in both normal and drought years (52ñ67 and 43 kg dry biomass ha −1 mm −1 , respectively), followed by maize (40–59 and 29 kg ha −1 mm −1 ); the native grasses and prairie were lower and poplar was intermediate. That measured water use by perennial systems was similar to maize across normal and drought years contrasts with earlier modeling studies and suggests that rain-fed perennial biomass crops in this climate have little impact on landscape water balances, whether replacing rain-fed maize on arable lands or successional vegetation on marginal lands. Results also suggest that crop ET rates, and thus groundwater recharge, streamflow, and lake levels, may be less sensitive to climate change than has been assumed.","DOI":"10.1088/1748-9326/10/6/064015","ISSN":"1748-9326","journalAbbreviation":"Environ. Res. Lett.","language":"en","author":[{"family":"Hamilton","given":"S. K."},{"family":"Hussain","given":"M. Z."},{"family":"Bhardwaj","given":"A. K."},{"family":"Basso","given":"B."},{"family":"Robertson","given":"G. P."}],"issued":{"date-parts":[["2015"]]}},"label":"page"}],"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31,32</w:t>
      </w:r>
      <w:r>
        <w:rPr>
          <w:rFonts w:eastAsia="Times New Roman"/>
          <w:vertAlign w:val="superscript"/>
        </w:rPr>
      </w:r>
      <w:r>
        <w:rPr>
          <w:vertAlign w:val="superscript"/>
          <w:rFonts w:eastAsia="Times New Roman"/>
        </w:rPr>
        <w:fldChar w:fldCharType="end"/>
      </w:r>
      <w:r>
        <w:rPr/>
        <w:t>.</w:t>
      </w:r>
    </w:p>
    <w:p>
      <w:pPr>
        <w:pStyle w:val="Normal"/>
        <w:spacing w:lineRule="auto" w:line="480"/>
        <w:rPr>
          <w:rFonts w:ascii="Arial" w:hAnsi="Arial" w:eastAsia="Times New Roman" w:cs="Arial"/>
          <w:color w:val="4472C4"/>
          <w:sz w:val="19"/>
          <w:szCs w:val="19"/>
          <w:shd w:fill="FFFFFF" w:val="clear"/>
        </w:rPr>
      </w:pPr>
      <w:r>
        <w:rPr>
          <w:rFonts w:eastAsia="Times New Roman" w:cs="Arial" w:ascii="Arial" w:hAnsi="Arial"/>
          <w:color w:val="4472C4"/>
          <w:sz w:val="19"/>
          <w:szCs w:val="19"/>
          <w:shd w:fill="FFFFFF" w:val="clear"/>
        </w:rPr>
      </w:r>
    </w:p>
    <w:p>
      <w:pPr>
        <w:pStyle w:val="Normal"/>
        <w:spacing w:lineRule="auto" w:line="480"/>
        <w:rPr/>
      </w:pPr>
      <w:r>
        <w:rPr/>
        <w:t>We compute linear trends in the time series defined by equations 3-5, as well as PM and all meteorological inputs, at three spatial domains: i) each 0.5 degree cell, ii) the aggregate of each major cropping region, with cells weighted by crop area, and iii) the global aggregate over all regions, again weighted by crop area. We do this for each crop (maize, soybean, rice, and wheat), and for both a long and short time period (1948-2013 and 1981-2013). This division was chosen because global warming began accelerating in the 1980s, and our two periods thus respectively represent ones of more moderate and severe warming.</w:t>
      </w:r>
    </w:p>
    <w:p>
      <w:pPr>
        <w:pStyle w:val="Normal"/>
        <w:spacing w:lineRule="auto" w:line="480"/>
        <w:rPr/>
      </w:pPr>
      <w:r>
        <w:rPr/>
      </w:r>
    </w:p>
    <w:p>
      <w:pPr>
        <w:pStyle w:val="Normal"/>
        <w:spacing w:lineRule="auto" w:line="480"/>
        <w:rPr/>
      </w:pPr>
      <w:r>
        <w:rPr/>
        <w:t>It is important to note that our gridded weather datasets use monthly wind climatology values at each grid cell, so while spatial differences in wind magnitude are built into the reported PM trends, possible temporal wind trends are not. Similarly, some sink-strength demand trends could be overestimated, considering research that has found global stilling trends leading to decreased pan evaporation</w:t>
      </w:r>
      <w:r>
        <w:fldChar w:fldCharType="begin"/>
      </w:r>
      <w:r>
        <w:rPr>
          <w:vertAlign w:val="superscript"/>
          <w:rFonts w:eastAsia="Times New Roman"/>
        </w:rPr>
        <w:instrText xml:space="preserve"> ADDIN ZOTERO_ITEM CSL_CITATION {"citationID":"19dc2rjar0","properties":{"formattedCitation":"{\\rtf \\super 33,34\\nosupersub{}}","plainCitation":"33,34"},"citationItems":[{"id":662,"uris":["http://zotero.org/users/364241/items/ZK27P3RQ"],"uri":["http://zotero.org/users/364241/items/ZK27P3RQ"],"itemData":{"id":662,"type":"article-journal","title":"Global review and synthesis of trends in observed terrestrial near-surface wind speeds: Implications for evaporation","container-title":"Journal of Hydrology","page":"182-205","volume":"416ñ417","source":"ScienceDirect","abstract":"Summary\nIn a globally warming climate, observed rates of atmospheric evaporative demand have declined over recent decades. Several recent studies have shown that declining rates of evaporative demand are primarily governed by trends in the aerodynamic component (primarily being the combination of the effects of wind speed (u) and atmospheric humidity) and secondarily by changes in the radiative component. A number of these studies also show that declining rates of observed near-surface u (termed ëstillingí) is the primary factor contributing to declining rates of evaporative demand. One objective of this paper was to review and synthesise the literature to assess whether stilling is a globally widespread phenomenon. We analysed 148 studies reporting terrestrial u trends from across the globe (with uneven and incomplete spatial distribution and differing periods of measurement) and found that the average trend was −0.014 m s−1 a−1 for studies with more than 30 sites observing data for more than 30 years, which confirmed that stilling was widespread. Assuming a linear trend this constitutes a −0.7 m s−1 change in u over 50 years. A second objective was to confirm the declining rates of evaporative demand by reviewing papers reporting trends in measured pan evaporation (Epan) and estimated crop reference evapotranspiration (ETo); average trends were −3.19 mm a−2 (n = 55) and −1.31 mm a−2 (n = 26), respectively. A third objective was to assess the contribution to evaporative demand trends that the four primary meteorological variables (being u; atmospheric humidity; radiation; and air temperature) made. The results from 36 studies highlighted the importance of u trends. We also quantified the sensitivity of rates of evaporative demand to changes in u and how the relative contributions of the aerodynamic and radiative components change seasonally over the globe. Our review: (i) shows that terrestrial stilling is widespread across the globe; (ii) confirms declining rates of evaporative demand; and (iii) highlights the contribution u has made to these declining evaporative rates. Hence we advocate that assessing evaporative demand trends requires consideration of all four primary meteorological variables (being u, atmospheric humidity, radiation and air temperature). This is particularly relevant for long-term water resource assessment because changes in u exert greater influence on energy-limited water-yielding catchments than water-limited ones.","DOI":"10.1016/j.jhydrol.2011.10.024","ISSN":"0022-1694","shortTitle":"Global review and synthesis of trends in observed terrestrial near-surface wind speeds","journalAbbreviation":"Journal of Hydrology","author":[{"family":"McVicar","given":"Tim R."},{"family":"Roderick","given":"Michael L."},{"family":"Donohue","given":"Randall J."},{"family":"Li","given":"Ling Tao"},{"family":"Van Niel","given":"Thomas G."},{"family":"Thomas","given":"Axel"},{"family":"Grieser","given":"J¸rgen"},{"family":"Jhajharia","given":"Deepak"},{"family":"Himri","given":"Youcef"},{"family":"Mahowald","given":"Natalie M."},{"family":"Mescherskaya","given":"Anna V."},{"family":"Kruger","given":"Andries C."},{"family":"Rehman","given":"Shafiqur"},{"family":"Dinpashoh","given":"Yagob"}],"issued":{"date-parts":[["2012",1,24]]}},"label":"page"},{"id":453,"uris":["http://zotero.org/users/364241/items/M2SIT228"],"uri":["http://zotero.org/users/364241/items/M2SIT228"],"itemData":{"id":453,"type":"article-journal","title":"Pan Evaporation Trends and the Terrestrial Water Balance. II. Energy Balance and Interpretation","container-title":"Geography Compass","page":"761-780","volume":"3","issue":"2","source":"Wiley Online Library","abstract":"Declines in pan evaporation have been reported across the USA, former Soviet Union, India, China, Australia, New Zealand and Canada, among other places. The trend is large ñ approximately an order of magnitude larger than model-based estimates of top of the atmosphere radiative forcing. The pan evaporation trend also has a different sign (i.e. decline) from commonly held conceptions. These are a remarkably interesting set of observations. In the first article of this two-part series, we discussed the measurements themselves and then presented summaries of the worldwide observations. In this, the second article, we outline the use of energy balance methods to attribute the observed changes in pan evaporation to changes in the underlying physical variables, namely, radiation, temperature, vapour pressure deficit and wind speed. We find that much of the decline in pan evaporation can be attributed to declines in radiation (i.e. dimming) and/or wind speed (i.e. stilling). We then discuss the interpretation of changes in the terrestrial water balance. This has been an area of much misunderstanding and confusion, most of which can be rectified through use of the familiar and longstanding supply/demand framework. The key in using the pan evaporation data to make inferences about changes in the terrestrial water balance is to distinguish between water- and energy-limited conditions where different interpretations apply.","DOI":"10.1111/j.1749-8198.2008.00214.x","ISSN":"1749-8198","language":"en","author":[{"family":"Roderick","given":"Michael L."},{"family":"Hobbins","given":"Michael T."},{"family":"Farquhar","given":"Graham D."}],"issued":{"date-parts":[["2009",3,1]]}},"label":"page"}],"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33,34</w:t>
      </w:r>
      <w:r>
        <w:rPr>
          <w:rFonts w:eastAsia="Times New Roman"/>
          <w:vertAlign w:val="superscript"/>
        </w:rPr>
      </w:r>
      <w:r>
        <w:rPr>
          <w:vertAlign w:val="superscript"/>
          <w:rFonts w:eastAsia="Times New Roman"/>
        </w:rPr>
        <w:fldChar w:fldCharType="end"/>
      </w:r>
      <w:r>
        <w:rPr/>
        <w:t>. However, many studies reporting stilling trends do so at a global and annual level, and for earlier time periods ending circa 2000, whereas our study focuses on particular growing-season months and agricultural regions and up to more recent years. Additionally, observed stilling varies by region and season, with some seeing little contribution from wind trends to PM-based demand</w:t>
      </w:r>
      <w:r>
        <w:fldChar w:fldCharType="begin"/>
      </w:r>
      <w:r>
        <w:rPr>
          <w:vertAlign w:val="superscript"/>
          <w:rFonts w:eastAsia="Times New Roman"/>
        </w:rPr>
        <w:instrText xml:space="preserve"> ADDIN ZOTERO_ITEM CSL_CITATION {"citationID":"xH4a9arE","properties":{"formattedCitation":"{\\rtf \\super 35\\nosupersub{}}","plainCitation":"35"},"citationItems":[{"id":112,"uris":["http://zotero.org/users/364241/items/4F7RU2X9"],"uri":["http://zotero.org/users/364241/items/4F7RU2X9"],"itemData":{"id":112,"type":"article-journal","title":"Changing water availability during the African maize-growing season, 1979ñ2010","container-title":"Environmental Research Letters","page":"075005","volume":"9","issue":"7","source":"Institute of Physics","abstract":"Understanding how global change is impacting African agriculture requires a full physical accounting of water supply and demand, but accurate, gridded data on key drivers (e.g., humidity) are generally unavailable. We used a new bias-corrected meteorological dataset to analyze changes in precipitation (supply), potential evapotranspiration ( ##IMG## [http://ej.iop.org/images/1748-9326/9/7/075005/erl497473ieqn1.gif] $\\rm E_p$ , demand), and water availability (expressed as the ratio ##IMG## [http://ej.iop.org/images/1748-9326/9/7/075005/erl497473ieqn2.gif] $\\rm P/\\rm E_p$ ) in 20 countries (focusing on their maize-growing regions and seasons), between 1979 and 2010, and the factors driving changes in ##IMG## [http://ej.iop.org/images/1748-9326/9/7/075005/erl497473ieqn3.gif] $\\rm E_p$ . Maize-growing areas in Southern Africa, particularly South Africa, benefitted from increased water availability due in large part to demand declines driven primarily by declining net radiation, increasing vapor pressure, and falling temperatures (with no effect from changing windspeed), with smaller increases in supply. Sahelian zone countries in West Africa, as well as Ethiopia in East Africa, had strong increases in availability driven primarily by rainfall rebounding from the long-term Sahelian droughts, with little change or small reductions in demand. However, intra-seasonal supply variability generally increased in West and East Africa. Across all three regions, declining net radiation contributed downwards pressure on demand, generally over-riding upwards pressure caused by increasing temperatures, the regional effects of which were largest in East Africa. A small number of countries, mostly in or near East Africa (Tanzania and Malawi) experienced declines in water availability primarily due to decreased rainfall, but exacerbated by increasing demand. Much of the reduced water availability in East Africa occurred during the more sensitive middle part of the maize-growing season, suggesting negative consequences for maize production.","DOI":"10.1088/1748-9326/9/7/075005","ISSN":"1748-9326","journalAbbreviation":"Environ. Res. Lett.","language":"en","author":[{"family":"Estes","given":"Lyndon D."},{"family":"Chaney","given":"Nathaniel W."},{"family":"Herrera-Estrada","given":"Julio"},{"family":"Sheffield","given":"Justin"},{"family":"Caylor","given":"Kelly K."},{"family":"Wood","given":"Eric F."}],"issued":{"date-parts":[["2014"]]}}}],"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35</w:t>
      </w:r>
      <w:r>
        <w:rPr>
          <w:rFonts w:eastAsia="Times New Roman"/>
          <w:vertAlign w:val="superscript"/>
        </w:rPr>
      </w:r>
      <w:r>
        <w:rPr>
          <w:vertAlign w:val="superscript"/>
          <w:rFonts w:eastAsia="Times New Roman"/>
        </w:rPr>
        <w:fldChar w:fldCharType="end"/>
      </w:r>
      <w:r>
        <w:rPr/>
        <w:t>, whilst the contribution in others is significant</w:t>
      </w:r>
      <w:r>
        <w:fldChar w:fldCharType="begin"/>
      </w:r>
      <w:r>
        <w:rPr>
          <w:vertAlign w:val="superscript"/>
          <w:rFonts w:eastAsia="Times New Roman"/>
        </w:rPr>
        <w:instrText xml:space="preserve"> ADDIN ZOTERO_ITEM CSL_CITATION {"citationID":"i3rpze8X","properties":{"formattedCitation":"{\\rtf \\super 36\\nosupersub{}}","plainCitation":"36"},"citationItems":[{"id":391,"uris":["http://zotero.org/users/364241/items/I5H3MHAS"],"uri":["http://zotero.org/users/364241/items/I5H3MHAS"],"itemData":{"id":391,"type":"article-journal","title":"Revisiting the parameterization of potential evaporation as a driver of long-term water balance trends","container-title":"Geophysical Research Letters","page":"L12403","volume":"35","issue":"12","source":"Wiley Online Library","abstract":"We examine the effects of two different parameterizations of potential evaporation on long-term trends in soil moisture, evaporative flux and runoff simulated by the water balance model underlying the Palmer Drought Severity Index. The first, traditional parameterization is based on air temperature alone. The second parameterization is derived from observations of evaporation from class-A pans. Trends in potential evaporation from the two parameterizations are opposite in sign (±) at almost half the stations tested over Australia and New Zealand. The sign of trends in the modelled soil moisture, evaporative flux and runoff depends on the parameterization used and on the prevailing climatic regime: trends in water-limited regions are driven by precipitation trends, but the choice of parameterization for potential evaporation is shown to be critical in energy-limited regions.","DOI":"10.1029/2008GL033840","ISSN":"1944-8007","journalAbbreviation":"Geophys. Res. Lett.","language":"en","author":[{"family":"Hobbins","given":"Michael T."},{"family":"Dai","given":"Aiguo"},{"family":"Roderick","given":"Michael L."},{"family":"Farquhar","given":"Graham D."}],"issued":{"date-parts":[["2008",6,28]]}}}],"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36</w:t>
      </w:r>
      <w:r>
        <w:rPr>
          <w:rFonts w:eastAsia="Times New Roman"/>
          <w:vertAlign w:val="superscript"/>
        </w:rPr>
      </w:r>
      <w:r>
        <w:rPr>
          <w:vertAlign w:val="superscript"/>
          <w:rFonts w:eastAsia="Times New Roman"/>
        </w:rPr>
        <w:fldChar w:fldCharType="end"/>
      </w:r>
      <w:r>
        <w:rPr/>
        <w:t>. Global reanalysis data, such as those we use in this study, can indeed underestimate regional station-based wind stilling, but experiments that impose greater wind stilling to match the station-based wind trends result in only a small difference in global PM trend</w:t>
      </w:r>
      <w:r>
        <w:fldChar w:fldCharType="begin"/>
      </w:r>
      <w:r>
        <w:rPr>
          <w:vertAlign w:val="superscript"/>
          <w:rFonts w:eastAsia="Times New Roman"/>
        </w:rPr>
        <w:instrText xml:space="preserve"> ADDIN ZOTERO_ITEM CSL_CITATION {"citationID":"GT0uFY8k","properties":{"formattedCitation":"{\\rtf \\super 7\\nosupersub{}}","plainCitation":"7"},"citationItems":[{"id":165,"uris":["http://zotero.org/users/364241/items/6VXGRDR7"],"uri":["http://zotero.org/users/364241/items/6VXGRDR7"],"itemData":{"id":165,"type":"article-journal","title":"Little change in global drought over the past 60 years","container-title":"Nature","page":"435-438","volume":"491","issue":"7424","source":"www.nature.com","abstract":"Drought is expected to increase in frequency and severity in the future as a result of climate change, mainly as a consequence of decreases in regional precipitation but also because of increasing evaporation driven by global warming. Previous assessments of historic changes in drought over the late twentieth and early twenty-first centuries indicate that this may already be happening globally. In particular, calculations of the Palmer Drought Severity Index (PDSI) show a decrease in moisture globally since the 1970s with a commensurate increase in the area in drought that is attributed, in part, to global warming. The simplicity of the PDSI, which is calculated from a simple water-balance model forced by monthly precipitation and temperature data, makes it an attractive tool in large-scale drought assessments, but may give biased results in the context of climate change. Here we show that the previously reported increase in global drought is overestimated because the PDSI uses a simplified model of potential evaporation that responds only to changes in temperature and thus responds incorrectly to global warming in recent decades. More realistic calculations, based on the underlying physical principles that take into account changes in available energy, humidity and wind speed, suggest that there has been little change in drought over the past 60 years. The results have implications for how we interpret the impact of global warming on the hydrological cycle and its extremes, and may help to explain why palaeoclimate drought reconstructions based on tree-ring data diverge from the PDSI-based drought record in recent years.","DOI":"10.1038/nature11575","ISSN":"0028-0836","journalAbbreviation":"Nature","language":"en","author":[{"family":"Sheffield","given":"Justin"},{"family":"Wood","given":"Eric F."},{"family":"Roderick","given":"Michael L."}],"issued":{"date-parts":[["2012",11,15]]}}}],"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7</w:t>
      </w:r>
      <w:r>
        <w:rPr>
          <w:rFonts w:eastAsia="Times New Roman"/>
          <w:vertAlign w:val="superscript"/>
        </w:rPr>
      </w:r>
      <w:r>
        <w:rPr>
          <w:vertAlign w:val="superscript"/>
          <w:rFonts w:eastAsia="Times New Roman"/>
        </w:rPr>
        <w:fldChar w:fldCharType="end"/>
      </w:r>
      <w:r>
        <w:rPr/>
        <w:t xml:space="preserve">.  These studies motivate an investigation of the sensitivity of our results to wind trends in our regions and seasons of interest. Although adequate gridded wind data do not exist for the scope of our study, we have gathered monthly wind data from over 500 stations among those used in compiling the PGF dataset, screening for those with &gt;85% coverage in the growing season months of interest since 1980. From these stations we obtain all necessary inputs to the FAO standard PM equation, except for Rnet which was estimated based on a land surface model simulation forced by the PGF data at corresponding grid cells to the stations. We then compute PM with and without time-varying wind at these stations (additional details in Supplemental), and while we find substantial regional variation in wind trends and their effect on PET, the global aggregate for each crop is very near zero (Fig. S5-S6). </w:t>
      </w:r>
    </w:p>
    <w:p>
      <w:pPr>
        <w:pStyle w:val="Normal"/>
        <w:spacing w:lineRule="auto" w:line="480"/>
        <w:rPr/>
      </w:pPr>
      <w:r>
        <w:rPr/>
      </w:r>
    </w:p>
    <w:p>
      <w:pPr>
        <w:pStyle w:val="Normal"/>
        <w:spacing w:lineRule="auto" w:line="480"/>
        <w:rPr/>
      </w:pPr>
      <w:r>
        <w:rPr/>
        <w:t xml:space="preserve">Two additional sources of uncertainty in our analysis are (i) the growing season definition and (ii) the parameterization of the CO2 scaling effect on both RUE and TE. To address the first, we recompute our results for weather time series in which our preferred set of months for each crop and grid cell has been extended in two ways: once by including the month preceding our preferred season, and once including one month following. The effect on demand trends is around one percentage point, though the direction induced by a shift to include an earlier vs. later month depends on the crop and region (Fig S7). </w:t>
      </w:r>
    </w:p>
    <w:p>
      <w:pPr>
        <w:pStyle w:val="Normal"/>
        <w:spacing w:lineRule="auto" w:line="480"/>
        <w:rPr/>
      </w:pPr>
      <w:r>
        <w:rPr/>
      </w:r>
    </w:p>
    <w:p>
      <w:pPr>
        <w:pStyle w:val="Normal"/>
        <w:spacing w:lineRule="auto" w:line="480"/>
        <w:rPr/>
      </w:pPr>
      <w:r>
        <w:rPr/>
        <w:t>Addressing the sensitivity to the parameterization of CO</w:t>
      </w:r>
      <w:r>
        <w:rPr>
          <w:vertAlign w:val="subscript"/>
        </w:rPr>
        <w:t>2</w:t>
      </w:r>
      <w:r>
        <w:rPr/>
        <w:t>’s impact on RUE and TE is similarly important. While our trend results in percentage terms are not sensitive to each crop’s baseline RUE or TE, since these are constants in the sink-strength equation, the rate at which RUE(TE) is assumed to increase(decrease) with rising CO</w:t>
      </w:r>
      <w:r>
        <w:rPr>
          <w:vertAlign w:val="subscript"/>
        </w:rPr>
        <w:t>2</w:t>
      </w:r>
      <w:r>
        <w:rPr/>
        <w:t xml:space="preserve"> clearly affects our reported trends. Starting with each crop’s values of these parameters in their respective APSIM modules, which are consistent with numerous studies</w:t>
      </w:r>
      <w:r>
        <w:fldChar w:fldCharType="begin"/>
      </w:r>
      <w:r>
        <w:rPr>
          <w:vertAlign w:val="superscript"/>
          <w:rFonts w:eastAsia="Times New Roman"/>
        </w:rPr>
        <w:instrText xml:space="preserve"> ADDIN ZOTERO_ITEM CSL_CITATION {"citationID":"QzivguOS","properties":{"formattedCitation":"{\\rtf \\super 17,37\\uc0\\u8211{}39\\nosupersub{}}","plainCitation":"17,37ñ39"},"citationItems":[{"id":483,"uris":["http://zotero.org/users/364241/items/NH7CCB9C"],"uri":["http://zotero.org/users/364241/items/NH7CCB9C"],"itemData":{"id":483,"type":"article-journal","title":"The shifting influence of drought and heat stress for crops in Northeast Australia","container-title":"Global Change Biology","page":"n/a-n/a","source":"Wiley Online Library","abstract":"Characterization of drought environment types (ETs) has proven useful for breeding crops for drought-prone regions. Here we consider how changes in climate and atmospheric carbon dioxide (CO2) concentrations will affect drought ET frequencies in sorghum and wheat systems of Northeast Australia. We also modify APSIM (the Agricultural Production Systems Simulator) to incorporate extreme heat effects on grain number and weight, and then evaluate changes in the occurrence of heat-induced yield losses of more than 10%, as well as the co-occurrence of drought and heat. More than six million simulations spanning representative locations, soil types, management systems, and 33 climate projections led to three key findings. First, the projected frequency of drought decreased slightly for most climate projections for both sorghum and wheat, but for different reasons. In sorghum, warming exacerbated drought stresses by raising the atmospheric vapor pressure deficit and reducing transpiration efficiency (TE), but an increase in TE due to elevated CO2 more than offset these effects. In wheat, warming reduced drought stress during spring by hastening development through winter and reducing exposure to terminal drought. Elevated CO2 increased TE but also raised radiation use efficiency and overall growth rates and water use, thereby offsetting much of the drought reduction from warming. Second, adding explicit effects of heat on grain number and grain size often switched projected yield impacts from positive to negative. Finally, although average yield losses associated with drought will remain generally higher than for heat stress for the next half century, the relative importance of heat is steadily growing. This trend, as well as the likely high degree of genetic variability in heat tolerance, suggests that more emphasis on heat tolerance is warranted in breeding programs. At the same time, work on drought tolerance should continue with an emphasis on drought that co-occurs with extreme heat. This article is protected by copyright. All rights reserved.","DOI":"10.1111/gcb.13022","ISSN":"1365-2486","journalAbbreviation":"Glob Change Biol","language":"en","author":[{"family":"Lobell","given":"David B."},{"family":"Hammer","given":"Graeme L."},{"family":"Chenu","given":"Karine"},{"family":"Zheng","given":"Bangyou"},{"family":"McLean","given":"Greg"},{"family":"Chapman","given":"Scott C."}],"issued":{"date-parts":[["2015",7,1]]}},"label":"page"},{"id":512,"uris":["http://zotero.org/users/364241/items/PZUX8CN9"],"uri":["http://zotero.org/users/364241/items/PZUX8CN9"],"itemData":{"id":512,"type":"article-journal","title":"Performance of the APSIM-wheat model in Western Australia","container-title":"Field Crops Research","page":"163-179","volume":"57","issue":"2","source":"ScienceDirect","abstract":"APSIM-wheat is a crop system simulation model, consisting of modules that incorporate aspects of soil water, nitrogen (N), residues, and crop development. The model was used to simulate above- and belowground growth, grain yield, water and N uptake, and soil water and soil N in wheat crops in Western Australia. Model outputs were compared with detailed field experiments from four rainfall zones, three soil types, and five wheat genotypes. The field experiments covered 10 seasons, with variations in sowing date, plant density, N fertiliser, deep ripping and irrigation. The overall APSIM model predictions of shoot growth, root depth, water and N uptake, soil water, soil N, drainage and nitrate leaching were found to be acceptable. Grain yields were well predicted with a coefficient of determination r2(1:1)=0.77, despite some underestimation during severe terminal droughts. Yields tended to be underestimated during terminal droughts due to insufficient pre-anthesis stored carbohydrates being remobilised to the grain. Simulation of grain protein, and depth to the perched water table showed limited accuracy when compared with field measurements. In particular, grain protein tended to be overpredicted at high protein levels and underpredicted at low levels. However, specific simulation studies to predict biomass, yield, drainage and nitrate leaching are now possible for wheat crops on the tested soil types and rainfall zones in Western Australia.","DOI":"10.1016/S0378-4290(97)00117-2","ISSN":"0378-4290","journalAbbreviation":"Field Crops Research","author":[{"family":"Asseng","given":"S"},{"family":"Keating","given":"B. A"},{"family":"Fillery","given":"I. R. P"},{"family":"Gregory","given":"P. J"},{"family":"Bowden","given":"J. W"},{"family":"Turner","given":"N. C"},{"family":"Palta","given":"J. A"},{"family":"Abrecht","given":"D. G"}],"issued":{"date-parts":[["1998",5,29]]}},"label":"page"},{"id":569,"uris":["http://zotero.org/users/364241/items/SVI58P5G"],"uri":["http://zotero.org/users/364241/items/SVI58P5G"],"itemData":{"id":569,"type":"article-journal","title":"Evaluating APSIM Maize, Soil Water, Soil Nitrogen, Manure, and Soil Temperature Modules in the Midwestern United States","container-title":"Agronomy Journal","page":"1025","volume":"106","issue":"3","source":"CrossRef","DOI":"10.2134/agronj2013.0421","ISSN":"0002-1962","language":"en","author":[{"family":"Archontoulis","given":"Sotirios V."},{"family":"Miguez","given":"Fernando E."},{"family":"Moore","given":"Kenneth J."}],"issued":{"date-parts":[["2014"]]}},"label":"page"},{"id":379,"uris":["http://zotero.org/users/364241/items/HH9PUIS2"],"uri":["http://zotero.org/users/364241/items/HH9PUIS2"],"itemData":{"id":379,"type":"article-journal","title":"How efficiently do corn- and soybean-based cropping systems use water? A systems modeling analysis","container-title":"Global Change Biology","page":"n/a-n/a","source":"Wiley Online Library","abstract":"Agricultural systems are being challenged to decrease water use and increase production while climate becomes more variable and the world's population grows. Low water use efficiency is traditionally characterized by high water use relative to low grain production and usually occurs under dry conditions. However, when a cropping system fails to take advantage of available water during wet conditions, this is also an inefficiency and is often detrimental to the environment. Here we provide a systems-level definition of water use efficiency (sWUE) that addresses both production and environmental quality goals through incorporating all major system water losses (evapotranspiration, drainage, and runoff). We extensively calibrated and tested the Agricultural Production Systems sIMulator (APSIM) using six years of continuous crop and soil measurements in corn- and soybean-based cropping systems in central Iowa, USA. We then used the model to determine water use, loss, and grain production in each system and calculated sWUE in years that experienced drought, flood, or historically average precipitation. Systems water use efficiency was found to be greatest during years with average precipitation. Simulation analysis using 28 years of historical precipitation data, plus the same dataset with ± 15% variation in daily precipitation, showed that in this region 430 mm of seasonal (planting to harvesting) rainfall resulted in the optimum sWUE for corn, and 317 mm for soybean. Above these precipitation levels, the corn and soybean yields did not increase further, but the water loss from the system via runoff and drainage increased substantially, leading to a high likelihood of soil, nutrient, and pesticide movement from the field to waterways. As the Midwestern US is predicted to experience more frequent drought and flood, inefficiency of cropping systems water use will also increase. This work provides a framework to concurrently evaluate production and environmental performance of cropping systems. This article is protected by copyright. All rights reserved.","DOI":"10.1111/gcb.13101","ISSN":"1365-2486","shortTitle":"How efficiently do corn- and soybean-based cropping systems use water?","journalAbbreviation":"Glob Change Biol","language":"en","author":[{"family":"Dietzel","given":"Ranae"},{"family":"Liebman","given":"Matt"},{"family":"Ewing","given":"Robert"},{"family":"Helmers","given":"Matt"},{"family":"Horton","given":"Robert"},{"family":"Jarchow","given":"Meghann"},{"family":"Archontoulis","given":"Sotirios"}],"issued":{"date-parts":[["2015",9,1]]}},"label":"page"}],"schema":"https://github.com/citation-style-language/schema/raw/master/csl-citation.json"} </w:instrText>
      </w:r>
      <w:r>
        <w:rPr>
          <w:rFonts w:eastAsia="Times New Roman"/>
          <w:vertAlign w:val="superscript"/>
        </w:rPr>
      </w:r>
      <w:r>
        <w:rPr>
          <w:vertAlign w:val="superscript"/>
          <w:rFonts w:eastAsia="Times New Roman"/>
        </w:rPr>
        <w:fldChar w:fldCharType="separate"/>
      </w:r>
      <w:r>
        <w:rPr>
          <w:rFonts w:eastAsia="Times New Roman"/>
          <w:vertAlign w:val="superscript"/>
        </w:rPr>
        <w:t>17,37–39</w:t>
      </w:r>
      <w:r>
        <w:rPr>
          <w:rFonts w:eastAsia="Times New Roman"/>
          <w:vertAlign w:val="superscript"/>
        </w:rPr>
      </w:r>
      <w:r>
        <w:rPr>
          <w:vertAlign w:val="superscript"/>
          <w:rFonts w:eastAsia="Times New Roman"/>
        </w:rPr>
        <w:fldChar w:fldCharType="end"/>
      </w:r>
      <w:r>
        <w:rPr/>
        <w:t>, we increase or decrease the rate of CO</w:t>
      </w:r>
      <w:r>
        <w:rPr>
          <w:vertAlign w:val="subscript"/>
        </w:rPr>
        <w:t>2</w:t>
      </w:r>
      <w:r>
        <w:rPr/>
        <w:t xml:space="preserve"> effect by 10% and recompute sink-strength demand trends. We find that even in the cases where RUE and TE factors are pushed in opposing directions with respect to their effect on demand, the resulting trend differences are only around on percentage point (Fig. S8).</w:t>
      </w:r>
    </w:p>
    <w:p>
      <w:pPr>
        <w:pStyle w:val="Normal"/>
        <w:spacing w:lineRule="auto" w:line="480"/>
        <w:rPr/>
      </w:pPr>
      <w:r>
        <w:rPr/>
      </w:r>
    </w:p>
    <w:p>
      <w:pPr>
        <w:pStyle w:val="Normal"/>
        <w:spacing w:lineRule="auto" w:line="480"/>
        <w:rPr>
          <w:b/>
          <w:b/>
        </w:rPr>
      </w:pPr>
      <w:r>
        <w:rPr>
          <w:b/>
        </w:rPr>
        <w:t>Data Availability</w:t>
      </w:r>
    </w:p>
    <w:p>
      <w:pPr>
        <w:pStyle w:val="Normal"/>
        <w:spacing w:lineRule="auto" w:line="480"/>
        <w:rPr/>
      </w:pPr>
      <w:r>
        <w:rPr/>
        <w:t>The data that support the findings of this study are available from the corresponding author upon request.</w:t>
      </w:r>
    </w:p>
    <w:p>
      <w:pPr>
        <w:pStyle w:val="Normal"/>
        <w:spacing w:lineRule="auto" w:line="480"/>
        <w:rPr/>
      </w:pPr>
      <w:r>
        <w:rPr/>
      </w:r>
    </w:p>
    <w:p>
      <w:pPr>
        <w:pStyle w:val="Normal"/>
        <w:spacing w:lineRule="auto" w:line="480"/>
        <w:rPr/>
      </w:pPr>
      <w:r>
        <w:rPr/>
      </w:r>
    </w:p>
    <w:p>
      <w:pPr>
        <w:pStyle w:val="Normal"/>
        <w:spacing w:lineRule="auto" w:line="480"/>
        <w:rPr>
          <w:b/>
          <w:b/>
        </w:rPr>
      </w:pPr>
      <w:r>
        <w:rPr>
          <w:b/>
        </w:rPr>
        <w:t>Additional References</w:t>
      </w:r>
    </w:p>
    <w:p>
      <w:pPr>
        <w:pStyle w:val="Bibliography"/>
        <w:rPr/>
      </w:pPr>
      <w:r>
        <w:rPr>
          <w:rFonts w:cs="Times New Roman" w:ascii="Times New Roman" w:hAnsi="Times New Roman"/>
        </w:rPr>
        <w:t>30.</w:t>
        <w:tab/>
        <w:t xml:space="preserve">Sacks, W. J., Deryng, D., Foley, J. A. &amp; Ramankutty, N. Crop planting dates: an analysis of global patterns. </w:t>
      </w:r>
      <w:r>
        <w:rPr>
          <w:rFonts w:cs="Times New Roman" w:ascii="Times New Roman" w:hAnsi="Times New Roman"/>
          <w:i/>
          <w:iCs/>
        </w:rPr>
        <w:t>Glob. Ecol. Biogeogr.</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xml:space="preserve"> 607–620 (2010).</w:t>
      </w:r>
    </w:p>
    <w:p>
      <w:pPr>
        <w:pStyle w:val="Bibliography"/>
        <w:rPr/>
      </w:pPr>
      <w:r>
        <w:rPr>
          <w:rFonts w:cs="Times New Roman" w:ascii="Times New Roman" w:hAnsi="Times New Roman"/>
        </w:rPr>
        <w:t>31.</w:t>
        <w:tab/>
        <w:t xml:space="preserve">Piccinni, G., Ko, J., Marek, T. &amp; Howell, T. Determination of growth-stage-specific crop coefficients (KC) of maize and sorghum. </w:t>
      </w:r>
      <w:r>
        <w:rPr>
          <w:rFonts w:cs="Times New Roman" w:ascii="Times New Roman" w:hAnsi="Times New Roman"/>
          <w:i/>
          <w:iCs/>
        </w:rPr>
        <w:t>Agric. Water Manag.</w:t>
      </w:r>
      <w:r>
        <w:rPr>
          <w:rFonts w:cs="Times New Roman" w:ascii="Times New Roman" w:hAnsi="Times New Roman"/>
        </w:rPr>
        <w:t xml:space="preserve"> </w:t>
      </w:r>
      <w:r>
        <w:rPr>
          <w:rFonts w:cs="Times New Roman" w:ascii="Times New Roman" w:hAnsi="Times New Roman"/>
          <w:b/>
          <w:bCs/>
        </w:rPr>
        <w:t>96,</w:t>
      </w:r>
      <w:r>
        <w:rPr>
          <w:rFonts w:cs="Times New Roman" w:ascii="Times New Roman" w:hAnsi="Times New Roman"/>
        </w:rPr>
        <w:t xml:space="preserve"> 1698–1704 (2009).</w:t>
      </w:r>
    </w:p>
    <w:p>
      <w:pPr>
        <w:pStyle w:val="Bibliography"/>
        <w:rPr/>
      </w:pPr>
      <w:r>
        <w:rPr>
          <w:rFonts w:cs="Times New Roman" w:ascii="Times New Roman" w:hAnsi="Times New Roman"/>
        </w:rPr>
        <w:t>32.</w:t>
        <w:tab/>
        <w:t xml:space="preserve">Hamilton, S. K., Hussain, M. Z., Bhardwaj, A. K., Basso, B. &amp; Robertson, G. P. Comparative water use by maize, perennial crops, restored prairie, and poplar trees in the US Midwest. </w:t>
      </w:r>
      <w:r>
        <w:rPr>
          <w:rFonts w:cs="Times New Roman" w:ascii="Times New Roman" w:hAnsi="Times New Roman"/>
          <w:i/>
          <w:iCs/>
        </w:rPr>
        <w:t>Environ. Res. Lett.</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 xml:space="preserve"> 64015 (2015).</w:t>
      </w:r>
    </w:p>
    <w:p>
      <w:pPr>
        <w:pStyle w:val="Bibliography"/>
        <w:rPr/>
      </w:pPr>
      <w:r>
        <w:rPr>
          <w:rFonts w:cs="Times New Roman" w:ascii="Times New Roman" w:hAnsi="Times New Roman"/>
        </w:rPr>
        <w:t>33.</w:t>
        <w:tab/>
        <w:t xml:space="preserve">McVicar, T. R. </w:t>
      </w:r>
      <w:r>
        <w:rPr>
          <w:rFonts w:cs="Times New Roman" w:ascii="Times New Roman" w:hAnsi="Times New Roman"/>
          <w:i/>
          <w:iCs/>
        </w:rPr>
        <w:t>et al.</w:t>
      </w:r>
      <w:r>
        <w:rPr>
          <w:rFonts w:cs="Times New Roman" w:ascii="Times New Roman" w:hAnsi="Times New Roman"/>
        </w:rPr>
        <w:t xml:space="preserve"> Global review and synthesis of trends in observed terrestrial near-surface wind speeds: Implications for evaporation. </w:t>
      </w:r>
      <w:r>
        <w:rPr>
          <w:rFonts w:cs="Times New Roman" w:ascii="Times New Roman" w:hAnsi="Times New Roman"/>
          <w:i/>
          <w:iCs/>
        </w:rPr>
        <w:t>J. Hydrol.</w:t>
      </w:r>
      <w:r>
        <w:rPr>
          <w:rFonts w:cs="Times New Roman" w:ascii="Times New Roman" w:hAnsi="Times New Roman"/>
        </w:rPr>
        <w:t xml:space="preserve"> </w:t>
      </w:r>
      <w:r>
        <w:rPr>
          <w:rFonts w:cs="Times New Roman" w:ascii="Times New Roman" w:hAnsi="Times New Roman"/>
          <w:b/>
          <w:bCs/>
        </w:rPr>
        <w:t>416–417,</w:t>
      </w:r>
      <w:r>
        <w:rPr>
          <w:rFonts w:cs="Times New Roman" w:ascii="Times New Roman" w:hAnsi="Times New Roman"/>
        </w:rPr>
        <w:t xml:space="preserve"> 182–205 (2012).</w:t>
      </w:r>
    </w:p>
    <w:p>
      <w:pPr>
        <w:pStyle w:val="Bibliography"/>
        <w:rPr/>
      </w:pPr>
      <w:r>
        <w:rPr>
          <w:rFonts w:cs="Times New Roman" w:ascii="Times New Roman" w:hAnsi="Times New Roman"/>
        </w:rPr>
        <w:t>34.</w:t>
        <w:tab/>
        <w:t xml:space="preserve">Roderick, M. L., Hobbins, M. T. &amp; Farquhar, G. D. Pan Evaporation Trends and the Terrestrial Water Balance. II. Energy Balance and Interpretation. </w:t>
      </w:r>
      <w:r>
        <w:rPr>
          <w:rFonts w:cs="Times New Roman" w:ascii="Times New Roman" w:hAnsi="Times New Roman"/>
          <w:i/>
          <w:iCs/>
        </w:rPr>
        <w:t>Geogr. Compass</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761–780 (2009).</w:t>
      </w:r>
    </w:p>
    <w:p>
      <w:pPr>
        <w:pStyle w:val="Bibliography"/>
        <w:rPr/>
      </w:pPr>
      <w:r>
        <w:rPr>
          <w:rFonts w:cs="Times New Roman" w:ascii="Times New Roman" w:hAnsi="Times New Roman"/>
        </w:rPr>
        <w:t>35.</w:t>
        <w:tab/>
        <w:t xml:space="preserve">Estes, L. D. </w:t>
      </w:r>
      <w:r>
        <w:rPr>
          <w:rFonts w:cs="Times New Roman" w:ascii="Times New Roman" w:hAnsi="Times New Roman"/>
          <w:i/>
          <w:iCs/>
        </w:rPr>
        <w:t>et al.</w:t>
      </w:r>
      <w:r>
        <w:rPr>
          <w:rFonts w:cs="Times New Roman" w:ascii="Times New Roman" w:hAnsi="Times New Roman"/>
        </w:rPr>
        <w:t xml:space="preserve"> Changing water availability during the African maize-growing season, 1979–2010. </w:t>
      </w:r>
      <w:r>
        <w:rPr>
          <w:rFonts w:cs="Times New Roman" w:ascii="Times New Roman" w:hAnsi="Times New Roman"/>
          <w:i/>
          <w:iCs/>
        </w:rPr>
        <w:t>Environ. Res. Lett.</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xml:space="preserve"> 75005 (2014).</w:t>
      </w:r>
    </w:p>
    <w:p>
      <w:pPr>
        <w:pStyle w:val="Bibliography"/>
        <w:rPr/>
      </w:pPr>
      <w:r>
        <w:rPr>
          <w:rFonts w:cs="Times New Roman" w:ascii="Times New Roman" w:hAnsi="Times New Roman"/>
        </w:rPr>
        <w:t>36.</w:t>
        <w:tab/>
        <w:t xml:space="preserve">Hobbins, M. T., Dai, A., Roderick, M. L. &amp; Farquhar, G. D. Revisiting the parameterization of potential evaporation as a driver of long-term water balance trends. </w:t>
      </w:r>
      <w:r>
        <w:rPr>
          <w:rFonts w:cs="Times New Roman" w:ascii="Times New Roman" w:hAnsi="Times New Roman"/>
          <w:i/>
          <w:iCs/>
        </w:rPr>
        <w:t>Geophys. Res. Lett.</w:t>
      </w:r>
      <w:r>
        <w:rPr>
          <w:rFonts w:cs="Times New Roman" w:ascii="Times New Roman" w:hAnsi="Times New Roman"/>
        </w:rPr>
        <w:t xml:space="preserve"> </w:t>
      </w:r>
      <w:r>
        <w:rPr>
          <w:rFonts w:cs="Times New Roman" w:ascii="Times New Roman" w:hAnsi="Times New Roman"/>
          <w:b/>
          <w:bCs/>
        </w:rPr>
        <w:t>35,</w:t>
      </w:r>
      <w:r>
        <w:rPr>
          <w:rFonts w:cs="Times New Roman" w:ascii="Times New Roman" w:hAnsi="Times New Roman"/>
        </w:rPr>
        <w:t xml:space="preserve"> L12403 (2008).</w:t>
      </w:r>
    </w:p>
    <w:p>
      <w:pPr>
        <w:pStyle w:val="Bibliography"/>
        <w:rPr/>
      </w:pPr>
      <w:r>
        <w:rPr>
          <w:rFonts w:cs="Times New Roman" w:ascii="Times New Roman" w:hAnsi="Times New Roman"/>
        </w:rPr>
        <w:t>37.</w:t>
        <w:tab/>
        <w:t xml:space="preserve">Lobell, D. B. </w:t>
      </w:r>
      <w:r>
        <w:rPr>
          <w:rFonts w:cs="Times New Roman" w:ascii="Times New Roman" w:hAnsi="Times New Roman"/>
          <w:i/>
          <w:iCs/>
        </w:rPr>
        <w:t>et al.</w:t>
      </w:r>
      <w:r>
        <w:rPr>
          <w:rFonts w:cs="Times New Roman" w:ascii="Times New Roman" w:hAnsi="Times New Roman"/>
        </w:rPr>
        <w:t xml:space="preserve"> The shifting influence of drought and heat stress for crops in Northeast Australia. </w:t>
      </w:r>
      <w:r>
        <w:rPr>
          <w:rFonts w:cs="Times New Roman" w:ascii="Times New Roman" w:hAnsi="Times New Roman"/>
          <w:i/>
          <w:iCs/>
        </w:rPr>
        <w:t>Glob. Change Biol.</w:t>
      </w:r>
      <w:r>
        <w:rPr>
          <w:rFonts w:cs="Times New Roman" w:ascii="Times New Roman" w:hAnsi="Times New Roman"/>
        </w:rPr>
        <w:t xml:space="preserve"> n/a-n/a (2015). doi:10.1111/gcb.13022</w:t>
      </w:r>
    </w:p>
    <w:p>
      <w:pPr>
        <w:pStyle w:val="Bibliography"/>
        <w:rPr/>
      </w:pPr>
      <w:r>
        <w:rPr>
          <w:rFonts w:cs="Times New Roman" w:ascii="Times New Roman" w:hAnsi="Times New Roman"/>
        </w:rPr>
        <w:t>38.</w:t>
        <w:tab/>
        <w:t xml:space="preserve">Asseng, S. </w:t>
      </w:r>
      <w:r>
        <w:rPr>
          <w:rFonts w:cs="Times New Roman" w:ascii="Times New Roman" w:hAnsi="Times New Roman"/>
          <w:i/>
          <w:iCs/>
        </w:rPr>
        <w:t>et al.</w:t>
      </w:r>
      <w:r>
        <w:rPr>
          <w:rFonts w:cs="Times New Roman" w:ascii="Times New Roman" w:hAnsi="Times New Roman"/>
        </w:rPr>
        <w:t xml:space="preserve"> Performance of the APSIM-wheat model in Western Australia. </w:t>
      </w:r>
      <w:r>
        <w:rPr>
          <w:rFonts w:cs="Times New Roman" w:ascii="Times New Roman" w:hAnsi="Times New Roman"/>
          <w:i/>
          <w:iCs/>
        </w:rPr>
        <w:t>Field Crops Res.</w:t>
      </w:r>
      <w:r>
        <w:rPr>
          <w:rFonts w:cs="Times New Roman" w:ascii="Times New Roman" w:hAnsi="Times New Roman"/>
        </w:rPr>
        <w:t xml:space="preserve"> </w:t>
      </w:r>
      <w:r>
        <w:rPr>
          <w:rFonts w:cs="Times New Roman" w:ascii="Times New Roman" w:hAnsi="Times New Roman"/>
          <w:b/>
          <w:bCs/>
        </w:rPr>
        <w:t>57,</w:t>
      </w:r>
      <w:r>
        <w:rPr>
          <w:rFonts w:cs="Times New Roman" w:ascii="Times New Roman" w:hAnsi="Times New Roman"/>
        </w:rPr>
        <w:t xml:space="preserve"> 163–179 (1998).</w:t>
      </w:r>
    </w:p>
    <w:p>
      <w:pPr>
        <w:pStyle w:val="Bibliography"/>
        <w:rPr/>
      </w:pPr>
      <w:r>
        <w:rPr>
          <w:rFonts w:cs="Times New Roman" w:ascii="Times New Roman" w:hAnsi="Times New Roman"/>
        </w:rPr>
        <w:t>39.</w:t>
        <w:tab/>
        <w:t xml:space="preserve">Archontoulis, S. V., Miguez, F. E. &amp; Moore, K. J. Evaluating APSIM Maize, Soil Water, Soil Nitrogen, Manure, and Soil Temperature Modules in the Midwestern United States. </w:t>
      </w:r>
      <w:r>
        <w:rPr>
          <w:rFonts w:cs="Times New Roman" w:ascii="Times New Roman" w:hAnsi="Times New Roman"/>
          <w:i/>
          <w:iCs/>
        </w:rPr>
        <w:t>Agron. J.</w:t>
      </w:r>
      <w:r>
        <w:rPr>
          <w:rFonts w:cs="Times New Roman" w:ascii="Times New Roman" w:hAnsi="Times New Roman"/>
        </w:rPr>
        <w:t xml:space="preserve"> </w:t>
      </w:r>
      <w:r>
        <w:rPr>
          <w:rFonts w:cs="Times New Roman" w:ascii="Times New Roman" w:hAnsi="Times New Roman"/>
          <w:b/>
          <w:bCs/>
        </w:rPr>
        <w:t>106,</w:t>
      </w:r>
      <w:r>
        <w:rPr>
          <w:rFonts w:cs="Times New Roman" w:ascii="Times New Roman" w:hAnsi="Times New Roman"/>
        </w:rPr>
        <w:t xml:space="preserve"> 1025 (201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
    </w:p>
    <w:sectPr>
      <w:footerReference w:type="default" r:id="rId8"/>
      <w:footerReference w:type="first" r:id="rId9"/>
      <w:type w:val="nextPage"/>
      <w:pgSz w:w="12240" w:h="15840"/>
      <w:pgMar w:left="1800" w:right="1800" w:gutter="0" w:header="0" w:top="1440" w:footer="720"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87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ibliography">
    <w:name w:val="Bibliography"/>
    <w:basedOn w:val="Normal"/>
    <w:next w:val="Normal"/>
    <w:qFormat/>
    <w:pPr>
      <w:spacing w:lineRule="auto" w:line="480"/>
      <w:ind w:left="384" w:hanging="38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ＭＳ 明朝"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48:00Z</dcterms:created>
  <dc:creator>Daniel Urban</dc:creator>
  <dc:description/>
  <cp:keywords/>
  <dc:language>en-US</dc:language>
  <cp:lastModifiedBy>Daniel Urban</cp:lastModifiedBy>
  <cp:lastPrinted>2015-12-03T17:54:00Z</cp:lastPrinted>
  <dcterms:modified xsi:type="dcterms:W3CDTF">2017-09-19T03: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5"&gt;&lt;session id="xIVkUKIg"/&gt;&lt;style id="http://www.zotero.org/styles/nature"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