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lineRule="auto" w:line="480"/>
        <w:ind w:left="0" w:hanging="0"/>
        <w:jc w:val="center"/>
        <w:rPr>
          <w:rFonts w:ascii="Times New Roman" w:hAnsi="Times New Roman" w:cs="Times New Roman"/>
          <w:color w:val="000000"/>
          <w:sz w:val="24"/>
        </w:rPr>
      </w:pPr>
      <w:r>
        <w:rPr>
          <w:rFonts w:cs="Times New Roman" w:ascii="Times New Roman" w:hAnsi="Times New Roman"/>
          <w:color w:val="000000"/>
          <w:sz w:val="24"/>
        </w:rPr>
        <w:t>Recent Sediment Flux to the Ganges-Brahmaputra-Meghna Delta System</w:t>
      </w:r>
    </w:p>
    <w:p>
      <w:pPr>
        <w:pStyle w:val="Authors"/>
        <w:spacing w:lineRule="auto" w:line="480"/>
        <w:ind w:left="0" w:hanging="0"/>
        <w:rPr>
          <w:rFonts w:ascii="Times New Roman" w:hAnsi="Times New Roman" w:cs="Times New Roman"/>
          <w:color w:val="000000"/>
          <w:sz w:val="24"/>
        </w:rPr>
      </w:pPr>
      <w:r>
        <w:rPr>
          <w:rFonts w:cs="Times New Roman" w:ascii="Times New Roman" w:hAnsi="Times New Roman"/>
          <w:color w:val="000000"/>
          <w:sz w:val="24"/>
        </w:rPr>
      </w:r>
    </w:p>
    <w:p>
      <w:pPr>
        <w:pStyle w:val="Authors"/>
        <w:spacing w:lineRule="auto" w:line="480"/>
        <w:ind w:left="0" w:hanging="0"/>
        <w:rPr>
          <w:rFonts w:ascii="Times New Roman" w:hAnsi="Times New Roman" w:cs="Times New Roman"/>
          <w:color w:val="000000"/>
          <w:vertAlign w:val="superscript"/>
        </w:rPr>
      </w:pPr>
      <w:r>
        <w:rPr>
          <w:rFonts w:cs="Times New Roman" w:ascii="Times New Roman" w:hAnsi="Times New Roman"/>
          <w:color w:val="000000"/>
        </w:rPr>
        <w:t>Md. Munsur Rahman</w:t>
      </w:r>
      <w:r>
        <w:rPr>
          <w:rFonts w:cs="Times New Roman" w:ascii="Times New Roman" w:hAnsi="Times New Roman"/>
          <w:b w:val="false"/>
          <w:color w:val="000000"/>
          <w:vertAlign w:val="superscript"/>
        </w:rPr>
        <w:t>1</w:t>
      </w:r>
      <w:r>
        <w:rPr>
          <w:rFonts w:cs="Times New Roman" w:ascii="Times New Roman" w:hAnsi="Times New Roman"/>
          <w:color w:val="000000"/>
        </w:rPr>
        <w:t>, Md. Maruf Dustegir</w:t>
      </w:r>
      <w:r>
        <w:rPr>
          <w:rFonts w:cs="Times New Roman" w:ascii="Times New Roman" w:hAnsi="Times New Roman"/>
          <w:b w:val="false"/>
          <w:color w:val="000000"/>
          <w:vertAlign w:val="superscript"/>
        </w:rPr>
        <w:t>1</w:t>
      </w:r>
      <w:r>
        <w:rPr>
          <w:rFonts w:cs="Times New Roman" w:ascii="Times New Roman" w:hAnsi="Times New Roman"/>
          <w:color w:val="000000"/>
        </w:rPr>
        <w:t>,  Rezaul Karim</w:t>
      </w:r>
      <w:r>
        <w:rPr>
          <w:rFonts w:cs="Times New Roman" w:ascii="Times New Roman" w:hAnsi="Times New Roman"/>
          <w:b w:val="false"/>
          <w:color w:val="000000"/>
          <w:vertAlign w:val="superscript"/>
        </w:rPr>
        <w:t>1</w:t>
      </w:r>
      <w:r>
        <w:rPr>
          <w:rFonts w:cs="Times New Roman" w:ascii="Times New Roman" w:hAnsi="Times New Roman"/>
          <w:color w:val="000000"/>
        </w:rPr>
        <w:t>, Anisul Haque</w:t>
      </w:r>
      <w:r>
        <w:rPr>
          <w:rFonts w:cs="Times New Roman" w:ascii="Times New Roman" w:hAnsi="Times New Roman"/>
          <w:b w:val="false"/>
          <w:color w:val="000000"/>
          <w:vertAlign w:val="superscript"/>
        </w:rPr>
        <w:t>1</w:t>
      </w:r>
      <w:r>
        <w:rPr>
          <w:rFonts w:cs="Times New Roman" w:ascii="Times New Roman" w:hAnsi="Times New Roman"/>
          <w:color w:val="000000"/>
        </w:rPr>
        <w:t>, Robert J Nicholls</w:t>
      </w:r>
      <w:r>
        <w:rPr>
          <w:rFonts w:cs="Times New Roman" w:ascii="Times New Roman" w:hAnsi="Times New Roman"/>
          <w:b w:val="false"/>
          <w:color w:val="000000"/>
          <w:vertAlign w:val="superscript"/>
        </w:rPr>
        <w:t>2</w:t>
      </w:r>
      <w:r>
        <w:rPr>
          <w:rFonts w:cs="Times New Roman" w:ascii="Times New Roman" w:hAnsi="Times New Roman"/>
          <w:color w:val="000000"/>
        </w:rPr>
        <w:t>, Stephen E Darby</w:t>
      </w:r>
      <w:r>
        <w:rPr>
          <w:rFonts w:cs="Times New Roman" w:ascii="Times New Roman" w:hAnsi="Times New Roman"/>
          <w:b w:val="false"/>
          <w:color w:val="000000"/>
          <w:vertAlign w:val="superscript"/>
        </w:rPr>
        <w:t>3</w:t>
      </w:r>
      <w:r>
        <w:rPr>
          <w:rFonts w:cs="Times New Roman" w:ascii="Times New Roman" w:hAnsi="Times New Roman"/>
          <w:color w:val="000000"/>
        </w:rPr>
        <w:t xml:space="preserve"> , Hajime Nakagawa</w:t>
      </w:r>
      <w:r>
        <w:rPr>
          <w:rFonts w:cs="Times New Roman" w:ascii="Times New Roman" w:hAnsi="Times New Roman"/>
          <w:color w:val="000000"/>
          <w:vertAlign w:val="superscript"/>
        </w:rPr>
        <w:t>4</w:t>
      </w:r>
      <w:r>
        <w:rPr>
          <w:rFonts w:cs="Times New Roman" w:ascii="Times New Roman" w:hAnsi="Times New Roman"/>
          <w:color w:val="000000"/>
        </w:rPr>
        <w:t>, Motahar Hossain</w:t>
      </w:r>
      <w:r>
        <w:rPr>
          <w:rFonts w:cs="Times New Roman" w:ascii="Times New Roman" w:hAnsi="Times New Roman"/>
          <w:b w:val="false"/>
          <w:color w:val="000000"/>
          <w:vertAlign w:val="superscript"/>
        </w:rPr>
        <w:t>5</w:t>
      </w:r>
      <w:r>
        <w:rPr>
          <w:rFonts w:cs="Times New Roman" w:ascii="Times New Roman" w:hAnsi="Times New Roman"/>
          <w:color w:val="000000"/>
        </w:rPr>
        <w:t>, Frances E. Dunn</w:t>
      </w:r>
      <w:r>
        <w:rPr>
          <w:rFonts w:cs="Times New Roman" w:ascii="Times New Roman" w:hAnsi="Times New Roman"/>
          <w:color w:val="000000"/>
          <w:vertAlign w:val="superscript"/>
        </w:rPr>
        <w:t>6</w:t>
      </w:r>
      <w:r>
        <w:rPr>
          <w:rFonts w:cs="Times New Roman" w:ascii="Times New Roman" w:hAnsi="Times New Roman"/>
          <w:color w:val="000000"/>
        </w:rPr>
        <w:t xml:space="preserve"> and Marin Akter</w:t>
      </w:r>
      <w:r>
        <w:rPr>
          <w:rFonts w:cs="Times New Roman" w:ascii="Times New Roman" w:hAnsi="Times New Roman"/>
          <w:b w:val="false"/>
          <w:color w:val="000000"/>
          <w:vertAlign w:val="superscript"/>
        </w:rPr>
        <w:t>1</w:t>
      </w:r>
    </w:p>
    <w:p>
      <w:pPr>
        <w:pStyle w:val="Addresses"/>
        <w:spacing w:lineRule="auto" w:line="480" w:before="0" w:after="0"/>
        <w:ind w:left="0" w:hanging="0"/>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rPr>
        <w:t>Institute of Water and flood Management (IWFM), Bangladesh University of Engineering &amp; Technology (BUET), Dhaka, Bangladesh.</w:t>
      </w:r>
    </w:p>
    <w:p>
      <w:pPr>
        <w:pStyle w:val="Email"/>
        <w:spacing w:lineRule="auto" w:line="480" w:before="0" w:after="0"/>
        <w:ind w:left="0" w:hanging="0"/>
        <w:rPr/>
      </w:pPr>
      <w:r>
        <w:rPr>
          <w:rFonts w:cs="Times New Roman" w:ascii="Times New Roman" w:hAnsi="Times New Roman"/>
          <w:color w:val="000000"/>
          <w:vertAlign w:val="superscript"/>
          <w:lang w:val="en-GB" w:eastAsia="en-US"/>
        </w:rPr>
        <w:t>2</w:t>
      </w:r>
      <w:r>
        <w:rPr>
          <w:rFonts w:cs="Times New Roman" w:ascii="Times New Roman" w:hAnsi="Times New Roman"/>
          <w:color w:val="000000"/>
          <w:lang w:val="en-GB" w:eastAsia="en-US"/>
        </w:rPr>
        <w:t xml:space="preserve"> Geography and Environment, University of Southampton, Highfield, Southampton SO17 1BJ, UK.</w:t>
      </w:r>
    </w:p>
    <w:p>
      <w:pPr>
        <w:pStyle w:val="Abstract"/>
        <w:spacing w:lineRule="auto" w:line="480" w:before="0" w:after="0"/>
        <w:ind w:left="0" w:hanging="0"/>
        <w:jc w:val="left"/>
        <w:rPr>
          <w:rFonts w:ascii="Times New Roman" w:hAnsi="Times New Roman" w:cs="Times New Roman"/>
          <w:sz w:val="22"/>
          <w:szCs w:val="22"/>
          <w:lang w:val="en-US" w:eastAsia="en-GB"/>
        </w:rPr>
      </w:pPr>
      <w:r>
        <w:rPr>
          <w:rFonts w:cs="Times New Roman" w:ascii="Times New Roman" w:hAnsi="Times New Roman"/>
          <w:sz w:val="22"/>
          <w:szCs w:val="22"/>
          <w:vertAlign w:val="superscript"/>
          <w:lang w:val="en-US" w:eastAsia="en-GB"/>
        </w:rPr>
        <w:t xml:space="preserve">3 </w:t>
      </w:r>
      <w:r>
        <w:rPr>
          <w:rFonts w:cs="Times New Roman" w:ascii="Times New Roman" w:hAnsi="Times New Roman"/>
          <w:sz w:val="22"/>
          <w:szCs w:val="22"/>
          <w:lang w:val="en-US" w:eastAsia="en-GB"/>
        </w:rPr>
        <w:t>Engineering and the Environment and Tyndall Centre for Climate Change Research, University of Southampton, High</w:t>
      </w:r>
      <w:r>
        <w:rPr>
          <w:rFonts w:eastAsia="AdvOTce71c481.I+e1;MS Gothic" w:cs="Times New Roman" w:ascii="Times New Roman" w:hAnsi="Times New Roman"/>
          <w:sz w:val="22"/>
          <w:szCs w:val="22"/>
          <w:lang w:val="en-US" w:eastAsia="en-GB"/>
        </w:rPr>
        <w:t>fi</w:t>
      </w:r>
      <w:r>
        <w:rPr>
          <w:rFonts w:cs="Times New Roman" w:ascii="Times New Roman" w:hAnsi="Times New Roman"/>
          <w:sz w:val="22"/>
          <w:szCs w:val="22"/>
          <w:lang w:val="en-US" w:eastAsia="en-GB"/>
        </w:rPr>
        <w:t>eld, Southampton, SO17 1BJ, UK.</w:t>
      </w:r>
    </w:p>
    <w:p>
      <w:pPr>
        <w:pStyle w:val="Section"/>
        <w:numPr>
          <w:ilvl w:val="0"/>
          <w:numId w:val="0"/>
        </w:numPr>
        <w:spacing w:lineRule="auto" w:line="480" w:before="0" w:after="0"/>
        <w:ind w:left="0" w:hanging="0"/>
        <w:rPr/>
      </w:pPr>
      <w:r>
        <w:rPr>
          <w:rFonts w:cs="Times New Roman" w:ascii="Times New Roman" w:hAnsi="Times New Roman"/>
          <w:b w:val="false"/>
          <w:vertAlign w:val="superscript"/>
          <w:lang w:val="en-US"/>
        </w:rPr>
        <w:t>4</w:t>
      </w:r>
      <w:r>
        <w:rPr>
          <w:rFonts w:cs="Times New Roman" w:ascii="Times New Roman" w:hAnsi="Times New Roman"/>
          <w:b w:val="false"/>
          <w:lang w:val="en-US"/>
        </w:rPr>
        <w:t xml:space="preserve"> Ujigawa Open Laboratory, Kyoto University, Japan</w:t>
      </w:r>
    </w:p>
    <w:p>
      <w:pPr>
        <w:pStyle w:val="Abstract"/>
        <w:spacing w:lineRule="auto" w:line="480" w:before="0" w:after="0"/>
        <w:ind w:left="0" w:hanging="0"/>
        <w:jc w:val="left"/>
        <w:rPr>
          <w:rFonts w:ascii="Times New Roman" w:hAnsi="Times New Roman" w:cs="Times New Roman"/>
          <w:sz w:val="22"/>
          <w:szCs w:val="22"/>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Bangladesh Water Development Board (BWDB), Bangladesh.</w:t>
      </w:r>
    </w:p>
    <w:p>
      <w:pPr>
        <w:pStyle w:val="Abstract"/>
        <w:spacing w:lineRule="auto" w:line="480" w:before="0" w:after="0"/>
        <w:ind w:left="0" w:hanging="0"/>
        <w:jc w:val="left"/>
        <w:rPr>
          <w:rFonts w:ascii="Times New Roman" w:hAnsi="Times New Roman" w:cs="Times New Roman"/>
          <w:sz w:val="22"/>
          <w:szCs w:val="22"/>
        </w:rPr>
      </w:pPr>
      <w:r>
        <w:rPr>
          <w:rFonts w:cs="Times New Roman" w:ascii="Times New Roman" w:hAnsi="Times New Roman"/>
          <w:sz w:val="22"/>
          <w:vertAlign w:val="superscript"/>
        </w:rPr>
        <w:t>6</w:t>
      </w:r>
      <w:r>
        <w:rPr>
          <w:rFonts w:cs="Times New Roman" w:ascii="Times New Roman" w:hAnsi="Times New Roman"/>
          <w:sz w:val="22"/>
        </w:rPr>
        <w:t xml:space="preserve"> GeoData, University of Southampton, Highfield, Southampton, SO17 1BJ, UK</w:t>
      </w:r>
    </w:p>
    <w:p>
      <w:pPr>
        <w:pStyle w:val="Section"/>
        <w:numPr>
          <w:ilvl w:val="0"/>
          <w:numId w:val="0"/>
        </w:numPr>
        <w:spacing w:lineRule="auto" w:line="48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mail"/>
        <w:spacing w:lineRule="auto" w:line="480"/>
        <w:ind w:left="0" w:hanging="0"/>
        <w:rPr>
          <w:rFonts w:ascii="Times New Roman" w:hAnsi="Times New Roman" w:cs="Times New Roman"/>
          <w:color w:val="000000"/>
        </w:rPr>
      </w:pPr>
      <w:r>
        <w:rPr>
          <w:rFonts w:cs="Times New Roman" w:ascii="Times New Roman" w:hAnsi="Times New Roman"/>
          <w:color w:val="000000"/>
        </w:rPr>
        <w:t>Email: munsurbuet1989@gmail.com</w:t>
      </w:r>
    </w:p>
    <w:p>
      <w:pPr>
        <w:pStyle w:val="Normal"/>
        <w:spacing w:lineRule="auto" w:line="480"/>
        <w:jc w:val="both"/>
        <w:rPr/>
      </w:pPr>
      <w:r>
        <w:rPr>
          <w:rFonts w:cs="Times New Roman" w:ascii="Times New Roman" w:hAnsi="Times New Roman"/>
          <w:b/>
          <w:color w:val="000000"/>
          <w:szCs w:val="22"/>
        </w:rPr>
        <w:t>Abstract</w:t>
      </w:r>
      <w:r>
        <w:rPr>
          <w:rFonts w:cs="Times New Roman" w:ascii="Times New Roman" w:hAnsi="Times New Roman"/>
          <w:color w:val="000000"/>
          <w:szCs w:val="22"/>
        </w:rPr>
        <w:t xml:space="preserve">. The physical sustainability of deltaic environments is very much dependent on the volume of water and sediment coming from upstream and the way these fluxes recirculate within the delta system. Based on </w:t>
      </w:r>
      <w:r>
        <w:rPr>
          <w:rFonts w:cs="Times New Roman" w:ascii="Times New Roman" w:hAnsi="Times New Roman"/>
          <w:color w:val="000000"/>
          <w:szCs w:val="22"/>
          <w:lang w:val="en-US"/>
        </w:rPr>
        <w:t xml:space="preserve">several past studies, the combined mean annual sediment load of the Ganges-Brahmaputra-Meghna (GBM) systems has previously been estimated to vary from 1.0 to 2.4 BT/yr which can be separated into components flowing from </w:t>
      </w:r>
      <w:r>
        <w:rPr>
          <w:rFonts w:cs="Times New Roman" w:ascii="Times New Roman" w:hAnsi="Times New Roman"/>
          <w:color w:val="000000"/>
          <w:szCs w:val="22"/>
        </w:rPr>
        <w:t xml:space="preserve">the Ganges (260 to 680 MT/yr) and Brahmaputra (390 to 1160 MT/yr). Due to very limited data and small contribution of the Meghna system (6-12 MT/yr) to the total sediment flux of the GBM system, the data of the Meghna is not considered in the analysis assuming the sediment flux from GB system as the sediment flux of GBM. However, in this paper our analysis of sediment concentration data (1960-2008) collected by Bangladesh Water Development Board shows that the sediment flux is much lower: 150 to 590 MT/yr for the Ganges versus 135 to 615 MT/yr for the Brahmaputra, with an average total flux around 500 MT/yr. Moreover, the new analysis provides a clear indication that the combined sediment flux delivered through these two major river systems is following a declining trend. In most of the planning documents in Bangladesh, the total sediment flux is assumed as a constant value of around 1 billion tons, while the present study indicates that the true value may be around 50% lower than this (with an average decreasing trend of around 10 MT/yr). </w:t>
      </w:r>
    </w:p>
    <w:p>
      <w:pPr>
        <w:pStyle w:val="Section"/>
        <w:numPr>
          <w:ilvl w:val="0"/>
          <w:numId w:val="0"/>
        </w:numPr>
        <w:spacing w:lineRule="auto" w:line="48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Abstract"/>
        <w:spacing w:lineRule="auto" w:line="480" w:before="0" w:after="0"/>
        <w:ind w:left="0" w:hanging="0"/>
        <w:rPr>
          <w:rFonts w:ascii="Times New Roman" w:hAnsi="Times New Roman" w:cs="Times New Roman"/>
          <w:sz w:val="22"/>
          <w:szCs w:val="22"/>
        </w:rPr>
      </w:pPr>
      <w:r>
        <w:rPr>
          <w:rFonts w:cs="Times New Roman" w:ascii="Times New Roman" w:hAnsi="Times New Roman"/>
          <w:b/>
          <w:sz w:val="22"/>
          <w:szCs w:val="22"/>
        </w:rPr>
        <w:t>Keywords:</w:t>
      </w:r>
      <w:r>
        <w:rPr>
          <w:rFonts w:cs="Times New Roman" w:ascii="Times New Roman" w:hAnsi="Times New Roman"/>
          <w:sz w:val="22"/>
          <w:szCs w:val="22"/>
        </w:rPr>
        <w:t xml:space="preserve"> Sediment flux, GBM system, GBM Delta, Ganges, Brahmaputra</w:t>
      </w:r>
    </w:p>
    <w:p>
      <w:pPr>
        <w:pStyle w:val="BodytextIndented"/>
        <w:spacing w:lineRule="auto" w:line="48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Section"/>
        <w:numPr>
          <w:ilvl w:val="0"/>
          <w:numId w:val="2"/>
        </w:numPr>
        <w:spacing w:lineRule="auto" w:line="480"/>
        <w:rPr>
          <w:rFonts w:ascii="Times New Roman" w:hAnsi="Times New Roman" w:cs="Times New Roman"/>
        </w:rPr>
      </w:pPr>
      <w:r>
        <w:rPr>
          <w:rFonts w:cs="Times New Roman" w:ascii="Times New Roman" w:hAnsi="Times New Roman"/>
        </w:rPr>
        <w:t>Introduction</w:t>
      </w:r>
    </w:p>
    <w:p>
      <w:pPr>
        <w:pStyle w:val="Bodytext"/>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jc w:val="both"/>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t xml:space="preserve">Deltas are home to over half a billion people, many of whom are poor and live with a high dependency on ecosystem services </w:t>
      </w:r>
      <w:r>
        <w:fldChar w:fldCharType="begin"/>
      </w:r>
      <w:r>
        <w:rPr>
          <w:szCs w:val="22"/>
          <w:rFonts w:cs="Times New Roman" w:ascii="Times New Roman" w:hAnsi="Times New Roman"/>
          <w:color w:val="000000"/>
          <w:lang w:val="en-US" w:eastAsia="en-US"/>
        </w:rPr>
        <w:instrText xml:space="preserve">ADDIN CSL_CITATION { "citationItems" : [ { "id" : "ITEM-1", "itemData" : { "DOI" : "10.1016/j.gloplacha.2005.07.004", "ISBN" : "0921-8181", "ISSN" : "09218181", "PMID" : "18591337", "abstract" : "An assessment is made of contemporary effective sea-level rise (ESLR) for a sample of 40 deltas distributed worldwide. For any delta, ESLR is a net rate, defined by the combination of eustatic sea-level rise, the natural gross rate of fluvial sediment deposition and subsidence, and accelerated subsidence due to groundwater and hydrocarbon extraction. ESLR is estimated under present conditions using a digital data set of delta boundaries and a simple model of delta dynamics. The deltas in this study represent all major climate zones, levels of population density, and degrees of economic development. Collectively, the sampled deltas serve as the endpoint for river basins draining 30% of the Earth's landmass, and 42% of global terrestrial runoff. Nearly 300 million people inhabit these deltas. For the contemporary baseline, ESLR estimates range from 0.5 to 12.5 mm yr- 1. Decreased accretion of fluvial sediment resulting from upstream siltation of artificial impoundments and consumptive losses of runoff from irrigation are the primary determinants of ESLR in nearly 70% of the deltas. Approximately 20% of the deltas show accelerated subsidence, while only 12% show eustatic sea-level rise as the predominant effect. Extrapolating contemporary rates of ESLR through 2050 reveals that 8.7 million people and 28,000 km2of deltaic area in the sample set of deltas could suffer from enhanced inundation and increased coastal erosion. The population and area inundated rise significantly when considering increased flood risk due to storm surge. This study finds that direct anthropogenic effects determine ESLR in the majority of deltas studied, with a relatively less important role for eustatic sea-level rise. Serious challenges to human occupancy of deltaic regions worldwide are thus conveyed by factors which to date have been studied less comprehensively than the climate change-sea-level rise question. \u00a9 2005 Elsevier B.V. All rights reserved.", "author" : [ { "dropping-particle" : "", "family" : "Ericson", "given" : "Jason P.", "non-dropping-particle" : "", "parse-names" : false, "suffix" : "" }, { "dropping-particle" : "", "family" : "V\u00f6r\u00f6smarty", "given" : "Charles J.", "non-dropping-particle" : "", "parse-names" : false, "suffix" : "" }, { "dropping-particle" : "", "family" : "Dingman", "given" : "S. Lawrence", "non-dropping-particle" : "", "parse-names" : false, "suffix" : "" }, { "dropping-particle" : "", "family" : "Ward", "given" : "Larry G.", "non-dropping-particle" : "", "parse-names" : false, "suffix" : "" }, { "dropping-particle" : "", "family" : "Meybeck", "given" : "Michel", "non-dropping-particle" : "", "parse-names" : false, "suffix" : "" } ], "container-title" : "Global and Planetary Change", "id" : "ITEM-1", "issue" : "1-2", "issued" : { "date-parts" : [ [ "2006" ] ] }, "page" : "63-82", "title" : "Effective sea-level rise and deltas: Causes of change and human dimension implications", "type" : "article-journal", "volume" : "50" }, "uris" : [ "http://www.mendeley.com/documents/?uuid=3746ef95-08fa-4d1e-9f77-90e3e420b6f3" ] } ], "mendeley" : { "formattedCitation" : "(Ericson et al., 2006)", "manualFormatting" : "(Ericson et al., 2006", "plainTextFormattedCitation" : "(Ericson et al., 2006)", "previouslyFormattedCitation" : "(Ericson et al., 2006)"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Ericson et al., 2006</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GB"/>
        </w:rPr>
        <w:t xml:space="preserve">; Nicholls et al., 2018). The ecosystem resources in these areas are experiencing multiple stresses from climate change, sea level rise, subsidence, changing catchment management and land use change </w:t>
      </w:r>
      <w:r>
        <w:fldChar w:fldCharType="begin"/>
      </w:r>
      <w:r>
        <w:rPr>
          <w:szCs w:val="22"/>
          <w:rFonts w:cs="Times New Roman" w:ascii="Times New Roman" w:hAnsi="Times New Roman"/>
          <w:color w:val="000000"/>
          <w:lang w:val="en-US" w:eastAsia="en-US"/>
        </w:rPr>
        <w:instrText xml:space="preserve">ADDIN CSL_CITATION { "citationItems" : [ { "id" : "ITEM-1", "itemData" : { "DOI" : "10.1016/j.ecss.2016.08.017", "ISBN" : "0272-7714", "ISSN" : "02727714", "abstract" : "Deltas provide diverse ecosystem services and benefits for their populations. At the same time, deltas are also recognised as one of the most vulnerable coastal environments, with a range of drivers operating at multiple scales, from global climate change and sea-level rise to deltaic-scale subsidence and land cover change. These drivers threaten these ecosystem services, which often provide livelihoods for the poorest communities in these regions. The imperative to maintain ecosystem services presents a development challenge: how to develop deltaic areas in ways that are sustainable and benefit all residents including the most vulnerable. Here we present an integrated framework to analyse changing ecosystem services in deltas and the implications for human well-being, focussing in particular on the provisioning ecosystem services of agriculture, inland and offshore capture fisheries, aquaculture and mangroves that directly support livelihoods. The framework is applied to the world's most populated delta, the Ganges-Brahmaputra-Meghna Delta within Bangladesh. The framework adopts a systemic perspective to represent the principal biophysical and socio-ecological components and their interaction. A range of methods are integrated within a quantitative framework, including biophysical and socio-economic modelling and analyses of governance through scenario development. The approach is iterative, with learning both within the project team and with national policy-making stakeholders. The analysis is used to explore physical and social outcomes for the delta under different scenarios and policy choices. We consider how the approach is transferable to other deltas and potentially other coastal areas.", "author" : [ { "dropping-particle" : "", "family" : "Nicholls", "given" : "R. J.", "non-dropping-particle" : "", "parse-names" : false, "suffix" : "" }, { "dropping-particle" : "", "family" : "Hutton", "given" : "C. W.", "non-dropping-particle" : "", "parse-names" : false, "suffix" : "" }, { "dropping-particle" : "", "family" : "L\u00e1z\u00e1r", "given" : "A. N.", "non-dropping-particle" : "", "parse-names" : false, "suffix" : "" }, { "dropping-particle" : "", "family" : "Allan", "given" : "A.", "non-dropping-particle" : "", "parse-names" : false, "suffix" : "" }, { "dropping-particle" : "", "family" : "Adger", "given" : "W. N.", "non-dropping-particle" : "", "parse-names" : false, "suffix" : "" }, { "dropping-particle" : "", "family" : "Adams", "given" : "H.", "non-dropping-particle" : "", "parse-names" : false, "suffix" : "" }, { "dropping-particle" : "", "family" : "Wolf", "given" : "J.", "non-dropping-particle" : "", "parse-names" : false, "suffix" : "" }, { "dropping-particle" : "", "family" : "Rahman", "given" : "M.", "non-dropping-particle" : "", "parse-names" : false, "suffix" : "" }, { "dropping-particle" : "", "family" : "Salehin", "given" : "M.", "non-dropping-particle" : "", "parse-names" : false, "suffix" : "" } ], "container-title" : "Estuarine, Coastal and Shelf Science", "id" : "ITEM-1", "issued" : { "date-parts" : [ [ "2016" ] ] }, "page" : "370-381", "title" : "Integrated assessment of social and environmental sustainability dynamics in the Ganges-Brahmaputra-Meghna delta, Bangladesh", "type" : "article-journal", "volume" : "183" }, "uris" : [ "http://www.mendeley.com/documents/?uuid=40ea75d9-3242-4f4c-8688-559568a2856c" ] } ], "mendeley" : { "formattedCitation" : "(Nicholls et al., 2016)", "plainTextFormattedCitation" : "(Nicholls et al., 2016)", "previouslyFormattedCitation" : "(Nicholls et al., 2016)"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Nicholls et al., 2016)</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GB"/>
        </w:rPr>
        <w:t xml:space="preserve">. The flows of water and sediment into these deltaic environments from their feeder catchments upstream is one of the most important factors for shaping deltas. Recent evidence shows that many deltas are experiencing a severe shortage of sediment because of different types of anthropogenic interventions that intercept significant volumes of sediment flux </w:t>
      </w:r>
      <w:r>
        <w:fldChar w:fldCharType="begin"/>
      </w:r>
      <w:r>
        <w:rPr>
          <w:szCs w:val="22"/>
          <w:rFonts w:cs="Times New Roman" w:ascii="Times New Roman" w:hAnsi="Times New Roman"/>
          <w:color w:val="000000"/>
          <w:lang w:val="en-US" w:eastAsia="en-US"/>
        </w:rPr>
        <w:instrText xml:space="preserve">ADDIN CSL_CITATION { "citationItems" : [ { "id" : "ITEM-1", "itemData" : { "DOI" : "10.1016/j.gloplacha.2006.12.001", "ISBN" : "0921-8181", "ISSN" : "09218181", "abstract" : "A consistent database was established to characterize key environmental factors known to control delta morphology. The database includes the location, basin morphology, fluvial and sediment discharge to the deltas, delta morphology, ocean energy, and shelf depth reached by the sub-aqueous delta. Fifty-one deltas were selected to cover the global parameter range of rivers entering all major oceans and coastal seas. Seasonal satellite images of the deltas were processed (IKONOS, SPOT, LANDSAT, and MODIS). Predictive statistical relationships were obtained, suitable for hypothesis testing or to constrain/verify numerical models used to simulate the evolution of coastal systems. The area of a delta is best predicted from average discharge, the total sediment load feeding the delta, and the offshore accommodation space. The gradient of a delta plain, measured from the apex of the delta to the coast along the main channel, is best predicted with a ratio of sediment supply to sediment retention, sediment concentration used as a proxy of delta plain sedimentation, and mean water discharge. Widths of distributary channels form a lognormal distribution, with the cumulative width of the river mouths directly related to the maximum discharge, tidal and wave energy. The grain size of topset deposits scales with the river length. Hundreds of millions of people occupy deltas and human engineering is now a major influence on the growth and evolution of many deltas, through control of the flow path of distributary channels, and mitigation of the seasonal flood wave with concomitant change in the delivery of sediment load. More and more deltas are moving away from their pre-Anthropocene morphology, as influenced by pristine sediment supply and sediment dispersal. \u00a9 2007 Elsevier B.V. All rights reserved.", "author" : [ { "dropping-particle" : "", "family" : "Syvitski", "given" : "James P.M.", "non-dropping-particle" : "", "parse-names" : false, "suffix" : "" }, { "dropping-particle" : "", "family" : "Saito", "given" : "Yoshiki", "non-dropping-particle" : "", "parse-names" : false, "suffix" : "" } ], "container-title" : "Global and Planetary Change", "id" : "ITEM-1", "issue" : "3-4", "issued" : { "date-parts" : [ [ "2007" ] ] }, "page" : "261-282", "title" : "Morphodynamics of deltas under the influence of humans", "type" : "article-journal", "volume" : "57" }, "uris" : [ "http://www.mendeley.com/documents/?uuid=0fc20240-b855-4e1a-91df-cf7110cbb70c" ] }, { "id" : "ITEM-2", "itemData" : { "DOI" : "10.1038/ngeo629", "ISBN" : "1752-0894", "ISSN" : "17520894", "abstract" : "Many of the world's largest deltas are densely populated and heavily farmed. Yet many of their inhabitants are becoming increasingly vulnerable to flooding and conversions of their land to open ocean. The vulnerability is a result of sediment compaction from the removal of oil, gas and water from the delta's underlying sediments, the trapping of sediment in reservoirs upstream and floodplain engineering in combination with rising global sea level. Here we present an assessment of 33 deltas chosen to represent the world's deltas. We find that in the past decade, 85% of the deltas experienced severe flooding, resulting in the temporary submergence of 260,000 km2. We conservatively estimate that the delta surface area vulnerable to flooding could increase by 50% under the current projected values for sea-level rise in the twenty-first century. This figure could increase if the capture of sediment upstream persists and continues to prevent the growth and buffering of the deltas.", "author" : [ { "dropping-particle" : "", "family" : "Syvitski", "given" : "James P M", "non-dropping-particle" : "", "parse-names" : false, "suffix" : "" }, { "dropping-particle" : "", "family" : "Kettner", "given" : "Albert J.", "non-dropping-particle" : "", "parse-names" : false, "suffix" : "" }, { "dropping-particle" : "", "family" : "Overeem", "given" : "Irina", "non-dropping-particle" : "", "parse-names" : false, "suffix" : "" }, { "dropping-particle" : "", "family" : "Hutton", "given" : "Eric W H", "non-dropping-particle" : "", "parse-names" : false, "suffix" : "" }, { "dropping-particle" : "", "family" : "Hannon", "given" : "Mark T.", "non-dropping-particle" : "", "parse-names" : false, "suffix" : "" }, { "dropping-particle" : "", "family" : "Brakenridge", "given" : "G. Robert", "non-dropping-particle" : "", "parse-names" : false, "suffix" : "" }, { "dropping-particle" : "", "family" : "Day", "given" : "John", "non-dropping-particle" : "", "parse-names" : false, "suffix" : "" }, { "dropping-particle" : "", "family" : "V\u00f6r\u00f6smarty", "given" : "Charles", "non-dropping-particle" : "", "parse-names" : false, "suffix" : "" }, { "dropping-particle" : "", "family" : "Saito", "given" : "Yoshiki", "non-dropping-particle" : "", "parse-names" : false, "suffix" : "" }, { "dropping-particle" : "", "family" : "Giosan", "given" : "Liviu", "non-dropping-particle" : "", "parse-names" : false, "suffix" : "" }, { "dropping-particle" : "", "family" : "Nicholls", "given" : "Robert J.", "non-dropping-particle" : "", "parse-names" : false, "suffix" : "" } ], "container-title" : "Nature Geoscience", "id" : "ITEM-2", "issue" : "10", "issued" : { "date-parts" : [ [ "2009" ] ] }, "page" : "681-686", "title" : "Sinking deltas due to human activities", "type" : "article-journal", "volume" : "2" }, "uris" : [ "http://www.mendeley.com/documents/?uuid=8e85819f-dae9-49f4-af7f-0bc6b52dcf7f" ] }, { "id" : "ITEM-3", "itemData" : { "DOI" : "10.1098/rsta.2010.0329", "ISBN" : "1364-503X", "ISSN" : "1364-503X", "PMID" : "21282156", "abstract" : "Data and computer simulations are reviewed to help better define the timing and magnitude of human influence on sediment flux\u2014the Anthropocene epoch. Impacts on the Earth surface processes are not spatially or temporally homogeneous. Human influences on this sediment flux have a secondary effect on floodplain and delta-plain functions and sediment dispersal into the coastal ocean. Human impact on sediment production began 3000 years ago but accelerated more widely 1000 years ago. By the sixteenth century, societies were already engineering their environment. Early twentieth century mechanization has led to global signals of increased sediment flux in most large rivers. By the 1950s, this sediment disturbance signal reversed for many rivers owing to the proliferation of dams, and sediment load reduction below pristine conditions is the dominant signal today. A delta subsidence signal began in the 1930s and is now a dominant signal in terms of sea level for many coastal environments, overwhelming even the global warming imprint on sea level. Humans have engineered how most water and sediment are discharged into the coastal ocean. Hyperpycnal flow events have become more common for some rivers, and less common for other rivers. Bottom trawling is now widespread, suggesting that even continental shelves have received a significant but as yet quantified Anthropocene impact. The Anthropocene attains the level of a geological climate event, such as that seen in the transition between the Pleistocene and the Holocene.", "author" : [ { "dropping-particle" : "", "family" : "Syvitski", "given" : "J. P. M.", "non-dropping-particle" : "", "parse-names" : false, "suffix" : "" }, { "dropping-particle" : "", "family" : "Kettner", "given" : "A.", "non-dropping-particle" : "", "parse-names" : false, "suffix" : "" } ], "container-title" : "Philosophical Transactions of the Royal Society A: Mathematical, Physical and Engineering Sciences", "id" : "ITEM-3", "issue" : "1938", "issued" : { "date-parts" : [ [ "2011" ] ] }, "page" : "957-975", "title" : "Sediment flux and the Anthropocene", "type" : "article-journal", "volume" : "369" }, "uris" : [ "http://www.mendeley.com/documents/?uuid=04611dfe-b899-4012-97f8-35f61f79dbc6" ] }, { "id" : "ITEM-4", "itemData" : { "DOI" : "10.1002/2013EF000184", "ISBN" : "2328-4277", "ISSN" : "23284277", "abstract" : "By trapping sediment in reservoirs, dams interrupt the continuity of sediment transport through rivers, resulting in loss of reservoir storage and reduced usable life, and depriving downstream reaches of sediments essential for channel form and aquatic habitats. With the acceleration of new dam construction globally, these impacts are increasingly widespread. There are proven techniques to pass sediment through or around reservoirs, to preserve reservoir capacity and to minimize downstream impacts, but they are not applied in many situations where they would be effective. This paper summarizes collective experience from five continents in managing reservoir sediments and mitigating downstream sediment starvation. Where geometry is favorable it is often possible to bypass sediment around the reservoir, which avoids reservoir sedimentation and supplies sediment to downstream reaches with rates and timing similar to pre-dam conditions. Sluicing (or drawdown routing) permits sediment to be transported through the reservoir rapidly to avoid sedimentation during high flows; it requires relatively large capacity outlets. Drawdown flushing involves scouring and re-suspending sediment deposited in the reservoir and transporting it downstream through low-level gates in the dam; it works best in narrow reservoirs with steep longitudinal gradients and with flow velocities maintained above the threshold to transport sediment. Turbidity currents can often be vented through the dam, with the advantage that the reservoir need not be drawn down to pass sediment. In planning dams, we recommend that these sediment management approaches be utilized where possible to sustain reservoir capacity and minimize environmental impacts of dams.", "author" : [ { "dropping-particle" : "", "family" : "Kondolf", "given" : "G. Mathias", "non-dropping-particle" : "", "parse-names" : false, "suffix" : "" }, { "dropping-particle" : "", "family" : "Gao", "given" : "Yongxuan", "non-dropping-particle" : "", "parse-names" : false, "suffix" : "" }, { "dropping-particle" : "", "family" : "Annandale", "given" : "George W.", "non-dropping-particle" : "", "parse-names" : false, "suffix" : "" }, { "dropping-particle" : "", "family" : "Morris", "given" : "Gregory L.", "non-dropping-particle" : "", "parse-names" : false, "suffix" : "" }, { "dropping-particle" : "", "family" : "Jiang", "given" : "Enhui", "non-dropping-particle" : "", "parse-names" : false, "suffix" : "" }, { "dropping-particle" : "", "family" : "Zhang", "given" : "Junhua", "non-dropping-particle" : "", "parse-names" : false, "suffix" : "" }, { "dropping-particle" : "", "family" : "Cao", "given" : "Yongtao", "non-dropping-particle" : "", "parse-names" : false, "suffix" : "" }, { "dropping-particle" : "", "family" : "Carling", "given" : "Paul", "non-dropping-particle" : "", "parse-names" : false, "suffix" : "" }, { "dropping-particle" : "", "family" : "Fu", "given" : "Kaidao", "non-dropping-particle" : "", "parse-names" : false, "suffix" : "" }, { "dropping-particle" : "", "family" : "Guo", "given" : "Qingchao", "non-dropping-particle" : "", "parse-names" : false, "suffix" : "" }, { "dropping-particle" : "", "family" : "Hotchkiss", "given" : "Rollin", "non-dropping-particle" : "", "parse-names" : false, "suffix" : "" }, { "dropping-particle" : "", "family" : "Peteuil", "given" : "Christophe", "non-dropping-particle" : "", "parse-names" : false, "suffix" : "" }, { "dropping-particle" : "", "family" : "Sumi", "given" : "Tetsuya", "non-dropping-particle" : "", "parse-names" : false, "suffix" : "" }, { "dropping-particle" : "", "family" : "Wang", "given" : "Hsiao-Wen", "non-dropping-particle" : "", "parse-names" : false, "suffix" : "" }, { "dropping-particle" : "", "family" : "Wang", "given" : "Zhongmei", "non-dropping-particle" : "", "parse-names" : false, "suffix" : "" }, { "dropping-particle" : "", "family" : "Wei", "given" : "Zhilin", "non-dropping-particle" : "", "parse-names" : false, "suffix" : "" }, { "dropping-particle" : "", "family" : "Wu", "given" : "Baosheng", "non-dropping-particle" : "", "parse-names" : false, "suffix" : "" }, { "dropping-particle" : "", "family" : "Wu", "given" : "Caiping", "non-dropping-particle" : "", "parse-names" : false, "suffix" : "" }, { "dropping-particle" : "", "family" : "Yang", "given" : "Chih Ted", "non-dropping-particle" : "", "parse-names" : false, "suffix" : "" } ], "container-title" : "Earth's Future", "id" : "ITEM-4", "issue" : "5", "issued" : { "date-parts" : [ [ "2014" ] ] }, "page" : "256-280", "title" : "Sustainable sediment management in reservoirs and regulated rivers: Experiences from five continents", "type" : "article-journal", "volume" : "2" }, "uris" : [ "http://www.mendeley.com/documents/?uuid=1d4298d2-6b6d-4d70-98fd-c99cc71df5a8" ] }, { "id" : "ITEM-5", "itemData" : { "DOI" : "10.1016/j.jhydrol.2012.07.038", "ISBN" : "0022-1694", "ISSN" : "00221694", "abstract" : "In order to sustain the ever growing population and to meet water and energy requirements of the rapidly growing economies, most of the large rivers draining through East, Southern and Southeast (ESSE) Asian region have been regulated all along their courses, over the past few decades. For instance, ESSE Asian countries (China, Taiwan, Vietnam, Myanmar, Thailand, India, Pakistan and Bangladesh) host about 250 mega dams and several tens of thousands of large and small reservoirs. The present study provides a revised estimate on annual suspended sediment fluxes of the large rivers draining through ESSE region, including the latest data of the Indian peninsula rivers. In the last 50 years, the combined annual sediment flux of the large Chinese rivers has been reduced from 1800 million tons (Mt) to about 370. Mt. We estimate that at present the Indian peninsular rivers collectively transport about 83. Mt of sediment annually. The Ganga-Brahmaputra and the Indus, contribute 850 and 13. Mt of sediments, respectively to the oceans. Our revised estimates suggest that at present the large rivers of ESSE region, collectively delivering \u223c2150. Mt of sediment annually to the oceans. We show that at decadal scale, decline in sediment fluxes of the large Asian rivers are proportional to the number of mega dams present in the respective catchments. We also demonstrate that storage of sediment-laden water of major flood events (major-event), led to huge sediment trapping behind mega dams. Thus, ongoing and planned dam constructions activities across ESSE Asia may further reduce the annual sediment fluxes. \u00a9 2012 Elsevier B.V.", "author" : [ { "dropping-particle" : "", "family" : "Gupta", "given" : "Harish", "non-dropping-particle" : "", "parse-names" : false, "suffix" : "" }, { "dropping-particle" : "", "family" : "Kao", "given" : "Shuh Ji", "non-dropping-particle" : "", "parse-names" : false, "suffix" : "" }, { "dropping-particle" : "", "family" : "Dai", "given" : "Minhan", "non-dropping-particle" : "", "parse-names" : false, "suffix" : "" } ], "container-title" : "Journal of Hydrology", "id" : "ITEM-5", "issued" : { "date-parts" : [ [ "2012" ] ] }, "page" : "447-458", "title" : "The role of mega dams in reducing sediment fluxes: A case study of large Asian rivers", "type" : "article-journal", "volume" : "464-465" }, "uris" : [ "http://www.mendeley.com/documents/?uuid=6a56dd0f-4e9d-4568-be89-a79541482b97" ] } ], "mendeley" : { "formattedCitation" : "(Gupta et al., 2012; Kondolf et al., 2014; Syvitski et al., 2009; Syvitski and Kettner, 2011; Syvitski and Saito, 2007)", "plainTextFormattedCitation" : "(Gupta et al., 2012; Kondolf et al., 2014; Syvitski et al., 2009; Syvitski and Kettner, 2011; Syvitski and Saito, 2007)", "previouslyFormattedCitation" : "(Gupta et al., 2012; Kondolf et al., 2014; Syvitski et al., 2009; Syvitski and Kettner, 2011; Syvitski and Saito, 2007)"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Gupta et al., 2012; Kondolf et al., 2014; Syvitski et al., 2009; Syvitski and Kettner, 2011; Syvitski and Saito, 2007)</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GB"/>
        </w:rPr>
        <w:t xml:space="preserve">. A continuous reduction of sediment flux means there is much less potential for the formation of new sedimentary layer </w:t>
      </w:r>
      <w:r>
        <w:fldChar w:fldCharType="begin"/>
      </w:r>
      <w:r>
        <w:rPr>
          <w:szCs w:val="22"/>
          <w:rFonts w:cs="Times New Roman" w:ascii="Times New Roman" w:hAnsi="Times New Roman"/>
          <w:color w:val="000000"/>
          <w:lang w:val="en-US" w:eastAsia="en-US"/>
        </w:rPr>
        <w:instrText xml:space="preserve">ADDIN CSL_CITATION { "citationItems" : [ { "id" : "ITEM-1", "itemData" : { "DOI" : "10.1038/ngeo629", "ISBN" : "1752-0894", "ISSN" : "17520894", "abstract" : "Many of the world's largest deltas are densely populated and heavily farmed. Yet many of their inhabitants are becoming increasingly vulnerable to flooding and conversions of their land to open ocean. The vulnerability is a result of sediment compaction from the removal of oil, gas and water from the delta's underlying sediments, the trapping of sediment in reservoirs upstream and floodplain engineering in combination with rising global sea level. Here we present an assessment of 33 deltas chosen to represent the world's deltas. We find that in the past decade, 85% of the deltas experienced severe flooding, resulting in the temporary submergence of 260,000 km2. We conservatively estimate that the delta surface area vulnerable to flooding could increase by 50% under the current projected values for sea-level rise in the twenty-first century. This figure could increase if the capture of sediment upstream persists and continues to prevent the growth and buffering of the deltas.", "author" : [ { "dropping-particle" : "", "family" : "Syvitski", "given" : "James P M", "non-dropping-particle" : "", "parse-names" : false, "suffix" : "" }, { "dropping-particle" : "", "family" : "Kettner", "given" : "Albert J.", "non-dropping-particle" : "", "parse-names" : false, "suffix" : "" }, { "dropping-particle" : "", "family" : "Overeem", "given" : "Irina", "non-dropping-particle" : "", "parse-names" : false, "suffix" : "" }, { "dropping-particle" : "", "family" : "Hutton", "given" : "Eric W H", "non-dropping-particle" : "", "parse-names" : false, "suffix" : "" }, { "dropping-particle" : "", "family" : "Hannon", "given" : "Mark T.", "non-dropping-particle" : "", "parse-names" : false, "suffix" : "" }, { "dropping-particle" : "", "family" : "Brakenridge", "given" : "G. Robert", "non-dropping-particle" : "", "parse-names" : false, "suffix" : "" }, { "dropping-particle" : "", "family" : "Day", "given" : "John", "non-dropping-particle" : "", "parse-names" : false, "suffix" : "" }, { "dropping-particle" : "", "family" : "V\u00f6r\u00f6smarty", "given" : "Charles", "non-dropping-particle" : "", "parse-names" : false, "suffix" : "" }, { "dropping-particle" : "", "family" : "Saito", "given" : "Yoshiki", "non-dropping-particle" : "", "parse-names" : false, "suffix" : "" }, { "dropping-particle" : "", "family" : "Giosan", "given" : "Liviu", "non-dropping-particle" : "", "parse-names" : false, "suffix" : "" }, { "dropping-particle" : "", "family" : "Nicholls", "given" : "Robert J.", "non-dropping-particle" : "", "parse-names" : false, "suffix" : "" } ], "container-title" : "Nature Geoscience", "id" : "ITEM-1", "issue" : "10", "issued" : { "date-parts" : [ [ "2009" ] ] }, "page" : "681-686", "title" : "Sinking deltas due to human activities", "type" : "article-journal", "volume" : "2" }, "uris" : [ "http://www.mendeley.com/documents/?uuid=8e85819f-dae9-49f4-af7f-0bc6b52dcf7f" ] } ], "mendeley" : { "formattedCitation" : "(Syvitski et al., 2009)", "plainTextFormattedCitation" : "(Syvitski et al., 2009)", "previouslyFormattedCitation" : "(Syvitski et al., 2009)"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Syvitski et al., 2009)</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GB"/>
        </w:rPr>
        <w:t xml:space="preserve"> over the delta plain and the ability to counterbalance sea level rise and subsidence </w:t>
      </w:r>
      <w:r>
        <w:fldChar w:fldCharType="begin"/>
      </w:r>
      <w:r>
        <w:rPr>
          <w:szCs w:val="22"/>
          <w:rFonts w:cs="Times New Roman" w:ascii="Times New Roman" w:hAnsi="Times New Roman"/>
          <w:color w:val="000000"/>
          <w:lang w:val="en-US" w:eastAsia="en-US"/>
        </w:rPr>
        <w:instrText xml:space="preserve">ADDIN CSL_CITATION { "citationItems" : [ { "id" : "ITEM-1", "itemData" : { "DOI" : "10.1016/j.scitotenv.2015.04.124", "ISSN" : "18791026", "PMID" : "25974280", "abstract" : "Relative sea/land level changes are fundamental to people living in deltas. Net subsidence is complex and attributed to tectonics, compaction, sedimentation and anthropogenic causes. It can have severe impacts and needs to be quantified and where possible (for subsidence due to anthropogenic causes) avoided. For the highly populated Ganges-Brahmaputra-Meghna delta, a large range of net subsidence rates are described in the literature, yet the reasons behind this wide range of values are poorly understood. This paper documents and analyses rates of subsidence (for publications until 2014) and relates these findings to human influences (development).205 point measurements of net subsidence were found, reported in 24 studies. Reported measurements were often repetitive in multiple journals, with some lacking detail as to precise location, cause and method, questioning reliability of the rate of subsidence. Rates differed by locality, methodology and period of measurement. Ten different measurement methods were recorded, with radio-carbon dating being the most common. Temporal and spatially, rates varied between - 1.1. mm/yr (i.e. uplift) and 43.8. mm/yr. The overall mean reported rate was 5.6. mm/yr, and the overall median 2.9. mm/yr, with 7.3. mm/yr representing one standard deviation. These rates were reduced if inaccurate or vague records were omitted. The highest rates were recorded in the Sylhet Plateau, Dhaka and Kolkata. Highest rates were recorded in the last 1000. years, where the mean increased to 8.8. mm/yr and a standard deviation of 7.5. mm/yr. This could be partly due to shorter-term measurement records, or anthropogenic influence as multiple high rates are often found in urban settings. Continued development may cause rates to locally increase (e.g. due to groundwater abstraction and/or drainage). Improved monitoring is required over a wider area, to determine long-term trends, particularly as short-term records are highly variable. Focus in regions where wide spread development is occurring or is expected would be advantageous.", "author" : [ { "dropping-particle" : "", "family" : "Brown", "given" : "S.", "non-dropping-particle" : "", "parse-names" : false, "suffix" : "" }, { "dropping-particle" : "", "family" : "Nicholls", "given" : "R. J.", "non-dropping-particle" : "", "parse-names" : false, "suffix" : "" } ], "container-title" : "Science of the Total Environment", "id" : "ITEM-1", "issued" : { "date-parts" : [ [ "2015" ] ] }, "page" : "362-374", "title" : "Subsidence and human influences in mega deltas: The case of the Ganges-Brahmaputra-Meghna", "type" : "article-journal", "volume" : "527-528" }, "uris" : [ "http://www.mendeley.com/documents/?uuid=912029dc-d542-42d5-9871-e243a6b97cf3" ] }, { "id" : "ITEM-2", "itemData" : { "DOI" : "10.1016/j.geomorph.2017.09.040", "ISSN" : "0169555X", "abstract" : "Modern deltas are dependent on human-mediated freshwater and sediment fluxes. Changes to these fluxes impact delta biogeophysical functioning and affect the long-term sustainability of these landscapes for human and for natural systems. Here we present contemporary estimates of long-term mean sediment balance and relative sea level rise across 46 global deltas. We model scenarios of contemporary and future water resource management schemes and hydropower infrastructure in upstream river basins to explore how changing sediment fluxes impact relative sea level rise in delta systems. Model results show that contemporary sediment fluxes, anthropogenic drivers of land subsidence, and sea level rise result in delta relative sea level rise rates that average 6.8. mm/y. Assessment of impacts of planned and under-construction dams on relative sea level rise rates suggests increases on the order of 1. mm/y in deltas with new upstream construction. Sediment fluxes are estimated to decrease by up to 60% in the Danube and 21% in the Ganges-Brahmaputra-Meghna if all currently planned dams are constructed. Reduced sediment retention on deltas caused by increased river channelization and management has a larger impact, increasing relative sea level rise on average by nearly 2. mm/y. Long-term delta sustainability requires a more complete understanding of how geophysical and anthropogenic change impact delta geomorphology. Local and regional strategies for sustainable delta management that focus on local and regional drivers of change, especially groundwater and hydrocarbon extraction and upstream dam construction, can be highly impactful even in the context of global climate-induced sea level rise.", "author" : [ { "dropping-particle" : "", "family" : "Tessler", "given" : "Zachary D.", "non-dropping-particle" : "", "parse-names" : false, "suffix" : "" }, { "dropping-particle" : "", "family" : "V\u00f6r\u00f6smarty", "given" : "Charles J.", "non-dropping-particle" : "", "parse-names" : false, "suffix" : "" }, { "dropping-particle" : "", "family" : "Overeem", "given" : "Irina", "non-dropping-particle" : "", "parse-names" : false, "suffix" : "" }, { "dropping-particle" : "", "family" : "Syvitski", "given" : "James P.M.", "non-dropping-particle" : "", "parse-names" : false, "suffix" : "" } ], "container-title" : "Geomorphology", "id" : "ITEM-2", "issued" : { "date-parts" : [ [ "2017" ] ] }, "title" : "A model of water and sediment balance as determinants of relative sea level rise in contemporary and future deltas", "type" : "article-newspaper" }, "uris" : [ "http://www.mendeley.com/documents/?uuid=ad2b41dc-f1e6-48ca-bad9-c30853bb0eca" ] } ], "mendeley" : { "formattedCitation" : "(Brown and Nicholls, 2015; Tessler et al., 2017)", "plainTextFormattedCitation" : "(Brown and Nicholls, 2015; Tessler et al., 2017)", "previouslyFormattedCitation" : "(Brown and Nicholls, 2015; Tessler et al., 2017)"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Brown and Nicholls, 2015; Tessler et al., 2017)</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GB"/>
        </w:rPr>
        <w:t xml:space="preserve"> is diminished, resulting in the reality that many of the world’s deltas are sinking.</w:t>
      </w:r>
    </w:p>
    <w:p>
      <w:pPr>
        <w:pStyle w:val="Normal"/>
        <w:autoSpaceDE w:val="false"/>
        <w:spacing w:lineRule="auto" w:line="480"/>
        <w:jc w:val="both"/>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On the contrary, the Ganges-Brahmaputra-Meghna (GBM) delta has been gaining new land by 17 km</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yr for the last five decades </w:t>
      </w:r>
      <w:r>
        <w:fldChar w:fldCharType="begin"/>
      </w:r>
      <w:r>
        <w:rPr>
          <w:szCs w:val="22"/>
          <w:rFonts w:cs="Times New Roman" w:ascii="Times New Roman" w:hAnsi="Times New Roman"/>
          <w:color w:val="000000"/>
          <w:lang w:val="en-US" w:eastAsia="en-US"/>
        </w:rPr>
        <w:instrText xml:space="preserve">ADDIN CSL_CITATION { "citationItems" : [ { "id" : "ITEM-1", "itemData" : { "abstract" : "While most of the large deltas in the world are suffering from sediment starvation, the Bengal delta is prograding at a substantially high rate. The progradation expedites the shifting process of delta building estuaries as well as their associated distributaries, which play an important role in the eco-system of the delta by influencing the salinity, sediment and also the flooding pattern. A future projection of the delta shifting is essential for long-term development planning of the delta. This article reports the findings of a preliminary investigation using available data. Historical maps, time-series satellite images, digital elevation maps based on topographic surveys of the 1950s and 1990s, as well as water level and hydrographic surveys have been used for the investigation. During the last two hundred and forty years, the main delta building estuary has changed its location as well as the associated distributaries. It has been observed that huge sediment generated from the 1950 Assam earthquake expedited the shifting processes. However, due to lack of time-series and reliable data, quantification of the shifting process is not possible. It also makes future projection more uncertain. Nevertheless, it can be assertained that delta shifting processes, especially shifting of the distributaries towards the southwest direction will continue in the coming decades, which is very much relevant for long-term planning of the delta.", "author" : [ { "dropping-particle" : "", "family" : "Sarker", "given" : "Maminul Haque", "non-dropping-particle" : "", "parse-names" : false, "suffix" : "" }, { "dropping-particle" : "", "family" : "Akter", "given" : "Jakia", "non-dropping-particle" : "", "parse-names" : false, "suffix" : "" }, { "dropping-particle" : "", "family" : "Rahman", "given" : "Md. Munsur", "non-dropping-particle" : "", "parse-names" : false, "suffix" : "" } ], "container-title" : "4th International Conference on Water &amp; Flood Management (ICWFM-2013)", "id" : "ITEM-1", "issue" : "August", "issued" : { "date-parts" : [ [ "2013" ] ] }, "page" : "91-104", "title" : "Century-Scale Dynamics of the Bengal Delta and Future Development", "type" : "article-journal" }, "uris" : [ "http://www.mendeley.com/documents/?uuid=2c9db76b-0119-48ec-8a10-3bcbdf013607" ] } ], "mendeley" : { "formattedCitation" : "(Sarker et al., 2013)", "plainTextFormattedCitation" : "(Sarker et al., 2013)", "previouslyFormattedCitation" : "(Sarker et al., 2013)"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Sarker et al., 2013)</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The above fact leads the policy makers, implementing agencies and even the local community to implicitly think that the system is receiving sufficient sediment that would lead to continued future delta building processes. The secondary literature revealed that estimates of the total sediment load reaching the GBM delta vary at the order of 1~2.4 billion metric tons per year (detailed references have been reviewed in section 2.1). In reality, the rivers within the GBM basin are also being affected by anthropogenic activity including the development of water control structures (both at basin scale and local scale) such as dams, barrages, and embankments </w:t>
      </w:r>
      <w:r>
        <w:fldChar w:fldCharType="begin"/>
      </w:r>
      <w:r>
        <w:rPr>
          <w:szCs w:val="22"/>
          <w:rFonts w:cs="Times New Roman" w:ascii="Times New Roman" w:hAnsi="Times New Roman"/>
          <w:color w:val="000000"/>
          <w:lang w:val="en-US" w:eastAsia="en-US"/>
        </w:rPr>
        <w:instrText xml:space="preserve">ADDIN CSL_CITATION { "citationItems" : [ { "id" : "ITEM-1", "itemData" : { "DOI" : "10.1016/j.jhydrol.2012.07.038", "ISBN" : "0022-1694", "ISSN" : "00221694", "abstract" : "In order to sustain the ever growing population and to meet water and energy requirements of the rapidly growing economies, most of the large rivers draining through East, Southern and Southeast (ESSE) Asian region have been regulated all along their courses, over the past few decades. For instance, ESSE Asian countries (China, Taiwan, Vietnam, Myanmar, Thailand, India, Pakistan and Bangladesh) host about 250 mega dams and several tens of thousands of large and small reservoirs. The present study provides a revised estimate on annual suspended sediment fluxes of the large rivers draining through ESSE region, including the latest data of the Indian peninsula rivers. In the last 50 years, the combined annual sediment flux of the large Chinese rivers has been reduced from 1800 million tons (Mt) to about 370. Mt. We estimate that at present the Indian peninsular rivers collectively transport about 83. Mt of sediment annually. The Ganga-Brahmaputra and the Indus, contribute 850 and 13. Mt of sediments, respectively to the oceans. Our revised estimates suggest that at present the large rivers of ESSE region, collectively delivering \u223c2150. Mt of sediment annually to the oceans. We show that at decadal scale, decline in sediment fluxes of the large Asian rivers are proportional to the number of mega dams present in the respective catchments. We also demonstrate that storage of sediment-laden water of major flood events (major-event), led to huge sediment trapping behind mega dams. Thus, ongoing and planned dam constructions activities across ESSE Asia may further reduce the annual sediment fluxes. \u00a9 2012 Elsevier B.V.", "author" : [ { "dropping-particle" : "", "family" : "Gupta", "given" : "Harish", "non-dropping-particle" : "", "parse-names" : false, "suffix" : "" }, { "dropping-particle" : "", "family" : "Kao", "given" : "Shuh Ji", "non-dropping-particle" : "", "parse-names" : false, "suffix" : "" }, { "dropping-particle" : "", "family" : "Dai", "given" : "Minhan", "non-dropping-particle" : "", "parse-names" : false, "suffix" : "" } ], "container-title" : "Journal of Hydrology", "id" : "ITEM-1", "issued" : { "date-parts" : [ [ "2012" ] ] }, "page" : "447-458", "title" : "The role of mega dams in reducing sediment fluxes: A case study of large Asian rivers", "type" : "article-journal", "volume" : "464-465" }, "uris" : [ "http://www.mendeley.com/documents/?uuid=6a56dd0f-4e9d-4568-be89-a79541482b97" ] }, { "id" : "ITEM-2", "itemData" : { "DOI" : "10.2166/wp.2009.012", "ISSN" : "13667017", "abstract" : "The aim of this research is to highlight the various factors relating to the water conflict among the riparian countries in the Ganges basin and to examine the potential benefits of integrated water development. Lack of cooperation between the nations involved who promote a nationalistic approach for the management of the basin have made integrated development difficult. This paper examines the issues related to the utilization of the Ganges water resources, regional water-based development potentials and views of riparian countries on integrated Ganges basin management. It identifies four types of prospective benefit from integrated Ganges basin management: benefits to the river; benefits from the river; reducing costs because of the river; and benefits beyond the river. Finally, it recommends guidelines to overcome the constraints to integrated Ganges management and, hence, achieve overall regional development. This paper stresses the need to develop an integrated water management approach intended to foster regional development and overcome the prospect of severe water conflict along the Ganges basin.", "author" : [ { "dropping-particle" : "", "family" : "Rahaman", "given" : "Muhammad Mizanur", "non-dropping-particle" : "", "parse-names" : false, "suffix" : "" } ], "container-title" : "Water Policy", "id" : "ITEM-2", "issue" : "2", "issued" : { "date-parts" : [ [ "2009" ] ] }, "page" : "168-190", "title" : "Integrated Ganges basin management: Conflict and hope for regional development", "type" : "article-journal", "volume" : "11" }, "uris" : [ "http://www.mendeley.com/documents/?uuid=22ef97e3-249a-4a69-a58c-bde4e806e397" ] }, { "id" : "ITEM-3", "itemData" : { "DOI" : "10.3390/w6082501", "ISBN" : "3904123491", "ISSN" : "20734441", "abstract" : "The variation of river flow within a natural range plays an important role in promoting the social-ecological sustainability of a river basin. In order to determine the extent of the natural range of variation, this study assesses hydrologic flow thresholds for the Lower Ganges River Basin. The flow threshold was calculated using twenty-two \u201cRange of Variability (RVA)\u201d parameters. The impact of Farakka Dam on the Lower Ganges River flow was calculated by comparing threshold parameters for the pre-Farakka period (from 1934 to 1974) and the post-Farakka period (1975\u20132005). The results demonstrate that due to water diversion by the Farakka Dam, various threshold parameters, including the monthly mean of the dry season (December\u2013May) and yearly minimum flows, have been altered significantly. The ecological consequences of such hydrologic alterations include the destruction of the breeding and raising grounds for a number of Gangetic species, the increase of salinity in the southwest coastal region of Bangladesh and a reduction of fish and agricultural diversity. The major findings in this paper have a number of policy-level implications to aid water sharing mechanisms and agreements between the government of Bangladesh and India. The methodological approach presented in this study is applicable to other river basins.", "author" : [ { "dropping-particle" : "", "family" : "Gain", "given" : "Animesh K.", "non-dropping-particle" : "", "parse-names" : false, "suffix" : "" }, { "dropping-particle" : "", "family" : "Giupponi", "given" : "Carlo", "non-dropping-particle" : "", "parse-names" : false, "suffix" : "" } ], "container-title" : "Water (Switzerland)", "id" : "ITEM-3", "issue" : "8", "issued" : { "date-parts" : [ [ "2014" ] ] }, "page" : "2501-2518", "title" : "Impact of the Farakka Dam on thresholds of the hydrologic: Flow regime in the Lower Ganges River Basin (Bangladesh)", "type" : "article-journal", "volume" : "6" }, "uris" : [ "http://www.mendeley.com/documents/?uuid=bb9a1867-21d9-43bc-91e7-21f59def5aab" ] } ], "mendeley" : { "formattedCitation" : "(Gain and Giupponi, 2014; Gupta et al., 2012; Rahaman, 2009)", "plainTextFormattedCitation" : "(Gain and Giupponi, 2014; Gupta et al., 2012; Rahaman, 2009)", "previouslyFormattedCitation" : "(Gain and Giupponi, 2014; Gupta et al., 2012; Rahaman, 2009)"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Gain and Giupponi, 2014; Gupta et al., 2012; Rahaman, 2009)</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These structures might have some adverse impact on the downstream transmission of sediment. In addition, the coarse fraction of the incoming sediment load (which is the most significant in terms of the potential for delta-building process) may be more susceptible to being trapped than the fine fraction, leading to an increase in the ratio of the fine/coarse fraction of sediment </w:t>
      </w:r>
      <w:r>
        <w:fldChar w:fldCharType="begin"/>
      </w:r>
      <w:r>
        <w:rPr>
          <w:szCs w:val="22"/>
          <w:rFonts w:cs="Times New Roman" w:ascii="Times New Roman" w:hAnsi="Times New Roman"/>
          <w:color w:val="000000"/>
          <w:lang w:val="en-US" w:eastAsia="en-US"/>
        </w:rPr>
        <w:instrText xml:space="preserve">ADDIN CSL_CITATION { "citationItems" : [ { "id" : "ITEM-1", "itemData" : { "abstract" : "We developed a bedload measurement method based on the acoustic Doppler current profiler (ADCP) and real time kinematic global positioning system (RTK-GPS), and we applied it in Japanese rivers during floods. Moreover, we observed suspended sediment using acoustic backscatter obtained by the ADCP. For this paper, to clarify the sediment transportation in large rivers where suspended sediment is dominant during flooding, we performed the following tasks in the Brahmaputra River in Bangladesh: we observed floods using a manned boat equipped with ADCP and RTK-GPS, measured turbidity, and sampled the water. The results show that the ratio of bedload discharge to suspended sediment discharge was within a range of 10\u201325 times during a discharge condition of 38,000\u201363,000 m 3 /s.", "author" : [ { "dropping-particle" : "", "family" : "Okada", "given" : "Shoji", "non-dropping-particle" : "", "parse-names" : false, "suffix" : "" }, { "dropping-particle" : "", "family" : "Yorozuya", "given" : "Atsuhiro", "non-dropping-particle" : "", "parse-names" : false, "suffix" : "" }, { "dropping-particle" : "", "family" : "Koseki", "given" : "Hiroshi", "non-dropping-particle" : "", "parse-names" : false, "suffix" : "" }, { "dropping-particle" : "", "family" : "Kudo", "given" : "S", "non-dropping-particle" : "", "parse-names" : false, "suffix" : "" }, { "dropping-particle" : "", "family" : "Muraoka", "given" : "K", "non-dropping-particle" : "", "parse-names" : false, "suffix" : "" } ], "id" : "ITEM-1", "issued" : { "date-parts" : [ [ "2016", "9", "19" ] ] }, "title" : "Comprehensive measurement techniques of water flow, bedload and suspended sediment in large river using Acoustic Doppler Current Profiler", "type" : "book" }, "uris" : [ "http://www.mendeley.com/documents/?uuid=8cf90f08-19b2-4a9f-a384-0138c097b822" ] } ], "mendeley" : { "formattedCitation" : "(Okada et al., 2016)", "plainTextFormattedCitation" : "(Okada et al., 2016)", "previouslyFormattedCitation" : "(Okada et al., 2016)"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Okada et al., 2016)</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The change in the total sediment load and its calibre are critical for understanding the formation of the river planform and the opportunities and threats for sustainable river and delta management which are the two major hotspots (out of 6) identified in Bangladesh Delta Plan 2100 (BDP 2100, 2015). However, the information related to the amount of sediment load is available in the major rivers (e.g. impact of upstream developments) and the amount reaching to the deltaic system and its trend of changes are not clear in the long term delta planning documents. Therefore, it is important to have clear understanding on the incoming sediment flux and its trend of change to GBM system.  </w:t>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Due to future changes in climatic factors such as temperature and rainfall, future sediment generation is expected to increase based on the HydroTrend model for both the Ganges (</w:t>
      </w:r>
      <w:r>
        <w:rPr>
          <w:rFonts w:cs="Times New Roman" w:ascii="Times New Roman" w:hAnsi="Times New Roman"/>
          <w:color w:val="000000"/>
          <w:spacing w:val="-5"/>
          <w:szCs w:val="22"/>
          <w:shd w:fill="FFFFFF" w:val="clear"/>
        </w:rPr>
        <w:t>34% to 37%)</w:t>
      </w:r>
      <w:r>
        <w:rPr>
          <w:rFonts w:cs="Times New Roman" w:ascii="Times New Roman" w:hAnsi="Times New Roman"/>
          <w:color w:val="000000"/>
          <w:szCs w:val="22"/>
        </w:rPr>
        <w:t xml:space="preserve"> and the Brahmaputra (</w:t>
      </w:r>
      <w:r>
        <w:rPr>
          <w:rFonts w:cs="Times New Roman" w:ascii="Times New Roman" w:hAnsi="Times New Roman"/>
          <w:color w:val="000000"/>
          <w:spacing w:val="-5"/>
          <w:szCs w:val="22"/>
          <w:shd w:fill="FFFFFF" w:val="clear"/>
        </w:rPr>
        <w:t>52% and 60%)</w:t>
      </w:r>
      <w:r>
        <w:rPr>
          <w:rFonts w:cs="Times New Roman" w:ascii="Times New Roman" w:hAnsi="Times New Roman"/>
          <w:color w:val="000000"/>
          <w:szCs w:val="22"/>
        </w:rPr>
        <w:t xml:space="preserve"> system by the end of the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w:t>
      </w:r>
      <w:r>
        <w:fldChar w:fldCharType="begin"/>
      </w:r>
      <w:r>
        <w:rPr>
          <w:szCs w:val="22"/>
          <w:rFonts w:cs="Times New Roman" w:ascii="Times New Roman" w:hAnsi="Times New Roman"/>
          <w:color w:val="000000"/>
          <w:lang w:val="en-US" w:eastAsia="en-US"/>
        </w:rPr>
        <w:instrText xml:space="preserve">ADDIN CSL_CITATION { "citationItems" : [ { "id" : "ITEM-1", "itemData" : { "DOI" : "10.1039/C5EM00252D", "ISBN" : "2050-7895 (Electronic) 2050-7887 (Linking)", "ISSN" : "2050-7887", "PMID" : "26290168", "abstract" : "&lt;p&gt;We employ a climate-driven hydrological water balance and sediment transport model (HydroTrend) to simulate future climate-driven sediment loads flowing into the Ganges\u2013Brahmaputra\u2013Meghna (GBM) mega-delta.&lt;/p&gt;", "author" : [ { "dropping-particle" : "", "family" : "Darby", "given" : "Stephen E.", "non-dropping-particle" : "", "parse-names" : false, "suffix" : "" }, { "dropping-particle" : "", "family" : "Dunn", "given" : "Frances E.", "non-dropping-particle" : "", "parse-names" : false, "suffix" : "" }, { "dropping-particle" : "", "family" : "Nicholls", "given" : "Robert J.", "non-dropping-particle" : "", "parse-names" : false, "suffix" : "" }, { "dropping-particle" : "", "family" : "Rahman", "given" : "Munsur", "non-dropping-particle" : "", "parse-names" : false, "suffix" : "" }, { "dropping-particle" : "", "family" : "Riddy", "given" : "Liam", "non-dropping-particle" : "", "parse-names" : false, "suffix" : "" } ], "container-title" : "Environ. Sci.: Processes Impacts", "id" : "ITEM-1", "issue" : "9", "issued" : { "date-parts" : [ [ "2015" ] ] }, "page" : "1587-1600", "title" : "A first look at the influence of anthropogenic climate change on the future delivery of fluvial sediment to the Ganges\u2013Brahmaputra\u2013Meghna delta", "type" : "article-journal", "volume" : "17" }, "uris" : [ "http://www.mendeley.com/documents/?uuid=4323eaa5-0475-4972-a920-b44bbb871b86" ] } ], "mendeley" : { "formattedCitation" : "(Darby et al., 2015)", "plainTextFormattedCitation" : "(Darby et al., 2015)", "previouslyFormattedCitation" : "(Darby et al., 2015)"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Darby et al., 2015)</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depending on the climate scenarios. While, </w:t>
      </w:r>
      <w:r>
        <w:fldChar w:fldCharType="begin"/>
      </w:r>
      <w:r>
        <w:rPr>
          <w:szCs w:val="22"/>
          <w:rFonts w:cs="Times New Roman" w:ascii="Times New Roman" w:hAnsi="Times New Roman"/>
          <w:color w:val="000000"/>
          <w:lang w:val="en-US" w:eastAsia="en-US"/>
        </w:rPr>
        <w:instrText xml:space="preserve">ADDIN CSL_CITATION { "citationItems" : [ { "id" : "ITEM-1", "itemData" : { "DOI" : "10.1007/s10113-016-1039-7", "ISSN" : "1436378X", "abstract" : "The Brahmaputra River in South Asia carries one of the world's highest sediment loads, and the sediment transport dynamics strongly affect the region's ecology and agriculture. However, present understanding of sediment conditions and dynamics is hindered by limited access to hydrological and geomorphological data, which impacts predictive models needed in management. We here syn-thesize reported peer-reviewed data relevant to sediment transport and perform a sensitivity analysis to identify sensitive and uncertain parameters, using the one-dimen-sional model HEC-RAS, considering both present and future climatic conditions. Results showed that there is considerable uncertainty in openly available estimates (260\u2013720 Mt yr -1) of the annual sediment load for the Brahmaputra River at its downstream Bahadurabad gaug-ing station (Bangladesh). This may aggravate scientific impact studies of planned power plant and reservoir con-struction in the region, as well as more general effects of ongoing land use change and climate change. We found that data scarcity on sediment grain size distribution, water discharge, and Manning's roughness coefficient had the strongest controls on the modelled sediment load. How-ever, despite uncertainty in absolute loads, we showed that predicted relative changes, including a future increase in sediment load by about 40 % at Bahadurabad by 2075\u20132100, were consistent across multiple model simu-lations. Nevertheless, for the future scenarios we found that parameter uncertainty almost doubled for water discharge and river geometry, highlighting that improved information on these parameters could greatly advance the abilities to predict and manage current and future sediment dynamics in the Brahmaputra river basin.", "author" : [ { "dropping-particle" : "", "family" : "Fischer", "given" : "Sandra", "non-dropping-particle" : "", "parse-names" : false, "suffix" : "" }, { "dropping-particle" : "", "family" : "Pietro\u0144", "given" : "Jan", "non-dropping-particle" : "", "parse-names" : false, "suffix" : "" }, { "dropping-particle" : "", "family" : "Bring", "given" : "Arvid", "non-dropping-particle" : "", "parse-names" : false, "suffix" : "" }, { "dropping-particle" : "", "family" : "Thorslund", "given" : "Josefin", "non-dropping-particle" : "", "parse-names" : false, "suffix" : "" }, { "dropping-particle" : "", "family" : "Jarsj\u00f6", "given" : "Jerker", "non-dropping-particle" : "", "parse-names" : false, "suffix" : "" } ], "container-title" : "Regional Environmental Change", "id" : "ITEM-1", "issue" : "2", "issued" : { "date-parts" : [ [ "2017" ] ] }, "page" : "515-526", "title" : "Present to future sediment transport of the Brahmaputra River: reducing uncertainty in predictions and management", "type" : "article-journal", "volume" : "17" }, "uris" : [ "http://www.mendeley.com/documents/?uuid=7d0b9111-8a74-49a3-9faa-53313c1be56c" ] } ], "mendeley" : { "formattedCitation" : "(Fischer et al., 2017)", "manualFormatting" : "Fischer et al., (2017)", "plainTextFormattedCitation" : "(Fischer et al., 2017)", "previouslyFormattedCitation" : "(Fischer et al., 2017)"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Fischer et al., (2017)</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w:t>
      </w:r>
      <w:r>
        <w:rPr>
          <w:rFonts w:cs="Times New Roman" w:ascii="Times New Roman" w:hAnsi="Times New Roman"/>
          <w:color w:val="000000"/>
          <w:szCs w:val="22"/>
          <w:lang w:val="en-US" w:eastAsia="en-GB"/>
        </w:rPr>
        <w:t>estimated (using HEC-RAS) around 40% increase of sediment load along the Brahmaputra/Jamuna by 21</w:t>
      </w:r>
      <w:r>
        <w:rPr>
          <w:rFonts w:cs="Times New Roman" w:ascii="Times New Roman" w:hAnsi="Times New Roman"/>
          <w:color w:val="000000"/>
          <w:szCs w:val="22"/>
          <w:vertAlign w:val="superscript"/>
          <w:lang w:val="en-US" w:eastAsia="en-GB"/>
        </w:rPr>
        <w:t>st</w:t>
      </w:r>
      <w:r>
        <w:rPr>
          <w:rFonts w:cs="Times New Roman" w:ascii="Times New Roman" w:hAnsi="Times New Roman"/>
          <w:color w:val="000000"/>
          <w:szCs w:val="22"/>
          <w:lang w:val="en-US" w:eastAsia="en-GB"/>
        </w:rPr>
        <w:t xml:space="preserve"> century because of the future climate change. However, t</w:t>
      </w:r>
      <w:r>
        <w:rPr>
          <w:rFonts w:cs="Times New Roman" w:ascii="Times New Roman" w:hAnsi="Times New Roman"/>
          <w:color w:val="000000"/>
          <w:szCs w:val="22"/>
          <w:lang w:eastAsia="en-GB"/>
        </w:rPr>
        <w:t>he estimated sediment load would not be realized under the different planned anthropogenic interventions.</w:t>
      </w: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rPr>
        <w:t>Following the above two studies, introducing the upstream planned dams in the global hydrological model WBMsed, it is found (Dunn et. al., in this issue) that, under 12 potential future scenarios of environmental change and socio-economic development pathways, the modelled fluvial sediment flux to the Ganges delta showed a large decrease over time  from 566 MT/yr in the ‘recent’ past, to 79-92 MT/yr by the end of the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a total decline of 88% on average; while yearly decreasing rate is around 5 MT/yr) which is consistent with other deltas in anthropocene. However, the above estimated changes of sediment flux has some inherent uncertainties with the uncertain nature of climatic factors as well socio-economical pathway factors. Moreover, the past trend of changes are also unknown. Under the above circumstances, it is important to understand the recent sediment flux and its trend of changes using the data available from secondary sources (summarized in section 2.1) as well as data measured by the national agency, Bangladesh Water Development Board (BWDB).  It is worth mentioning here that depending on the methodology followed during data collection and analysis, the results may vary significantly.  Therefore, the aim of the present study is, to understand the past, recent past and projected trend of sediment flux in the GB system from two sources of information: (1) Chronological documentation of sediment flux in the published literature during 1958-2010; (2) Analysing the available long-term measured sediment transport rate in the two major distributaries (Ganges and Brahmaputra) of the Ganges-Brahmaputra rivers from BWDB.</w:t>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480"/>
        <w:jc w:val="both"/>
        <w:rPr/>
      </w:pPr>
      <w:r>
        <w:rPr>
          <w:rFonts w:cs="Times New Roman" w:ascii="Times New Roman" w:hAnsi="Times New Roman"/>
          <w:color w:val="000000"/>
          <w:szCs w:val="22"/>
        </w:rPr>
        <w:t>The paper is structured as follows:</w:t>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1. Demonstration of the historical sediment flux from different published papers and BWDB measured data;</w:t>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2. Trend analysis of the historical sediment flux in the Ganges and Brahmaputra; and</w:t>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3. Projection of the sediment influx to the GBM delta systems at different time scales and implications for the river and delta management.</w:t>
      </w:r>
    </w:p>
    <w:p>
      <w:pPr>
        <w:pStyle w:val="Normal"/>
        <w:autoSpaceDE w:val="false"/>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lang w:val="en-US" w:eastAsia="en-US"/>
        </w:rPr>
        <w:drawing>
          <wp:inline distT="0" distB="0" distL="0" distR="0">
            <wp:extent cx="5650230" cy="37712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178" t="10257" r="3627" b="10029"/>
                    <a:stretch>
                      <a:fillRect/>
                    </a:stretch>
                  </pic:blipFill>
                  <pic:spPr bwMode="auto">
                    <a:xfrm>
                      <a:off x="0" y="0"/>
                      <a:ext cx="5650230" cy="3771265"/>
                    </a:xfrm>
                    <a:prstGeom prst="rect">
                      <a:avLst/>
                    </a:prstGeom>
                  </pic:spPr>
                </pic:pic>
              </a:graphicData>
            </a:graphic>
          </wp:inline>
        </w:drawing>
      </w:r>
      <w:r>
        <w:rPr>
          <w:rFonts w:cs="Times New Roman" w:ascii="Times New Roman" w:hAnsi="Times New Roman"/>
          <w:color w:val="000000"/>
          <w:szCs w:val="22"/>
          <w:lang w:val="en-US" w:eastAsia="en-US"/>
        </w:rPr>
        <w:t xml:space="preserve">  </w:t>
      </w:r>
    </w:p>
    <w:p>
      <w:pPr>
        <w:pStyle w:val="BodytextIndented"/>
        <w:spacing w:lineRule="auto" w:line="480"/>
        <w:ind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Figure 1: Map of the GBM basin showing the locations of gauging stations and significant upstream interventions. Green triangles indicate BWDB gauging stations. </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Section"/>
        <w:numPr>
          <w:ilvl w:val="0"/>
          <w:numId w:val="2"/>
        </w:numPr>
        <w:spacing w:lineRule="auto" w:line="480"/>
        <w:rPr>
          <w:rFonts w:ascii="Times New Roman" w:hAnsi="Times New Roman" w:cs="Times New Roman"/>
        </w:rPr>
      </w:pPr>
      <w:r>
        <w:rPr>
          <w:rFonts w:cs="Times New Roman" w:ascii="Times New Roman" w:hAnsi="Times New Roman"/>
        </w:rPr>
        <w:t>Methodology</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The methodology of this article is segmented in to three parts as follows:</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Firstly, we have thoroughly reviewed the literature for the investigation of the sediment flux in the Ganges-Brahmaputra system. After the extraction of the sediment flux, all the datasets have been organized corresponding to their measurement period. It is important to note that the source of secondary data are diverse that includes several project base measurements and often mentioning the BWDB source as well. In many cases, only the value of the yearly sediment flux is quoted without mentioning the methodology of the data collection and calculation procedure. However, it can be assumed (after consultation with the BWDB senior officials) that all the data sources are following the similar basic approach practicing in BWDB for the collection of suspended sediment transport. </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rPr>
      </w:pPr>
      <w:r>
        <w:rPr>
          <w:rFonts w:cs="Times New Roman" w:ascii="Times New Roman" w:hAnsi="Times New Roman"/>
          <w:lang w:val="en-GB"/>
        </w:rPr>
        <w:t>Secondly, BWDB datasets have been analysed to investigate the total suspended sediment flux. The datasets of sediment load collected from the BWDB are in sediment transport rate (kg/s) along the cross-section of the channel for a specific time. Generally, BWDB collects data at 15 day intervals, sometimes data for several months in a certain year are not available. To derive the total suspended load of a particular year, this available data set are summed up using trapezoidal method (see section 2.2). For the calculation of yearly sediment flux, those years have been considered, when most of the datasets are available round the year. However, the variability of the sediment transport processes within the collected sediment samples have been tested in terms of Q vs Qs graphs.</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pPr>
      <w:r>
        <w:rPr>
          <w:rFonts w:cs="Times New Roman" w:ascii="Times New Roman" w:hAnsi="Times New Roman"/>
          <w:lang w:val="en-GB"/>
        </w:rPr>
        <w:t xml:space="preserve">Thirdly, the yearly sediment flux data, extracted from the secondary literature together with estimated values using BWDB data sources, have been assembled chronologically to understand the sediment dynamics in the GB systems. The rationale of using the data from secondary sources and BWDB data within a single platform is that both data sources are representing the total suspended sediment flux. Although the chances of double counting between the data from secondary sources and BWDB data cannot be ignored fully as some of the secondary sources are mentioning BWDB as data source. But as we assembled all the data chronologically, the impact of such unavoidable errors will be minimum while estimating the trend of change of sediment flux through linear regression.  </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Finally, Several statistical test have been conducted (see section 2.3) to examine whether the trends of change of sediment flux is significant or not. </w:t>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t>2.1 Review of Published Sediment Load Data</w:t>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Previous studies of the total sediment loads along the Brahmaputra and Ganges at Bahadurabad and Hardinge Bridge, respectively, exhibit large variability in the estimated sediment fluxes due to the variability of measurement techniques and analysis periods. </w:t>
      </w:r>
      <w:r>
        <w:fldChar w:fldCharType="begin"/>
      </w:r>
      <w:r>
        <w:rPr>
          <w:rFonts w:cs="Times New Roman" w:ascii="Times New Roman" w:hAnsi="Times New Roman"/>
          <w:lang w:val="en-GB" w:eastAsia="en-US"/>
        </w:rPr>
        <w:instrText xml:space="preserve">ADDIN CSL_CITATION { "citationItems" : [ { "id" : "ITEM-1", "itemData" : { "DOI" : "10.1029/WR004i004p00737", "ISBN" : "0043-1397", "ISSN" : "19447973", "abstract" : "The amount of suspended sediment transported by rivers to the seas\\neach year is tabulated. The major rivers are ranked in order of tons\\nof sediment transported per year and drainage area and water discharge\\ndata are included. the rivers are listed bby continents in subsequent\\ntables with data on drainage area, annual sediment yields in tons,\\nsediment production rates in tons per square mile per year, the years\\nof sediment measurement, and the xources of data. This sample represents\\nmore than one-third of the land contributing water-borne sediment\\nto the seas and, if representative, indicates an annual world sediment\\nyield of 20 billion tons. The data suggest that Africa, Europe, and\\nAustralia have very low sediment yields (&lt;120 tons per square mile\\nper year), South America's rate is low, North America's is moderate,\\nand Asia'ss iss high to the degree of yielding up to 80% of the seidment\\nreaching the oceans annually.", "author" : [ { "dropping-particle" : "", "family" : "Holeman", "given" : "John N.", "non-dropping-particle" : "", "parse-names" : false, "suffix" : "" } ], "container-title" : "Water Resources Research", "id" : "ITEM-1", "issue" : "4", "issued" : { "date-parts" : [ [ "1968" ] ] }, "page" : "737-747", "title" : "The Sediment Yield of Major Rivers of the World", "type" : "article-journal", "volume" : "4" }, "uris" : [ "http://www.mendeley.com/documents/?uuid=7518f5ad-2296-442f-829e-ef82be90828f" ] } ], "mendeley" : { "formattedCitation" : "(Holeman, 1968)", "manualFormatting" : "Holeman (1968)", "plainTextFormattedCitation" : "(Holeman, 1968)", "previouslyFormattedCitation" : "(Holeman, 1968)"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Holeman (1968)</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as the first to provide an approximate estimation of sediment load in the Ganges and Brahmaputra river systems, suggesting that the total load of the Ganges and Brahmaputra Rivers combined 2.4 billion tonnes per year, with the Ganges contributing 1600 MT/yr and the Brahmaputra 800 MT/yr. Holeman’s (1968) study, however, includes no details concerning the methodology employed to derive this estimate, albeit it was likely based on considerations of the basin erosion rates.</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fldChar w:fldCharType="begin"/>
      </w:r>
      <w:r>
        <w:rPr>
          <w:rFonts w:cs="Times New Roman" w:ascii="Times New Roman" w:hAnsi="Times New Roman"/>
          <w:lang w:val="en-GB" w:eastAsia="en-US"/>
        </w:rPr>
        <w:instrText xml:space="preserve">ADDIN CSL_CITATION { "citationItems" : [ { "id" : "ITEM-1", "itemData" : { "DOI" : "10.1016/0037-0738(69)90010-4", "ISSN" : "00370738", "author" : [ { "dropping-particle" : "", "family" : "Coleman", "given" : "James M.", "non-dropping-particle" : "", "parse-names" : false, "suffix" : "" } ], "container-title" : "Sedimentary Geology", "id" : "ITEM-1", "issue" : "2-3", "issued" : { "date-parts" : [ [ "1969", "8" ] ] }, "page" : "129-239", "title" : "Brahmaputra river: Channel processes and sedimentation", "type" : "article-journal", "volume" : "3" }, "uris" : [ "http://www.mendeley.com/documents/?uuid=e4983ae8-27d9-3186-b2bc-0bb7b3849058" ] } ], "mendeley" : { "formattedCitation" : "(Coleman, 1969)", "manualFormatting" : "Coleman (1969)", "plainTextFormattedCitation" : "(Coleman, 1969)", "previouslyFormattedCitation" : "(Coleman, 1969)"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Coleman (1969)</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conducted the first comprehensive study on the Brahmaputra River, estimating the sediment load based on measurements undertaken during the period of 1958-1962. For the Ganges, the suspended sediment concentration (SSC) was shown to range between 190-1600 mg/1, and for the Brahmaputra the SSC was 220-1400 mg/1. The estimated combined sediment load was around 1100 MT/yr. Based on some measurement in the 1960s conducted by International Engineering Company (1964) and FAO, Coleman (1969) mentioned that the combined peak suspended sediment discharge may rise to the order of 13 MT per day. </w:t>
      </w:r>
      <w:r>
        <w:fldChar w:fldCharType="begin"/>
      </w:r>
      <w:r>
        <w:rPr>
          <w:rFonts w:cs="Times New Roman" w:ascii="Times New Roman" w:hAnsi="Times New Roman"/>
          <w:lang w:val="en-GB" w:eastAsia="en-US"/>
        </w:rPr>
        <w:instrText xml:space="preserve">ADDIN CSL_CITATION { "citationItems" : [ { "id" : "ITEM-1", "itemData" : { "DOI" : "10.1086/628741", "ISBN" : "00221376 (ISSN)", "ISSN" : "0022-1376", "PMID" : "999999", "abstract" : "New data and new estimates from old data show that rivers with large sediment loads (annual discharges greater than about 15 x 106 tons) contribute about 7 x 109 tons of suspended sediment to the ocean yearly. Extrapolating available data for all drainage basins, the total suspended sediment delivered by all rivers to the oceans is about 13.5 x 109 tons annually; bedload and flood discharges may account for an additional 1- 2 x 109 tons. About 70% of this total is derived from southern Asia and the larger islands in the Pacific and Indian Oceans, where sediment yields are much greater than for other drainage basins", "author" : [ { "dropping-particle" : "", "family" : "Milliman", "given" : "John D.", "non-dropping-particle" : "", "parse-names" : false, "suffix" : "" }, { "dropping-particle" : "", "family" : "Meade", "given" : "Robert H.", "non-dropping-particle" : "", "parse-names" : false, "suffix" : "" } ], "container-title" : "The Journal of Geology", "id" : "ITEM-1", "issue" : "1", "issued" : { "date-parts" : [ [ "1983" ] ] }, "page" : "1-21", "title" : "World-Wide Delivery of River Sediment to the Oceans", "type" : "article-journal", "volume" : "91" }, "uris" : [ "http://www.mendeley.com/documents/?uuid=bcd54a01-2b16-4e22-b68a-aec3ecca9a0e" ] } ], "mendeley" : { "formattedCitation" : "(Milliman and Meade, 1983)", "manualFormatting" : "Milliman and Meade (1983)", "plainTextFormattedCitation" : "(Milliman and Meade, 1983)", "previouslyFormattedCitation" : "(Milliman and Meade, 1983)"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illiman and Meade (1983)</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estimated the total sediment flux based on a sediment rating curve using 53 sediment samples collected in the Padma River at Bhagyakul (downstream of the confluence of the Ganges and Brahmaputra) during the period 1966-67. Their study estimated the total sediment of the GBM basin to be around 1670 MT/yr.</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The Netherlands Engineering Consultants </w:t>
      </w:r>
      <w:r>
        <w:fldChar w:fldCharType="begin"/>
      </w:r>
      <w:r>
        <w:rPr>
          <w:rFonts w:cs="Times New Roman" w:ascii="Times New Roman" w:hAnsi="Times New Roman"/>
          <w:lang w:val="en-GB" w:eastAsia="en-US"/>
        </w:rPr>
        <w:instrText xml:space="preserve">ADDIN CSL_CITATION { "citationItems" : [ { "id" : "ITEM-1", "itemData" : { "author" : [ { "dropping-particle" : "", "family" : "NEDECO", "given" : "", "non-dropping-particle" : "", "parse-names" : false, "suffix" : "" } ], "id" : "ITEM-1", "issue" : "v. 4", "issued" : { "date-parts" : [ [ "1967" ] ] }, "publisher" : "NEDECO", "title" : "East Pakistan Inland Water Transport Authority: Surveys of Inland Waterways and Ports 1963-1967. Hydrographic manual", "type" : "book" }, "uris" : [ "http://www.mendeley.com/documents/?uuid=8a094379-0bf7-422e-84e4-2be80803854b" ] } ], "mendeley" : { "formattedCitation" : "(NEDECO, 1967)", "plainTextFormattedCitation" : "(NEDECO, 1967)", "previouslyFormattedCitation" : "(NEDECO, 1967)"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NEDECO, 1967)</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conducted a detailed survey for the East Pakistan Inland Water Transport Authority (IWTA) in 1960 and reported a total sediment flux of 1125 MT/yr. </w:t>
      </w:r>
      <w:r>
        <w:fldChar w:fldCharType="begin"/>
      </w:r>
      <w:r>
        <w:rPr>
          <w:rFonts w:cs="Times New Roman" w:ascii="Times New Roman" w:hAnsi="Times New Roman"/>
          <w:lang w:val="en-GB" w:eastAsia="en-US"/>
        </w:rPr>
        <w:instrText xml:space="preserve">ADDIN CSL_CITATION { "citationItems" : [ { "id" : "ITEM-1", "itemData" : { "DOI" : "10.1002/(SICI)1099-1085(19991215)13:17&lt;2907::AID-HYP906&gt;3.0.CO;2-E", "ISBN" : "1099-1085", "ISSN" : "08856087", "abstract" : "The aim of the study is to reconstruct the Holocene sea-level history along a section of the coast of Bangladesh. Detailed litho-, bioand chronostratigraphic techniques have been applied to unveil the nature of sedimentary sequences in association with the events of the Holocene marine transgressions and regressions. Samples were collected from Panigati near Khulna. The study provides evidence of \u00deve periods of marine transgression, each followed by a regression, during the Holocene. Each minerogenic sediment layer indicates a marine episode and the sediments were deposited under intertidal to estuarine conditions. Each peat layer is in situ and indicates a regression of the sea. It is di\u00a6cult to separate the regional eustatic components contributing to these relative sea-level movements, although processes operating locally and regionally are clearly evident. A sea-level curve together with possible error ranges, has been proposed for this part of Bangladesh. Since the early to mid-Holocene, an average relative sea-level rise of 1.07 mm/yr has been estimated.", "author" : [ { "dropping-particle" : "", "family" : "Islam", "given" : "Mohammad Rezwanul", "non-dropping-particle" : "", "parse-names" : false, "suffix" : "" }, { "dropping-particle" : "", "family" : "Begum", "given" : "Syeda Fahliza", "non-dropping-particle" : "", "parse-names" : false, "suffix" : "" }, { "dropping-particle" : "", "family" : "Yamaguchi", "given" : "Yasushi", "non-dropping-particle" : "", "parse-names" : false, "suffix" : "" }, { "dropping-particle" : "", "family" : "Ogawa", "given" : "Katsuro", "non-dropping-particle" : "", "parse-names" : false, "suffix" : "" } ], "container-title" : "Hydrological Processes", "id" : "ITEM-1", "issue" : "17", "issued" : { "date-parts" : [ [ "1999" ] ] }, "page" : "2907-2923", "title" : "The Ganges and Brahmaputra rivers in Bangladesh: Basin denudation and sedimentation", "type" : "article-journal", "volume" : "13" }, "uris" : [ "http://www.mendeley.com/documents/?uuid=7d36bd7b-ceda-4a52-8cdc-c1bffe7a3ced" ] } ], "mendeley" : { "formattedCitation" : "(Islam et al., 1999)", "manualFormatting" : "Islam et al. (1999)", "plainTextFormattedCitation" : "(Islam et al., 1999)", "previouslyFormattedCitation" : "(Islam et al., 1999)"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Islam et al. (1999)</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attempted to quantify the sediment load discharged into the Bay of Bengal based on sediment rating curves for the Ganges and the Brahmaputra using suspended sediment data collected by BWDB during 1979-1995 and 1989-1994 respectively, deriving an estimated value of 1137 MT/yr. </w:t>
      </w:r>
      <w:r>
        <w:fldChar w:fldCharType="begin"/>
      </w:r>
      <w:r>
        <w:rPr>
          <w:rFonts w:cs="Times New Roman" w:ascii="Times New Roman" w:hAnsi="Times New Roman"/>
          <w:lang w:val="en-GB" w:eastAsia="en-US"/>
        </w:rPr>
        <w:instrText xml:space="preserve">ADDIN CSL_CITATION { "citationItems" : [ { "id" : "ITEM-1", "itemData" : { "DOI" : "10.2307/24107666", "ISBN" : "0011-3891", "ISSN" : "00113891", "abstract" : "Published data are used to construct an approximate sediment budget for the 1.656 \u00b4 106 km2 catchment of the Ganga and Brahmaputra rivers. From these data, it has not been possible to identify the major sources of sediment. Recently published Nd/Sr tracer results suggest that the High Himalaya is the main source of sediment, providing for the first time a focus for more detailed research on the role of land use and other factors in the generation of sediment. Much is yet to be learned about this globally important catchment, and the budget provides a framework for further research.", "author" : [ { "dropping-particle" : "", "family" : "Wasson", "given" : "R. J.", "non-dropping-particle" : "", "parse-names" : false, "suffix" : "" } ], "container-title" : "Current Science", "id" : "ITEM-1", "issue" : "8", "issued" : { "date-parts" : [ [ "2003" ] ] }, "page" : "1041-1047", "title" : "A sediment budget for the Ganga-Brahmaputra catchment", "type" : "article", "volume" : "84" }, "uris" : [ "http://www.mendeley.com/documents/?uuid=14688802-b857-4398-9251-0960a72debe8" ] } ], "mendeley" : { "formattedCitation" : "(Wasson, 2003)", "manualFormatting" : "Wasson (2003)", "plainTextFormattedCitation" : "(Wasson, 2003)", "previouslyFormattedCitation" : "(Wasson, 2003)"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Wasson (2003)</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tried to prepare an approximate sediment budget of the GBM system (Figure 2). </w:t>
      </w:r>
      <w:r>
        <w:fldChar w:fldCharType="begin"/>
      </w:r>
      <w:r>
        <w:rPr>
          <w:rFonts w:cs="Times New Roman" w:ascii="Times New Roman" w:hAnsi="Times New Roman"/>
          <w:lang w:val="en-GB" w:eastAsia="en-US"/>
        </w:rPr>
        <w:instrText xml:space="preserve">ADDIN CSL_CITATION { "citationItems" : [ { "id" : "ITEM-1", "itemData" : { "author" : [ { "dropping-particle" : "", "family" : "Hossain", "given" : "M M", "non-dropping-particle" : "", "parse-names" : false, "suffix" : "" } ], "container-title" : "Journal of IEB", "id" : "ITEM-1", "issue" : "1&amp;2", "issued" : { "date-parts" : [ [ "1992" ] ] }, "page" : "1-8", "title" : "Total sediment load in the lower Ganges and Jamuna", "type" : "article-journal", "volume" : "20" }, "uris" : [ "http://www.mendeley.com/documents/?uuid=328b06d2-4c0b-4f78-ac46-dbaf26096275" ] } ], "mendeley" : { "formattedCitation" : "(Hossain, 1992)", "manualFormatting" : "Hossain (1992)", "plainTextFormattedCitation" : "(Hossain, 1992)", "previouslyFormattedCitation" : "(Hossain, 1992)"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Hossain (1992)</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estimated the sediment data at Hardinge and Bahadurabad point for the Ganges and the Brahmaputra respectively, for the periods of measurement 1980-1988 by BWDB. The range of sediment flux obtained for the Ganges was 350-600 MT/yr and for the Brahmaputra it was 400-850 MT/yr, that stands for 750-1450 MT/yr for the combined GB system with an average value of 1100 MT/yr.</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Based on the field measurement during the monsoon of 1981, </w:t>
      </w:r>
      <w:r>
        <w:fldChar w:fldCharType="begin"/>
      </w:r>
      <w:r>
        <w:rPr>
          <w:rFonts w:cs="Times New Roman" w:ascii="Times New Roman" w:hAnsi="Times New Roman"/>
          <w:lang w:val="en-GB" w:eastAsia="en-US"/>
        </w:rPr>
        <w:instrText xml:space="preserve">ADDIN CSL_CITATION { "citationItems" : [ { "id" : "ITEM-1", "itemData" : { "DOI" : "10.1016/0022-1694(84)90162-8", "ISBN" : "0022-1694", "ISSN" : "00221694", "abstract" : "Based on sampling of the entire region of the Ganges basin, chemical and sediment load supplied at various parts of the basin have been computed. Annual flux of materials from sub-basin into the main basin and input to the Hoogly estuary have been calculated and compared to major river systems of the world. The total annual load at Calcutta (mouth of the river) was calculated as 411 \u00b7 106t (328 \u00b7 106t sediment load + 83 \u00b7 106t chemical load). Erosion rate (549 t km-2yr.-1) is among the highest in this river system and controlling factors on a global scale, such as basin area, are discussed in detail. Annual decrease in basin elevation indicates a rapid process of denudation and such rates have a bearing on rates of shelf sediment accumulation. \u00a9 1984.", "author" : [ { "dropping-particle" : "", "family" : "Abbas", "given" : "Nazar", "non-dropping-particle" : "", "parse-names" : false, "suffix" : "" }, { "dropping-particle" : "", "family" : "Subramanian", "given" : "V.", "non-dropping-particle" : "", "parse-names" : false, "suffix" : "" } ], "container-title" : "Journal of Hydrology", "id" : "ITEM-1", "issue" : "1-4", "issued" : { "date-parts" : [ [ "1984" ] ] }, "page" : "173-182", "title" : "Erosion and sediment transport in the Ganges river basin (India)", "type" : "article-journal", "volume" : "69" }, "uris" : [ "http://www.mendeley.com/documents/?uuid=07a70a29-6b84-4bbc-81c3-16ff3a39e6a8" ] } ], "mendeley" : { "formattedCitation" : "(Abbas and Subramanian, 1984)", "manualFormatting" : "Abbas and Subramanian (1984)", "plainTextFormattedCitation" : "(Abbas and Subramanian, 1984)", "previouslyFormattedCitation" : "(Abbas and Subramanian, 1984)"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Abbas and Subramanian (1984)</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estimated that the suspended load of the Bangladesh part of the Ganges at Farakka point was 401 MT/yr, while the sediment load for Hoogly channel amounted to 328 MT/year. Though there is no indication of the time period, MPO (1987) estimated sediment transport rate by using a hybrid sediment rating curve of the combined flow of the Ganges and the Brahmaputra at Mawa and Baruria respectively. French Engineering Company (1989) prepared sediment balances at Hardinge Bridge and Bahadurabad based on sediment rating curves and found the combined load was 680 MT/yr. Using BWDB data  during the year ranging 1965-1988,</w:t>
      </w:r>
      <w:r>
        <w:fldChar w:fldCharType="begin"/>
      </w:r>
      <w:r>
        <w:rPr>
          <w:lang w:val="en-US" w:eastAsia="en-US"/>
        </w:rPr>
        <w:instrText xml:space="preserve">ADDIN CSL_CITATION { "citationItems" : [ { "id" : "ITEM-1", "itemData" : { "author" : [ { "dropping-particle" : "", "family" : "CBJET", "given" : "", "non-dropping-particle" : "", "parse-names" : false, "suffix" : "" } ], "container-title" : "Vol. I, Analysis of Hydrology and River Morphology of the Brahmaputra River", "id" : "ITEM-1", "issued" : { "date-parts" : [ [ "1991" ] ] }, "title" : "Study report on flood control and river training project on the Brahmaputra River in Bangladesh", "type" : "article-journal" }, "uris" : [ "http://www.mendeley.com/documents/?uuid=157a3fa6-6b56-4a5c-b985-87249fa51e65" ] } ], "mendeley" : { "formattedCitation" : "(CBJET, 1991)", "manualFormatting" : " China Bangladesh Joint Expert Team-CBJET (1991)", "plainTextFormattedCitation" : "(CBJET, 1991)", "previouslyFormattedCitation" : "(CBJET, 1991)" }, "properties" : {  }, "schema" : "https://github.com/citation-style-language/schema/raw/master/csl-citation.json" }</w:instrText>
      </w:r>
      <w:r>
        <w:rPr>
          <w:lang w:val="en-US"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xml:space="preserve"> China Bangladesh Joint Expert Team-CBJET (1991)</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made an estimation of total suspended load for the Ganges of 200 MT/yr and 500 MT/yr for the Brahmaputra.</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fldChar w:fldCharType="begin"/>
      </w:r>
      <w:r>
        <w:rPr>
          <w:rFonts w:cs="Times New Roman" w:ascii="Times New Roman" w:hAnsi="Times New Roman"/>
          <w:lang w:val="en-GB" w:eastAsia="en-US"/>
        </w:rPr>
        <w:instrText xml:space="preserve">ADDIN CSL_CITATION { "citationItems" : [ { "id" : "ITEM-1", "itemData" : { "author" : [ { "dropping-particle" : "", "family" : "Kabir", "given" : "M R", "non-dropping-particle" : "", "parse-names" : false, "suffix" : "" }, { "dropping-particle" : "", "family" : "Ahmed", "given" : "Naur", "non-dropping-particle" : "", "parse-names" : false, "suffix" : "" } ], "container-title" : "Journal of Civil Engineering, The Institution of Engineers, Bangladesh", "id" : "ITEM-1", "issued" : { "date-parts" : [ [ "1996" ] ] }, "page" : "55-68", "title" : "Bed shear stress for sediment transportation in the River Jamuna", "type" : "article-journal" }, "uris" : [ "http://www.mendeley.com/documents/?uuid=d9c9cdb2-001d-46d0-ae7b-4c545ff5775a" ] } ], "mendeley" : { "formattedCitation" : "(Kabir and Ahmed, 1996)", "manualFormatting" : "Kabir and Ahmed (1996)", "plainTextFormattedCitation" : "(Kabir and Ahmed, 1996)", "previouslyFormattedCitation" : "(Kabir and Ahmed, 1996)"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Kabir and Ahmed (1996)</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calculated total load at Bahadurabad to be 541 MT/yr using FAP data measured in 1993. In 1985, based on sediment rating curve using 1955-1979 data of the Brahmaputra at Pandu, Assam, </w:t>
      </w:r>
      <w:r>
        <w:fldChar w:fldCharType="begin"/>
      </w:r>
      <w:r>
        <w:rPr>
          <w:rFonts w:cs="Times New Roman" w:ascii="Times New Roman" w:hAnsi="Times New Roman"/>
          <w:lang w:val="en-GB" w:eastAsia="en-US"/>
        </w:rPr>
        <w:instrText xml:space="preserve">ADDIN CSL_CITATION { "citationItems" : [ { "id" : "ITEM-1", "itemData" : { "DOI" : "10.1029/WR021i007p00959", "ISBN" : "0043-1397", "ISSN" : "19447973", "abstract" : "From 1971 to 1979, the suspended load budget indicates on overall aggradation of the 607 km Assam reach of the Brahmaputra by about 16 cm during that period, with about 70% of the suspended sediment inflow into the reach being retained in the channel. The current high rate of denudation of the Himalayas may be attributed mainly to the rapid uplift of the mountain system, recent earthquake activity, and high susceptibility of geologic formations to erosion by running water coupled with the effectiveness of the monsoon rainfall regime.-from Author K.B.Road, North Lakhimpur, Assam, India.", "author" : [ { "dropping-particle" : "", "family" : "Goswami", "given" : "Dulal C.", "non-dropping-particle" : "", "parse-names" : false, "suffix" : "" } ], "container-title" : "Water Resources Research", "id" : "ITEM-1", "issue" : "7", "issued" : { "date-parts" : [ [ "1985" ] ] }, "page" : "959-978", "title" : "Brahmaputra River, Assam, India: Physiography, Basin Denudation, and Channel Aggradation", "type" : "article-journal", "volume" : "21" }, "uris" : [ "http://www.mendeley.com/documents/?uuid=77b0c37e-42db-4953-af9c-2096b8be612c" ] } ], "mendeley" : { "formattedCitation" : "(Goswami, 1985)", "manualFormatting" : "Goswami (1985)", "plainTextFormattedCitation" : "(Goswami, 1985)", "previouslyFormattedCitation" : "(Goswami, 1985)"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Goswami (1985)</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estimated that total suspended load was 402 MT/yr. </w:t>
      </w:r>
      <w:r>
        <w:fldChar w:fldCharType="begin"/>
      </w:r>
      <w:r>
        <w:rPr>
          <w:rFonts w:cs="Times New Roman" w:ascii="Times New Roman" w:hAnsi="Times New Roman"/>
          <w:lang w:val="en-GB" w:eastAsia="en-US"/>
        </w:rPr>
        <w:instrText xml:space="preserve">ADDIN CSL_CITATION { "citationItems" : [ { "id" : "ITEM-1", "itemData" : { "author" : [ { "dropping-particle" : "", "family" : "Rice", "given" : "Stephanie Kimberly", "non-dropping-particle" : "", "parse-names" : false, "suffix" : "" } ], "id" : "ITEM-1", "issued" : { "date-parts" : [ [ "2010" ] ] }, "publisher" : "Texas A &amp; M University", "title" : "Suspended Sediment Transport in the Ganges-Brahmaputra River System, Bangladesh", "type" : "article" }, "uris" : [ "http://www.mendeley.com/documents/?uuid=848903a3-ab19-4356-98eb-5aa556803fbe" ] } ], "mendeley" : { "formattedCitation" : "(Rice, 2010)", "manualFormatting" : "Rice (2010)", "plainTextFormattedCitation" : "(Rice, 2010)", "previouslyFormattedCitation" : "(Rice, 2010)"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Rice (2010)</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estimated suspended sediment flux was 262 MT/yr and 387 MT/yr for the Ganges and the Brahmaputra, respectively, based on field data collected during the 2006 monsoon. All the above sediment fluxes along the Ganges and the Brahmaputra are summarized in Table 1, showing the variety of techniques applied to these rivers and the range of sediment flux estimates over time. Note that it was not clear how the sediment flux was estimated in many of the above references.</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US" w:eastAsia="en-US"/>
        </w:rPr>
        <w:drawing>
          <wp:inline distT="0" distB="0" distL="0" distR="0">
            <wp:extent cx="5622290" cy="417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622290" cy="4170045"/>
                    </a:xfrm>
                    <a:prstGeom prst="rect">
                      <a:avLst/>
                    </a:prstGeom>
                  </pic:spPr>
                </pic:pic>
              </a:graphicData>
            </a:graphic>
          </wp:inline>
        </w:drawing>
      </w:r>
    </w:p>
    <w:p>
      <w:pPr>
        <w:pStyle w:val="BodytextIndented"/>
        <w:spacing w:lineRule="auto" w:line="480"/>
        <w:ind w:hanging="0"/>
        <w:jc w:val="center"/>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jc w:val="center"/>
        <w:rPr/>
      </w:pPr>
      <w:r>
        <w:rPr>
          <w:rFonts w:cs="Times New Roman" w:ascii="Times New Roman" w:hAnsi="Times New Roman"/>
          <w:lang w:val="en-GB"/>
        </w:rPr>
        <w:t>Figure 2: Sediment flux budget for GBM basin by Wasson (2003).</w:t>
      </w:r>
      <w:r>
        <w:br w:type="page"/>
      </w:r>
    </w:p>
    <w:p>
      <w:pPr>
        <w:sectPr>
          <w:headerReference w:type="default" r:id="rId4"/>
          <w:type w:val="nextPage"/>
          <w:pgSz w:w="11906" w:h="16838"/>
          <w:pgMar w:left="1418" w:right="1418" w:gutter="0" w:header="0" w:top="2268" w:footer="0" w:bottom="1531"/>
          <w:lnNumType w:countBy="1" w:restart="continuous" w:distance="283"/>
          <w:pgNumType w:fmt="decimal"/>
          <w:formProt w:val="false"/>
          <w:textDirection w:val="lrTb"/>
          <w:docGrid w:type="default" w:linePitch="299" w:charSpace="0"/>
        </w:sectPr>
        <w:pStyle w:val="Normal"/>
        <w:numPr>
          <w:ilvl w:val="0"/>
          <w:numId w:val="0"/>
        </w:numPr>
        <w:spacing w:lineRule="auto" w:line="48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BodytextIndented"/>
        <w:spacing w:lineRule="auto" w:line="480"/>
        <w:ind w:hanging="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BodytextIndented"/>
        <w:spacing w:lineRule="auto" w:line="480"/>
        <w:ind w:hanging="0"/>
        <w:jc w:val="center"/>
        <w:rPr/>
      </w:pPr>
      <w:r>
        <w:rPr>
          <w:rFonts w:cs="Times New Roman" w:ascii="Times New Roman" w:hAnsi="Times New Roman"/>
          <w:lang w:val="en-GB"/>
        </w:rPr>
        <w:t>Table 1: Historical Sediment Fluxes of the Ganges and the Brahmaputra from the published literature.</w:t>
      </w:r>
    </w:p>
    <w:p>
      <w:pPr>
        <w:pStyle w:val="Normal"/>
        <w:spacing w:lineRule="auto" w:line="480"/>
        <w:rPr>
          <w:rFonts w:ascii="Times New Roman" w:hAnsi="Times New Roman" w:cs="Times New Roman"/>
          <w:iCs/>
          <w:color w:val="000000"/>
          <w:szCs w:val="22"/>
          <w:lang w:val="en-GB"/>
        </w:rPr>
      </w:pPr>
      <w:r>
        <w:rPr>
          <w:rFonts w:cs="Times New Roman" w:ascii="Times New Roman" w:hAnsi="Times New Roman"/>
          <w:iCs/>
          <w:color w:val="000000"/>
          <w:szCs w:val="22"/>
          <w:lang w:val="en-GB"/>
        </w:rPr>
      </w:r>
    </w:p>
    <w:p>
      <w:pPr>
        <w:pStyle w:val="Normal"/>
        <w:spacing w:lineRule="auto" w:line="480"/>
        <w:rPr>
          <w:rFonts w:ascii="Times New Roman" w:hAnsi="Times New Roman" w:cs="Times New Roman"/>
          <w:iCs/>
          <w:color w:val="000000"/>
          <w:szCs w:val="22"/>
        </w:rPr>
      </w:pPr>
      <w:r>
        <w:rPr>
          <w:rFonts w:cs="Times New Roman" w:ascii="Times New Roman" w:hAnsi="Times New Roman"/>
          <w:iCs/>
          <w:color w:val="000000"/>
          <w:szCs w:val="22"/>
        </w:rPr>
      </w:r>
    </w:p>
    <w:tbl>
      <w:tblPr>
        <w:tblW w:w="5000" w:type="pct"/>
        <w:jc w:val="center"/>
        <w:tblInd w:w="0" w:type="dxa"/>
        <w:tblLayout w:type="fixed"/>
        <w:tblCellMar>
          <w:top w:w="0" w:type="dxa"/>
          <w:left w:w="108" w:type="dxa"/>
          <w:bottom w:w="0" w:type="dxa"/>
          <w:right w:w="108" w:type="dxa"/>
        </w:tblCellMar>
      </w:tblPr>
      <w:tblGrid>
        <w:gridCol w:w="1097"/>
        <w:gridCol w:w="1597"/>
        <w:gridCol w:w="1740"/>
        <w:gridCol w:w="1654"/>
        <w:gridCol w:w="3340"/>
        <w:gridCol w:w="3611"/>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ame of Bas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Sediment Flux (MT/y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Gauging Station/Loca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Periods of Measuremen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ourc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Methodology</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rFonts w:ascii="Times New Roman" w:hAnsi="Times New Roman" w:cs="Times New Roman"/>
                <w:color w:val="000000"/>
              </w:rPr>
            </w:pPr>
            <w:r>
              <w:rPr>
                <w:rFonts w:cs="Times New Roman" w:ascii="Times New Roman" w:hAnsi="Times New Roman"/>
                <w:color w:val="000000"/>
              </w:rPr>
              <w:t>Gang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874-187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DOI" : "10.1029/WR004i004p00737", "ISBN" : "0043-1397", "ISSN" : "19447973", "abstract" : "The amount of suspended sediment transported by rivers to the seas\\neach year is tabulated. The major rivers are ranked in order of tons\\nof sediment transported per year and drainage area and water discharge\\ndata are included. the rivers are listed bby continents in subsequent\\ntables with data on drainage area, annual sediment yields in tons,\\nsediment production rates in tons per square mile per year, the years\\nof sediment measurement, and the xources of data. This sample represents\\nmore than one-third of the land contributing water-borne sediment\\nto the seas and, if representative, indicates an annual world sediment\\nyield of 20 billion tons. The data suggest that Africa, Europe, and\\nAustralia have very low sediment yields (&lt;120 tons per square mile\\nper year), South America's rate is low, North America's is moderate,\\nand Asia'ss iss high to the degree of yielding up to 80% of the seidment\\nreaching the oceans annually.", "author" : [ { "dropping-particle" : "", "family" : "Holeman", "given" : "John N.", "non-dropping-particle" : "", "parse-names" : false, "suffix" : "" } ], "container-title" : "Water Resources Research", "id" : "ITEM-1", "issue" : "4", "issued" : { "date-parts" : [ [ "1968" ] ] }, "page" : "737-747", "title" : "The Sediment Yield of Major Rivers of the World", "type" : "article-journal", "volume" : "4" }, "uris" : [ "http://www.mendeley.com/documents/?uuid=7518f5ad-2296-442f-829e-ef82be90828f" ] } ], "mendeley" : { "formattedCitation" : "(Holeman, 1968)", "manualFormatting" : "Holeman (1968)", "plainTextFormattedCitation" : "(Holeman, 1968)", "previouslyFormattedCitation" : "(Holeman, 1968)"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Holeman (1968)</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6-196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WDB (1972) in 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sample Data</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nglades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EDECO (1967) in 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7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58-19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DOI" : "10.1016/0037-0738(69)90010-4", "ISSN" : "00370738", "author" : [ { "dropping-particle" : "", "family" : "Coleman", "given" : "James M.", "non-dropping-particle" : "", "parse-names" : false, "suffix" : "" } ], "container-title" : "Sedimentary Geology", "id" : "ITEM-1", "issue" : "2-3", "issued" : { "date-parts" : [ [ "1969", "8" ] ] }, "page" : "129-239", "title" : "Brahmaputra river: Channel processes and sedimentation", "type" : "article-journal", "volume" : "3" }, "uris" : [ "http://www.mendeley.com/documents/?uuid=e4983ae8-27d9-3186-b2bc-0bb7b3849058" ] } ], "mendeley" : { "formattedCitation" : "(Coleman, 1969)", "manualFormatting" : "Coleman (1969)", "plainTextFormattedCitation" : "(Coleman, 1969)", "previouslyFormattedCitation" : "(Coleman, 1969)"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Coleman (1969)</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ield Measurement</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4-20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DOI" : "10.1029/2010JF001947", "ISBN" : "0148-0227", "ISSN" : "21699011", "abstract" : "The Ganga River is one of the main conveyors of sediments produced by Himalayan erosion. Determining the flux of elements transported through the system is essential to understand the dynamics of the basin. This is hampered by the chemical heterogeneity of sediments observed both in the water column and under variable hydrodynamic conditions. Using Acoustic Doppler Current Profiler (ADCP) acquisitions with sediment depth profile sampling of the Ganga in Bangladesh we build a simple model to derive the annual flux and grain size distributions of the sediments. The model shows that ca. 390 (+/- 30) Mt of sediments are transported on average each year through the Ganga at Haring Bridge (Bangladesh). Modeled average sediment grain size parameters D(50) and D(84) are 27 (+/- 4) and 123 (+/- 9) mu m, respectively. Grain size parameters are used to infer average chemical compositions of the sediments owing to a strong grain size chemical composition relation. The integrated sediment flux is characterized by low Al/Si and Fe/Si ratios that are close to those inferred for the Himalayan crust. This implies that only limited sequestration occurs in the Gangetic floodplain. The stored sediment flux is estimated to c.a. 10% of the initial Himalayan sediment flux by geochemical mass balance. The associated, globally averaged sedimentation rates in the floodplain are found to be ca. 0.08 mm/yr and yield average Himalayan erosion rate of ca. 0.9 mm/yr. This study stresses the need to carefully address the average composition of river sediments before solving large-scale geochemical budgets.", "author" : [ { "dropping-particle" : "", "family" : "Lupker", "given" : "Maarten", "non-dropping-particle" : "", "parse-names" : false, "suffix" : "" }, { "dropping-particle" : "", "family" : "France-Lanord", "given" : "Christian", "non-dropping-particle" : "", "parse-names" : false, "suffix" : "" }, { "dropping-particle" : "", "family" : "Lav\u00e9", "given" : "J\u00e9r\u00f4me", "non-dropping-particle" : "", "parse-names" : false, "suffix" : "" }, { "dropping-particle" : "", "family" : "Bouchez", "given" : "Julien", "non-dropping-particle" : "", "parse-names" : false, "suffix" : "" }, { "dropping-particle" : "", "family" : "Galy", "given" : "Valier", "non-dropping-particle" : "", "parse-names" : false, "suffix" : "" }, { "dropping-particle" : "", "family" : "M\u00e9tivier", "given" : "Fran\u00e7ois", "non-dropping-particle" : "", "parse-names" : false, "suffix" : "" }, { "dropping-particle" : "", "family" : "Gaillardet", "given" : "J\u00e9r\u00f4me", "non-dropping-particle" : "", "parse-names" : false, "suffix" : "" }, { "dropping-particle" : "", "family" : "Lartiges", "given" : "Bruno", "non-dropping-particle" : "", "parse-names" : false, "suffix" : "" }, { "dropping-particle" : "", "family" : "Mugnier", "given" : "Jean Louis", "non-dropping-particle" : "", "parse-names" : false, "suffix" : "" } ], "container-title" : "Journal of Geophysical Research: Earth Surface", "id" : "ITEM-1", "issue" : "4", "issued" : { "date-parts" : [ [ "2011" ] ] }, "title" : "A Rouse-based method to integrate the chemical composition of river sediments: Application to the Ganga basin", "type" : "article-journal", "volume" : "116" }, "uris" : [ "http://www.mendeley.com/documents/?uuid=4619684f-b2a8-4b7b-80bc-68e5a72af98f" ] } ], "mendeley" : { "formattedCitation" : "(Lupker et al., 2011)", "manualFormatting" : "Lupker et al. (2011)", "plainTextFormattedCitation" : "(Lupker et al., 2011)", "previouslyFormattedCitation" : "(Lupker et al., 2011)"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Lupker et al. (2011)</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ADCP Data and Sediment Sample Data Collection</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Milliman &amp; Meade (1983) in 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 mentioned in ECI and ACE (1970)</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Hossain (1992) in FAP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50-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0-198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ossain (1992)</w:t>
            </w:r>
            <w:r>
              <w:rPr>
                <w:rFonts w:cs="Times New Roman" w:ascii="Times New Roman" w:hAnsi="Times New Roman"/>
                <w:color w:val="000000"/>
                <w:szCs w:val="22"/>
              </w:rPr>
              <w:t xml:space="preserve"> in FAP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Hossain (1992) in FAP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Hossain (1992) in FAP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Hossain (1992) in FAP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Hossain (1992) in FAP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79-199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Barua et al</w:t>
            </w:r>
            <w:r>
              <w:rPr>
                <w:rFonts w:cs="Times New Roman" w:ascii="Times New Roman" w:hAnsi="Times New Roman"/>
                <w:color w:val="000000"/>
                <w:szCs w:val="22"/>
              </w:rPr>
              <w:t>.</w:t>
            </w:r>
            <w:r>
              <w:rPr>
                <w:rFonts w:cs="Times New Roman" w:ascii="Times New Roman" w:hAnsi="Times New Roman"/>
                <w:color w:val="000000"/>
              </w:rPr>
              <w:t xml:space="preserve"> (199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CEGIS (20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30-7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author" : [ { "dropping-particle" : "", "family" : "Thakkar", "given" : "Himanshu", "non-dropping-particle" : "", "parse-names" : false, "suffix" : "" } ], "container-title" : "Issues", "id" : "ITEM-1", "issue" : "30", "issued" : { "date-parts" : [ [ "2006" ] ] }, "page" : "1-37", "title" : "What, who, how and when of experiencing floods as a disaster", "type" : "article-journal", "volume" : "20" }, "uris" : [ "http://www.mendeley.com/documents/?uuid=6f4eb8fc-0dd2-42e3-a84a-a5cf0ff7f894" ] } ], "mendeley" : { "formattedCitation" : "(Thakkar, 2006)", "manualFormatting" : "Thakkar (2006)", "plainTextFormattedCitation" : "(Thakkar, 2006)", "previouslyFormattedCitation" : "(Thakkar, 2006)"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Thakkar (2006)</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author" : [ { "dropping-particle" : "", "family" : "Rice", "given" : "Stephanie Kimberly", "non-dropping-particle" : "", "parse-names" : false, "suffix" : "" } ], "id" : "ITEM-1", "issued" : { "date-parts" : [ [ "2010" ] ] }, "publisher" : "Texas A &amp; M University", "title" : "Suspended Sediment Transport in the Ganges-Brahmaputra River System, Bangladesh", "type" : "article" }, "uris" : [ "http://www.mendeley.com/documents/?uuid=848903a3-ab19-4356-98eb-5aa556803fbe" ] } ], "mendeley" : { "formattedCitation" : "(Rice, 2010)", "manualFormatting" : "Rice (2010)", "plainTextFormattedCitation" : "(Rice, 2010)", "previouslyFormattedCitation" : "(Rice, 2010)"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Rice (2010)</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ield measurement</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6-197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AP24 (199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5–198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China‐Bangladesh Joint Expert Team</w:t>
            </w:r>
            <w:r>
              <w:rPr>
                <w:rFonts w:cs="Times New Roman" w:ascii="Times New Roman" w:hAnsi="Times New Roman"/>
                <w:bCs/>
                <w:color w:val="000000"/>
                <w:szCs w:val="22"/>
              </w:rPr>
              <w:t>-CBJET</w:t>
            </w:r>
            <w:r>
              <w:rPr>
                <w:rFonts w:cs="Times New Roman" w:ascii="Times New Roman" w:hAnsi="Times New Roman"/>
                <w:color w:val="000000"/>
              </w:rPr>
              <w:t xml:space="preserve"> (199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rench Engineering Consortium (198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ardinge Poi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Master Plan Organization (198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Farakk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Abbas &amp; Subramanian (198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ield measurement (SS)</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rFonts w:ascii="Times New Roman" w:hAnsi="Times New Roman" w:cs="Times New Roman"/>
                <w:color w:val="000000"/>
              </w:rPr>
            </w:pPr>
            <w:r>
              <w:rPr>
                <w:rFonts w:cs="Times New Roman" w:ascii="Times New Roman" w:hAnsi="Times New Roman"/>
                <w:color w:val="000000"/>
              </w:rPr>
              <w:t>Brahmaputr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engal Del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874-187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Holeman (196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Milliman and Meade (1983) in 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 mentioned in ECI and ACE (1970)</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58-19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Coleman (196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ield Measurement</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7-196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WDB (1972) in 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sample Data</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nglades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EDECO (1967) in 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szCs w:val="22"/>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9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author" : [ { "dropping-particle" : "", "family" : "Kabir", "given" : "M R", "non-dropping-particle" : "", "parse-names" : false, "suffix" : "" }, { "dropping-particle" : "", "family" : "Ahmed", "given" : "Naur", "non-dropping-particle" : "", "parse-names" : false, "suffix" : "" } ], "container-title" : "Journal of Civil Engineering, The Institution of Engineers, Bangladesh", "id" : "ITEM-1", "issued" : { "date-parts" : [ [ "1996" ] ] }, "page" : "55-68", "title" : "Bed shear stress for sediment transportation in the River Jamuna", "type" : "article-journal" }, "uris" : [ "http://www.mendeley.com/documents/?uuid=d9c9cdb2-001d-46d0-ae7b-4c545ff5775a" ] } ], "mendeley" : { "formattedCitation" : "(Kabir and Ahmed, 1996)", "manualFormatting" : "Kabir and Ahmed (1996)", "plainTextFormattedCitation" : "(Kabir and Ahmed, 1996)", "previouslyFormattedCitation" : "(Kabir and Ahmed, 1996)"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Kabir and Ahmed (1996)</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ield Measurement (FAP) in the dominant channel</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9-199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Islam et al. (1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82-198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author" : [ { "dropping-particle" : "", "family" : "Hossain", "given" : "M M", "non-dropping-particle" : "", "parse-names" : false, "suffix" : "" } ], "container-title" : "Journal of IEB", "id" : "ITEM-1", "issue" : "1&amp;2", "issued" : { "date-parts" : [ [ "1992" ] ] }, "page" : "1-8", "title" : "Total sediment load in the lower Ganges and Jamuna", "type" : "article-journal", "volume" : "20" }, "uris" : [ "http://www.mendeley.com/documents/?uuid=328b06d2-4c0b-4f78-ac46-dbaf26096275" ] } ], "mendeley" : { "formattedCitation" : "(Hossain, 1992)", "manualFormatting" : "Hossain (1992)", "plainTextFormattedCitation" : "(Hossain, 1992)", "previouslyFormattedCitation" : "(Hossain, 1992)"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Hossain (1992)</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Master Plan Organization (198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65–198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CBJET (199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rua et al 199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CEGIS (20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Bahadurab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rench Engineering Consortium (198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irajgan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Rice (</w:t>
            </w:r>
            <w:r>
              <w:rPr>
                <w:rFonts w:cs="Times New Roman" w:ascii="Times New Roman" w:hAnsi="Times New Roman"/>
                <w:color w:val="000000"/>
                <w:szCs w:val="22"/>
              </w:rPr>
              <w:t>2010</w:t>
            </w:r>
            <w:r>
              <w:rPr>
                <w:rFonts w:cs="Times New Roman" w:ascii="Times New Roman" w:hAnsi="Times New Roman"/>
                <w:color w:val="000000"/>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Field measurement (SS)</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Pandu, Asa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955-197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rPr>
              <w:t>Goswami (1985)</w:t>
            </w:r>
          </w:p>
          <w:p>
            <w:pPr>
              <w:pStyle w:val="Normal"/>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color w:val="000000"/>
              </w:rPr>
              <w:t>Sediment rating curve (SS)</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ot mention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fldChar w:fldCharType="begin"/>
            </w:r>
            <w:r>
              <w:rPr>
                <w:szCs w:val="22"/>
                <w:rFonts w:cs="Times New Roman" w:ascii="Times New Roman" w:hAnsi="Times New Roman"/>
                <w:color w:val="000000"/>
                <w:lang w:val="en-US" w:eastAsia="en-US"/>
              </w:rPr>
              <w:instrText xml:space="preserve">ADDIN CSL_CITATION { "citationItems" : [ { "id" : "ITEM-1", "itemData" : { "ISSN" : "0016-7622", "author" : [ { "dropping-particle" : "", "family" : "Subramanian", "given" : "V", "non-dropping-particle" : "", "parse-names" : false, "suffix" : "" } ], "container-title" : "Journal of the Geological Society of India", "id" : "ITEM-1", "issue" : "2", "issued" : { "date-parts" : [ [ "1987" ] ] }, "page" : "205-220", "publisher" : "Geological Society of India", "title" : "Environmental geochemistry of Indian river basins: a review", "type" : "article-journal", "volume" : "29" }, "uris" : [ "http://www.mendeley.com/documents/?uuid=15689057-6831-4f13-96ba-81e33d8a10ab" ] } ], "mendeley" : { "formattedCitation" : "(Subramanian, 1987)", "manualFormatting" : "Subramanian(1987)", "plainTextFormattedCitation" : "(Subramanian, 1987)", "previouslyFormattedCitation" : "(Subramanian, 1987)"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Subramanian(1987)</w:t>
            </w: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Not mentioned</w:t>
            </w:r>
          </w:p>
        </w:tc>
      </w:tr>
    </w:tbl>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sectPr>
          <w:headerReference w:type="default" r:id="rId5"/>
          <w:type w:val="nextPage"/>
          <w:pgSz w:orient="landscape" w:w="16838" w:h="11906"/>
          <w:pgMar w:left="1531" w:right="2268" w:gutter="0" w:header="0" w:top="1418" w:footer="0" w:bottom="1418"/>
          <w:lnNumType w:countBy="1" w:restart="continuous" w:distance="283"/>
          <w:pgNumType w:fmt="decimal"/>
          <w:formProt w:val="false"/>
          <w:textDirection w:val="lrTb"/>
          <w:docGrid w:type="default" w:linePitch="299" w:charSpace="0"/>
        </w:sectPr>
        <w:pStyle w:val="Normal"/>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Subsection"/>
        <w:numPr>
          <w:ilvl w:val="0"/>
          <w:numId w:val="0"/>
        </w:numPr>
        <w:spacing w:lineRule="auto" w:line="480"/>
        <w:ind w:left="0" w:hanging="0"/>
        <w:rPr/>
      </w:pPr>
      <w:r>
        <w:rPr>
          <w:rFonts w:cs="Times New Roman" w:ascii="Times New Roman" w:hAnsi="Times New Roman"/>
          <w:b/>
        </w:rPr>
        <w:t>2.2 New Sediment Load Data from BWDB</w:t>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The Bangladesh Water Development Board (BWDB) operates around 110 discharge and 25 sediment gauging stations. However, data from these stations are not collected continuously over the years as some of the stations are only operated for limited periods of the year. There are time series data from the flow discharge and sediment gauging stations along the Ganges and the Brahmaputra at Hardinge Point and Bahadurabad Transit, respectively (see Figure 1). Continuous daily flow discharge data is available for the year 1960-2006, whereas monthly data is available for the year 2008-2014. Sediment data for the Bahadurabad transit station is available from 1968 to 2001 (except for missing periods in 1971, 1975-1977, 1996-1999), while complete sediment data for the Ganges is available for the years 2001, 2004 and 2008 only. For the Meghna, a very limited sediment data is available (2000, 2001 and 2004) in BWDB measurement where total yearly sediment flux ranges between 6-12 MT/yr (nearly 1% of the total sediment flux). Due to the limited data and very small contribution (FAP24, 1996) to the total sediment flux of the GBM system, the data of the Meghna is not considered in the analysis assuming the sediment flux from GB system as the sediment flux of GBM.</w:t>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 xml:space="preserve">The River Survey Project (RSP or FAP24) was introduced in 1992 (FAP24, 1996) and was executed by the Flood Plan Coordination Organization (FPCO), later merged with Water Resource Planning Organization (WARPO). The period of data collection was 1993-1996. </w:t>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For the collection of water sample to measure suspended sediment load by BWDB, the entire cross section of the river is divided in to at least 25 pockets satisfying the condition that discharge within any pocket area should not exceed 10% of the total discharge.  Flow velocity (using current meter) is measured at 20% and 80% depth of each of the verticals. Sediment samples (undisturbed) using Binklay silt sampler are collected from alternate pocket area at the points where flow velocities are measured. Immediately after the collection of the water sample, it is kept in a container for around 100 seconds and the amount of sediment deposited within this time is considered as coarse fraction, while rest of the sediment is considered as fine fraction (determined in the laboratory later).  However, average sediment concentration within a particular vertical is assessed providing appropriate weightage (based on BWDB experience) to the concentration values obtained at 20% and 80% depths. The obtained sediment concentration is then multiplied by the discharge within that pocket area to obtain sediment flux within that pocket area. The summation of the sediment discharge of all the pocket areas within that cross section is considered as the sediment transport rate usually expressed in kg/sec. </w:t>
      </w:r>
    </w:p>
    <w:p>
      <w:pPr>
        <w:pStyle w:val="Normal"/>
        <w:spacing w:lineRule="auto" w:line="480"/>
        <w:jc w:val="both"/>
        <w:rPr/>
      </w:pPr>
      <w:r>
        <w:rPr>
          <w:rFonts w:cs="Times New Roman" w:ascii="Times New Roman" w:hAnsi="Times New Roman"/>
          <w:color w:val="000000"/>
          <w:szCs w:val="22"/>
          <w:shd w:fill="FFFFFF" w:val="clear"/>
        </w:rPr>
        <w:t>Generally, the above exercise is done at 15 days interval to capture the temporal variation of sediment load. After the collection of above data (kg/sec) from BWDB, we calculated the daily sediment discharge assuming the sediment load is remaining constant for that particular day. This assumption is reasonable as the water level/discharge changes slowly at the gauging station of the Ganges and the Jamuna/Brahmaputra rivers and BWDB reasonably expresses the average of water level/discharge value for a particular day (</w:t>
      </w:r>
      <w:hyperlink r:id="rId6">
        <w:r>
          <w:rPr>
            <w:rStyle w:val="InternetLink"/>
            <w:rFonts w:cs="Times New Roman" w:ascii="Times New Roman" w:hAnsi="Times New Roman"/>
            <w:color w:val="000000"/>
            <w:szCs w:val="22"/>
            <w:shd w:fill="FFFFFF" w:val="clear"/>
          </w:rPr>
          <w:t>http://www.ffwc.gov.bd/</w:t>
        </w:r>
      </w:hyperlink>
      <w:r>
        <w:rPr>
          <w:rFonts w:cs="Times New Roman" w:ascii="Times New Roman" w:hAnsi="Times New Roman"/>
          <w:color w:val="000000"/>
          <w:szCs w:val="22"/>
          <w:shd w:fill="FFFFFF" w:val="clear"/>
        </w:rPr>
        <w:t xml:space="preserve">).  The estimated daily sediment fluxes are then plotted round the year and yearly sediment flux is calculated using the trapezoidal rule of integration where the daily values of sediment fluxes and dates of measurement are considered as ordinates and abscissa, respectively </w:t>
      </w:r>
      <w:r>
        <w:rPr>
          <w:rFonts w:cs="Times New Roman" w:ascii="Times New Roman" w:hAnsi="Times New Roman"/>
          <w:color w:val="000000"/>
          <w:szCs w:val="22"/>
        </w:rPr>
        <w:t>(Sastry, 2006)</w:t>
      </w:r>
      <w:r>
        <w:rPr>
          <w:rFonts w:cs="Times New Roman" w:ascii="Times New Roman" w:hAnsi="Times New Roman"/>
          <w:color w:val="000000"/>
          <w:szCs w:val="22"/>
          <w:shd w:fill="FFFFFF" w:val="clear"/>
        </w:rPr>
        <w:t>.</w:t>
      </w:r>
    </w:p>
    <w:p>
      <w:pPr>
        <w:pStyle w:val="Normal"/>
        <w:spacing w:lineRule="auto" w:line="480"/>
        <w:jc w:val="both"/>
        <w:rPr/>
      </w:pPr>
      <w:r>
        <w:rPr>
          <w:rFonts w:cs="Times New Roman" w:ascii="Times New Roman" w:hAnsi="Times New Roman"/>
          <w:color w:val="000000"/>
          <w:szCs w:val="22"/>
          <w:shd w:fill="FFFFFF" w:val="clear"/>
        </w:rPr>
        <w:t>However, using all the received raw data from BWDB, the variability of the suspended sediment transport rate, Qs (kg/s)  in relation with the flow discharge variability, Q (m3/s) both for the Ganges and the Brahmaputra have been plotted in Figure 3. It can be seen that the discharge variability of the Ganges and the Brahmaputra ranging between 1000-60000 m3/s and 3000-90000 m3/s, respectively. While, the variability of suspended sediment transport rate remains between 5-95000 kg/s and 70-180000 kg/s, respectively for the Ganges and the Brahmaputra. The above variation of the discharge and sediment transport indicate that both the Ganges and the Brahmatutra/Jamuna are very dynamic in terms of flow and sediment transport, while the Brahmaputra is more dynamic than the Ganges.</w:t>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rPr/>
      </w:pPr>
      <w:r>
        <w:rPr>
          <w:lang w:val="en-US" w:eastAsia="en-US"/>
        </w:rPr>
        <w:drawing>
          <wp:inline distT="0" distB="0" distL="0" distR="0">
            <wp:extent cx="2755900" cy="275590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13" t="-13" r="-13" b="-13"/>
                    <a:stretch>
                      <a:fillRect/>
                    </a:stretch>
                  </pic:blipFill>
                  <pic:spPr bwMode="auto">
                    <a:xfrm>
                      <a:off x="0" y="0"/>
                      <a:ext cx="2755900" cy="2755900"/>
                    </a:xfrm>
                    <a:prstGeom prst="rect">
                      <a:avLst/>
                    </a:prstGeom>
                  </pic:spPr>
                </pic:pic>
              </a:graphicData>
            </a:graphic>
          </wp:inline>
        </w:drawing>
      </w:r>
      <w:r>
        <w:rPr>
          <w:lang w:val="en-US" w:eastAsia="en-US"/>
        </w:rPr>
        <w:drawing>
          <wp:inline distT="0" distB="0" distL="0" distR="0">
            <wp:extent cx="5756910" cy="275590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8"/>
                    <a:srcRect l="-13" t="-13" r="-13" b="-13"/>
                    <a:stretch>
                      <a:fillRect/>
                    </a:stretch>
                  </pic:blipFill>
                  <pic:spPr bwMode="auto">
                    <a:xfrm>
                      <a:off x="0" y="0"/>
                      <a:ext cx="5756910" cy="2755900"/>
                    </a:xfrm>
                    <a:prstGeom prst="rect">
                      <a:avLst/>
                    </a:prstGeom>
                  </pic:spPr>
                </pic:pic>
              </a:graphicData>
            </a:graphic>
          </wp:inline>
        </w:drawing>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Figure 3: Variability of flow discharge, Q  and sediment discharge, Qs using the raw data collected from BWDB both for the Ganges and the Brahmaputra/Jamuna.</w:t>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48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480"/>
        <w:jc w:val="both"/>
        <w:rPr/>
      </w:pPr>
      <w:r>
        <w:rPr>
          <w:rFonts w:cs="Times New Roman" w:ascii="Times New Roman" w:hAnsi="Times New Roman"/>
          <w:b/>
          <w:color w:val="000000"/>
          <w:szCs w:val="22"/>
        </w:rPr>
        <w:t>2.3 Statistical Testing of Sediment Data</w:t>
      </w:r>
    </w:p>
    <w:p>
      <w:pPr>
        <w:pStyle w:val="Normal"/>
        <w:spacing w:lineRule="auto" w:line="48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480"/>
        <w:jc w:val="both"/>
        <w:rPr/>
      </w:pPr>
      <w:r>
        <w:rPr>
          <w:rFonts w:cs="Times New Roman" w:ascii="Times New Roman" w:hAnsi="Times New Roman"/>
          <w:color w:val="000000"/>
        </w:rPr>
        <w:t>To examine whether there is a significant trend in sediment flux, statistical tests have been performed. For the detection of statistically significant trend in the datasets, Mann-Kendall, t-test and F-test have been adopted</w:t>
      </w:r>
      <w:r>
        <w:rPr>
          <w:rFonts w:cs="Times New Roman" w:ascii="Times New Roman" w:hAnsi="Times New Roman"/>
          <w:color w:val="000000"/>
          <w:szCs w:val="22"/>
        </w:rPr>
        <w:t xml:space="preserve"> (Yue and Pilon, 2004).</w:t>
      </w:r>
      <w:r>
        <w:rPr>
          <w:rFonts w:cs="Times New Roman" w:ascii="Times New Roman" w:hAnsi="Times New Roman"/>
          <w:color w:val="000000"/>
        </w:rPr>
        <w:t xml:space="preserve"> For these test, a hypothesis has been considered as followed b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eastAsia="SimSun;宋体" w:cs="Times New Roman"/>
          <w:color w:val="000000"/>
        </w:rPr>
      </w:pPr>
      <w:r>
        <w:rPr/>
        <w:drawing>
          <wp:inline distT="0" distB="0" distL="0" distR="0">
            <wp:extent cx="1920240" cy="160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225" r="-19" b="-225"/>
                    <a:stretch>
                      <a:fillRect/>
                    </a:stretch>
                  </pic:blipFill>
                  <pic:spPr bwMode="auto">
                    <a:xfrm>
                      <a:off x="0" y="0"/>
                      <a:ext cx="1920240" cy="160020"/>
                    </a:xfrm>
                    <a:prstGeom prst="rect">
                      <a:avLst/>
                    </a:prstGeom>
                  </pic:spPr>
                </pic:pic>
              </a:graphicData>
            </a:graphic>
          </wp:inline>
        </w:drawing>
      </w:r>
    </w:p>
    <w:p>
      <w:pPr>
        <w:pStyle w:val="Normal"/>
        <w:spacing w:lineRule="auto" w:line="480"/>
        <w:jc w:val="both"/>
        <w:rPr>
          <w:rFonts w:ascii="Times New Roman" w:hAnsi="Times New Roman" w:eastAsia="SimSun;宋体" w:cs="Times New Roman"/>
          <w:color w:val="000000"/>
        </w:rPr>
      </w:pPr>
      <w:r>
        <w:rPr>
          <w:rFonts w:eastAsia="SimSun;宋体"/>
        </w:rPr>
        <w:drawing>
          <wp:inline distT="0" distB="0" distL="0" distR="0">
            <wp:extent cx="1836420"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175" r="-20" b="-175"/>
                    <a:stretch>
                      <a:fillRect/>
                    </a:stretch>
                  </pic:blipFill>
                  <pic:spPr bwMode="auto">
                    <a:xfrm>
                      <a:off x="0" y="0"/>
                      <a:ext cx="1836420" cy="205740"/>
                    </a:xfrm>
                    <a:prstGeom prst="rect">
                      <a:avLst/>
                    </a:prstGeom>
                  </pic:spPr>
                </pic:pic>
              </a:graphicData>
            </a:graphic>
          </wp:inline>
        </w:drawing>
      </w:r>
    </w:p>
    <w:p>
      <w:pPr>
        <w:pStyle w:val="Normal"/>
        <w:spacing w:lineRule="auto" w:line="480"/>
        <w:jc w:val="both"/>
        <w:rPr>
          <w:rFonts w:ascii="Times New Roman" w:hAnsi="Times New Roman" w:eastAsia="SimSun;宋体" w:cs="Times New Roman"/>
          <w:color w:val="000000"/>
        </w:rPr>
      </w:pPr>
      <w:r>
        <w:rPr>
          <w:rFonts w:eastAsia="SimSun;宋体" w:cs="Times New Roman" w:ascii="Times New Roman" w:hAnsi="Times New Roman"/>
          <w:color w:val="000000"/>
        </w:rPr>
        <w:tab/>
        <w:tab/>
        <w:tab/>
        <w:tab/>
        <w:tab/>
        <w:tab/>
        <w:tab/>
        <w:tab/>
        <w:tab/>
        <w:tab/>
        <w:t>(1)</w:t>
      </w:r>
    </w:p>
    <w:p>
      <w:pPr>
        <w:pStyle w:val="Normal"/>
        <w:spacing w:lineRule="auto" w:line="48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480"/>
        <w:jc w:val="both"/>
        <w:rPr/>
      </w:pPr>
      <w:r>
        <w:rPr>
          <w:rFonts w:eastAsia="SimSun;宋体" w:cs="Times New Roman" w:ascii="Times New Roman" w:hAnsi="Times New Roman"/>
          <w:color w:val="000000"/>
        </w:rPr>
        <w:t>The nonparametric Mann-Kendall test has been used to detect</w:t>
      </w:r>
      <w:r>
        <w:rPr>
          <w:rFonts w:cs="Times New Roman" w:ascii="Times New Roman" w:hAnsi="Times New Roman"/>
          <w:color w:val="000000"/>
          <w:shd w:fill="FFFFFF" w:val="clear"/>
        </w:rPr>
        <w:t xml:space="preserve"> statistically significant trends. </w:t>
      </w:r>
      <w:r>
        <w:rPr>
          <w:rFonts w:cs="Times New Roman" w:ascii="Times New Roman" w:hAnsi="Times New Roman"/>
          <w:color w:val="000000"/>
        </w:rPr>
        <w:t xml:space="preserve">In the Mann-Kendall test each val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0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6" t="-225" r="-236" b="-225"/>
                    <a:stretch>
                      <a:fillRect/>
                    </a:stretch>
                  </pic:blipFill>
                  <pic:spPr bwMode="auto">
                    <a:xfrm>
                      <a:off x="0" y="0"/>
                      <a:ext cx="15240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rPr>
        <w:t>, are compared with all available values. For a positive difference between the data points the so-called S-statistics increases with +1 while it decreases with -1 for a negative difference. The S-statistics remains unchanged for ties (see equation 2 and 3).</w:t>
      </w:r>
    </w:p>
    <w:p>
      <w:pPr>
        <w:pStyle w:val="Normal"/>
        <w:spacing w:lineRule="auto" w:line="480"/>
        <w:jc w:val="center"/>
        <w:rPr/>
      </w:pPr>
      <w:r>
        <w:rPr>
          <w:rFonts w:cs="Times New Roman" w:ascii="Times New Roman" w:hAnsi="Times New Roman"/>
          <w:color w:val="000000"/>
          <w:szCs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oMath>
      <w:r>
        <w:rPr>
          <w:rFonts w:cs="Times New Roman" w:ascii="Times New Roman" w:hAnsi="Times New Roman"/>
          <w:color w:val="000000"/>
        </w:rPr>
        <w:tab/>
        <w:tab/>
        <w:tab/>
        <w:tab/>
        <w:tab/>
        <w:t>(2)</w:t>
      </w:r>
    </w:p>
    <w:p>
      <w:pPr>
        <w:pStyle w:val="Normal"/>
        <w:spacing w:lineRule="auto" w:line="480"/>
        <w:jc w:val="center"/>
        <w:rPr/>
      </w:pPr>
      <w:r>
        <w:rPr>
          <w:rFonts w:cs="Times New Roman" w:ascii="Times New Roman" w:hAnsi="Times New Roman"/>
          <w:color w:val="000000"/>
          <w:szCs w:val="2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ab/>
        <w:tab/>
        <w:tab/>
        <w:t>(3)</w:t>
      </w:r>
    </w:p>
    <w:p>
      <w:pPr>
        <w:pStyle w:val="Normal"/>
        <w:spacing w:lineRule="auto" w:line="480"/>
        <w:jc w:val="center"/>
        <w:rPr/>
      </w:pPr>
      <w:r>
        <w:rPr>
          <w:rFonts w:cs="Times New Roman" w:ascii="Times New Roman" w:hAnsi="Times New Roman"/>
          <w:color w:val="000000"/>
          <w:szCs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e>
            </m:nary>
          </m:e>
        </m:d>
      </m:oMath>
      <w:r>
        <w:rPr>
          <w:rFonts w:cs="Times New Roman" w:ascii="Times New Roman" w:hAnsi="Times New Roman"/>
          <w:color w:val="000000"/>
        </w:rPr>
        <w:tab/>
        <w:tab/>
        <w:t>(4)</w:t>
      </w:r>
    </w:p>
    <w:p>
      <w:pPr>
        <w:pStyle w:val="Normal"/>
        <w:spacing w:lineRule="auto" w:line="480"/>
        <w:jc w:val="center"/>
        <w:rPr/>
      </w:pPr>
      <w:r>
        <w:rPr>
          <w:rFonts w:cs="Times New Roman" w:ascii="Times New Roman" w:hAnsi="Times New Roman"/>
          <w:color w:val="000000"/>
          <w:szCs w:val="22"/>
        </w:rPr>
      </w:r>
      <m:oMath xmlns:m="http://schemas.openxmlformats.org/officeDocument/2006/math">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ab/>
        <w:tab/>
        <w:tab/>
        <w:tab/>
        <w:tab/>
        <w:t>(5)</w:t>
      </w:r>
    </w:p>
    <w:p>
      <w:pPr>
        <w:pStyle w:val="Normal"/>
        <w:spacing w:lineRule="auto" w:line="480"/>
        <w:jc w:val="both"/>
        <w:rPr/>
      </w:pPr>
      <w:r>
        <w:rPr>
          <w:rFonts w:cs="Times New Roman" w:ascii="Times New Roman" w:hAnsi="Times New Roman"/>
          <w:color w:val="000000"/>
        </w:rPr>
        <w:t xml:space="preserve">Where  n =  </w:t>
      </w:r>
      <w:r>
        <w:rPr>
          <w:rFonts w:cs="Times New Roman" w:ascii="Times New Roman" w:hAnsi="Times New Roman"/>
          <w:color w:val="000000"/>
          <w:szCs w:val="22"/>
        </w:rPr>
        <w:t xml:space="preserve">sample </w:t>
      </w:r>
      <w:r>
        <w:rPr>
          <w:rFonts w:cs="Times New Roman" w:ascii="Times New Roman" w:hAnsi="Times New Roman"/>
          <w:color w:val="000000"/>
        </w:rPr>
        <w:t xml:space="preserve">siz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q = number of tied groups in the data set and </w:t>
      </w:r>
    </w:p>
    <w:p>
      <w:pPr>
        <w:pStyle w:val="Normal"/>
        <w:spacing w:lineRule="auto" w:line="480"/>
        <w:ind w:firstLine="720"/>
        <w:jc w:val="both"/>
        <w:rPr/>
      </w:pPr>
      <w:r>
        <w:rPr>
          <w:rFonts w:cs="Times New Roman" w:ascii="Times New Roman" w:hAnsi="Times New Roman"/>
          <w:color w:val="000000"/>
        </w:rPr>
        <w:t>tj = number of data points in the j-th tied group.</w:t>
      </w:r>
    </w:p>
    <w:p>
      <w:pPr>
        <w:pStyle w:val="Normal"/>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jc w:val="both"/>
        <w:rPr>
          <w:rFonts w:ascii="Times New Roman" w:hAnsi="Times New Roman" w:eastAsia="SimSun;宋体" w:cs="Times New Roman"/>
          <w:color w:val="000000"/>
        </w:rPr>
      </w:pPr>
      <w:r>
        <w:rPr>
          <w:rFonts w:cs="Times New Roman" w:ascii="Times New Roman" w:hAnsi="Times New Roman"/>
          <w:color w:val="000000"/>
          <w:shd w:fill="FFFFFF" w:val="clear"/>
        </w:rPr>
        <w:t xml:space="preserve">Positive Z values indicate an upward trend in the historical sediment data; negative values indicate a negative trend. I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2020" cy="251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9" t="-143" r="-39" b="-143"/>
                    <a:stretch>
                      <a:fillRect/>
                    </a:stretch>
                  </pic:blipFill>
                  <pic:spPr bwMode="auto">
                    <a:xfrm>
                      <a:off x="0" y="0"/>
                      <a:ext cx="922020" cy="25146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hd w:fill="FFFFFF" w:val="clear"/>
        </w:rPr>
        <w:t xml:space="preserve"> the </w:t>
      </w:r>
      <w:r>
        <w:rPr>
          <w:rFonts w:eastAsia="SimSun;宋体" w:cs="Times New Roman" w:ascii="Times New Roman" w:hAnsi="Times New Roman"/>
          <w:color w:val="000000"/>
        </w:rPr>
        <w:t>null hypothesi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13360" cy="160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9" t="-225" r="-169" b="-225"/>
                    <a:stretch>
                      <a:fillRect/>
                    </a:stretch>
                  </pic:blipFill>
                  <pic:spPr bwMode="auto">
                    <a:xfrm>
                      <a:off x="0" y="0"/>
                      <a:ext cx="213360" cy="16002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color w:val="000000"/>
        </w:rPr>
        <w:t xml:space="preserve"> is rejected which results in the acceptance of alternative hypothesi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74320" cy="160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1" t="-225" r="-131" b="-225"/>
                    <a:stretch>
                      <a:fillRect/>
                    </a:stretch>
                  </pic:blipFill>
                  <pic:spPr bwMode="auto">
                    <a:xfrm>
                      <a:off x="0" y="0"/>
                      <a:ext cx="274320" cy="16002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color w:val="000000"/>
        </w:rPr>
        <w:t>, and means that there is a statistically significant trend in the historical sediment flux.</w:t>
      </w:r>
    </w:p>
    <w:p>
      <w:pPr>
        <w:pStyle w:val="Normal"/>
        <w:spacing w:lineRule="auto" w:line="48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48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For t-statistics, </w:t>
      </w:r>
    </w:p>
    <w:p>
      <w:pPr>
        <w:pStyle w:val="Normal"/>
        <w:spacing w:lineRule="auto" w:line="480"/>
        <w:jc w:val="center"/>
        <w:rPr/>
      </w:pPr>
      <w:r>
        <w:rPr>
          <w:rFonts w:eastAsia="SimSun;宋体" w:cs="Times New Roman" w:ascii="Times New Roman" w:hAnsi="Times New Roman"/>
          <w:color w:val="000000"/>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num>
          <m:den>
            <m:r>
              <w:rPr>
                <w:rFonts w:ascii="Cambria Math" w:hAnsi="Cambria Math"/>
              </w:rPr>
              <m:t xml:space="preserve">s</m:t>
            </m:r>
            <m:rad>
              <m:radPr>
                <m:degHide m:val="1"/>
              </m:radPr>
              <m:deg/>
              <m:e>
                <m:r>
                  <w:rPr>
                    <w:rFonts w:ascii="Cambria Math" w:hAnsi="Cambria Math"/>
                  </w:rPr>
                  <m:t xml:space="preserve">n</m:t>
                </m:r>
              </m:e>
            </m:rad>
          </m:den>
        </m:f>
      </m:oMath>
      <w:r>
        <w:rPr>
          <w:rFonts w:eastAsia="SimSun;宋体" w:cs="Times New Roman" w:ascii="Times New Roman" w:hAnsi="Times New Roman"/>
          <w:color w:val="000000"/>
        </w:rPr>
        <w:tab/>
        <w:tab/>
        <w:tab/>
        <w:t>(6)</w:t>
      </w:r>
    </w:p>
    <w:p>
      <w:pPr>
        <w:pStyle w:val="Normal"/>
        <w:spacing w:lineRule="auto" w:line="480"/>
        <w:jc w:val="both"/>
        <w:rPr>
          <w:rFonts w:ascii="Times New Roman" w:hAnsi="Times New Roman" w:cs="Times New Roman"/>
          <w:color w:val="000000"/>
        </w:rPr>
      </w:pPr>
      <w:r>
        <w:rPr>
          <w:rFonts w:eastAsia="SimSun;宋体" w:cs="Times New Roman" w:ascii="Times New Roman" w:hAnsi="Times New Roman"/>
          <w:color w:val="000000"/>
        </w:rPr>
        <w:t xml:space="preserve">Where </w:t>
      </w:r>
      <w:r>
        <w:rPr>
          <w:rFonts w:cs="Times New Roman" w:ascii="Times New Roman" w:hAnsi="Times New Roman"/>
          <w:color w:val="000000"/>
          <w:szCs w:val="22"/>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color w:val="000000"/>
        </w:rPr>
        <w:t xml:space="preserve"> is the average of yearly sediment flux data, n is the total number of observations and s is standard error of sediment fluxes. 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7740" cy="182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7" t="-197" r="-37" b="-197"/>
                    <a:stretch>
                      <a:fillRect/>
                    </a:stretch>
                  </pic:blipFill>
                  <pic:spPr bwMode="auto">
                    <a:xfrm>
                      <a:off x="0" y="0"/>
                      <a:ext cx="967740" cy="182880"/>
                    </a:xfrm>
                    <a:prstGeom prst="rect">
                      <a:avLst/>
                    </a:prstGeom>
                  </pic:spPr>
                </pic:pic>
              </a:graphicData>
            </a:graphic>
          </wp:inline>
        </w:drawing>
      </w:r>
      <w:r>
        <w:rPr>
          <w:position w:val="-9"/>
        </w:rPr>
      </w:r>
      <w:r>
        <w:rPr>
          <w:position w:val="-9"/>
        </w:rPr>
        <w:fldChar w:fldCharType="end"/>
      </w:r>
      <w:r>
        <w:rPr>
          <w:rFonts w:eastAsia="SimSun;宋体" w:cs="Times New Roman" w:ascii="Times New Roman" w:hAnsi="Times New Roman"/>
          <w:color w:val="000000"/>
        </w:rPr>
        <w:t xml:space="preserve">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571500" cy="182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3" t="-197" r="-63" b="-197"/>
                    <a:stretch>
                      <a:fillRect/>
                    </a:stretch>
                  </pic:blipFill>
                  <pic:spPr bwMode="auto">
                    <a:xfrm>
                      <a:off x="0" y="0"/>
                      <a:ext cx="571500" cy="182880"/>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s="Times New Roman" w:ascii="Times New Roman" w:hAnsi="Times New Roman"/>
          <w:color w:val="000000"/>
        </w:rPr>
        <w:t xml:space="preserve"> is a critical value, depending on confidence level corresponding to different degrees of freedom), null hypothesi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13360" cy="160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69" t="-225" r="-169" b="-225"/>
                    <a:stretch>
                      <a:fillRect/>
                    </a:stretch>
                  </pic:blipFill>
                  <pic:spPr bwMode="auto">
                    <a:xfrm>
                      <a:off x="0" y="0"/>
                      <a:ext cx="213360" cy="16002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color w:val="000000"/>
        </w:rPr>
        <w:t xml:space="preserve"> is rejected which resembles the acceptance of alternative hypothesi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74320" cy="160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31" t="-225" r="-131" b="-225"/>
                    <a:stretch>
                      <a:fillRect/>
                    </a:stretch>
                  </pic:blipFill>
                  <pic:spPr bwMode="auto">
                    <a:xfrm>
                      <a:off x="0" y="0"/>
                      <a:ext cx="274320" cy="16002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color w:val="000000"/>
        </w:rPr>
        <w:t xml:space="preserve"> i.e. there is a statistically significant trend.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For F- statistics, </w:t>
      </w:r>
    </w:p>
    <w:p>
      <w:pPr>
        <w:pStyle w:val="Normal"/>
        <w:spacing w:lineRule="auto" w:line="480"/>
        <w:jc w:val="center"/>
        <w:rPr/>
      </w:pPr>
      <w:r>
        <w:rPr>
          <w:rFonts w:cs="Times New Roman" w:ascii="Times New Roman" w:hAnsi="Times New Roman"/>
          <w:color w:val="000000"/>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oMath>
      <w:r>
        <w:rPr>
          <w:rFonts w:cs="Times New Roman" w:ascii="Times New Roman" w:hAnsi="Times New Roman"/>
          <w:color w:val="000000"/>
        </w:rPr>
        <w:tab/>
        <w:tab/>
        <w:tab/>
        <w:t>(7)</w:t>
      </w:r>
    </w:p>
    <w:p>
      <w:pPr>
        <w:pStyle w:val="Normal"/>
        <w:spacing w:lineRule="auto" w:line="480"/>
        <w:jc w:val="both"/>
        <w:rPr>
          <w:rFonts w:ascii="Times New Roman" w:hAnsi="Times New Roman" w:eastAsia="SimSun;宋体" w:cs="Times New Roman"/>
          <w:color w:val="000000"/>
        </w:rPr>
      </w:pPr>
      <w:r>
        <w:rPr>
          <w:rFonts w:cs="Times New Roman" w:ascii="Times New Roman" w:hAnsi="Times New Roman"/>
          <w:color w:val="000000"/>
        </w:rPr>
        <w:t xml:space="preserve">Where </w:t>
      </w:r>
      <w:r>
        <w:rPr>
          <w:rFonts w:cs="Times New Roman" w:ascii="Times New Roman" w:hAnsi="Times New Roman"/>
          <w:color w:val="000000"/>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color w:val="000000"/>
        </w:rPr>
        <w:t xml:space="preserve"> is standard deviation of time variables in year and </w:t>
      </w:r>
      <w:r>
        <w:rPr>
          <w:rFonts w:cs="Times New Roman" w:ascii="Times New Roman" w:hAnsi="Times New Roman"/>
          <w:color w:val="000000"/>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color w:val="000000"/>
        </w:rPr>
        <w:t xml:space="preserve"> is standard deviation of yearly sediment flux data.</w:t>
      </w:r>
    </w:p>
    <w:p>
      <w:pPr>
        <w:pStyle w:val="Normal"/>
        <w:spacing w:lineRule="auto" w:line="48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480"/>
        <w:jc w:val="center"/>
        <w:rPr/>
      </w:pPr>
      <w:r>
        <w:rPr>
          <w:rFonts w:cs="Times New Roman" w:ascii="Times New Roman" w:hAnsi="Times New Roman"/>
          <w:color w:val="000000"/>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rPr>
        <w:tab/>
        <w:tab/>
        <w:tab/>
        <w:t>(8)</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nd</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pPr>
      <w:r>
        <w:rPr>
          <w:rFonts w:cs="Times New Roman" w:ascii="Times New Roman" w:hAnsi="Times New Roman"/>
          <w:color w:val="000000"/>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rPr>
        <w:tab/>
        <w:tab/>
        <w:tab/>
        <w:t>(9)</w:t>
      </w:r>
    </w:p>
    <w:p>
      <w:pPr>
        <w:pStyle w:val="Normal"/>
        <w:spacing w:lineRule="auto" w:line="480"/>
        <w:jc w:val="both"/>
        <w:rPr/>
      </w:pPr>
      <w:r>
        <w:rPr>
          <w:rFonts w:cs="Times New Roman" w:ascii="Times New Roman" w:hAnsi="Times New Roman"/>
          <w:color w:val="000000"/>
        </w:rPr>
        <w:t xml:space="preserve">Where x is time variable in years and y is total yearly sediment flux in MT/yr. 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3940" cy="182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4" t="-197" r="-34" b="-197"/>
                    <a:stretch>
                      <a:fillRect/>
                    </a:stretch>
                  </pic:blipFill>
                  <pic:spPr bwMode="auto">
                    <a:xfrm>
                      <a:off x="0" y="0"/>
                      <a:ext cx="1043940" cy="182880"/>
                    </a:xfrm>
                    <a:prstGeom prst="rect">
                      <a:avLst/>
                    </a:prstGeom>
                  </pic:spPr>
                </pic:pic>
              </a:graphicData>
            </a:graphic>
          </wp:inline>
        </w:drawing>
      </w:r>
      <w:r>
        <w:rPr>
          <w:position w:val="-9"/>
        </w:rPr>
      </w:r>
      <w:r>
        <w:rPr>
          <w:position w:val="-9"/>
        </w:rPr>
        <w:fldChar w:fldCharType="end"/>
      </w:r>
      <w:r>
        <w:rPr>
          <w:rFonts w:eastAsia="SimSun;宋体" w:cs="Times New Roman" w:ascii="Times New Roman" w:hAnsi="Times New Roman"/>
          <w:color w:val="000000"/>
        </w:rPr>
        <w:t>, null hypothesi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13360" cy="160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69" t="-225" r="-169" b="-225"/>
                    <a:stretch>
                      <a:fillRect/>
                    </a:stretch>
                  </pic:blipFill>
                  <pic:spPr bwMode="auto">
                    <a:xfrm>
                      <a:off x="0" y="0"/>
                      <a:ext cx="213360" cy="16002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color w:val="000000"/>
        </w:rPr>
        <w:t xml:space="preserve"> is rejected which results in the acceptance of alternative hypothesi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74320" cy="160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31" t="-225" r="-131" b="-225"/>
                    <a:stretch>
                      <a:fillRect/>
                    </a:stretch>
                  </pic:blipFill>
                  <pic:spPr bwMode="auto">
                    <a:xfrm>
                      <a:off x="0" y="0"/>
                      <a:ext cx="274320" cy="16002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color w:val="000000"/>
        </w:rPr>
        <w:t xml:space="preserve"> i.e. there is a statistically significant trend. Using the linear regression a simple linear trend </w:t>
      </w: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678180" cy="160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3" t="-225" r="-53" b="-225"/>
                    <a:stretch>
                      <a:fillRect/>
                    </a:stretch>
                  </pic:blipFill>
                  <pic:spPr bwMode="auto">
                    <a:xfrm>
                      <a:off x="0" y="0"/>
                      <a:ext cx="678180" cy="160020"/>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s="Times New Roman" w:ascii="Times New Roman" w:hAnsi="Times New Roman"/>
          <w:color w:val="000000"/>
        </w:rPr>
        <w:t xml:space="preserve"> has been devised to project the sediment flux in 2015 and 2030.</w:t>
      </w:r>
      <w:r>
        <w:rPr>
          <w:rFonts w:cs="Times New Roman" w:ascii="Times New Roman" w:hAnsi="Times New Roman"/>
          <w:color w:val="000000"/>
        </w:rPr>
        <w:t xml:space="preserve"> In this linear regression, α is intercept and β is slope, x time variable in year and y is sediment flux in MT/yr.</w:t>
      </w:r>
    </w:p>
    <w:p>
      <w:pPr>
        <w:pStyle w:val="BodytextIndented"/>
        <w:spacing w:lineRule="auto" w:line="480"/>
        <w:ind w:hanging="0"/>
        <w:rPr>
          <w:rFonts w:ascii="Times New Roman" w:hAnsi="Times New Roman" w:cs="Times New Roman"/>
          <w:color w:val="000000"/>
          <w:lang w:val="en-GB"/>
        </w:rPr>
      </w:pPr>
      <w:r>
        <w:rPr>
          <w:rFonts w:cs="Times New Roman" w:ascii="Times New Roman" w:hAnsi="Times New Roman"/>
          <w:color w:val="000000"/>
          <w:lang w:val="en-GB"/>
        </w:rPr>
      </w:r>
    </w:p>
    <w:p>
      <w:pPr>
        <w:pStyle w:val="Section"/>
        <w:numPr>
          <w:ilvl w:val="0"/>
          <w:numId w:val="2"/>
        </w:numPr>
        <w:spacing w:lineRule="auto" w:line="480"/>
        <w:rPr>
          <w:rFonts w:ascii="Times New Roman" w:hAnsi="Times New Roman" w:cs="Times New Roman"/>
        </w:rPr>
      </w:pPr>
      <w:r>
        <w:rPr>
          <w:rFonts w:cs="Times New Roman" w:ascii="Times New Roman" w:hAnsi="Times New Roman"/>
        </w:rPr>
        <w:t>Results and Discussions</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pPr>
      <w:r>
        <w:rPr>
          <w:rFonts w:cs="Times New Roman" w:ascii="Times New Roman" w:hAnsi="Times New Roman"/>
          <w:b/>
          <w:lang w:val="en-GB"/>
        </w:rPr>
        <w:t>3.1 Sediment Flux for the Ganges</w:t>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Bodytext"/>
        <w:spacing w:lineRule="auto" w:line="480"/>
        <w:rPr/>
      </w:pPr>
      <w:r>
        <w:rPr>
          <w:rFonts w:cs="Times New Roman" w:ascii="Times New Roman" w:hAnsi="Times New Roman"/>
          <w:lang w:val="en-GB"/>
        </w:rPr>
        <w:t>The historical records of total annual sediment flux of the Ganges at Hardinge Bridge are shown in Figure 4.</w:t>
      </w:r>
    </w:p>
    <w:p>
      <w:pPr>
        <w:pStyle w:val="BodytextIndented"/>
        <w:spacing w:lineRule="auto" w:line="480"/>
        <w:rPr>
          <w:rFonts w:ascii="Times New Roman" w:hAnsi="Times New Roman" w:cs="Times New Roman"/>
          <w:lang w:val="en-GB"/>
        </w:rPr>
      </w:pPr>
      <w:r>
        <w:rPr>
          <w:rFonts w:cs="Times New Roman" w:ascii="Times New Roman" w:hAnsi="Times New Roman"/>
          <w:lang w:val="en-GB"/>
        </w:rPr>
      </w:r>
    </w:p>
    <w:p>
      <w:pPr>
        <w:pStyle w:val="BodytextIndented"/>
        <w:spacing w:lineRule="auto" w:line="480"/>
        <w:rPr>
          <w:rFonts w:ascii="Times New Roman" w:hAnsi="Times New Roman" w:cs="Times New Roman"/>
          <w:lang w:val="en-GB"/>
        </w:rPr>
      </w:pPr>
      <w:r>
        <w:rPr>
          <w:rFonts w:cs="Times New Roman" w:ascii="Times New Roman" w:hAnsi="Times New Roman"/>
          <w:lang w:val="en-US" w:eastAsia="en-US"/>
        </w:rPr>
        <w:drawing>
          <wp:inline distT="0" distB="0" distL="0" distR="0">
            <wp:extent cx="5698490" cy="235648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4"/>
                    <a:srcRect l="-6" t="-15" r="-6" b="-15"/>
                    <a:stretch>
                      <a:fillRect/>
                    </a:stretch>
                  </pic:blipFill>
                  <pic:spPr bwMode="auto">
                    <a:xfrm>
                      <a:off x="0" y="0"/>
                      <a:ext cx="5698490" cy="2356485"/>
                    </a:xfrm>
                    <a:prstGeom prst="rect">
                      <a:avLst/>
                    </a:prstGeom>
                  </pic:spPr>
                </pic:pic>
              </a:graphicData>
            </a:graphic>
          </wp:inline>
        </w:drawing>
      </w:r>
    </w:p>
    <w:p>
      <w:pPr>
        <w:pStyle w:val="BodytextIndented"/>
        <w:spacing w:lineRule="auto" w:line="480"/>
        <w:jc w:val="center"/>
        <w:rPr/>
      </w:pPr>
      <w:r>
        <w:rPr>
          <w:rFonts w:cs="Times New Roman" w:ascii="Times New Roman" w:hAnsi="Times New Roman"/>
          <w:lang w:val="en-GB"/>
        </w:rPr>
        <w:t>Figure 4: Recent historical records of total sediment flux estimation for the Ganges.</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It is seen in Table 1 that the measurement period of the data provided by </w:t>
      </w:r>
      <w:r>
        <w:fldChar w:fldCharType="begin"/>
      </w:r>
      <w:r>
        <w:rPr>
          <w:rFonts w:cs="Times New Roman" w:ascii="Times New Roman" w:hAnsi="Times New Roman"/>
          <w:lang w:val="en-GB" w:eastAsia="en-US"/>
        </w:rPr>
        <w:instrText xml:space="preserve">ADDIN CSL_CITATION { "citationItems" : [ { "id" : "ITEM-1", "itemData" : { "DOI" : "10.1029/WR004i004p00737", "ISBN" : "0043-1397", "ISSN" : "19447973", "abstract" : "The amount of suspended sediment transported by rivers to the seas\\neach year is tabulated. The major rivers are ranked in order of tons\\nof sediment transported per year and drainage area and water discharge\\ndata are included. the rivers are listed bby continents in subsequent\\ntables with data on drainage area, annual sediment yields in tons,\\nsediment production rates in tons per square mile per year, the years\\nof sediment measurement, and the xources of data. This sample represents\\nmore than one-third of the land contributing water-borne sediment\\nto the seas and, if representative, indicates an annual world sediment\\nyield of 20 billion tons. The data suggest that Africa, Europe, and\\nAustralia have very low sediment yields (&lt;120 tons per square mile\\nper year), South America's rate is low, North America's is moderate,\\nand Asia'ss iss high to the degree of yielding up to 80% of the seidment\\nreaching the oceans annually.", "author" : [ { "dropping-particle" : "", "family" : "Holeman", "given" : "John N.", "non-dropping-particle" : "", "parse-names" : false, "suffix" : "" } ], "container-title" : "Water Resources Research", "id" : "ITEM-1", "issue" : "4", "issued" : { "date-parts" : [ [ "1968" ] ] }, "page" : "737-747", "title" : "The Sediment Yield of Major Rivers of the World", "type" : "article-journal", "volume" : "4" }, "uris" : [ "http://www.mendeley.com/documents/?uuid=7518f5ad-2296-442f-829e-ef82be90828f" ] } ], "mendeley" : { "formattedCitation" : "(Holeman, 1968)", "manualFormatting" : "Holeman (1968)", "plainTextFormattedCitation" : "(Holeman, 1968)", "previouslyFormattedCitation" : "(Holeman, 1968)" }, "properties" : {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Holeman (1968)</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is quite old (</w:t>
      </w:r>
      <w:r>
        <w:rPr>
          <w:rFonts w:cs="Times New Roman" w:ascii="Times New Roman" w:hAnsi="Times New Roman"/>
        </w:rPr>
        <w:t xml:space="preserve">1874-1879) </w:t>
      </w:r>
      <w:r>
        <w:rPr>
          <w:rFonts w:cs="Times New Roman" w:ascii="Times New Roman" w:hAnsi="Times New Roman"/>
          <w:lang w:val="en-GB"/>
        </w:rPr>
        <w:t xml:space="preserve">after which there was no record of sediment flux for about 80 years. Moreover, the sampling method for the data from Holeman (1968) is not clear. Excluding the data (in Figure 4) of Holeman (1968), the sediment flux does not exhibit any clear temporal trend. However, examining the data from 1981 onwards, the sediment flux is slowly decreasing. To examine whether the total volume of water is changing during the period 1958-2008, the yearly total volume of water flow (BWDB data) and yearly sediment flux data (secondary literature) are plotted in Figure 5. The Figure shows that both the total yearly water volume and total sediment volume is decreasing, while sediment volume is decreasing at a much greater rate than water volume. </w:t>
      </w:r>
    </w:p>
    <w:p>
      <w:pPr>
        <w:pStyle w:val="BodytextIndented"/>
        <w:tabs>
          <w:tab w:val="clear" w:pos="851"/>
          <w:tab w:val="center" w:pos="4535" w:leader="none"/>
        </w:tabs>
        <w:spacing w:lineRule="auto" w:line="480"/>
        <w:ind w:hanging="0"/>
        <w:jc w:val="left"/>
        <w:rPr>
          <w:rFonts w:ascii="Times New Roman" w:hAnsi="Times New Roman" w:cs="Times New Roman"/>
          <w:lang w:val="en-GB"/>
        </w:rPr>
      </w:pPr>
      <w:r>
        <w:rPr>
          <w:rFonts w:cs="Times New Roman" w:ascii="Times New Roman" w:hAnsi="Times New Roman"/>
          <w:lang w:val="en-GB"/>
        </w:rPr>
        <w:tab/>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US" w:eastAsia="en-US"/>
        </w:rPr>
        <w:drawing>
          <wp:inline distT="0" distB="0" distL="0" distR="0">
            <wp:extent cx="5614670" cy="3426460"/>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5"/>
                    <a:srcRect l="-6" t="-11" r="-38" b="-32"/>
                    <a:stretch>
                      <a:fillRect/>
                    </a:stretch>
                  </pic:blipFill>
                  <pic:spPr bwMode="auto">
                    <a:xfrm>
                      <a:off x="0" y="0"/>
                      <a:ext cx="5614670" cy="3426460"/>
                    </a:xfrm>
                    <a:prstGeom prst="rect">
                      <a:avLst/>
                    </a:prstGeom>
                  </pic:spPr>
                </pic:pic>
              </a:graphicData>
            </a:graphic>
          </wp:inline>
        </w:drawing>
      </w:r>
    </w:p>
    <w:p>
      <w:pPr>
        <w:pStyle w:val="BodytextIndented"/>
        <w:spacing w:lineRule="auto" w:line="480"/>
        <w:ind w:hanging="0"/>
        <w:rPr/>
      </w:pPr>
      <w:r>
        <w:rPr>
          <w:rFonts w:cs="Times New Roman" w:ascii="Times New Roman" w:hAnsi="Times New Roman"/>
          <w:lang w:val="en-GB"/>
        </w:rPr>
        <w:t>Figure 5: Comparison of total yearly sediment volume (secondary literature, BWDB and FAP data) and water flow volume at Hardinge Bridge (BWDB data) on the Ganges River.</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 xml:space="preserve">Analysing secondary sources (literature), BWDB (period: 1994-2008) and FAP24 (period: 1994-1995) data for the sediment flux and plotting together with the secondary data (Figure 6), it is found that the sediment flux from all sources is experiencing a downward trend of 4 MT/yr. It is important to note that BWDB data beyond 2008 are not useful here because of its poor quality and discontinuous nature. Therefore, the average sediment flux at Hardinge Bridge is estimated using the above trend (-4 MT/yr) which gives around ~220 MT/year and ~160 MT/year for 2015 and 2030, respectively.  </w:t>
      </w:r>
    </w:p>
    <w:p>
      <w:pPr>
        <w:pStyle w:val="BodytextIndented"/>
        <w:spacing w:lineRule="auto" w:line="480"/>
        <w:ind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US" w:eastAsia="en-US"/>
        </w:rPr>
        <w:drawing>
          <wp:inline distT="0" distB="0" distL="0" distR="0">
            <wp:extent cx="5332730" cy="328803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6"/>
                    <a:srcRect l="-7" t="-11" r="-7" b="-11"/>
                    <a:stretch>
                      <a:fillRect/>
                    </a:stretch>
                  </pic:blipFill>
                  <pic:spPr bwMode="auto">
                    <a:xfrm>
                      <a:off x="0" y="0"/>
                      <a:ext cx="5332730" cy="3288030"/>
                    </a:xfrm>
                    <a:prstGeom prst="rect">
                      <a:avLst/>
                    </a:prstGeom>
                  </pic:spPr>
                </pic:pic>
              </a:graphicData>
            </a:graphic>
          </wp:inline>
        </w:drawing>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pPr>
      <w:r>
        <w:rPr>
          <w:rFonts w:cs="Times New Roman" w:ascii="Times New Roman" w:hAnsi="Times New Roman"/>
          <w:lang w:val="en-GB"/>
        </w:rPr>
        <w:t xml:space="preserve">Figure 6: Trend lines of sediment flux along the Ganges during different time periods using secondary data, BWDB and FAP data. The regression using all the scattered data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4160" cy="1600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3" t="-225" r="-13" b="-225"/>
                    <a:stretch>
                      <a:fillRect/>
                    </a:stretch>
                  </pic:blipFill>
                  <pic:spPr bwMode="auto">
                    <a:xfrm>
                      <a:off x="0" y="0"/>
                      <a:ext cx="280416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GB"/>
        </w:rPr>
        <w:t xml:space="preserv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1980" cy="167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0" t="-215" r="-60" b="-215"/>
                    <a:stretch>
                      <a:fillRect/>
                    </a:stretch>
                  </pic:blipFill>
                  <pic:spPr bwMode="auto">
                    <a:xfrm>
                      <a:off x="0" y="0"/>
                      <a:ext cx="601980" cy="16764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GB"/>
        </w:rPr>
        <w:t xml:space="preserve">, while for the datasets ranging between 10 percentile 90 percentile data this regression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33700" cy="182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2" t="-197" r="-12" b="-197"/>
                    <a:stretch>
                      <a:fillRect/>
                    </a:stretch>
                  </pic:blipFill>
                  <pic:spPr bwMode="auto">
                    <a:xfrm>
                      <a:off x="0" y="0"/>
                      <a:ext cx="293370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1980" cy="1676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60" t="-215" r="-60" b="-215"/>
                    <a:stretch>
                      <a:fillRect/>
                    </a:stretch>
                  </pic:blipFill>
                  <pic:spPr bwMode="auto">
                    <a:xfrm>
                      <a:off x="0" y="0"/>
                      <a:ext cx="601980" cy="16764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GB"/>
        </w:rPr>
        <w:t>.</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Table 2 presents the results of the Mann-Kendall test, t-test and F test for the trend in the Ganges sediment data at the 95% confidence level. In terms of the Mann-Kendall test, the null hypothesis (H</w:t>
      </w:r>
      <w:r>
        <w:rPr>
          <w:rFonts w:cs="Times New Roman" w:ascii="Times New Roman" w:hAnsi="Times New Roman"/>
          <w:vertAlign w:val="subscript"/>
          <w:lang w:val="en-GB"/>
        </w:rPr>
        <w:t>0</w:t>
      </w:r>
      <w:r>
        <w:rPr>
          <w:rFonts w:cs="Times New Roman" w:ascii="Times New Roman" w:hAnsi="Times New Roman"/>
          <w:lang w:val="en-GB"/>
        </w:rPr>
        <w:t xml:space="preserve"> = no trend) is rejected which denotes a significant trend for the 95% confidence level. For t-test and F-test calculated values are 2.145 and 4.233 respectively, which are greater than their respective critical values. These tests also suggest that the data are linearly associated at the 95% confidence level with the decreasing rate of 4.00 MT/year.</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jc w:val="center"/>
        <w:rPr>
          <w:rFonts w:ascii="Times New Roman" w:hAnsi="Times New Roman" w:cs="Times New Roman"/>
          <w:lang w:val="en-GB"/>
        </w:rPr>
      </w:pPr>
      <w:r>
        <w:rPr>
          <w:rFonts w:cs="Times New Roman" w:ascii="Times New Roman" w:hAnsi="Times New Roman"/>
          <w:lang w:val="en-GB"/>
        </w:rPr>
        <w:t>Table 2: Statistical tests for the Ganges sediment flux data, showing a significant trend at the 95% confidence level</w:t>
      </w:r>
    </w:p>
    <w:tbl>
      <w:tblPr>
        <w:tblW w:w="4585" w:type="dxa"/>
        <w:jc w:val="center"/>
        <w:tblInd w:w="0" w:type="dxa"/>
        <w:tblLayout w:type="fixed"/>
        <w:tblCellMar>
          <w:top w:w="0" w:type="dxa"/>
          <w:left w:w="108" w:type="dxa"/>
          <w:bottom w:w="0" w:type="dxa"/>
          <w:right w:w="108" w:type="dxa"/>
        </w:tblCellMar>
      </w:tblPr>
      <w:tblGrid>
        <w:gridCol w:w="2155"/>
        <w:gridCol w:w="2430"/>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color w:val="000000"/>
                <w:lang w:val="en-US"/>
              </w:rPr>
            </w:pPr>
            <w:r>
              <w:rPr>
                <w:rFonts w:cs="Times New Roman" w:ascii="Times New Roman" w:hAnsi="Times New Roman"/>
                <w:b/>
                <w:color w:val="000000"/>
                <w:lang w:val="en-US"/>
              </w:rPr>
              <w:t> </w:t>
            </w:r>
            <w:r>
              <w:rPr>
                <w:rFonts w:cs="Times New Roman" w:ascii="Times New Roman" w:hAnsi="Times New Roman"/>
                <w:b/>
                <w:color w:val="000000"/>
                <w:lang w:val="en-US"/>
              </w:rPr>
              <w:t>Statist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color w:val="000000"/>
                <w:lang w:val="en-US"/>
              </w:rPr>
            </w:pPr>
            <w:r>
              <w:rPr>
                <w:rFonts w:cs="Times New Roman" w:ascii="Times New Roman" w:hAnsi="Times New Roman"/>
                <w:b/>
                <w:color w:val="000000"/>
                <w:lang w:val="en-US"/>
              </w:rPr>
              <w:t>Value</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Confidence le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95%</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P-val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0.022</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alph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0.05</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t>RM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2"/>
              </w:rPr>
            </w:pPr>
            <w:r>
              <w:rPr>
                <w:rFonts w:cs="Times New Roman" w:ascii="Times New Roman" w:hAnsi="Times New Roman"/>
                <w:color w:val="000000"/>
                <w:szCs w:val="22"/>
              </w:rPr>
              <w:t>132.38</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t- calculated val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CA"/>
              </w:rPr>
              <w:t>2.145</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t- critical val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1.31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F-calculated val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CA"/>
              </w:rPr>
              <w:t>4.23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F- critical val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3.33</w:t>
            </w:r>
          </w:p>
        </w:tc>
      </w:tr>
    </w:tbl>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t>3.2 Sediment Flux along the Brahmaputra</w:t>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The historical records of total annual sediment flux of the Brahmaputra at Bahadurabad are shown in Figure 7. </w:t>
      </w:r>
    </w:p>
    <w:p>
      <w:pPr>
        <w:pStyle w:val="BodytextIndented"/>
        <w:spacing w:lineRule="auto" w:line="480"/>
        <w:ind w:hanging="0"/>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5756275" cy="278892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1"/>
                    <a:srcRect l="-6" t="-13" r="-6" b="-13"/>
                    <a:stretch>
                      <a:fillRect/>
                    </a:stretch>
                  </pic:blipFill>
                  <pic:spPr bwMode="auto">
                    <a:xfrm>
                      <a:off x="0" y="0"/>
                      <a:ext cx="5756275" cy="2788920"/>
                    </a:xfrm>
                    <a:prstGeom prst="rect">
                      <a:avLst/>
                    </a:prstGeom>
                  </pic:spPr>
                </pic:pic>
              </a:graphicData>
            </a:graphic>
          </wp:inline>
        </w:drawing>
      </w:r>
    </w:p>
    <w:p>
      <w:pPr>
        <w:pStyle w:val="BodytextIndented"/>
        <w:spacing w:lineRule="auto" w:line="480"/>
        <w:ind w:hanging="0"/>
        <w:jc w:val="center"/>
        <w:rPr/>
      </w:pPr>
      <w:r>
        <w:rPr>
          <w:rFonts w:cs="Times New Roman" w:ascii="Times New Roman" w:hAnsi="Times New Roman"/>
          <w:lang w:val="en-GB"/>
        </w:rPr>
        <w:t>Figure 7: Historical records of total sediment flux estimation for the Brahmaputra.</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Due to the uncertainty in sediment collection technique and calculation methodology, and discontinuous data since the 19</w:t>
      </w:r>
      <w:r>
        <w:rPr>
          <w:rFonts w:cs="Times New Roman" w:ascii="Times New Roman" w:hAnsi="Times New Roman"/>
          <w:vertAlign w:val="superscript"/>
          <w:lang w:val="en-GB"/>
        </w:rPr>
        <w:t>th</w:t>
      </w:r>
      <w:r>
        <w:rPr>
          <w:rFonts w:cs="Times New Roman" w:ascii="Times New Roman" w:hAnsi="Times New Roman"/>
          <w:lang w:val="en-GB"/>
        </w:rPr>
        <w:t xml:space="preserve"> century, estimated data of Holeman (1968) has been excluded from this Figure. </w:t>
      </w:r>
      <w:r>
        <w:rPr>
          <w:rFonts w:cs="Times New Roman" w:ascii="Times New Roman" w:hAnsi="Times New Roman"/>
        </w:rPr>
        <w:t xml:space="preserve">Excluding data of Holeman (1968), it seems that the sediment flux is not changing with any trend before 1990 (Figure 7). However, if we look at the data from the 1990s onward, it appears that the sediment flux is changing gradually with decreasing trend. To examine whether the total volume of water is changing during the period 1958-2006, the yearly total volume of water flow (BWDB data) and yearly sediment flux data (secondary literature) are plotted in Figure 8. The Figure shows that the total yearly water volume is not changing much (slightly increasing), whereas total sediment volume is decreasing. </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5505450" cy="3450590"/>
            <wp:effectExtent l="0" t="0" r="0" b="0"/>
            <wp:docPr id="2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4" descr=""/>
                    <pic:cNvPicPr>
                      <a:picLocks noChangeAspect="1" noChangeArrowheads="1"/>
                    </pic:cNvPicPr>
                  </pic:nvPicPr>
                  <pic:blipFill>
                    <a:blip r:embed="rId32"/>
                    <a:srcRect l="-7" t="-10" r="-33" b="-10"/>
                    <a:stretch>
                      <a:fillRect/>
                    </a:stretch>
                  </pic:blipFill>
                  <pic:spPr bwMode="auto">
                    <a:xfrm>
                      <a:off x="0" y="0"/>
                      <a:ext cx="5505450" cy="3450590"/>
                    </a:xfrm>
                    <a:prstGeom prst="rect">
                      <a:avLst/>
                    </a:prstGeom>
                  </pic:spPr>
                </pic:pic>
              </a:graphicData>
            </a:graphic>
          </wp:inline>
        </w:drawing>
      </w:r>
    </w:p>
    <w:p>
      <w:pPr>
        <w:pStyle w:val="BodytextIndented"/>
        <w:spacing w:lineRule="auto" w:line="480"/>
        <w:ind w:hanging="0"/>
        <w:jc w:val="center"/>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Figure 8: Comparison of total yearly sediment volume and water flow volume at Bahadurabad on the Brahmaputra River. </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 xml:space="preserve">Analysing BWDB (period: 1982-2000) and FAP24 (period: 1993-1995) data for total sediment flux and plotting together with the secondary data (Figure 9), it is found that the sediment flux is experiencing a downward trend of 6 MT/yr. It is important to note that BWDB data beyond 2001 are not useful here because of its poor quality and discontinuity. Therefore, the average sediment flux at Bahadurabad is estimated using the above trend (-6 MT/yr) which gives around ~250 MT/year and ~160 MT/year for 2015 and 2030 respectively.  </w:t>
      </w:r>
    </w:p>
    <w:p>
      <w:pPr>
        <w:pStyle w:val="BodytextIndented"/>
        <w:spacing w:lineRule="auto" w:line="480"/>
        <w:ind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US" w:eastAsia="en-US"/>
        </w:rPr>
        <w:drawing>
          <wp:inline distT="0" distB="0" distL="0" distR="0">
            <wp:extent cx="5670550" cy="352679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3"/>
                    <a:srcRect l="-6" t="5230" r="6026" b="-10"/>
                    <a:stretch>
                      <a:fillRect/>
                    </a:stretch>
                  </pic:blipFill>
                  <pic:spPr bwMode="auto">
                    <a:xfrm>
                      <a:off x="0" y="0"/>
                      <a:ext cx="5670550" cy="3526790"/>
                    </a:xfrm>
                    <a:prstGeom prst="rect">
                      <a:avLst/>
                    </a:prstGeom>
                  </pic:spPr>
                </pic:pic>
              </a:graphicData>
            </a:graphic>
          </wp:inline>
        </w:drawing>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 xml:space="preserve">Figure 9: Trend lines of sediment flux along the Brahmaputra during different time periods using secondary data, BWDB and FAP data. The regression using all the scattered data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16580" cy="1600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12" t="-225" r="-12" b="-225"/>
                    <a:stretch>
                      <a:fillRect/>
                    </a:stretch>
                  </pic:blipFill>
                  <pic:spPr bwMode="auto">
                    <a:xfrm>
                      <a:off x="0" y="0"/>
                      <a:ext cx="311658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GB"/>
        </w:rPr>
        <w:t xml:space="preserv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1980" cy="1676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60" t="-215" r="-60" b="-215"/>
                    <a:stretch>
                      <a:fillRect/>
                    </a:stretch>
                  </pic:blipFill>
                  <pic:spPr bwMode="auto">
                    <a:xfrm>
                      <a:off x="0" y="0"/>
                      <a:ext cx="601980" cy="16764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GB"/>
        </w:rPr>
        <w:t xml:space="preserve">, while for the datasets ranging between 10 percentile 90 percentile data this regression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0" cy="1828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1" t="-197" r="-11" b="-197"/>
                    <a:stretch>
                      <a:fillRect/>
                    </a:stretch>
                  </pic:blipFill>
                  <pic:spPr bwMode="auto">
                    <a:xfrm>
                      <a:off x="0" y="0"/>
                      <a:ext cx="3238500" cy="18288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1980" cy="1676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60" t="-215" r="-60" b="-215"/>
                    <a:stretch>
                      <a:fillRect/>
                    </a:stretch>
                  </pic:blipFill>
                  <pic:spPr bwMode="auto">
                    <a:xfrm>
                      <a:off x="0" y="0"/>
                      <a:ext cx="601980" cy="167640"/>
                    </a:xfrm>
                    <a:prstGeom prst="rect">
                      <a:avLst/>
                    </a:prstGeom>
                  </pic:spPr>
                </pic:pic>
              </a:graphicData>
            </a:graphic>
          </wp:inline>
        </w:drawing>
      </w:r>
      <w:r/>
      <w:r>
        <w:rPr>
          <w:position w:val="-5"/>
        </w:rPr>
        <w:fldChar w:fldCharType="end"/>
      </w:r>
      <w:r>
        <w:rPr>
          <w:position w:val="-5"/>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t>Table 3 presents the Mann-Kendall test, t-test and F test for the sediment flux along the Brahmaputra. For the datasets of the Brahmaputra we reject the null Hypothesis (H0 = no trend) for the 80% confidence level. For t-test and F-test calculated values are 2.145 and 4.233, respectively, and those are greater than their respective critical values. These tests also suggest that, with a likelihood of 80%, the data are linearly associated with the decreasing rate of ~ 6.00 MT/year.</w:t>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jc w:val="center"/>
        <w:rPr>
          <w:rFonts w:ascii="Times New Roman" w:hAnsi="Times New Roman" w:cs="Times New Roman"/>
          <w:lang w:val="en-GB"/>
        </w:rPr>
      </w:pPr>
      <w:r>
        <w:rPr>
          <w:rFonts w:cs="Times New Roman" w:ascii="Times New Roman" w:hAnsi="Times New Roman"/>
          <w:lang w:val="en-GB"/>
        </w:rPr>
        <w:t>Table 3: Statistical test for the Brahmaputra sediment flux data, showing a significant trend at the 80% confidence level</w:t>
      </w:r>
    </w:p>
    <w:tbl>
      <w:tblPr>
        <w:tblW w:w="4656" w:type="dxa"/>
        <w:jc w:val="center"/>
        <w:tblInd w:w="0" w:type="dxa"/>
        <w:tblLayout w:type="fixed"/>
        <w:tblCellMar>
          <w:top w:w="0" w:type="dxa"/>
          <w:left w:w="108" w:type="dxa"/>
          <w:bottom w:w="0" w:type="dxa"/>
          <w:right w:w="108" w:type="dxa"/>
        </w:tblCellMar>
      </w:tblPr>
      <w:tblGrid>
        <w:gridCol w:w="2766"/>
        <w:gridCol w:w="1890"/>
      </w:tblGrid>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color w:val="000000"/>
                <w:lang w:val="en-US"/>
              </w:rPr>
            </w:pPr>
            <w:r>
              <w:rPr>
                <w:rFonts w:cs="Times New Roman" w:ascii="Times New Roman" w:hAnsi="Times New Roman"/>
                <w:b/>
                <w:color w:val="000000"/>
                <w:lang w:val="en-US"/>
              </w:rPr>
              <w:t> </w:t>
            </w:r>
            <w:r>
              <w:rPr>
                <w:rFonts w:cs="Times New Roman" w:ascii="Times New Roman" w:hAnsi="Times New Roman"/>
                <w:b/>
                <w:color w:val="000000"/>
                <w:lang w:val="en-US"/>
              </w:rPr>
              <w:t>Statist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color w:val="000000"/>
                <w:lang w:val="en-US"/>
              </w:rPr>
            </w:pPr>
            <w:r>
              <w:rPr>
                <w:rFonts w:cs="Times New Roman" w:ascii="Times New Roman" w:hAnsi="Times New Roman"/>
                <w:b/>
                <w:color w:val="000000"/>
                <w:lang w:val="en-US"/>
              </w:rPr>
              <w:t>Value</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Confidence 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80%</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P-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0.195</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alp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t>RM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2"/>
              </w:rPr>
            </w:pPr>
            <w:r>
              <w:rPr>
                <w:rFonts w:cs="Times New Roman" w:ascii="Times New Roman" w:hAnsi="Times New Roman"/>
                <w:color w:val="000000"/>
                <w:szCs w:val="22"/>
              </w:rPr>
              <w:t>151.564</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t- calculated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CA"/>
              </w:rPr>
              <w:t>2.29</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t- critical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1.321</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F- calculated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CA"/>
              </w:rPr>
              <w:t>4.895</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F- critical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3.44</w:t>
            </w:r>
          </w:p>
        </w:tc>
      </w:tr>
    </w:tbl>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t>3.3 Total Sediment Flux of the Ganges and Brahmaputra Rivers</w:t>
      </w:r>
    </w:p>
    <w:p>
      <w:pPr>
        <w:pStyle w:val="BodytextIndented"/>
        <w:spacing w:lineRule="auto" w:line="480"/>
        <w:ind w:hanging="0"/>
        <w:rPr>
          <w:rFonts w:ascii="Times New Roman" w:hAnsi="Times New Roman" w:cs="Times New Roman"/>
          <w:b/>
          <w:b/>
          <w:lang w:val="en-GB"/>
        </w:rPr>
      </w:pPr>
      <w:r>
        <w:rPr>
          <w:rFonts w:cs="Times New Roman" w:ascii="Times New Roman" w:hAnsi="Times New Roman"/>
          <w:b/>
          <w:lang w:val="en-GB"/>
        </w:rPr>
      </w:r>
    </w:p>
    <w:p>
      <w:pPr>
        <w:pStyle w:val="Abstract"/>
        <w:spacing w:lineRule="auto" w:line="480" w:before="0" w:after="0"/>
        <w:ind w:left="0" w:hanging="0"/>
        <w:rPr/>
      </w:pPr>
      <w:r>
        <w:rPr>
          <w:rFonts w:cs="Times New Roman" w:ascii="Times New Roman" w:hAnsi="Times New Roman"/>
          <w:sz w:val="22"/>
          <w:szCs w:val="22"/>
        </w:rPr>
        <w:t>The total annual sediment flux of the Ganges and the Brahmaputra varies significantly (Ganges: 262- 680 MT/yr; Brahmaputra: 387 to 1157 MT/yr) within studies in the literature that have been published over the last 60 years (1958 – 2006). Therefore, the total sediment flux through the two major rivers has been estimated to range from 655-1850 MT/yr with an average value of above 1250 MT/yr, which is at the lower end of the range of sediment flux often cited in delta planning documents (1100 MT/yr).</w:t>
      </w:r>
    </w:p>
    <w:p>
      <w:pPr>
        <w:pStyle w:val="Abstract"/>
        <w:spacing w:lineRule="auto" w:line="48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Abstract"/>
        <w:spacing w:lineRule="auto" w:line="480" w:before="0" w:after="0"/>
        <w:ind w:left="0" w:hanging="0"/>
        <w:rPr>
          <w:rFonts w:ascii="Times New Roman" w:hAnsi="Times New Roman" w:cs="Times New Roman"/>
          <w:sz w:val="22"/>
          <w:szCs w:val="22"/>
        </w:rPr>
      </w:pPr>
      <w:r>
        <w:rPr>
          <w:rFonts w:cs="Times New Roman" w:ascii="Times New Roman" w:hAnsi="Times New Roman"/>
          <w:sz w:val="22"/>
          <w:szCs w:val="22"/>
        </w:rPr>
        <w:t xml:space="preserve">As sediment datasets are inherently scattered, two linear regression have been prepared using all the scattered datasets and using the refined dataset between 10-90 percentiles. Both the trend line represents a close decreasing rate for the Ganges and the Brahmaputra (in Figure 6 and Figure 9). Due to the inherent nature of scatteredness, for the future projection all the datasets have been considered. </w:t>
      </w:r>
    </w:p>
    <w:p>
      <w:pPr>
        <w:pStyle w:val="Abstract"/>
        <w:spacing w:lineRule="auto" w:line="48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Abstract"/>
        <w:spacing w:lineRule="auto" w:line="480" w:before="0" w:after="0"/>
        <w:ind w:left="0" w:hanging="0"/>
        <w:rPr>
          <w:rFonts w:ascii="Times New Roman" w:hAnsi="Times New Roman" w:cs="Times New Roman"/>
          <w:sz w:val="22"/>
        </w:rPr>
      </w:pPr>
      <w:r>
        <w:rPr>
          <w:rFonts w:cs="Times New Roman" w:ascii="Times New Roman" w:hAnsi="Times New Roman"/>
          <w:sz w:val="22"/>
          <w:szCs w:val="22"/>
        </w:rPr>
        <w:t>However, analysing the time series of BWDB sediment concentration data (1960-2008: discontinuous), we have found that the sediment flux through the Ganges varies between 150 and 590 MT/yr, while for the Brahmaputra it varies between 135 and 615 MT/yr, respectively, with an average total flux of 750 MT/yr (range of around 300-1200 MT/yr). It is important to note that for the Ganges, the BWDB data beyond 2008 are not useful because of poor data quality and the discontinuous nature of the time series data. Therefore, the recent (for the year 2015) average sediment flux at Hardinge Bridge is estimated using an assumed overall decreasing trend (-4.0 MT/yr), giving a likely value of around 220 MT/yr with its minimum and maximum values 125 and 500 MT/yr, respectively. Similarly, BWDB data beyond 2001 are not useful here for the Brahmaputra. Therefore, the average sediment flux at Bahadurabad is estimated using a decreasing trend (-6.0 MT/yr), giving a 2015 estimated value of around 250 MT/year with its minimum and maximum values are 175 and 800 MT/yr, respectively. Therefore, the contemporary sediment flux in the GB system is approximated (for 2015) as around 500 MT/yr</w:t>
      </w:r>
      <w:r>
        <w:rPr>
          <w:rFonts w:cs="Times New Roman" w:ascii="Times New Roman" w:hAnsi="Times New Roman"/>
          <w:sz w:val="22"/>
        </w:rPr>
        <w:t>.</w:t>
      </w:r>
    </w:p>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tion"/>
        <w:numPr>
          <w:ilvl w:val="0"/>
          <w:numId w:val="0"/>
        </w:numPr>
        <w:spacing w:lineRule="auto" w:line="48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35550" cy="3127375"/>
            <wp:effectExtent l="0" t="0" r="0" b="0"/>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38"/>
                    <a:srcRect l="-7" t="-12" r="-7" b="-12"/>
                    <a:stretch>
                      <a:fillRect/>
                    </a:stretch>
                  </pic:blipFill>
                  <pic:spPr bwMode="auto">
                    <a:xfrm>
                      <a:off x="0" y="0"/>
                      <a:ext cx="5035550" cy="3127375"/>
                    </a:xfrm>
                    <a:prstGeom prst="rect">
                      <a:avLst/>
                    </a:prstGeom>
                  </pic:spPr>
                </pic:pic>
              </a:graphicData>
            </a:graphic>
          </wp:inline>
        </w:drawing>
      </w:r>
    </w:p>
    <w:p>
      <w:pPr>
        <w:pStyle w:val="BodytextIndented"/>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Indented"/>
        <w:spacing w:lineRule="auto" w:line="480"/>
        <w:ind w:hanging="0"/>
        <w:rPr/>
      </w:pPr>
      <w:r>
        <w:rPr>
          <w:rFonts w:cs="Times New Roman" w:ascii="Times New Roman" w:hAnsi="Times New Roman"/>
          <w:lang w:val="en-GB"/>
        </w:rPr>
        <w:t>Figure 10: Trend lines of the combined sediment flux along the Ganges and Brahmaputra (secondary data, BWDB and FAP data). All the scattered data presents a decreasing trend of 10 MT/year while 10-90 percentile data shows a decreasing rate of 8 MT/year.</w:t>
      </w:r>
    </w:p>
    <w:p>
      <w:pPr>
        <w:pStyle w:val="Normal"/>
        <w:spacing w:lineRule="auto" w:line="480"/>
        <w:rPr>
          <w:rFonts w:ascii="Times New Roman" w:hAnsi="Times New Roman" w:cs="Times New Roman"/>
          <w:iCs/>
          <w:color w:val="000000"/>
          <w:szCs w:val="22"/>
        </w:rPr>
      </w:pPr>
      <w:r>
        <w:rPr>
          <w:rFonts w:cs="Times New Roman" w:ascii="Times New Roman" w:hAnsi="Times New Roman"/>
          <w:iCs/>
          <w:color w:val="000000"/>
          <w:szCs w:val="22"/>
        </w:rPr>
      </w:r>
    </w:p>
    <w:p>
      <w:pPr>
        <w:pStyle w:val="BodytextIndented"/>
        <w:spacing w:lineRule="auto" w:line="480"/>
        <w:jc w:val="center"/>
        <w:rPr/>
      </w:pPr>
      <w:r>
        <w:rPr/>
        <w:t>Table 4: Summary of the decreasing trend of sediment flux within GBM system.</w:t>
      </w:r>
    </w:p>
    <w:tbl>
      <w:tblPr>
        <w:tblW w:w="5000" w:type="pct"/>
        <w:jc w:val="left"/>
        <w:tblInd w:w="0" w:type="dxa"/>
        <w:tblLayout w:type="fixed"/>
        <w:tblCellMar>
          <w:top w:w="15" w:type="dxa"/>
          <w:left w:w="108" w:type="dxa"/>
          <w:bottom w:w="0" w:type="dxa"/>
          <w:right w:w="108" w:type="dxa"/>
        </w:tblCellMar>
      </w:tblPr>
      <w:tblGrid>
        <w:gridCol w:w="1857"/>
        <w:gridCol w:w="2420"/>
        <w:gridCol w:w="1349"/>
        <w:gridCol w:w="3444"/>
      </w:tblGrid>
      <w:tr>
        <w:trPr/>
        <w:tc>
          <w:tcPr>
            <w:tcW w:w="1857" w:type="dxa"/>
            <w:tcBorders>
              <w:top w:val="single" w:sz="4" w:space="0" w:color="000000"/>
              <w:left w:val="single" w:sz="4" w:space="0" w:color="000000"/>
              <w:bottom w:val="single" w:sz="4" w:space="0" w:color="000000"/>
              <w:right w:val="single" w:sz="4" w:space="0" w:color="000000"/>
            </w:tcBorders>
            <w:shd w:fill="5B9BD5" w:val="clear"/>
          </w:tcPr>
          <w:p>
            <w:pPr>
              <w:pStyle w:val="NormalWeb"/>
              <w:spacing w:lineRule="auto" w:line="480" w:before="0" w:after="0"/>
              <w:rPr>
                <w:rFonts w:eastAsia="Times New Roman"/>
                <w:color w:val="000000"/>
                <w:sz w:val="22"/>
                <w:szCs w:val="22"/>
              </w:rPr>
            </w:pPr>
            <w:r>
              <w:rPr>
                <w:rFonts w:eastAsia="Times New Roman"/>
                <w:b/>
                <w:bCs/>
                <w:color w:val="000000"/>
                <w:kern w:val="2"/>
                <w:sz w:val="22"/>
                <w:szCs w:val="22"/>
              </w:rPr>
              <w:t> </w:t>
            </w:r>
          </w:p>
        </w:tc>
        <w:tc>
          <w:tcPr>
            <w:tcW w:w="242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b/>
                <w:bCs/>
                <w:color w:val="000000"/>
                <w:kern w:val="2"/>
                <w:szCs w:val="22"/>
                <w:lang w:val="en-US"/>
              </w:rPr>
              <w:t> </w:t>
            </w:r>
          </w:p>
        </w:tc>
        <w:tc>
          <w:tcPr>
            <w:tcW w:w="13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b/>
                <w:bCs/>
                <w:color w:val="000000"/>
                <w:kern w:val="2"/>
                <w:szCs w:val="22"/>
                <w:lang w:val="en-US"/>
              </w:rPr>
              <w:t>Total load*</w:t>
            </w:r>
          </w:p>
        </w:tc>
        <w:tc>
          <w:tcPr>
            <w:tcW w:w="34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b/>
                <w:bCs/>
                <w:color w:val="000000"/>
                <w:kern w:val="2"/>
                <w:szCs w:val="22"/>
                <w:lang w:val="en-US"/>
              </w:rPr>
              <w:t>Remark</w:t>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b/>
                <w:bCs/>
                <w:color w:val="000000"/>
                <w:kern w:val="2"/>
                <w:szCs w:val="22"/>
                <w:lang w:val="en-US"/>
              </w:rPr>
              <w:t>Ganges</w:t>
            </w:r>
          </w:p>
        </w:tc>
        <w:tc>
          <w:tcPr>
            <w:tcW w:w="2420"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In 1958</w:t>
            </w:r>
          </w:p>
        </w:tc>
        <w:tc>
          <w:tcPr>
            <w:tcW w:w="1349"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spacing w:lineRule="auto" w:line="480"/>
              <w:jc w:val="center"/>
              <w:rPr>
                <w:rFonts w:ascii="Times New Roman" w:hAnsi="Times New Roman" w:cs="Times New Roman"/>
                <w:color w:val="000000"/>
                <w:szCs w:val="22"/>
                <w:lang w:val="en-US"/>
              </w:rPr>
            </w:pPr>
            <w:r>
              <w:rPr>
                <w:color w:val="000000"/>
              </w:rPr>
              <w:t>442</w:t>
            </w:r>
          </w:p>
        </w:tc>
        <w:tc>
          <w:tcPr>
            <w:tcW w:w="3444" w:type="dxa"/>
            <w:vMerge w:val="restart"/>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rPr>
              <w:t>Overall decreasing trend 4 MT/yr</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20" w:type="dxa"/>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Estimated for 2015 (Avg)</w:t>
            </w:r>
          </w:p>
        </w:tc>
        <w:tc>
          <w:tcPr>
            <w:tcW w:w="1349"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480"/>
              <w:jc w:val="center"/>
              <w:rPr>
                <w:rFonts w:ascii="Times New Roman" w:hAnsi="Times New Roman" w:cs="Times New Roman"/>
                <w:color w:val="000000"/>
                <w:szCs w:val="22"/>
                <w:lang w:val="en-US"/>
              </w:rPr>
            </w:pPr>
            <w:r>
              <w:rPr>
                <w:color w:val="000000"/>
              </w:rPr>
              <w:t>220</w:t>
            </w:r>
          </w:p>
        </w:tc>
        <w:tc>
          <w:tcPr>
            <w:tcW w:w="3444" w:type="dxa"/>
            <w:vMerge w:val="continue"/>
            <w:tcBorders>
              <w:top w:val="single" w:sz="4" w:space="0" w:color="000000"/>
              <w:left w:val="single" w:sz="4" w:space="0" w:color="000000"/>
              <w:bottom w:val="single" w:sz="4" w:space="0" w:color="000000"/>
              <w:right w:val="single" w:sz="4" w:space="0" w:color="000000"/>
            </w:tcBorders>
            <w:shd w:fill="D2DEEF"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20"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Estimated for 2030 (Avg)</w:t>
            </w:r>
          </w:p>
        </w:tc>
        <w:tc>
          <w:tcPr>
            <w:tcW w:w="1349"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spacing w:lineRule="auto" w:line="480"/>
              <w:jc w:val="center"/>
              <w:rPr>
                <w:rFonts w:ascii="Times New Roman" w:hAnsi="Times New Roman" w:cs="Times New Roman"/>
                <w:color w:val="000000"/>
                <w:szCs w:val="22"/>
                <w:lang w:val="en-US"/>
              </w:rPr>
            </w:pPr>
            <w:r>
              <w:rPr>
                <w:color w:val="000000"/>
              </w:rPr>
              <w:t>160</w:t>
            </w:r>
          </w:p>
        </w:tc>
        <w:tc>
          <w:tcPr>
            <w:tcW w:w="3444" w:type="dxa"/>
            <w:vMerge w:val="continue"/>
            <w:tcBorders>
              <w:top w:val="single" w:sz="4" w:space="0" w:color="000000"/>
              <w:left w:val="single" w:sz="4" w:space="0" w:color="000000"/>
              <w:bottom w:val="single" w:sz="4" w:space="0" w:color="000000"/>
              <w:right w:val="single" w:sz="4" w:space="0" w:color="000000"/>
            </w:tcBorders>
            <w:shd w:fill="D2DEEF"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b/>
                <w:bCs/>
                <w:color w:val="000000"/>
                <w:kern w:val="2"/>
                <w:szCs w:val="22"/>
                <w:lang w:val="en-US"/>
              </w:rPr>
              <w:t>Brahmaputra</w:t>
            </w:r>
          </w:p>
        </w:tc>
        <w:tc>
          <w:tcPr>
            <w:tcW w:w="2420" w:type="dxa"/>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In 1958</w:t>
            </w:r>
          </w:p>
        </w:tc>
        <w:tc>
          <w:tcPr>
            <w:tcW w:w="1349"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480"/>
              <w:jc w:val="center"/>
              <w:rPr>
                <w:rFonts w:ascii="Times New Roman" w:hAnsi="Times New Roman" w:cs="Times New Roman"/>
                <w:color w:val="000000"/>
                <w:szCs w:val="22"/>
                <w:lang w:val="en-US"/>
              </w:rPr>
            </w:pPr>
            <w:r>
              <w:rPr>
                <w:color w:val="000000"/>
              </w:rPr>
              <w:t>580</w:t>
            </w:r>
          </w:p>
        </w:tc>
        <w:tc>
          <w:tcPr>
            <w:tcW w:w="3444" w:type="dxa"/>
            <w:vMerge w:val="restart"/>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rPr>
              <w:t>Overall decreasing trend 6 MT/yr</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20"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Estimated for 2015 (Avg)</w:t>
            </w:r>
          </w:p>
        </w:tc>
        <w:tc>
          <w:tcPr>
            <w:tcW w:w="1349"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jc w:val="center"/>
              <w:rPr>
                <w:rFonts w:ascii="Times New Roman" w:hAnsi="Times New Roman" w:cs="Times New Roman"/>
                <w:color w:val="000000"/>
                <w:szCs w:val="22"/>
                <w:lang w:val="en-US"/>
              </w:rPr>
            </w:pPr>
            <w:r>
              <w:rPr>
                <w:color w:val="000000"/>
              </w:rPr>
              <w:t>249</w:t>
            </w:r>
          </w:p>
        </w:tc>
        <w:tc>
          <w:tcPr>
            <w:tcW w:w="3444" w:type="dxa"/>
            <w:vMerge w:val="continue"/>
            <w:tcBorders>
              <w:top w:val="single" w:sz="4" w:space="0" w:color="000000"/>
              <w:left w:val="single" w:sz="4" w:space="0" w:color="000000"/>
              <w:bottom w:val="single" w:sz="4" w:space="0" w:color="000000"/>
              <w:right w:val="single" w:sz="4" w:space="0" w:color="000000"/>
            </w:tcBorders>
            <w:shd w:fill="EAEFF7"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20" w:type="dxa"/>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Estimated for 2030 (Avg)</w:t>
            </w:r>
          </w:p>
        </w:tc>
        <w:tc>
          <w:tcPr>
            <w:tcW w:w="1349" w:type="dxa"/>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jc w:val="center"/>
              <w:rPr>
                <w:rFonts w:ascii="Times New Roman" w:hAnsi="Times New Roman" w:cs="Times New Roman"/>
                <w:color w:val="000000"/>
                <w:szCs w:val="22"/>
                <w:lang w:val="en-US"/>
              </w:rPr>
            </w:pPr>
            <w:r>
              <w:rPr>
                <w:color w:val="000000"/>
              </w:rPr>
              <w:t>159</w:t>
            </w:r>
          </w:p>
        </w:tc>
        <w:tc>
          <w:tcPr>
            <w:tcW w:w="3444" w:type="dxa"/>
            <w:vMerge w:val="continue"/>
            <w:tcBorders>
              <w:top w:val="single" w:sz="4" w:space="0" w:color="000000"/>
              <w:left w:val="single" w:sz="4" w:space="0" w:color="000000"/>
              <w:bottom w:val="single" w:sz="4" w:space="0" w:color="000000"/>
              <w:right w:val="single" w:sz="4" w:space="0" w:color="000000"/>
            </w:tcBorders>
            <w:shd w:fill="EAEFF7"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b/>
                <w:bCs/>
                <w:color w:val="000000"/>
                <w:kern w:val="2"/>
                <w:szCs w:val="22"/>
                <w:lang w:val="en-US"/>
              </w:rPr>
              <w:t>GBM**</w:t>
            </w:r>
          </w:p>
        </w:tc>
        <w:tc>
          <w:tcPr>
            <w:tcW w:w="2420"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In 1958</w:t>
            </w:r>
          </w:p>
        </w:tc>
        <w:tc>
          <w:tcPr>
            <w:tcW w:w="1349"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jc w:val="center"/>
              <w:rPr>
                <w:rFonts w:ascii="Times New Roman" w:hAnsi="Times New Roman" w:cs="Times New Roman"/>
                <w:color w:val="000000"/>
                <w:szCs w:val="22"/>
                <w:lang w:val="en-US"/>
              </w:rPr>
            </w:pPr>
            <w:r>
              <w:rPr>
                <w:color w:val="000000"/>
              </w:rPr>
              <w:t>1022</w:t>
            </w:r>
          </w:p>
        </w:tc>
        <w:tc>
          <w:tcPr>
            <w:tcW w:w="3444" w:type="dxa"/>
            <w:vMerge w:val="restart"/>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rPr>
              <w:t>Overall decreasing trend 10 MT/yr</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20" w:type="dxa"/>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Estimated for 2015 (Avg)</w:t>
            </w:r>
          </w:p>
        </w:tc>
        <w:tc>
          <w:tcPr>
            <w:tcW w:w="1349" w:type="dxa"/>
            <w:tcBorders>
              <w:top w:val="single" w:sz="4" w:space="0" w:color="000000"/>
              <w:left w:val="single" w:sz="4" w:space="0" w:color="000000"/>
              <w:bottom w:val="single" w:sz="4" w:space="0" w:color="000000"/>
              <w:right w:val="single" w:sz="4" w:space="0" w:color="000000"/>
            </w:tcBorders>
            <w:shd w:fill="EAEFF7" w:val="clear"/>
          </w:tcPr>
          <w:p>
            <w:pPr>
              <w:pStyle w:val="Normal"/>
              <w:spacing w:lineRule="auto" w:line="480"/>
              <w:jc w:val="center"/>
              <w:rPr>
                <w:rFonts w:ascii="Times New Roman" w:hAnsi="Times New Roman" w:cs="Times New Roman"/>
                <w:color w:val="000000"/>
                <w:szCs w:val="22"/>
                <w:lang w:val="en-US"/>
              </w:rPr>
            </w:pPr>
            <w:r>
              <w:rPr>
                <w:color w:val="000000"/>
              </w:rPr>
              <w:t>470</w:t>
            </w:r>
          </w:p>
        </w:tc>
        <w:tc>
          <w:tcPr>
            <w:tcW w:w="3444" w:type="dxa"/>
            <w:vMerge w:val="continue"/>
            <w:tcBorders>
              <w:top w:val="single" w:sz="4" w:space="0" w:color="000000"/>
              <w:left w:val="single" w:sz="4" w:space="0" w:color="000000"/>
              <w:bottom w:val="single" w:sz="4" w:space="0" w:color="000000"/>
              <w:right w:val="single" w:sz="4" w:space="0" w:color="000000"/>
            </w:tcBorders>
            <w:shd w:fill="D2DEEF"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2420"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rPr>
                <w:rFonts w:ascii="Times New Roman" w:hAnsi="Times New Roman" w:cs="Times New Roman"/>
                <w:color w:val="000000"/>
                <w:szCs w:val="22"/>
                <w:lang w:val="en-US"/>
              </w:rPr>
            </w:pPr>
            <w:r>
              <w:rPr>
                <w:rFonts w:cs="Times New Roman" w:ascii="Times New Roman" w:hAnsi="Times New Roman"/>
                <w:color w:val="000000"/>
                <w:kern w:val="2"/>
                <w:szCs w:val="22"/>
                <w:lang w:val="en-US"/>
              </w:rPr>
              <w:t>Estimated for 2030 (Avg)</w:t>
            </w:r>
          </w:p>
        </w:tc>
        <w:tc>
          <w:tcPr>
            <w:tcW w:w="1349" w:type="dxa"/>
            <w:tcBorders>
              <w:top w:val="single" w:sz="4" w:space="0" w:color="000000"/>
              <w:left w:val="single" w:sz="4" w:space="0" w:color="000000"/>
              <w:bottom w:val="single" w:sz="4" w:space="0" w:color="000000"/>
              <w:right w:val="single" w:sz="4" w:space="0" w:color="000000"/>
            </w:tcBorders>
            <w:shd w:fill="D2DEEF" w:val="clear"/>
          </w:tcPr>
          <w:p>
            <w:pPr>
              <w:pStyle w:val="Normal"/>
              <w:spacing w:lineRule="auto" w:line="480"/>
              <w:jc w:val="center"/>
              <w:rPr>
                <w:rFonts w:ascii="Times New Roman" w:hAnsi="Times New Roman" w:cs="Times New Roman"/>
                <w:color w:val="000000"/>
                <w:szCs w:val="22"/>
                <w:lang w:val="en-US"/>
              </w:rPr>
            </w:pPr>
            <w:r>
              <w:rPr>
                <w:color w:val="000000"/>
              </w:rPr>
              <w:t>320</w:t>
            </w:r>
          </w:p>
        </w:tc>
        <w:tc>
          <w:tcPr>
            <w:tcW w:w="3444" w:type="dxa"/>
            <w:vMerge w:val="continue"/>
            <w:tcBorders>
              <w:top w:val="single" w:sz="4" w:space="0" w:color="000000"/>
              <w:left w:val="single" w:sz="4" w:space="0" w:color="000000"/>
              <w:bottom w:val="single" w:sz="4" w:space="0" w:color="000000"/>
              <w:right w:val="single" w:sz="4" w:space="0" w:color="000000"/>
            </w:tcBorders>
            <w:shd w:fill="D2DEEF" w:val="clear"/>
          </w:tcPr>
          <w:p>
            <w:pPr>
              <w:pStyle w:val="Normal"/>
              <w:snapToGrid w:val="false"/>
              <w:spacing w:lineRule="auto" w:line="48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BodytextIndented"/>
        <w:spacing w:lineRule="auto" w:line="480"/>
        <w:ind w:left="90" w:hanging="0"/>
        <w:jc w:val="left"/>
        <w:rPr>
          <w:rFonts w:ascii="Times New Roman" w:hAnsi="Times New Roman" w:cs="Times New Roman"/>
        </w:rPr>
      </w:pPr>
      <w:r>
        <w:rPr>
          <w:rFonts w:cs="Times New Roman" w:ascii="Times New Roman" w:hAnsi="Times New Roman"/>
        </w:rPr>
        <w:t>* From the linear regression of all the scattered data</w:t>
      </w:r>
    </w:p>
    <w:p>
      <w:pPr>
        <w:pStyle w:val="BodytextIndented"/>
        <w:spacing w:lineRule="auto" w:line="480"/>
        <w:ind w:left="90" w:hanging="0"/>
        <w:jc w:val="left"/>
        <w:rPr>
          <w:rFonts w:ascii="Times New Roman" w:hAnsi="Times New Roman" w:cs="Times New Roman"/>
        </w:rPr>
      </w:pPr>
      <w:r>
        <w:rPr>
          <w:rFonts w:cs="Times New Roman" w:ascii="Times New Roman" w:hAnsi="Times New Roman"/>
        </w:rPr>
        <w:t>** Ganges and Brahmaputra contribute almost 99% sediment flux to the GBM system, assuming that the combined load of the Ganges and Brahmaputra can be estimated for the GBM delta.</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There is a clear indication that the combined sediment flux delivered through the GBM delta’s major river systems is following a decreasing trend with a wide range of variability (Table 4). Using the trend line constructed from the measured sediment flux in the Ganges, Brahmaputra and combined GB system, the projected data for 2015 and 2030 have been demonstrated in the Table 4. In most of the planning documents in Bangladesh, the total sediment flux is assumed to have a constant value of around 1 billion tonnes, whereas our new study estimates a value that is around </w:t>
      </w:r>
      <w:r>
        <w:rPr>
          <w:rFonts w:cs="Times New Roman" w:ascii="Times New Roman" w:hAnsi="Times New Roman"/>
          <w:color w:val="000000"/>
          <w:szCs w:val="22"/>
        </w:rPr>
        <w:t xml:space="preserve">50% lower, with clear evidence of a recent declining trend of approximately 10 MT/yr (Figure 10). It is important to note that the effect of the anthropogenic interventions together with the climate change effect is accounted for in the time series data, however there is no reason to believe that the same effects (both climatic and socio-economic development pathway) would continue in the future. The draft Bangladesh delta Plan 2100 (BDP 2100) documents provided clear indication of the rise in temperature during last 63 years (1948-2011) by around 0.85 °C, while the average increase in rainfall is around 10% during this time. The above changes have the potential to increase the overall flow and sediment discharge within the GBM system. However, due to different kinds of anthropogenic interventions (which intercept both water and sediment), the sediment discharge reaching to the GBM delta is decreasing. This fact implies that the effect of anthropogenic interventions within the system (to trap sediment) is exceeding the effect of climate change (to increase sediment discharge), at least up to the present day. </w:t>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The future of the climatic situation and socio-economic development pathways are quite uncertain. However considering four different climatic scenarios and three different Shared Socio-economic Development pathways (SSPs), the simulated sediment discharge reaching the GBM delta is showing the declining trend of around 5.0 MT/yr  (Dunn, 2018, in this issue) to the end of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which indicates the sediment trapping through anthropogenic interventions would continue to exceed the extra sediment generation due to climate change (increase in rainfall). </w:t>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jc w:val="both"/>
        <w:rPr>
          <w:rFonts w:ascii="Times New Roman" w:hAnsi="Times New Roman" w:cs="Times New Roman"/>
          <w:color w:val="000000"/>
          <w:szCs w:val="22"/>
        </w:rPr>
      </w:pPr>
      <w:r>
        <w:rPr>
          <w:rFonts w:cs="Times New Roman" w:ascii="Times New Roman" w:hAnsi="Times New Roman"/>
          <w:color w:val="000000"/>
          <w:szCs w:val="22"/>
        </w:rPr>
        <w:t xml:space="preserve">Sediment load along with high flow is important for channel maintenance, bird breeding, high benthic productivity and creating spawning habitat for fish </w:t>
      </w:r>
      <w:r>
        <w:fldChar w:fldCharType="begin"/>
      </w:r>
      <w:r>
        <w:rPr>
          <w:szCs w:val="22"/>
          <w:rFonts w:cs="Times New Roman" w:ascii="Times New Roman" w:hAnsi="Times New Roman"/>
          <w:color w:val="000000"/>
          <w:lang w:val="en-US" w:eastAsia="en-US"/>
        </w:rPr>
        <w:instrText xml:space="preserve">ADDIN CSL_CITATION { "citationItems" : [ { "id" : "ITEM-1", "itemData" : { "DOI" : "10.1016/0022-1694(65)90101-0", "ISBN" : "0486685888", "ISSN" : "00221694", "PMID" : "999999", "abstract" : "This text is a work in the study of landform development under processes associated with running water. Its primary emphasis on subjects that were the focus of the author's studies in both field and laboratory. Part I deals with the process of change in t", "author" : [ { "dropping-particle" : "", "family" : "Leopold", "given" : "Luna B", "non-dropping-particle" : "", "parse-names" : false, "suffix" : "" }, { "dropping-particle" : "", "family" : "Wolman", "given" : "M Gordon", "non-dropping-particle" : "", "parse-names" : false, "suffix" : "" }, { "dropping-particle" : "", "family" : "Miller", "given" : "John P", "non-dropping-particle" : "", "parse-names" : false, "suffix" : "" } ], "container-title" : "Journal of Hydrology", "id" : "ITEM-1", "issued" : { "date-parts" : [ [ "1965" ] ] }, "page" : "342", "title" : "Fluvial processes in geomorphology", "type" : "article", "volume" : "3" }, "uris" : [ "http://www.mendeley.com/documents/?uuid=be573fc5-0684-423c-abd8-886b27c16c9b" ] } ], "mendeley" : { "formattedCitation" : "(Leopold et al., 1965)", "plainTextFormattedCitation" : "(Leopold et al., 1965)", "previouslyFormattedCitation" : "(Leopold et al., 1965)"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Leopold et al., 1965)</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During floods sediment propagates into large areas of the basin and deposits on the floodplain, which replenishes nutrients in top soils and makes agricultural lands more fertile </w:t>
      </w:r>
      <w:r>
        <w:fldChar w:fldCharType="begin"/>
      </w:r>
      <w:r>
        <w:rPr>
          <w:szCs w:val="22"/>
          <w:rFonts w:cs="Times New Roman" w:ascii="Times New Roman" w:hAnsi="Times New Roman"/>
          <w:color w:val="000000"/>
          <w:lang w:val="en-US" w:eastAsia="en-US"/>
        </w:rPr>
        <w:instrText xml:space="preserve">ADDIN CSL_CITATION { "citationItems" : [ { "id" : "ITEM-1", "itemData" : { "ISSN" : "0264-8377", "abstract" : "Most efforts designed to reduce the effects of floods have focused on such structural measures as the construction of dams or embankments (polders, levees, etc). Many development experts question whether large-scale flood control projects are economically suitable for the least-developed countries, since they increase the country's debt significantly for little economic return. Interest has recently increased in alternative strategies for protecting the floodplains especially in rural areas. These strategies can often be adopted or modified into a national living with floods strategy to encourage people to adapt to floods and to capture their benefits for economic development. Where this strategy has been applied it has been cost-effective, easy to implement and compatible with the environment. More important, it can be incorporated into long-term development programmes.", "author" : [ { "dropping-particle" : "", "family" : "Cuny", "given" : "Frederick C", "non-dropping-particle" : "", "parse-names" : false, "suffix" : "" } ], "container-title" : "JLUP Land Use Policy", "id" : "ITEM-1", "issue" : "4", "issued" : { "date-parts" : [ [ "1991" ] ] }, "page" : "331-342", "title" : "Living with floods:Alternatives for riverine flood mitigation", "type" : "article-journal", "volume" : "8" }, "uris" : [ "http://www.mendeley.com/documents/?uuid=23875c9f-0188-49a1-9323-49ef2f8c9e9c" ] } ], "mendeley" : { "formattedCitation" : "(Cuny, 1991)", "plainTextFormattedCitation" : "(Cuny, 1991)", "previouslyFormattedCitation" : "(Cuny, 1991)"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Cuny, 1991)</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Any interventions could change the biochemical process of the river and floodplain by altering the fluvial regime </w:t>
      </w:r>
      <w:r>
        <w:fldChar w:fldCharType="begin"/>
      </w:r>
      <w:r>
        <w:rPr>
          <w:szCs w:val="22"/>
          <w:rFonts w:cs="Times New Roman" w:ascii="Times New Roman" w:hAnsi="Times New Roman"/>
          <w:color w:val="000000"/>
          <w:lang w:val="en-US" w:eastAsia="en-US"/>
        </w:rPr>
        <w:instrText xml:space="preserve">ADDIN CSL_CITATION { "citationItems" : [ { "id" : "ITEM-1", "itemData" : { "DOI" : "10.1641/0006-3568(2002)052[0659:HDVAWI]2.0.CO;2", "ISSN" : "0006-3568", "abstract" : "Articles in several ways:(a) They alter the downstream flux of water and sediment, which modifies biogeochemical cycles as well as the structure and dynamics of aquatic and riparian habitats.(b) They change water temperatures, which influences organismal ... \\n", "author" : [ { "dropping-particle" : "", "family" : "Poff", "given" : "N L", "non-dropping-particle" : "", "parse-names" : false, "suffix" : "" }, { "dropping-particle" : "", "family" : "Hart", "given" : "D D", "non-dropping-particle" : "", "parse-names" : false, "suffix" : "" } ], "container-title" : "BioScience", "id" : "ITEM-1", "issued" : { "date-parts" : [ [ "2002" ] ] }, "page" : "659", "title" : "How Dams Vary and Why It Matters for the Emerging Science of Dam Removal: An ecological classification of dams is needed to characterize how the tremendous {\u2026}", "type" : "article-journal", "volume" : "52" }, "uris" : [ "http://www.mendeley.com/documents/?uuid=a26da812-372d-4443-a268-1ff66575b801" ] } ], "mendeley" : { "formattedCitation" : "(Poff and Hart, 2002)", "plainTextFormattedCitation" : "(Poff and Hart, 2002)", "previouslyFormattedCitation" : "(Poff and Hart, 2002)" }, "properties" : {  }, "schema" : "https://github.com/citation-style-language/schema/raw/master/csl-citation.json" }</w:instrTex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Poff and Hart, 2002)</w:t>
      </w:r>
      <w:r>
        <w:rPr>
          <w:rFonts w:cs="Times New Roman" w:ascii="Times New Roman" w:hAnsi="Times New Roman"/>
          <w:color w:val="000000"/>
          <w:szCs w:val="22"/>
          <w:lang w:val="en-US" w:eastAsia="en-US"/>
        </w:rPr>
      </w:r>
      <w:r>
        <w:rPr>
          <w:szCs w:val="22"/>
          <w:rFonts w:cs="Times New Roman" w:ascii="Times New Roman" w:hAnsi="Times New Roman"/>
          <w:color w:val="000000"/>
          <w:lang w:val="en-US" w:eastAsia="en-US"/>
        </w:rPr>
        <w:fldChar w:fldCharType="end"/>
      </w:r>
      <w:r>
        <w:rPr>
          <w:rFonts w:cs="Times New Roman" w:ascii="Times New Roman" w:hAnsi="Times New Roman"/>
          <w:color w:val="000000"/>
          <w:szCs w:val="22"/>
        </w:rPr>
        <w:t xml:space="preserve">.  If current reduction in sediment flux continues in the Bengal delta, the equilibrium state in maintaining in delta development and subsidence will be disrupted (Broadus et al., 1986). As life and livelihood in the GBM delta is mostly dependent on its ecosystem and fluvial regime, the regime between water and sediment should be maintained in a sustainable state. Therefore, it is important to note that the sediment is projected to have decreasing trend in the GBM delta which should be taken into account in future development interventions, along both the major rivers and coastal hotspots identified in the long term planning processes (BDP 2100) in Bangladesh. The decreasing sediment load along the Ganges and the Brahmaputra implies that both the rivers are gradually moving towards the shrinking phase and will eventually proceed towards having more stable meandering planforms (Schumm, 1985). The long term stabilization program by BWDB (until 2040s) to modify the braided Brahmaputra/Jamuna from braided to meandering would be supportive. However, the decreasing sediment load would have less potential to counter the sinking (due to sea level rise and subsidence) of delta which would pose more challenges in delta management.  </w:t>
      </w:r>
    </w:p>
    <w:p>
      <w:pPr>
        <w:pStyle w:val="Section"/>
        <w:numPr>
          <w:ilvl w:val="0"/>
          <w:numId w:val="2"/>
        </w:numPr>
        <w:spacing w:lineRule="auto" w:line="480"/>
        <w:rPr>
          <w:rFonts w:ascii="Times New Roman" w:hAnsi="Times New Roman" w:cs="Times New Roman"/>
        </w:rPr>
      </w:pPr>
      <w:r>
        <w:rPr>
          <w:rFonts w:cs="Times New Roman" w:ascii="Times New Roman" w:hAnsi="Times New Roman"/>
        </w:rPr>
        <w:t>Concluding Remarks</w:t>
      </w:r>
    </w:p>
    <w:p>
      <w:pPr>
        <w:pStyle w:val="Bodytext"/>
        <w:spacing w:lineRule="auto" w:line="480"/>
        <w:rPr>
          <w:rFonts w:ascii="Times New Roman" w:hAnsi="Times New Roman" w:cs="Times New Roman"/>
          <w:lang w:val="en-GB"/>
        </w:rPr>
      </w:pPr>
      <w:r>
        <w:rPr>
          <w:rFonts w:cs="Times New Roman" w:ascii="Times New Roman" w:hAnsi="Times New Roman"/>
          <w:lang w:val="en-GB"/>
        </w:rPr>
      </w:r>
    </w:p>
    <w:p>
      <w:pPr>
        <w:pStyle w:val="Bodytext"/>
        <w:spacing w:lineRule="auto" w:line="480"/>
        <w:rPr>
          <w:rFonts w:ascii="Times New Roman" w:hAnsi="Times New Roman" w:cs="Times New Roman"/>
        </w:rPr>
      </w:pPr>
      <w:r>
        <w:rPr>
          <w:rFonts w:cs="Times New Roman" w:ascii="Times New Roman" w:hAnsi="Times New Roman"/>
        </w:rPr>
        <w:t xml:space="preserve">Sediment flux in many deltas worldwide is decreasing due to increased anthropogenic interventions (to meet the needs of development) causing a sediment deficit for the deltas where erosion and subsidence are dominating over accretion. However, delta-building processes within the GBM delta system are still continuing due to the incoming sediment flux. In most of the planning documents, the total incoming sediment flux in the GBM system is considered as a constant rate of 1 billion tonnes/year. However, our analysis revealed that the sediment load is not constant and is decreasing at rate of  4-10 MT/yr, with the average flux in 2015 of about 500 MT/yr. As sediment data collected by BWDB for the last 15 years is discontinuous and of limited use for the estimation of yearly sediment flux, the sediment flux in the GBM system is estimated using the above decreasing trend, the result of which is around 50% less (500 MT/yr) than the earlier estimates. </w:t>
      </w:r>
    </w:p>
    <w:p>
      <w:pPr>
        <w:pStyle w:val="Bodytext"/>
        <w:spacing w:lineRule="auto" w:line="480"/>
        <w:rPr>
          <w:rFonts w:ascii="Times New Roman" w:hAnsi="Times New Roman" w:cs="Times New Roman"/>
        </w:rPr>
      </w:pPr>
      <w:r>
        <w:rPr>
          <w:rFonts w:cs="Times New Roman" w:ascii="Times New Roman" w:hAnsi="Times New Roman"/>
        </w:rPr>
      </w:r>
    </w:p>
    <w:p>
      <w:pPr>
        <w:pStyle w:val="Bodytext"/>
        <w:spacing w:lineRule="auto" w:line="480"/>
        <w:rPr>
          <w:rFonts w:ascii="Times New Roman" w:hAnsi="Times New Roman" w:cs="Times New Roman"/>
        </w:rPr>
      </w:pPr>
      <w:r>
        <w:rPr>
          <w:rFonts w:cs="Times New Roman" w:ascii="Times New Roman" w:hAnsi="Times New Roman"/>
        </w:rPr>
        <w:t>The sediment input in GBM system still exceeds the combined effects of subsidence and sea level rise and thus additional land mass is forming in the delta system. However, the decreasing trend of total sediment load may cause further subsidence/erosion in the estuarine regions of Bangladesh, making climate change adaptation a more difficult and challenging task for Bangladesh, especially for the long-term planning such as the Bangladesh Delta Plan 2100 (BDP 2100). Sediments also deliver nutrients for aquatic life and play a crucial role in sustaining the complex deltaic ecosystems. Continued reduction of sediment flux into the GBM system will degrade the quality of ecosystem services in the region, adversely affecting livelihoods of millions of dependent people. Finally, it is recommended to continue precise and continuous sediment monitoring through BWDB to support long-term planning.</w:t>
      </w:r>
    </w:p>
    <w:p>
      <w:pPr>
        <w:pStyle w:val="Sectionnonumber"/>
        <w:spacing w:lineRule="auto" w:line="480"/>
        <w:rPr>
          <w:rFonts w:ascii="Times New Roman" w:hAnsi="Times New Roman" w:cs="Times New Roman"/>
        </w:rPr>
      </w:pPr>
      <w:r>
        <w:rPr>
          <w:rFonts w:cs="Times New Roman" w:ascii="Times New Roman" w:hAnsi="Times New Roman"/>
        </w:rPr>
      </w:r>
    </w:p>
    <w:p>
      <w:pPr>
        <w:pStyle w:val="Sectionnonumber"/>
        <w:spacing w:lineRule="auto" w:line="480"/>
        <w:rPr>
          <w:rFonts w:ascii="Times New Roman" w:hAnsi="Times New Roman" w:cs="Times New Roman"/>
        </w:rPr>
      </w:pPr>
      <w:r>
        <w:rPr>
          <w:rFonts w:cs="Times New Roman" w:ascii="Times New Roman" w:hAnsi="Times New Roman"/>
        </w:rPr>
        <w:t>Acknowledgements</w:t>
      </w:r>
    </w:p>
    <w:p>
      <w:pPr>
        <w:pStyle w:val="BodytextIndented"/>
        <w:spacing w:lineRule="auto" w:line="480"/>
        <w:ind w:hanging="0"/>
        <w:rPr>
          <w:rFonts w:ascii="Times New Roman" w:hAnsi="Times New Roman" w:cs="Times New Roman"/>
        </w:rPr>
      </w:pPr>
      <w:r>
        <w:rPr>
          <w:rFonts w:cs="Times New Roman" w:ascii="Times New Roman" w:hAnsi="Times New Roman"/>
        </w:rPr>
      </w:r>
    </w:p>
    <w:p>
      <w:pPr>
        <w:pStyle w:val="BodytextIndented"/>
        <w:spacing w:lineRule="auto" w:line="480"/>
        <w:ind w:hanging="0"/>
        <w:rPr/>
      </w:pPr>
      <w:r>
        <w:rPr>
          <w:rFonts w:cs="Times New Roman" w:ascii="Times New Roman" w:hAnsi="Times New Roman"/>
        </w:rPr>
        <w:t>The research has been supported by the DECCMA Project on ‘DEltas, vulnerability and Climate Change: Migration and Adaptation’ which is part of Collaborative Adaptation Research Initiative in Africa and Asia (CARIAA), with financial support from the UK Government’s Department for International Development (DfID) and the International Development Research Centre (IDRC), Canada and SATREPS (funded by JST-JICA) through ‘Research on Disaster Mitigation against Strom surges and floods in Bangladesh’ is gratefully acknowledged.</w:t>
      </w:r>
    </w:p>
    <w:p>
      <w:pPr>
        <w:pStyle w:val="BodytextIndented"/>
        <w:spacing w:lineRule="auto" w:line="480"/>
        <w:ind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Normal"/>
        <w:spacing w:lineRule="auto" w:line="480"/>
        <w:rPr>
          <w:rFonts w:ascii="Times New Roman" w:hAnsi="Times New Roman" w:cs="Times New Roman"/>
          <w:b/>
          <w:b/>
          <w:iCs/>
          <w:color w:val="000000"/>
          <w:szCs w:val="22"/>
          <w:lang w:val="en-US"/>
        </w:rPr>
      </w:pPr>
      <w:r>
        <w:rPr>
          <w:rFonts w:cs="Times New Roman" w:ascii="Times New Roman" w:hAnsi="Times New Roman"/>
          <w:b/>
          <w:iCs/>
          <w:color w:val="000000"/>
          <w:szCs w:val="22"/>
          <w:lang w:val="en-US"/>
        </w:rPr>
        <w:t>Reference</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fldChar w:fldCharType="begin"/>
      </w:r>
      <w:r>
        <w:rPr>
          <w:b/>
          <w:szCs w:val="24"/>
          <w:i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iCs/>
          <w:color w:val="000000"/>
          <w:szCs w:val="24"/>
          <w:lang w:val="en-US" w:eastAsia="en-US"/>
        </w:rPr>
      </w:r>
      <w:r>
        <w:rPr>
          <w:b/>
          <w:szCs w:val="24"/>
          <w:iCs/>
          <w:rFonts w:cs="Times New Roman" w:ascii="Times New Roman" w:hAnsi="Times New Roman"/>
          <w:color w:val="000000"/>
          <w:lang w:val="en-US" w:eastAsia="en-US"/>
        </w:rPr>
        <w:fldChar w:fldCharType="separate"/>
      </w:r>
      <w:r>
        <w:rPr>
          <w:rFonts w:cs="Times New Roman" w:ascii="Times New Roman" w:hAnsi="Times New Roman"/>
          <w:b/>
          <w:iCs/>
          <w:color w:val="000000"/>
          <w:szCs w:val="24"/>
          <w:lang w:val="en-US" w:eastAsia="en-US"/>
        </w:rPr>
      </w:r>
      <w:r>
        <w:rPr>
          <w:rFonts w:cs="Times New Roman" w:ascii="Times New Roman" w:hAnsi="Times New Roman"/>
          <w:color w:val="000000"/>
          <w:szCs w:val="24"/>
          <w:lang w:val="en-US" w:eastAsia="en-US"/>
        </w:rPr>
        <w:t>Abbas, N., Subramanian, V., 1984. Erosion and sediment transport in the Ganges river basin (India). J. Hydrol. 69, 173–182. https://doi.org/10.1016/0022-1694(84)90162-8</w:t>
      </w:r>
    </w:p>
    <w:p>
      <w:pPr>
        <w:pStyle w:val="Normal"/>
        <w:widowControl w:val="false"/>
        <w:autoSpaceDE w:val="false"/>
        <w:spacing w:lineRule="auto" w:line="480"/>
        <w:ind w:left="480" w:hanging="480"/>
        <w:rPr/>
      </w:pPr>
      <w:r>
        <w:rPr>
          <w:rFonts w:cs="Times New Roman" w:ascii="Times New Roman" w:hAnsi="Times New Roman"/>
          <w:color w:val="000000"/>
          <w:szCs w:val="24"/>
          <w:lang w:val="en-US" w:eastAsia="en-US"/>
        </w:rPr>
        <w:t>Broadus, J., Milliman, S., Edwards, S., Aubrey, D.G. and Gable, F., 1986. Rising sea level and damming of rivers: possible effects in Egypt and Bangladesh. </w:t>
      </w:r>
      <w:r>
        <w:rPr>
          <w:rFonts w:cs="Times New Roman" w:ascii="Times New Roman" w:hAnsi="Times New Roman"/>
          <w:i/>
          <w:iCs/>
          <w:color w:val="000000"/>
          <w:szCs w:val="24"/>
          <w:lang w:val="en-US" w:eastAsia="en-US"/>
        </w:rPr>
        <w:t>Effects of changes in stratospheric ozone and global climate</w:t>
      </w:r>
      <w:r>
        <w:rPr>
          <w:rFonts w:cs="Times New Roman" w:ascii="Times New Roman" w:hAnsi="Times New Roman"/>
          <w:color w:val="000000"/>
          <w:szCs w:val="24"/>
          <w:lang w:val="en-US" w:eastAsia="en-US"/>
        </w:rPr>
        <w:t>, </w:t>
      </w:r>
      <w:r>
        <w:rPr>
          <w:rFonts w:cs="Times New Roman" w:ascii="Times New Roman" w:hAnsi="Times New Roman"/>
          <w:i/>
          <w:iCs/>
          <w:color w:val="000000"/>
          <w:szCs w:val="24"/>
          <w:lang w:val="en-US" w:eastAsia="en-US"/>
        </w:rPr>
        <w:t>4</w:t>
      </w:r>
      <w:r>
        <w:rPr>
          <w:rFonts w:cs="Times New Roman" w:ascii="Times New Roman" w:hAnsi="Times New Roman"/>
          <w:color w:val="000000"/>
          <w:szCs w:val="24"/>
          <w:lang w:val="en-US" w:eastAsia="en-US"/>
        </w:rPr>
        <w:t>, pp.165-189.</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rown, S., Nicholls, R.J., 2015. Subsidence and human influences in mega deltas: The case of the Ganges-Brahmaputra-Meghna. Sci. Total Environ. 527–528, 362–374. https://doi.org/10.1016/j.scitotenv.2015.04.124</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DP2100, 2015. Bangladesh Delta Plan: Coast and Polder Issue. General Economic Division, Bangladesh Planning commission.</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BJET, 1991. Study report on flood control and river training project on the Brahmaputra River in Bangladesh. Vol. I, Anal. Hydrol. River Morphol. Brahmaputra River.</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EGIS, 2010. Impact of Climate Change on Morphological Processes in Different river of Bangladesh, prepared for Asian Development Bank, Dhaka, Bangladesh.</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oleman, J.M., 1969. Brahmaputra river: Channel processes and sedimentation. Sediment. Geol. 3, 129–239. https://doi.org/10.1016/0037-0738(69)90010-4</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uny, F.C., 1991. Living with floods:Alternatives for riverine flood mitigation. JLUP L. Use Policy 8, 331–342.</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arby, S.E., Dunn, F.E., Nicholls, R.J., Rahman, M., Riddy, L., 2015. A first look at the influence of anthropogenic climate change on the future delivery of fluvial sediment to the Ganges–Brahmaputra–Meghna delta. Environ. Sci. Process. Impacts 17, 1587–1600. https://doi.org/10.1039/C5EM00252D</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unn, F.E., Nicholls, R.J., Darby, S.E., Cohen, S., and Zarfl, C., 2018. Projections of Historical and 21st Century Fluvial Sediment Delivery to the Ganges, Mahanadi, and Volta Deltas. Science of the Total Environment, this issue.</w:t>
      </w:r>
    </w:p>
    <w:p>
      <w:pPr>
        <w:pStyle w:val="Normal"/>
        <w:widowControl w:val="false"/>
        <w:autoSpaceDE w:val="false"/>
        <w:spacing w:lineRule="auto" w:line="480"/>
        <w:ind w:left="480" w:hanging="480"/>
        <w:rPr/>
      </w:pPr>
      <w:r>
        <w:rPr>
          <w:rFonts w:cs="Times New Roman" w:ascii="Times New Roman" w:hAnsi="Times New Roman"/>
          <w:color w:val="000000"/>
          <w:szCs w:val="24"/>
          <w:lang w:val="en-US" w:eastAsia="en-US"/>
        </w:rPr>
        <w:t>Ericson, J.P., Vörösmarty, C.J., Dingman, S.L., Ward, L.G., Meybeck, M., 2006. Effective sea-level rise and deltas: Causes of change and human dimension implications. Glob. Planet. Change 50, 63–82. https://doi.org/10.1016/j.gloplacha.2005.07.004</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FAP24, 1996.  Sediment Rating Curves and Balances, Special Report No. 18 River Survey Project. Water Resources Planning Organization (WARPO), Dhaka, Bangladesh.</w:t>
      </w:r>
    </w:p>
    <w:p>
      <w:pPr>
        <w:pStyle w:val="Normal"/>
        <w:widowControl w:val="false"/>
        <w:autoSpaceDE w:val="false"/>
        <w:spacing w:lineRule="auto" w:line="480"/>
        <w:ind w:left="480" w:hanging="480"/>
        <w:rPr/>
      </w:pPr>
      <w:r>
        <w:rPr>
          <w:rFonts w:cs="Times New Roman" w:ascii="Times New Roman" w:hAnsi="Times New Roman"/>
          <w:color w:val="000000"/>
          <w:szCs w:val="24"/>
          <w:lang w:val="en-US" w:eastAsia="en-US"/>
        </w:rPr>
        <w:t>Fischer, S., Pietroń, J., Bring, A., Thorslund, J., Jarsjö, J., 2017. Present to future sediment transport of the Brahmaputra River: reducing uncertainty in predictions and management. Reg. Environ. Chang. 17, 515–526. https://doi.org/10.1007/s10113-016-1039-7</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French Engineering Consortium (FEC), 1989. Feasibility study for flood control in Bangladesh. Vol. 2. Present conditions. </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Gain, A.K., Giupponi, C., 2014. Impact of the Farakka Dam on thresholds of the hydrologic: Flow regime in the Lower Ganges River Basin (Bangladesh). Water (Switzerland) 6, 2501–2518. https://doi.org/10.3390/w6082501</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Goswami, D.C., 1985. Brahmaputra River, Assam, India: Physiography, Basin Denudation, and Channel Aggradation. Water Resour. Res. 21, 959–978. https://doi.org/10.1029/WR021i007p00959</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Gupta, H., Kao, S.J., Dai, M., 2012. The role of mega dams in reducing sediment fluxes: A case study of large Asian rivers. J. Hydrol. 464–465, 447–458. https://doi.org/10.1016/j.jhydrol.2012.07.038</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Holeman, J.N., 1968. The Sediment Yield of Major Rivers of the World. Water Resour. Res. 4, 737–747. https://doi.org/10.1029/WR004i004p00737</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Hossain, M.M., 1992. Total sediment load in the lower Ganges and Jamuna. J. IEB 20, 1–8.</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International Engineering Company, 1964. East Pakistan Water and Power Development Authority Master Plan, (2 volumes). San Francisco, Calif.</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Islam, M.R., Begum, S.F., Yamaguchi, Y., Ogawa, K., 1999. The Ganges and Brahmaputra rivers in Bangladesh: Basin denudation and sedimentation. Hydrol. Process. 13, 2907–2923. https://doi.org/10.1002/(SICI)1099-1085(19991215)13:17&lt;2907::AID-HYP906&gt;3.0.CO;2-E</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Kabir, M.R., Ahmed, N., 1996. Bed shear stress for sediment transportation in the River Jamuna. J. Civ. Eng. Inst. Eng. Bangladesh 55–68.</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Kondolf, G.M., Gao, Y., Annandale, G.W., Morris, G.L., Jiang, E., Zhang, J., Cao, Y., Carling, P., Fu, K., Guo, Q., Hotchkiss, R., Peteuil, C., Sumi, T., Wang, H.-W., Wang, Z., Wei, Z., Wu, B., Wu, C., Yang, C.T., 2014. Sustainable sediment management in reservoirs and regulated rivers: Experiences from five continents. Earth’s Futur. 2, 256–280. https://doi.org/10.1002/2013EF000184</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Leopold, L.B., Wolman, M.G., Miller, J.P., 1965. Fluvial processes in geomorphology. J. Hydrol. https://doi.org/10.1016/0022-1694(65)90101-0</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Lupker, M., France-Lanord, C., Lavé, J., Bouchez, J., Galy, V., Métivier, F., Gaillardet, J., Lartiges, B., Mugnier, J.L., 2011. A Rouse-based method to integrate the chemical composition of river sediments: Application to the Ganga basin. J. Geophys. Res. Earth Surf. 116. https://doi.org/10.1029/2010JF001947</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Master Plan Organization (MPO), 1987. Technical Report No.11.  Floods and Storms. HAZRA Engineering Company International.</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Milliman, J.D., Meade, R.H., 1983. World-Wide Delivery of River Sediment to the Oceans. J. Geol. 91, 1–21. https://doi.org/10.1086/628741</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EDECO, 1967. East Pakistan Inland Water Transport Authority: Surveys of Inland Waterways and Ports 1963-1967. Hydrographic manual. NEDECO.</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icholls, R.J., Hutton, C.W., Lázár, A.N., Allan, A., Adger, W.N., Adams, H., Wolf, J., Rahman, M., Salehin, M., 2016. Integrated assessment of social and environmental sustainability dynamics in the Ganges-Brahmaputra-Meghna delta, Bangladesh. Estuar. Coast. Shelf Sci. 183, 370–381. https://doi.org/10.1016/j.ecss.2016.08.017</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icholls, R.J., Hutton, C.W., Adger, W.N., Hanson, S.E., Rahman, M. and Salehin, M. (Eds), 2018. Ecosystem services in deltas - Integrated assessment for policy analysis, Palgrave, forthcoming.</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Okada, S., Yorozuya, A., Koseki, H., Kudo, S., Muraoka, K., 2016. Comprehensive measurement techniques of water flow, bedload and suspended sediment in large river using Acoustic Doppler Current Profiler.</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Poff, N.L., Hart, D.D., 2002. How Dams Vary and Why It Matters for the Emerging Science of Dam Removal: An ecological classification of dams is needed to characterize how the tremendous {…}. Bioscience 52, 659. https://doi.org/10.1641/0006-3568(2002)052[0659:HDVAWI]2.0.CO;2</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Rahaman, M.M., 2009. Integrated Ganges basin management: Conflict and hope for regional development. Water Policy 11, 168–190. https://doi.org/10.2166/wp.2009.012</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Rice, S.K., 2010. Suspended Sediment Transport in the Ganges-Brahmaputra River System, Bangladesh.</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arker, M.H., Akter, J., Rahman, M.M., 2013. Century-Scale Dynamics of the Bengal Delta and Future Development. 4th Int. Conf. Water Flood Manag. 91–104.</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astry, S.S., 2006. Introductory methods of numerical analysis. chapter 5, pp.187-239. New Delhi: PHI Learning Pvt. Ltd.</w:t>
      </w:r>
    </w:p>
    <w:p>
      <w:pPr>
        <w:pStyle w:val="Normal"/>
        <w:widowControl w:val="false"/>
        <w:autoSpaceDE w:val="false"/>
        <w:spacing w:lineRule="auto" w:line="480"/>
        <w:ind w:left="480" w:hanging="480"/>
        <w:rPr/>
      </w:pPr>
      <w:r>
        <w:rPr>
          <w:rFonts w:cs="Times New Roman" w:ascii="Times New Roman" w:hAnsi="Times New Roman"/>
          <w:iCs/>
          <w:color w:val="000000"/>
          <w:szCs w:val="24"/>
          <w:lang w:val="en-US" w:eastAsia="en-US"/>
        </w:rPr>
        <w:t>Schumm, S.A., 1985. Patterns of alluvial rivers. </w:t>
      </w:r>
      <w:r>
        <w:rPr>
          <w:rFonts w:cs="Times New Roman" w:ascii="Times New Roman" w:hAnsi="Times New Roman"/>
          <w:color w:val="000000"/>
          <w:szCs w:val="24"/>
          <w:lang w:val="en-US" w:eastAsia="en-US"/>
        </w:rPr>
        <w:t>Annual Review of Earth and Planetary Sciences</w:t>
      </w:r>
      <w:r>
        <w:rPr>
          <w:rFonts w:cs="Times New Roman" w:ascii="Times New Roman" w:hAnsi="Times New Roman"/>
          <w:iCs/>
          <w:color w:val="000000"/>
          <w:szCs w:val="24"/>
          <w:lang w:val="en-US" w:eastAsia="en-US"/>
        </w:rPr>
        <w:t>, </w:t>
      </w:r>
      <w:r>
        <w:rPr>
          <w:rFonts w:cs="Times New Roman" w:ascii="Times New Roman" w:hAnsi="Times New Roman"/>
          <w:color w:val="000000"/>
          <w:szCs w:val="24"/>
          <w:lang w:val="en-US" w:eastAsia="en-US"/>
        </w:rPr>
        <w:t>13</w:t>
      </w:r>
      <w:r>
        <w:rPr>
          <w:rFonts w:cs="Times New Roman" w:ascii="Times New Roman" w:hAnsi="Times New Roman"/>
          <w:iCs/>
          <w:color w:val="000000"/>
          <w:szCs w:val="24"/>
          <w:lang w:val="en-US" w:eastAsia="en-US"/>
        </w:rPr>
        <w:t>(1), pp.5-27.</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ubramanian, V., 1987. Environmental geochemistry of Indian river basins: a review. J. Geol. Soc. India 29, 205–220.</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yvitski, J.P.M., Kettner, A., 2011. Sediment flux and the Anthropocene. Philos. Trans. R. Soc. A Math. Phys. Eng. Sci. 369, 957–975. https://doi.org/10.1098/rsta.2010.0329</w:t>
      </w:r>
    </w:p>
    <w:p>
      <w:pPr>
        <w:pStyle w:val="Normal"/>
        <w:widowControl w:val="false"/>
        <w:autoSpaceDE w:val="false"/>
        <w:spacing w:lineRule="auto" w:line="480"/>
        <w:ind w:left="480" w:hanging="480"/>
        <w:rPr/>
      </w:pPr>
      <w:r>
        <w:rPr>
          <w:rFonts w:cs="Times New Roman" w:ascii="Times New Roman" w:hAnsi="Times New Roman"/>
          <w:color w:val="000000"/>
          <w:szCs w:val="24"/>
          <w:lang w:val="en-US" w:eastAsia="en-US"/>
        </w:rPr>
        <w:t>Syvitski, J.P.M., Kettner, A.J., Overeem, I., Hutton, E.W.H., Hannon, M.T., Brakenridge, G.R., Day, J., Vörösmarty, C., Saito, Y., Giosan, L., Nicholls, R.J., 2009. Sinking deltas due to human activities. Nat. Geosci. 2, 681–686. https://doi.org/10.1038/ngeo629</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yvitski, J.P.M., Saito, Y., 2007. Morphodynamics of deltas under the influence of humans. Glob. Planet. Change 57, 261–282. https://doi.org/10.1016/j.gloplacha.2006.12.001</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essler, Z.D., Vörösmarty, C.J., Overeem, I., Syvitski, J.P.M., 2017. A model of water and sediment balance as determinants of relative sea level rise in contemporary and future deltas. Geomorphology. https://doi.org/10.1016/j.geomorph.2017.09.040</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hakkar, H., 2006. What, who, how and when of experiencing floods as a disaster. Issues 20, 1–37.</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Wasson, R.J., 2003. A sediment budget for the Ganga-Brahmaputra catchment. Curr. Sci. https://doi.org/10.2307/24107666</w:t>
      </w:r>
    </w:p>
    <w:p>
      <w:pPr>
        <w:pStyle w:val="Normal"/>
        <w:widowControl w:val="false"/>
        <w:autoSpaceDE w:val="false"/>
        <w:spacing w:lineRule="auto" w:line="480"/>
        <w:ind w:left="480" w:hanging="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Yue, S. and Pilon, P., 2004. A comparison of the power of the t test, Mann-Kendall and bootstrap tests for trend detection/Une comparaison de la puissance des tests t de Student, de Mann-Kendall et du bootstrap pour la détection de tendance. Hydrological Sciences Journal, 49(1), pp.21-37.</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sectPr>
      <w:headerReference w:type="default" r:id="rId39"/>
      <w:type w:val="nextPage"/>
      <w:pgSz w:w="11906" w:h="16838"/>
      <w:pgMar w:left="1418" w:right="1418" w:gutter="0" w:header="0" w:top="2268" w:footer="0" w:bottom="1531"/>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hitney Semi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FooterChar">
    <w:name w:val="Footer Char"/>
    <w:qFormat/>
    <w:rPr>
      <w:rFonts w:ascii="Times" w:hAnsi="Times" w:cs="Times"/>
      <w:sz w:val="22"/>
    </w:rPr>
  </w:style>
  <w:style w:type="character" w:styleId="HeaderChar">
    <w:name w:val="Header Char"/>
    <w:qFormat/>
    <w:rPr>
      <w:rFonts w:ascii="Times" w:hAnsi="Times" w:cs="Times"/>
      <w:sz w:val="22"/>
    </w:rPr>
  </w:style>
  <w:style w:type="character" w:styleId="A11">
    <w:name w:val="A11"/>
    <w:qFormat/>
    <w:rPr>
      <w:rFonts w:cs="Whitney Semibold;Whitney Semibold"/>
      <w:color w:val="000000"/>
      <w:sz w:val="14"/>
      <w:szCs w:val="14"/>
    </w:rPr>
  </w:style>
  <w:style w:type="character" w:styleId="A0">
    <w:name w:val="A0"/>
    <w:qFormat/>
    <w:rPr>
      <w:rFonts w:cs="Whitney Semibold;Whitney Semibold"/>
      <w:color w:val="000000"/>
      <w:sz w:val="13"/>
      <w:szCs w:val="13"/>
    </w:rPr>
  </w:style>
  <w:style w:type="character" w:styleId="InternetLink">
    <w:name w:val="Hyperlink"/>
    <w:rPr>
      <w:color w:val="0000FF"/>
      <w:u w:val="single"/>
    </w:rPr>
  </w:style>
  <w:style w:type="character" w:styleId="Emphasis">
    <w:name w:val="Emphasis"/>
    <w:qFormat/>
    <w:rPr>
      <w:i/>
      <w:iCs/>
    </w:rPr>
  </w:style>
  <w:style w:type="character" w:styleId="Author">
    <w:name w:val="author"/>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Degree">
    <w:name w:val="degree"/>
    <w:basedOn w:val="DefaultParagraphFont"/>
    <w:qFormat/>
    <w:rPr/>
  </w:style>
  <w:style w:type="character" w:styleId="Grantor">
    <w:name w:val="grantor"/>
    <w:basedOn w:val="DefaultParagraphFont"/>
    <w:qFormat/>
    <w:rPr/>
  </w:style>
  <w:style w:type="character" w:styleId="Citationlink">
    <w:name w:val="citation-link"/>
    <w:basedOn w:val="DefaultParagraphFont"/>
    <w:qFormat/>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rPr>
  </w:style>
  <w:style w:type="paragraph" w:styleId="Revision">
    <w:name w:val="Revision"/>
    <w:qFormat/>
    <w:pPr>
      <w:widowControl/>
      <w:bidi w:val="0"/>
    </w:pPr>
    <w:rPr>
      <w:rFonts w:ascii="Times" w:hAnsi="Times" w:eastAsia="Times New Roman" w:cs="Times"/>
      <w:color w:val="auto"/>
      <w:sz w:val="22"/>
      <w:szCs w:val="20"/>
      <w:lang w:val="en-GB" w:bidi="ar-SA" w:eastAsia="zh-CN"/>
    </w:rPr>
  </w:style>
  <w:style w:type="paragraph" w:styleId="Default">
    <w:name w:val="Default"/>
    <w:qFormat/>
    <w:pPr>
      <w:widowControl/>
      <w:autoSpaceDE w:val="false"/>
      <w:bidi w:val="0"/>
    </w:pPr>
    <w:rPr>
      <w:rFonts w:ascii="Whitney Semibold;Whitney Semibold" w:hAnsi="Whitney Semibold;Whitney Semibold" w:eastAsia="Times New Roman" w:cs="Whitney Semibold;Whitney Semibold"/>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fwc.gov.b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9:00Z</dcterms:created>
  <dc:creator>George Evans</dc:creator>
  <dc:description/>
  <cp:keywords>open access proceedings template fast affordable flexible</cp:keywords>
  <dc:language>en-US</dc:language>
  <cp:lastModifiedBy>Whalley T.</cp:lastModifiedBy>
  <cp:lastPrinted>2016-06-14T14:25:00Z</cp:lastPrinted>
  <dcterms:modified xsi:type="dcterms:W3CDTF">2018-07-12T07:39: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cience-of-the-total-environmen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science-of-the-total-environmen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Science of the Total Environment</vt:lpwstr>
  </property>
  <property fmtid="{D5CDD505-2E9C-101B-9397-08002B2CF9AE}" pid="24" name="Mendeley Unique User Id_1">
    <vt:lpwstr>03558968-da9d-3063-aa76-bab55d91ca12</vt:lpwstr>
  </property>
</Properties>
</file>