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Tables for article </w:t>
      </w:r>
      <w:r>
        <w:rPr>
          <w:b/>
        </w:rPr>
        <w:t>Pupils’ enjoyment of history – what lessons can teachers learn from their pupil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e 1 – Enjoyment of history by schools and use of role play and debate in lessons</w:t>
      </w:r>
    </w:p>
    <w:tbl>
      <w:tblPr>
        <w:tblW w:w="107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84"/>
        <w:gridCol w:w="684"/>
        <w:gridCol w:w="684"/>
        <w:gridCol w:w="684"/>
        <w:gridCol w:w="765"/>
        <w:gridCol w:w="684"/>
        <w:gridCol w:w="765"/>
        <w:gridCol w:w="765"/>
        <w:gridCol w:w="765"/>
        <w:gridCol w:w="765"/>
        <w:gridCol w:w="765"/>
        <w:gridCol w:w="765"/>
        <w:gridCol w:w="6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ence to role play and debat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94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9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9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3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4)</w:t>
            </w:r>
          </w:p>
        </w:tc>
      </w:tr>
    </w:tbl>
    <w:p>
      <w:pPr>
        <w:pStyle w:val="Normal"/>
        <w:rPr/>
      </w:pPr>
      <w:r>
        <w:rPr/>
        <w:t>The figure for history was derived from a Likert scale (0-5 – 0 indicating a strong dislike of history and 5 showing a strong liking for history). An average of 3 or more shows a positive perception of history.</w:t>
      </w:r>
    </w:p>
    <w:p>
      <w:pPr>
        <w:pStyle w:val="Normal"/>
        <w:rPr/>
      </w:pPr>
      <w:r>
        <w:rPr/>
        <w:t>The percentage figure refers to the number of pupil questionnaire responses which mentioned use of role play and/or debate when recalling a good history lesson (represents the total number of questionnaire replies from the scho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 Comparison of enjoyment of history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98"/>
        <w:gridCol w:w="306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rvey and da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Quite enjoyable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Not  that enjoyable’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ools Council Survey (1967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greaves Report (1984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Surve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 Enjoyment of history by school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(number of questionnair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Quite enjoyable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Not that enjoyable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9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7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8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15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6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17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9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15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18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19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4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23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9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(8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3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 Likert scale indicating enjoyment of subjects (0 = low, 5 = high)</w:t>
      </w:r>
    </w:p>
    <w:tbl>
      <w:tblPr>
        <w:tblW w:w="97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F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  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n the pilot version of the questionnaire, PSE and RE were not disaggregated; the results for schools 1-5  for PSE are therefore for ‘PSE/RE’.  The subjects were separated for the second phase of the questionnaire surv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 Likert scale indicating enjoyment of history by girl/boy (0 = low, 5 = high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% (5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% (5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 (139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% (25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% (28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 (141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% (4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%</w:t>
            </w:r>
          </w:p>
          <w:p>
            <w:pPr>
              <w:pStyle w:val="Normal"/>
              <w:rPr/>
            </w:pPr>
            <w:r>
              <w:rPr/>
              <w:t>(5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% (10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% (15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(17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% (10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18:00Z</dcterms:created>
  <dc:creator>rjh1</dc:creator>
  <dc:description/>
  <cp:keywords/>
  <dc:language>en-US</dc:language>
  <cp:lastModifiedBy>rjh1</cp:lastModifiedBy>
  <cp:lastPrinted>2006-03-27T11:03:00Z</cp:lastPrinted>
  <dcterms:modified xsi:type="dcterms:W3CDTF">2011-01-25T16:18:00Z</dcterms:modified>
  <cp:revision>2</cp:revision>
  <dc:subject/>
  <dc:title>Tables</dc:title>
</cp:coreProperties>
</file>