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Variation in outcome reporting in randomised controlled trials of interventions for the prevention and treatment of fetal growth restricti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ABSTRACT</w:t>
      </w:r>
    </w:p>
    <w:p>
      <w:pPr>
        <w:pStyle w:val="Normal"/>
        <w:spacing w:lineRule="auto" w:line="360"/>
        <w:jc w:val="both"/>
        <w:rPr/>
      </w:pPr>
      <w:r>
        <w:rPr>
          <w:rFonts w:cs="Arial" w:ascii="Arial" w:hAnsi="Arial"/>
          <w:b/>
          <w:sz w:val="22"/>
          <w:szCs w:val="22"/>
        </w:rPr>
        <w:t>Background</w:t>
      </w:r>
      <w:r>
        <w:rPr>
          <w:rFonts w:cs="Arial" w:ascii="Arial" w:hAnsi="Arial"/>
          <w:b/>
          <w:iCs/>
          <w:sz w:val="22"/>
          <w:szCs w:val="22"/>
        </w:rPr>
        <w:t xml:space="preserve">: </w:t>
      </w:r>
      <w:r>
        <w:rPr>
          <w:rFonts w:cs="Arial" w:ascii="Arial" w:hAnsi="Arial"/>
          <w:sz w:val="22"/>
          <w:szCs w:val="22"/>
        </w:rPr>
        <w:t xml:space="preserve">Fetal growth restriction (FGR) contributes to stillbirth, prematurity, neonatal and infant mortality and morbidity. Although FGR is well known to be associated with adverse outcomes for the mother and offspring, effective interventions for the prevention of FGR are yet to be established. The majority of pregnancies complicated by FGR are not detected antenatally and there are limited effective interventions for established FGR. Trials reporting interventions for the prevention and treatment of FGR may be limited by heterogeneity in the underlying pathophysiology. Systematic evaluation of available trials is hampered by the variation in the outcomes measured and reported. </w:t>
      </w:r>
    </w:p>
    <w:p>
      <w:pPr>
        <w:pStyle w:val="Normal"/>
        <w:spacing w:lineRule="auto" w:line="360"/>
        <w:jc w:val="both"/>
        <w:rPr/>
      </w:pPr>
      <w:r>
        <w:rPr>
          <w:rFonts w:cs="Arial" w:ascii="Arial" w:hAnsi="Arial"/>
          <w:b/>
          <w:sz w:val="22"/>
          <w:szCs w:val="22"/>
        </w:rPr>
        <w:t>Methods</w:t>
      </w:r>
      <w:r>
        <w:rPr>
          <w:rFonts w:cs="Arial" w:ascii="Arial" w:hAnsi="Arial"/>
          <w:b/>
          <w:iCs/>
          <w:sz w:val="22"/>
          <w:szCs w:val="22"/>
        </w:rPr>
        <w:t xml:space="preserve">: </w:t>
      </w:r>
      <w:r>
        <w:rPr>
          <w:rFonts w:cs="Arial" w:ascii="Arial" w:hAnsi="Arial"/>
          <w:sz w:val="22"/>
          <w:szCs w:val="22"/>
        </w:rPr>
        <w:t xml:space="preserve">We conducted a systematic review of randomised controlled trials investigating therapies for the prevention and treatment of FGR up to August 2018. We searched Medline, EMBASE and the Cochrane Central Register of Controlled Trials and systematically assessed studies, extracted and categorised data on which outcomes were reported in the included studies. </w:t>
      </w:r>
    </w:p>
    <w:p>
      <w:pPr>
        <w:pStyle w:val="Normal"/>
        <w:spacing w:lineRule="auto" w:line="360"/>
        <w:jc w:val="both"/>
        <w:rPr/>
      </w:pPr>
      <w:r>
        <w:rPr>
          <w:rFonts w:cs="Arial" w:ascii="Arial" w:hAnsi="Arial"/>
          <w:b/>
          <w:sz w:val="22"/>
          <w:szCs w:val="22"/>
        </w:rPr>
        <w:t>Results</w:t>
      </w:r>
      <w:r>
        <w:rPr>
          <w:rFonts w:cs="Arial" w:ascii="Arial" w:hAnsi="Arial"/>
          <w:b/>
          <w:iCs/>
          <w:sz w:val="22"/>
          <w:szCs w:val="22"/>
        </w:rPr>
        <w:t xml:space="preserve">: </w:t>
      </w:r>
      <w:r>
        <w:rPr>
          <w:rFonts w:cs="Arial" w:ascii="Arial" w:hAnsi="Arial"/>
          <w:sz w:val="22"/>
          <w:szCs w:val="22"/>
        </w:rPr>
        <w:t xml:space="preserve">The search identified 2609 citations of which 153 were selected for full text review and 72 were included in the final analysis. There were 44 trials relating to the prevention of FGR and 24 trials of interventions for the treatment of FGR. We identified 238 outcomes across the included studies. The most commonly reported were birthweight (88.2%), gestational age at birth (72.1%) and small for gestational age babies (67.6%). Few studies reported on any measure of neonatal morbidity (27.9%) and adverse effects of the interventions were reported in only 17.6% of trials. </w:t>
      </w:r>
    </w:p>
    <w:p>
      <w:pPr>
        <w:pStyle w:val="Normal"/>
        <w:spacing w:lineRule="auto" w:line="360"/>
        <w:jc w:val="both"/>
        <w:rPr/>
      </w:pPr>
      <w:r>
        <w:rPr>
          <w:rFonts w:cs="Arial" w:ascii="Arial" w:hAnsi="Arial"/>
          <w:b/>
          <w:sz w:val="22"/>
          <w:szCs w:val="22"/>
        </w:rPr>
        <w:t>Conclusion</w:t>
      </w:r>
      <w:r>
        <w:rPr>
          <w:rFonts w:cs="Arial" w:ascii="Arial" w:hAnsi="Arial"/>
          <w:b/>
          <w:iCs/>
          <w:sz w:val="22"/>
          <w:szCs w:val="22"/>
        </w:rPr>
        <w:t xml:space="preserve">: </w:t>
      </w:r>
      <w:r>
        <w:rPr>
          <w:rFonts w:cs="Arial" w:ascii="Arial" w:hAnsi="Arial"/>
          <w:sz w:val="22"/>
          <w:szCs w:val="22"/>
        </w:rPr>
        <w:t xml:space="preserve">Significant variation in outcome reporting exists across trials of therapies for both prevention and treatment of FGR. The clinical applicability of future research would be enhanced by the development of a core outcome set for use in future trial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bCs/>
          <w:sz w:val="22"/>
          <w:szCs w:val="22"/>
        </w:rPr>
      </w:pPr>
      <w:r>
        <w:rPr>
          <w:rFonts w:cs="Arial" w:ascii="Arial" w:hAnsi="Arial"/>
          <w:b/>
          <w:bCs/>
          <w:sz w:val="22"/>
          <w:szCs w:val="22"/>
        </w:rPr>
        <w:t>BACKGROUN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failure of a fetus to reach its growth potential can be attributed to many different pathological processes – infection, placental dysfunction and maternal disease or malnutrition. Although there are inconsistencies in classification and diagnosis, between quarter and half of all stillbirths are associated with fetal growth restriction (FGR) and a significant proportion of babies suffering birth asphyxia are similarly growth restricted.</w:t>
      </w:r>
      <w:r>
        <w:fldChar w:fldCharType="begin"/>
      </w:r>
      <w:r>
        <w:rPr>
          <w:vertAlign w:val="superscript"/>
          <w:sz w:val="22"/>
          <w:szCs w:val="22"/>
          <w:rFonts w:cs="Arial" w:ascii="Arial" w:hAnsi="Arial"/>
          <w:lang w:val="en-US" w:eastAsia="en-US"/>
        </w:rPr>
        <w:instrText xml:space="preserve">ADDIN CSL_CITATION {"citationItems":[{"id":"ITEM-1","itemData":{"DOI":"10.1016/S0140-6736(10)62233-7","ISSN":"1474-547X","PMID":"21496916","abstract":"BACKGROUND Stillbirth rates in high-income countries have shown little or no improvement over the past two decades. Prevention strategies that target risk factors could be important in rate reduction. This systematic review and meta-analysis was done to identify priority areas for stillbirth prevention relevant to those countries. METHODS Population-based studies addressing risk factors for stillbirth were identified through database searches. The factors most frequently reported were identified and selected according to whether they could potentially be reduced through lifestyle or medical intervention. The numbers attributable to modifiable risk factors were calculated from data relating to the five high-income countries with the highest numbers of stillbirths and where all the data required for analysis were available. Odds ratios were calculated for selected risk factors, from which population-attributable risk (PAR) values were calculated. FINDINGS Of 6963 studies initially identified, 96 population-based studies were included. Maternal overweight and obesity (body-mass index &gt;25 kg/m(2)) was the highest ranking modifiable risk factor, with PARs of 8-18% across the five countries and contributing to around 8000 stillbirths (≥22 weeks' gestation) annually across all high-income countries. Advanced maternal age (&gt;35 years) and maternal smoking yielded PARs of 7-11% and 4-7%, respectively, and each year contribute to more than 4200 and 2800 stillbirths, respectively, across all high-income countries. In disadvantaged populations maternal smoking could contribute to 20% of stillbirths. Primiparity contributes to around 15% of stillbirths. Of the pregnancy disorders, small size for gestational age and abruption are the highest PARs (23% and 15%, respectively), which highlights the notable role of placental pathology in stillbirth. Pre-existing diabetes and hypertension remain important contributors to stillbirth in such countries. INTERPRETATION The raising of awareness and implementation of effective interventions for modifiable risk factors, such as overweight, obesity, maternal age, and smoking, are priorities for stillbirth prevention in high-income countries. FUNDING The Stillbirth Foundation Australia, the Department of Health and Ageing, Canberra, Australia, and the Mater Foundation, Brisbane, Australia.","author":[{"dropping-particle":"","family":"Flenady","given":"Vicki","non-dropping-particle":"","parse-names":false,"suffix":""},{"dropping-particle":"","family":"Koopmans","given":"Laura","non-dropping-particle":"","parse-names":false,"suffix":""},{"dropping-particle":"","family":"Middleton","given":"Philippa","non-dropping-particle":"","parse-names":false,"suffix":""},{"dropping-particle":"","family":"Frøen","given":"J Frederik","non-dropping-particle":"","parse-names":false,"suffix":""},{"dropping-particle":"","family":"Smith","given":"Gordon C","non-dropping-particle":"","parse-names":false,"suffix":""},{"dropping-particle":"","family":"Gibbons","given":"Kristen","non-dropping-particle":"","parse-names":false,"suffix":""},{"dropping-particle":"","family":"Coory","given":"Michael","non-dropping-particle":"","parse-names":false,"suffix":""},{"dropping-particle":"","family":"Gordon","given":"Adrienne","non-dropping-particle":"","parse-names":false,"suffix":""},{"dropping-particle":"","family":"Ellwood","given":"David","non-dropping-particle":"","parse-names":false,"suffix":""},{"dropping-particle":"","family":"McIntyre","given":"Harold David","non-dropping-particle":"","parse-names":false,"suffix":""},{"dropping-particle":"","family":"Fretts","given":"Ruth","non-dropping-particle":"","parse-names":false,"suffix":""},{"dropping-particle":"","family":"Ezzati","given":"Majid","non-dropping-particle":"","parse-names":false,"suffix":""},{"dropping-particle":"","family":"Flenady","given":"V","non-dropping-particle":"","parse-names":false,"suffix":""},{"dropping-particle":"","family":"Middleton","given":"P","non-dropping-particle":"","parse-names":false,"suffix":""},{"dropping-particle":"","family":"Smith","given":"GC","non-dropping-particle":"","parse-names":false,"suffix":""},{"dropping-particle":"","family":"committee","given":"for The Lancet's Stillbirths Series steering","non-dropping-particle":"","parse-names":false,"suffix":""},{"dropping-particle":"","family":"al.","given":"et","non-dropping-particle":"","parse-names":false,"suffix":""},{"dropping-particle":"","family":"Flenady","given":"V","non-dropping-particle":"","parse-names":false,"suffix":""},{"dropping-particle":"","family":"Frøen","given":"JF","non-dropping-particle":"","parse-names":false,"suffix":""},{"dropping-particle":"","family":"Pinar","given":"H","non-dropping-particle":"","parse-names":false,"suffix":""},{"dropping-particle":"","family":"al.","given":"et","non-dropping-particle":"","parse-names":false,"suffix":""},{"dropping-particle":"","family":"Frøen","given":"JF","non-dropping-particle":"","parse-names":false,"suffix":""},{"dropping-particle":"","family":"Cacciatore","given":"J","non-dropping-particle":"","parse-names":false,"suffix":""},{"dropping-particle":"","family":"McClure","given":"EM","non-dropping-particle":"","parse-names":false,"suffix":""},{"dropping-particle":"","family":"committee","given":"for The Lancet's Stillbirths Series steering","non-dropping-particle":"","parse-names":false,"suffix":""},{"dropping-particle":"","family":"al.","given":"et","non-dropping-particle":"","parse-names":false,"suffix":""},{"dropping-particle":"","family":"Wilczynski","given":"NL","non-dropping-particle":"","parse-names":false,"suffix":""},{"dropping-particle":"","family":"Haynes","given":"RB","non-dropping-particle":"","parse-names":false,"suffix":""},{"dropping-particle":"","family":"Stroup","given":"DF","non-dropping-particle":"","parse-names":false,"suffix":""},{"dropping-particle":"","family":"Berlin","given":"JA","non-dropping-particle":"","parse-names":false,"suffix":""},{"dropping-particle":"","family":"Morton","given":"SC","non-dropping-particle":"","parse-names":false,"suffix":""},{"dropping-particle":"","family":"al.","given":"et","non-dropping-particle":"","parse-names":false,"suffix":""},{"dropping-particle":"","family":"Bank","given":"World","non-dropping-particle":"","parse-names":false,"suffix":""},{"dropping-particle":"","family":"Wells","given":"GA","non-dropping-particle":"","parse-names":false,"suffix":""},{"dropping-particle":"","family":"Shea","given":"B","non-dropping-particle":"","parse-names":false,"suffix":""},{"dropping-particle":"","family":"O'Connell","given":"D","non-dropping-particle":"","parse-names":false,"suffix":""},{"dropping-particle":"","family":"al.","given":"et","non-dropping-particle":"","parse-names":false,"suffix":""},{"dropping-particle":"","family":"DerSimonian","given":"R","non-dropping-particle":"","parse-names":false,"suffix":""},{"dropping-particle":"","family":"Laird","given":"N","non-dropping-particle":"","parse-names":false,"suffix":""},{"dropping-particle":"","family":"Armitage","given":"B","non-dropping-particle":"","parse-names":false,"suffix":""},{"dropping-particle":"","family":"Berry","given":"G","non-dropping-particle":"","parse-names":false,"suffix":""},{"dropping-particle":"","family":"Matthews","given":"JNS","non-dropping-particle":"","parse-names":false,"suffix":""},{"dropping-particle":"","family":"Lawn","given":"JE","non-dropping-particle":"","parse-names":false,"suffix":""},{"dropping-particle":"","family":"Blencowe","given":"H","non-dropping-particle":"","parse-names":false,"suffix":""},{"dropping-particle":"","family":"Pattinson","given":"R","non-dropping-particle":"","parse-names":false,"suffix":""},{"dropping-particle":"","family":"committee","given":"for The Lancet's Stillbirths Series steering","non-dropping-particle":"","parse-names":false,"suffix":""},{"dropping-particle":"","family":"al.","given":"et","non-dropping-particle":"","parse-names":false,"suffix":""},{"dropping-particle":"","family":"Flegal","given":"KM","non-dropping-particle":"","parse-names":false,"suffix":""},{"dropping-particle":"","family":"Graubard","given":"BI","non-dropping-particle":"","parse-names":false,"suffix":""},{"dropping-particle":"","family":"Williamson","given":"DF","non-dropping-particle":"","parse-names":false,"suffix":""},{"dropping-particle":"","family":"Benichou","given":"J","non-dropping-particle":"","parse-names":false,"suffix":""},{"dropping-particle":"","family":"Cnattingius","given":"S","non-dropping-particle":"","parse-names":false,"suffix":""},{"dropping-particle":"","family":"Lambe","given":"M","non-dropping-particle":"","parse-names":false,"suffix":""},{"dropping-particle":"","family":"Getahun","given":"D","non-dropping-particle":"","parse-names":false,"suffix":""},{"dropping-particle":"","family":"Ananth","given":"CV","non-dropping-particle":"","parse-names":false,"suffix":""},{"dropping-particle":"","family":"Kinzler","given":"WL","non-dropping-particle":"","parse-names":false,"suffix":""},{"dropping-particle":"","family":"Sebire","given":"NJ","non-dropping-particle":"","parse-names":false,"suffix":""},{"dropping-particle":"","family":"Jolly","given":"M","non-dropping-particle":"","parse-names":false,"suffix":""},{"dropping-particle":"","family":"Harris","given":"J","non-dropping-particle":"","parse-names":false,"suffix":""},{"dropping-particle":"","family":"Regan","given":"L","non-dropping-particle":"","parse-names":false,"suffix":""},{"dropping-particle":"","family":"Robinson","given":"S","non-dropping-particle":"","parse-names":false,"suffix":""},{"dropping-particle":"","family":"Smith","given":"GC","non-dropping-particle":"","parse-names":false,"suffix":""},{"dropping-particle":"","family":"Shah","given":"I","non-dropping-particle":"","parse-names":false,"suffix":""},{"dropping-particle":"","family":"White","given":"IR","non-dropping-particle":"","parse-names":false,"suffix":""},{"dropping-particle":"","family":"Pell","given":"JP","non-dropping-particle":"","parse-names":false,"suffix":""},{"dropping-particle":"","family":"Crossley","given":"JA","non-dropping-particle":"","parse-names":false,"suffix":""},{"dropping-particle":"","family":"Dobbie","given":"R","non-dropping-particle":"","parse-names":false,"suffix":""},{"dropping-particle":"","family":"Salihu","given":"HM","non-dropping-particle":"","parse-names":false,"suffix":""},{"dropping-particle":"","family":"Dunlop","given":"AL","non-dropping-particle":"","parse-names":false,"suffix":""},{"dropping-particle":"","family":"Hedayatzadeh","given":"M","non-dropping-particle":"","parse-names":false,"suffix":""},{"dropping-particle":"","family":"Alio","given":"AP","non-dropping-particle":"","parse-names":false,"suffix":""},{"dropping-particle":"","family":"Kirby","given":"RS","non-dropping-particle":"","parse-names":false,"suffix":""},{"dropping-particle":"","family":"Alexander","given":"GR","non-dropping-particle":"","parse-names":false,"suffix":""},{"dropping-particle":"","family":"Cedergren","given":"MI","non-dropping-particle":"","parse-names":false,"suffix":""},{"dropping-particle":"","family":"Khashan","given":"AS","non-dropping-particle":"","parse-names":false,"suffix":""},{"dropping-particle":"","family":"Kenny","given":"LC","non-dropping-particle":"","parse-names":false,"suffix":""},{"dropping-particle":"","family":"Villamor","given":"E","non-dropping-particle":"","parse-names":false,"suffix":""},{"dropping-particle":"","family":"Cnattingius","given":"S","non-dropping-particle":"","parse-names":false,"suffix":""},{"dropping-particle":"","family":"Ahlenius","given":"I","non-dropping-particle":"","parse-names":false,"suffix":""},{"dropping-particle":"","family":"Thomassen","given":"P","non-dropping-particle":"","parse-names":false,"suffix":""},{"dropping-particle":"","family":"Flenady","given":"V","non-dropping-particle":"","parse-names":false,"suffix":""},{"dropping-particle":"","family":"Goy","given":"J","non-dropping-particle":"","parse-names":false,"suffix":""},{"dropping-particle":"","family":"Dodds","given":"L","non-dropping-particle":"","parse-names":false,"suffix":""},{"dropping-particle":"","family":"Rosenberg","given":"MW","non-dropping-particle":"","parse-names":false,"suffix":""},{"dropping-particle":"","family":"King","given":"WD","non-dropping-particle":"","parse-names":false,"suffix":""},{"dropping-particle":"","family":"Salihu","given":"HM","non-dropping-particle":"","parse-names":false,"suffix":""},{"dropping-particle":"","family":"Sharma","given":"PP","non-dropping-particle":"","parse-names":false,"suffix":""},{"dropping-particle":"","family":"Getahun","given":"D","non-dropping-particle":"","parse-names":false,"suffix":""},{"dropping-particle":"","family":"al.","given":"et","non-dropping-particle":"","parse-names":false,"suffix":""},{"dropping-particle":"","family":"Salihu","given":"HM","non-dropping-particle":"","parse-names":false,"suffix":""},{"dropping-particle":"","family":"Shumpert","given":"MN","non-dropping-particle":"","parse-names":false,"suffix":""},{"dropping-particle":"","family":"Aliyu","given":"MH","non-dropping-particle":"","parse-names":false,"suffix":""},{"dropping-particle":"","family":"al.","given":"et","non-dropping-particle":"","parse-names":false,"suffix":""},{"dropping-particle":"","family":"Wood","given":"S","non-dropping-particle":"","parse-names":false,"suffix":""},{"dropping-particle":"","family":"Chen","given":"S","non-dropping-particle":"","parse-names":false,"suffix":""},{"dropping-particle":"","family":"Ross","given":"S","non-dropping-particle":"","parse-names":false,"suffix":""},{"dropping-particle":"","family":"Sauve","given":"R","non-dropping-particle":"","parse-names":false,"suffix":""},{"dropping-particle":"","family":"Alexander","given":"GR","non-dropping-particle":"","parse-names":false,"suffix":""},{"dropping-particle":"","family":"Wingate","given":"M Slay","non-dropping-particle":"","parse-names":false,"suffix":""},{"dropping-particle":"","family":"Salihu","given":"H","non-dropping-particle":"","parse-names":false,"suffix":""},{"dropping-particle":"","family":"Kirby","given":"RS","non-dropping-particle":"","parse-names":false,"suffix":""},{"dropping-particle":"","family":"Astolfi","given":"P","non-dropping-particle":"","parse-names":false,"suffix":""},{"dropping-particle":"","family":"Zonta","given":"L","non-dropping-particle":"","parse-names":false,"suffix":""},{"dropping-particle":"","family":"A","given":"De Pasquale","non-dropping-particle":"","parse-names":false,"suffix":""},{"dropping-particle":"","family":"Cnattingius","given":"S","non-dropping-particle":"","parse-names":false,"suffix":""},{"dropping-particle":"","family":"Haglund","given":"B","non-dropping-particle":"","parse-names":false,"suffix":""},{"dropping-particle":"","family":"Kramer","given":"MS","non-dropping-particle":"","parse-names":false,"suffix":""},{"dropping-particle":"","family":"Craig","given":"ED","non-dropping-particle":"","parse-names":false,"suffix":""},{"dropping-particle":"","family":"Mantell","given":"CD","non-dropping-particle":"","parse-names":false,"suffix":""},{"dropping-particle":"","family":"Ekeroma","given":"AJ","non-dropping-particle":"","parse-names":false,"suffix":""},{"dropping-particle":"","family":"Stewart","given":"AW","non-dropping-particle":"","parse-names":false,"suffix":""},{"dropping-particle":"","family":"Mitchell","given":"EA","non-dropping-particle":"","parse-names":false,"suffix":""},{"dropping-particle":"","family":"Salihu","given":"HM","non-dropping-particle":"","parse-names":false,"suffix":""},{"dropping-particle":"","family":"Wilson","given":"RE","non-dropping-particle":"","parse-names":false,"suffix":""},{"dropping-particle":"","family":"Alio","given":"AP","non-dropping-particle":"","parse-names":false,"suffix":""},{"dropping-particle":"","family":"Kirby","given":"RS","non-dropping-particle":"","parse-names":false,"suffix":""},{"dropping-particle":"","family":"Jolly","given":"M","non-dropping-particle":"","parse-names":false,"suffix":""},{"dropping-particle":"","family":"Sebire","given":"N","non-dropping-particle":"","parse-names":false,"suffix":""},{"dropping-particle":"","family":"Harris","given":"J","non-dropping-particle":"","parse-names":false,"suffix":""},{"dropping-particle":"","family":"Robinson","given":"S","non-dropping-particle":"","parse-names":false,"suffix":""},{"dropping-particle":"","family":"Regan","given":"L","non-dropping-particle":"","parse-names":false,"suffix":""},{"dropping-particle":"","family":"O'Leary","given":"CM","non-dropping-particle":"","parse-names":false,"suffix":""},{"dropping-particle":"","family":"Bower","given":"C","non-dropping-particle":"","parse-names":false,"suffix":""},{"dropping-particle":"","family":"Knuiman","given":"M","non-dropping-particle":"","parse-names":false,"suffix":""},{"dropping-particle":"","family":"Stanley","given":"FJ","non-dropping-particle":"","parse-names":false,"suffix":""},{"dropping-particle":"","family":"Jacobsson","given":"B","non-dropping-particle":"","parse-names":false,"suffix":""},{"dropping-particle":"","family":"Ladfors","given":"L","non-dropping-particle":"","parse-names":false,"suffix":""},{"dropping-particle":"","family":"Milsom","given":"I","non-dropping-particle":"","parse-names":false,"suffix":""},{"dropping-particle":"","family":"Canterino","given":"JC","non-dropping-particle":"","parse-names":false,"suffix":""},{"dropping-particle":"","family":"Ananth","given":"CV","non-dropping-particle":"","parse-names":false,"suffix":""},{"dropping-particle":"","family":"Smulian","given":"J","non-dropping-particle":"","parse-names":false,"suffix":""},{"dropping-particle":"","family":"Harrigan","given":"JT","non-dropping-particle":"","parse-names":false,"suffix":""},{"dropping-particle":"","family":"Vintzileos","given":"AM","non-dropping-particle":"","parse-names":false,"suffix":""},{"dropping-particle":"","family":"Frøen","given":"JF","non-dropping-particle":"","parse-names":false,"suffix":""},{"dropping-particle":"","family":"Gardosi","given":"JO","non-dropping-particle":"","parse-names":false,"suffix":""},{"dropping-particle":"","family":"Thurmann","given":"A","non-dropping-particle":"","parse-names":false,"suffix":""},{"dropping-particle":"","family":"Francis","given":"A","non-dropping-particle":"","parse-names":false,"suffix":""},{"dropping-particle":"","family":"Stray-Pedersen","given":"B","non-dropping-particle":"","parse-names":false,"suffix":""},{"dropping-particle":"","family":"Salihu","given":"HM","non-dropping-particle":"","parse-names":false,"suffix":""},{"dropping-particle":"","family":"Shumpert","given":"MN","non-dropping-particle":"","parse-names":false,"suffix":""},{"dropping-particle":"","family":"Slay","given":"M","non-dropping-particle":"","parse-names":false,"suffix":""},{"dropping-particle":"","family":"Kirby","given":"RS","non-dropping-particle":"","parse-names":false,"suffix":""},{"dropping-particle":"","family":"Alexander","given":"GR","non-dropping-particle":"","parse-names":false,"suffix":""},{"dropping-particle":"","family":"Mohsin","given":"M","non-dropping-particle":"","parse-names":false,"suffix":""},{"dropping-particle":"","family":"Bauman","given":"AE","non-dropping-particle":"","parse-names":false,"suffix":""},{"dropping-particle":"","family":"Jalaludin","given":"B","non-dropping-particle":"","parse-names":false,"suffix":""},{"dropping-particle":"","family":"Measey","given":"M-A","non-dropping-particle":"","parse-names":false,"suffix":""},{"dropping-particle":"","family":"d'Espaignet","given":"E Tursan","non-dropping-particle":"","parse-names":false,"suffix":""},{"dropping-particle":"","family":"Charles","given":"A","non-dropping-particle":"","parse-names":false,"suffix":""},{"dropping-particle":"","family":"Douglass","given":"C","non-dropping-particle":"","parse-names":false,"suffix":""},{"dropping-particle":"","family":"Salihu","given":"HM","non-dropping-particle":"","parse-names":false,"suffix":""},{"dropping-particle":"","family":"Sharma","given":"PP","non-dropping-particle":"","parse-names":false,"suffix":""},{"dropping-particle":"","family":"Ekundayo","given":"OJ","non-dropping-particle":"","parse-names":false,"suffix":""},{"dropping-particle":"","family":"al.","given":"et","non-dropping-particle":"","parse-names":false,"suffix":""},{"dropping-particle":"","family":"Wilson","given":"RE","non-dropping-particle":"","parse-names":false,"suffix":""},{"dropping-particle":"","family":"Alio","given":"AP","non-dropping-particle":"","parse-names":false,"suffix":""},{"dropping-particle":"","family":"Kirby","given":"RS","non-dropping-particle":"","parse-names":false,"suffix":""},{"dropping-particle":"","family":"al.","given":"et","non-dropping-particle":"","parse-names":false,"suffix":""},{"dropping-particle":"","family":"Guendelman","given":"S","non-dropping-particle":"","parse-names":false,"suffix":""},{"dropping-particle":"","family":"Chavez","given":"G","non-dropping-particle":"","parse-names":false,"suffix":""},{"dropping-particle":"","family":"Christianson","given":"R","non-dropping-particle":"","parse-names":false,"suffix":""},{"dropping-particle":"","family":"Stephansson","given":"O","non-dropping-particle":"","parse-names":false,"suffix":""},{"dropping-particle":"","family":"Dickman","given":"PW","non-dropping-particle":"","parse-names":false,"suffix":""},{"dropping-particle":"","family":"Johansson","given":"A","non-dropping-particle":"","parse-names":false,"suffix":""},{"dropping-particle":"","family":"Cnattingius","given":"S","non-dropping-particle":"","parse-names":false,"suffix":""},{"dropping-particle":"","family":"Delbaere","given":"I","non-dropping-particle":"","parse-names":false,"suffix":""},{"dropping-particle":"","family":"Verstraelen","given":"H","non-dropping-particle":"","parse-names":false,"suffix":""},{"dropping-particle":"","family":"Goetgeluk","given":"S","non-dropping-particle":"","parse-names":false,"suffix":""},{"dropping-particle":"","family":"Martens","given":"G","non-dropping-particle":"","parse-names":false,"suffix":""},{"dropping-particle":"De","family":"Backer","given":"G","non-dropping-particle":"","parse-names":false,"suffix":""},{"dropping-particle":"","family":"Temmerman","given":"M","non-dropping-particle":"","parse-names":false,"suffix":""},{"dropping-particle":"","family":"Astolfi","given":"P","non-dropping-particle":"","parse-names":false,"suffix":""},{"dropping-particle":"","family":"Zonta","given":"LA","non-dropping-particle":"","parse-names":false,"suffix":""},{"dropping-particle":"","family":"Wolfe","given":"EL","non-dropping-particle":"","parse-names":false,"suffix":""},{"dropping-particle":"","family":"Davis","given":"T","non-dropping-particle":"","parse-names":false,"suffix":""},{"dropping-particle":"","family":"Guydish","given":"J","non-dropping-particle":"","parse-names":false,"suffix":""},{"dropping-particle":"","family":"Delucchi","given":"KL","non-dropping-particle":"","parse-names":false,"suffix":""},{"dropping-particle":"","family":"Chen","given":"J","non-dropping-particle":"","parse-names":false,"suffix":""},{"dropping-particle":"","family":"Fair","given":"M","non-dropping-particle":"","parse-names":false,"suffix":""},{"dropping-particle":"","family":"Wilkins","given":"R","non-dropping-particle":"","parse-names":false,"suffix":""},{"dropping-particle":"","family":"Cyr","given":"M","non-dropping-particle":"","parse-names":false,"suffix":""},{"dropping-particle":"","family":"Arntzen","given":"A","non-dropping-particle":"","parse-names":false,"suffix":""},{"dropping-particle":"","family":"Moum","given":"T","non-dropping-particle":"","parse-names":false,"suffix":""},{"dropping-particle":"","family":"Magnus","given":"P","non-dropping-particle":"","parse-names":false,"suffix":""},{"dropping-particle":"","family":"Bakketeig","given":"LS","non-dropping-particle":"","parse-names":false,"suffix":""},{"dropping-particle":"","family":"Luo","given":"ZC","non-dropping-particle":"","parse-names":false,"suffix":""},{"dropping-particle":"","family":"Wilkins","given":"R","non-dropping-particle":"","parse-names":false,"suffix":""},{"dropping-particle":"","family":"Kramer","given":"MS","non-dropping-particle":"","parse-names":false,"suffix":""},{"dropping-particle":"","family":"Vintzileos","given":"AM","non-dropping-particle":"","parse-names":false,"suffix":""},{"dropping-particle":"","family":"Ananth","given":"CV","non-dropping-particle":"","parse-names":false,"suffix":""},{"dropping-particle":"","family":"Smulian","given":"JC","non-dropping-particle":"","parse-names":false,"suffix":""},{"dropping-particle":"","family":"Scorza","given":"WE","non-dropping-particle":"","parse-names":false,"suffix":""},{"dropping-particle":"","family":"Knuppel","given":"RA","non-dropping-particle":"","parse-names":false,"suffix":""},{"dropping-particle":"","family":"Reime","given":"B","non-dropping-particle":"","parse-names":false,"suffix":""},{"dropping-particle":"","family":"Lindwedel","given":"U","non-dropping-particle":"","parse-names":false,"suffix":""},{"dropping-particle":"","family":"Ertl","given":"KM","non-dropping-particle":"","parse-names":false,"suffix":""},{"dropping-particle":"","family":"Jacob","given":"C","non-dropping-particle":"","parse-names":false,"suffix":""},{"dropping-particle":"","family":"Schucking","given":"B","non-dropping-particle":"","parse-names":false,"suffix":""},{"dropping-particle":"","family":"Wenzlaff","given":"P","non-dropping-particle":"","parse-names":false,"suffix":""},{"dropping-particle":"","family":"Borrell","given":"C","non-dropping-particle":"","parse-names":false,"suffix":""},{"dropping-particle":"","family":"Cirera","given":"E","non-dropping-particle":"","parse-names":false,"suffix":""},{"dropping-particle":"","family":"Ricart","given":"M","non-dropping-particle":"","parse-names":false,"suffix":""},{"dropping-particle":"","family":"Pasarin","given":"MI","non-dropping-particle":"","parse-names":false,"suffix":""},{"dropping-particle":"","family":"Salvador","given":"J","non-dropping-particle":"","parse-names":false,"suffix":""},{"dropping-particle":"","family":"Persson","given":"M","non-dropping-particle":"","parse-names":false,"suffix":""},{"dropping-particle":"","family":"Norman","given":"M","non-dropping-particle":"","parse-names":false,"suffix":""},{"dropping-particle":"","family":"Hanson","given":"U","non-dropping-particle":"","parse-names":false,"suffix":""},{"dropping-particle":"","family":"Peticca","given":"P","non-dropping-particle":"","parse-names":false,"suffix":""},{"dropping-particle":"","family":"Keely","given":"EJ","non-dropping-particle":"","parse-names":false,"suffix":""},{"dropping-particle":"","family":"Walker","given":"MC","non-dropping-particle":"","parse-names":false,"suffix":""},{"dropping-particle":"","family":"Yang","given":"Q","non-dropping-particle":"","parse-names":false,"suffix":""},{"dropping-particle":"","family":"Bottomley","given":"J","non-dropping-particle":"","parse-names":false,"suffix":""},{"dropping-particle":"","family":"Richter","given":"R","non-dropping-particle":"","parse-names":false,"suffix":""},{"dropping-particle":"","family":"Bergmann","given":"RL","non-dropping-particle":"","parse-names":false,"suffix":""},{"dropping-particle":"","family":"Dudenhausen","given":"JW","non-dropping-particle":"","parse-names":false,"suffix":""},{"dropping-particle":"","family":"Wood","given":"SL","non-dropping-particle":"","parse-names":false,"suffix":""},{"dropping-particle":"","family":"Jick","given":"H","non-dropping-particle":"","parse-names":false,"suffix":""},{"dropping-particle":"","family":"Sauve","given":"R","non-dropping-particle":"","parse-names":false,"suffix":""},{"dropping-particle":"","family":"Xiong","given":"X","non-dropping-particle":"","parse-names":false,"suffix":""},{"dropping-particle":"","family":"Saunders","given":"LD","non-dropping-particle":"","parse-names":false,"suffix":""},{"dropping-particle":"","family":"Wang","given":"FL","non-dropping-particle":"","parse-names":false,"suffix":""},{"dropping-particle":"","family":"Demianczuk","given":"NN","non-dropping-particle":"","parse-names":false,"suffix":""},{"dropping-particle":"","family":"Allen","given":"VM","non-dropping-particle":"","parse-names":false,"suffix":""},{"dropping-particle":"","family":"Joseph","given":"K","non-dropping-particle":"","parse-names":false,"suffix":""},{"dropping-particle":"","family":"Murphy","given":"KE","non-dropping-particle":"","parse-names":false,"suffix":""},{"dropping-particle":"","family":"Magee","given":"LA","non-dropping-particle":"","parse-names":false,"suffix":""},{"dropping-particle":"","family":"Ohlsson","given":"A","non-dropping-particle":"","parse-names":false,"suffix":""},{"dropping-particle":"","family":"Ananth","given":"CV","non-dropping-particle":"","parse-names":false,"suffix":""},{"dropping-particle":"","family":"Savitz","given":"DA","non-dropping-particle":"","parse-names":false,"suffix":""},{"dropping-particle":"","family":"Bowes","given":"WA","non-dropping-particle":"","parse-names":false,"suffix":""},{"dropping-particle":"","family":"Zetterstrom","given":"K","non-dropping-particle":"","parse-names":false,"suffix":""},{"dropping-particle":"","family":"Lindeberg","given":"SN","non-dropping-particle":"","parse-names":false,"suffix":""},{"dropping-particle":"","family":"Haglund","given":"B","non-dropping-particle":"","parse-names":false,"suffix":""},{"dropping-particle":"","family":"Hanson","given":"U","non-dropping-particle":"","parse-names":false,"suffix":""},{"dropping-particle":"","family":"Basso","given":"O","non-dropping-particle":"","parse-names":false,"suffix":""},{"dropping-particle":"","family":"Rasmussen","given":"S","non-dropping-particle":"","parse-names":false,"suffix":""},{"dropping-particle":"","family":"Weinberg","given":"CR","non-dropping-particle":"","parse-names":false,"suffix":""},{"dropping-particle":"","family":"Wilcox","given":"AJ","non-dropping-particle":"","parse-names":false,"suffix":""},{"dropping-particle":"","family":"Irgens","given":"LM","non-dropping-particle":"","parse-names":false,"suffix":""},{"dropping-particle":"","family":"Skjaerven","given":"R","non-dropping-particle":"","parse-names":false,"suffix":""},{"dropping-particle":"","family":"McDonald","given":"SD","non-dropping-particle":"","parse-names":false,"suffix":""},{"dropping-particle":"","family":"Vermeulen","given":"MJ","non-dropping-particle":"","parse-names":false,"suffix":""},{"dropping-particle":"","family":"Ray","given":"JG","non-dropping-particle":"","parse-names":false,"suffix":""},{"dropping-particle":"","family":"Salihu","given":"HM","non-dropping-particle":"","parse-names":false,"suffix":""},{"dropping-particle":"","family":"Bekan","given":"B","non-dropping-particle":"","parse-names":false,"suffix":""},{"dropping-particle":"","family":"Aliyu","given":"MH","non-dropping-particle":"","parse-names":false,"suffix":""},{"dropping-particle":"","family":"Rouse","given":"DJ","non-dropping-particle":"","parse-names":false,"suffix":""},{"dropping-particle":"","family":"Kirby","given":"RS","non-dropping-particle":"","parse-names":false,"suffix":""},{"dropping-particle":"","family":"Alexander","given":"GR","non-dropping-particle":"","parse-names":false,"suffix":""},{"dropping-particle":"","family":"Hogberg","given":"L","non-dropping-particle":"","parse-names":false,"suffix":""},{"dropping-particle":"","family":"Cnattingius","given":"S","non-dropping-particle":"","parse-names":false,"suffix":""},{"dropping-particle":"","family":"Aliyu","given":"MH","non-dropping-particle":"","parse-names":false,"suffix":""},{"dropping-particle":"","family":"Salihu","given":"HM","non-dropping-particle":"","parse-names":false,"suffix":""},{"dropping-particle":"","family":"Keith","given":"LG","non-dropping-particle":"","parse-names":false,"suffix":""},{"dropping-particle":"","family":"Ehiri","given":"JE","non-dropping-particle":"","parse-names":false,"suffix":""},{"dropping-particle":"","family":"Islam","given":"MA","non-dropping-particle":"","parse-names":false,"suffix":""},{"dropping-particle":"","family":"Jolly","given":"PE","non-dropping-particle":"","parse-names":false,"suffix":""},{"dropping-particle":"","family":"Smith","given":"GC","non-dropping-particle":"","parse-names":false,"suffix":""},{"dropping-particle":"","family":"Pell","given":"JP","non-dropping-particle":"","parse-names":false,"suffix":""},{"dropping-particle":"","family":"Dobbie","given":"R","non-dropping-particle":"","parse-names":false,"suffix":""},{"dropping-particle":"","family":"Stephansson","given":"O","non-dropping-particle":"","parse-names":false,"suffix":""},{"dropping-particle":"","family":"Dickman","given":"PW","non-dropping-particle":"","parse-names":false,"suffix":""},{"dropping-particle":"","family":"Cnattingius","given":"S","non-dropping-particle":"","parse-names":false,"suffix":""},{"dropping-particle":"","family":"Aliyu","given":"MH","non-dropping-particle":"","parse-names":false,"suffix":""},{"dropping-particle":"","family":"Wilson","given":"RE","non-dropping-particle":"","parse-names":false,"suffix":""},{"dropping-particle":"","family":"Zoorob","given":"R","non-dropping-particle":"","parse-names":false,"suffix":""},{"dropping-particle":"","family":"al.","given":"et","non-dropping-particle":"","parse-names":false,"suffix":""},{"dropping-particle":"","family":"Strandberg-Larsen","given":"K","non-dropping-particle":"","parse-names":false,"suffix":""},{"dropping-particle":"","family":"Nielsen","given":"NR","non-dropping-particle":"","parse-names":false,"suffix":""},{"dropping-particle":"","family":"Gronbaek","given":"M","non-dropping-particle":"","parse-names":false,"suffix":""},{"dropping-particle":"","family":"Andersen","given":"PK","non-dropping-particle":"","parse-names":false,"suffix":""},{"dropping-particle":"","family":"Olsen","given":"J","non-dropping-particle":"","parse-names":false,"suffix":""},{"dropping-particle":"","family":"Andersen","given":"AM","non-dropping-particle":"","parse-names":false,"suffix":""},{"dropping-particle":"","family":"Kennare","given":"R","non-dropping-particle":"","parse-names":false,"suffix":""},{"dropping-particle":"","family":"Tucker","given":"G","non-dropping-particle":"","parse-names":false,"suffix":""},{"dropping-particle":"","family":"Heard","given":"A","non-dropping-particle":"","parse-names":false,"suffix":""},{"dropping-particle":"","family":"Chan","given":"A","non-dropping-particle":"","parse-names":false,"suffix":""},{"dropping-particle":"","family":"Bech","given":"BH","non-dropping-particle":"","parse-names":false,"suffix":""},{"dropping-particle":"","family":"Nohr","given":"EA","non-dropping-particle":"","parse-names":false,"suffix":""},{"dropping-particle":"","family":"Vaeth","given":"M","non-dropping-particle":"","parse-names":false,"suffix":""},{"dropping-particle":"","family":"Henriksen","given":"TB","non-dropping-particle":"","parse-names":false,"suffix":""},{"dropping-particle":"","family":"Olsen","given":"J","non-dropping-particle":"","parse-names":false,"suffix":""},{"dropping-particle":"","family":"Kliewer","given":"EV","non-dropping-particle":"","parse-names":false,"suffix":""},{"dropping-particle":"","family":"Stanley","given":"FJ","non-dropping-particle":"","parse-names":false,"suffix":""},{"dropping-particle":"","family":"Bateman","given":"BT","non-dropping-particle":"","parse-names":false,"suffix":""},{"dropping-particle":"","family":"Simpson","given":"LL","non-dropping-particle":"","parse-names":false,"suffix":""},{"dropping-particle":"","family":"Wingate","given":"MS","non-dropping-particle":"","parse-names":false,"suffix":""},{"dropping-particle":"","family":"Alexander","given":"GR","non-dropping-particle":"","parse-names":false,"suffix":""},{"dropping-particle":"","family":"Luo","given":"ZC","non-dropping-particle":"","parse-names":false,"suffix":""},{"dropping-particle":"","family":"Wilkins","given":"R","non-dropping-particle":"","parse-names":false,"suffix":""},{"dropping-particle":"","family":"Luo","given":"Z-C","non-dropping-particle":"","parse-names":false,"suffix":""},{"dropping-particle":"","family":"Wilkins","given":"R","non-dropping-particle":"","parse-names":false,"suffix":""},{"dropping-particle":"","family":"Roberts","given":"CL","non-dropping-particle":"","parse-names":false,"suffix":""},{"dropping-particle":"","family":"Algert","given":"CS","non-dropping-particle":"","parse-names":false,"suffix":""},{"dropping-particle":"","family":"Robson","given":"S","non-dropping-particle":"","parse-names":false,"suffix":""},{"dropping-particle":"","family":"Cameron","given":"CA","non-dropping-particle":"","parse-names":false,"suffix":""},{"dropping-particle":"","family":"Roberts","given":"CL","non-dropping-particle":"","parse-names":false,"suffix":""},{"dropping-particle":"","family":"Salihu","given":"HM","non-dropping-particle":"","parse-names":false,"suffix":""},{"dropping-particle":"","family":"Sharma","given":"PP","non-dropping-particle":"","parse-names":false,"suffix":""},{"dropping-particle":"","family":"Kristensen","given":"S","non-dropping-particle":"","parse-names":false,"suffix":""},{"dropping-particle":"","family":"al.","given":"et","non-dropping-particle":"","parse-names":false,"suffix":""},{"dropping-particle":"","family":"Gilbert","given":"WM","non-dropping-particle":"","parse-names":false,"suffix":""},{"dropping-particle":"","family":"Young","given":"AL","non-dropping-particle":"","parse-names":false,"suffix":""},{"dropping-particle":"","family":"Danielsen","given":"B","non-dropping-particle":"","parse-names":false,"suffix":""},{"dropping-particle":"","family":"Alexander","given":"MR","non-dropping-particle":"","parse-names":false,"suffix":""},{"dropping-particle":"","family":"Salihu","given":"HM","non-dropping-particle":"","parse-names":false,"suffix":""},{"dropping-particle":"","family":"Rouse","given":"DJ","non-dropping-particle":"","parse-names":false,"suffix":""},{"dropping-particle":"","family":"Kennare","given":"R","non-dropping-particle":"","parse-names":false,"suffix":""},{"dropping-particle":"","family":"Heard","given":"A","non-dropping-particle":"","parse-names":false,"suffix":""},{"dropping-particle":"","family":"Chan","given":"A","non-dropping-particle":"","parse-names":false,"suffix":""},{"dropping-particle":"","family":"Smith","given":"GC","non-dropping-particle":"","parse-names":false,"suffix":""},{"dropping-particle":"","family":"Pell","given":"JP","non-dropping-particle":"","parse-names":false,"suffix":""},{"dropping-particle":"","family":"Dobbie","given":"R","non-dropping-particle":"","parse-names":false,"suffix":""},{"dropping-particle":"","family":"Villadsen","given":"SF","non-dropping-particle":"","parse-names":false,"suffix":""},{"dropping-particle":"","family":"Mortensen","given":"LH","non-dropping-particle":"","parse-names":false,"suffix":""},{"dropping-particle":"","family":"Andersen","given":"AM","non-dropping-particle":"","parse-names":false,"suffix":""},{"dropping-particle":"","family":"Dhont","given":"M","non-dropping-particle":"","parse-names":false,"suffix":""},{"dropping-particle":"De","family":"Sutter","given":"P","non-dropping-particle":"","parse-names":false,"suffix":""},{"dropping-particle":"","family":"Ruyssinck","given":"G","non-dropping-particle":"","parse-names":false,"suffix":""},{"dropping-particle":"","family":"Martens","given":"G","non-dropping-particle":"","parse-names":false,"suffix":""},{"dropping-particle":"","family":"Bekaert","given":"A","non-dropping-particle":"","parse-names":false,"suffix":""},{"dropping-particle":"","family":"Kallen","given":"B","non-dropping-particle":"","parse-names":false,"suffix":""},{"dropping-particle":"","family":"Finnstrom","given":"O","non-dropping-particle":"","parse-names":false,"suffix":""},{"dropping-particle":"","family":"Nygren","given":"KG","non-dropping-particle":"","parse-names":false,"suffix":""},{"dropping-particle":"","family":"Olausson","given":"PO","non-dropping-particle":"","parse-names":false,"suffix":""},{"dropping-particle":"","family":"Ombelet","given":"W","non-dropping-particle":"","parse-names":false,"suffix":""},{"dropping-particle":"","family":"Martens","given":"G","non-dropping-particle":"","parse-names":false,"suffix":""},{"dropping-particle":"De","family":"Sutter","given":"P","non-dropping-particle":"","parse-names":false,"suffix":""},{"dropping-particle":"","family":"al.","given":"et","non-dropping-particle":"","parse-names":false,"suffix":""},{"dropping-particle":"","family":"Ombelet","given":"W","non-dropping-particle":"","parse-names":false,"suffix":""},{"dropping-particle":"","family":"Peeraer","given":"K","non-dropping-particle":"","parse-names":false,"suffix":""},{"dropping-particle":"De","family":"Sutter","given":"P","non-dropping-particle":"","parse-names":false,"suffix":""},{"dropping-particle":"","family":"al.","given":"et","non-dropping-particle":"","parse-names":false,"suffix":""},{"dropping-particle":"","family":"Shevell","given":"T","non-dropping-particle":"","parse-names":false,"suffix":""},{"dropping-particle":"","family":"Malone","given":"FD","non-dropping-particle":"","parse-names":false,"suffix":""},{"dropping-particle":"","family":"Vidaver","given":"J","non-dropping-particle":"","parse-names":false,"suffix":""},{"dropping-particle":"","family":"al.","given":"et","non-dropping-particle":"","parse-names":false,"suffix":""},{"dropping-particle":"","family":"Clausson","given":"B","non-dropping-particle":"","parse-names":false,"suffix":""},{"dropping-particle":"","family":"Cnattingius","given":"S","non-dropping-particle":"","parse-names":false,"suffix":""},{"dropping-particle":"","family":"Axelsson","given":"O","non-dropping-particle":"","parse-names":false,"suffix":""},{"dropping-particle":"","family":"Divon","given":"MY","non-dropping-particle":"","parse-names":false,"suffix":""},{"dropping-particle":"","family":"Haglund","given":"B","non-dropping-particle":"","parse-names":false,"suffix":""},{"dropping-particle":"","family":"Nisell","given":"H","non-dropping-particle":"","parse-names":false,"suffix":""},{"dropping-particle":"","family":"Otterblad","given":"PO","non-dropping-particle":"","parse-names":false,"suffix":""},{"dropping-particle":"","family":"Westgren","given":"M","non-dropping-particle":"","parse-names":false,"suffix":""},{"dropping-particle":"","family":"Olesen","given":"AW","non-dropping-particle":"","parse-names":false,"suffix":""},{"dropping-particle":"","family":"Westergaard","given":"JG","non-dropping-particle":"","parse-names":false,"suffix":""},{"dropping-particle":"","family":"Olsen","given":"J","non-dropping-particle":"","parse-names":false,"suffix":""},{"dropping-particle":"","family":"Black","given":"M","non-dropping-particle":"","parse-names":false,"suffix":""},{"dropping-particle":"","family":"Shetty","given":"A","non-dropping-particle":"","parse-names":false,"suffix":""},{"dropping-particle":"","family":"Bhattacharya","given":"S","non-dropping-particle":"","parse-names":false,"suffix":""},{"dropping-particle":"","family":"Sharma","given":"PP","non-dropping-particle":"","parse-names":false,"suffix":""},{"dropping-particle":"","family":"Salihu","given":"HM","non-dropping-particle":"","parse-names":false,"suffix":""},{"dropping-particle":"","family":"Kirby","given":"RS","non-dropping-particle":"","parse-names":false,"suffix":""},{"dropping-particle":"","family":"Surkan","given":"PJ","non-dropping-particle":"","parse-names":false,"suffix":""},{"dropping-particle":"","family":"Stephansson","given":"O","non-dropping-particle":"","parse-names":false,"suffix":""},{"dropping-particle":"","family":"Dickman","given":"PW","non-dropping-particle":"","parse-names":false,"suffix":""},{"dropping-particle":"","family":"Cnattingius","given":"S","non-dropping-particle":"","parse-names":false,"suffix":""},{"dropping-particle":"","family":"Smith","given":"GC","non-dropping-particle":"","parse-names":false,"suffix":""},{"dropping-particle":"","family":"Shah","given":"I","non-dropping-particle":"","parse-names":false,"suffix":""},{"dropping-particle":"","family":"White","given":"IR","non-dropping-particle":"","parse-names":false,"suffix":""},{"dropping-particle":"","family":"Pell","given":"JP","non-dropping-particle":"","parse-names":false,"suffix":""},{"dropping-particle":"","family":"Dobbie","given":"R","non-dropping-particle":"","parse-names":false,"suffix":""},{"dropping-particle":"","family":"Gray","given":"R","non-dropping-particle":"","parse-names":false,"suffix":""},{"dropping-particle":"","family":"Quigley","given":"MA","non-dropping-particle":"","parse-names":false,"suffix":""},{"dropping-particle":"","family":"Hockley","given":"C","non-dropping-particle":"","parse-names":false,"suffix":""},{"dropping-particle":"","family":"Kurinczuk","given":"JJ","non-dropping-particle":"","parse-names":false,"suffix":""},{"dropping-particle":"","family":"Goldacre","given":"M","non-dropping-particle":"","parse-names":false,"suffix":""},{"dropping-particle":"","family":"Brocklehurst","given":"P","non-dropping-particle":"","parse-names":false,"suffix":""},{"dropping-particle":"","family":"Andersen","given":"AM Nybo","non-dropping-particle":"","parse-names":false,"suffix":""},{"dropping-particle":"","family":"Hansen","given":"KD","non-dropping-particle":"","parse-names":false,"suffix":""},{"dropping-particle":"","family":"Andersen","given":"PK","non-dropping-particle":"","parse-names":false,"suffix":""},{"dropping-particle":"","family":"Smith","given":"G Davey","non-dropping-particle":"","parse-names":false,"suffix":""},{"dropping-particle":"","family":"Graham","given":"S","non-dropping-particle":"","parse-names":false,"suffix":""},{"dropping-particle":"","family":"Pulver","given":"LR","non-dropping-particle":"","parse-names":false,"suffix":""},{"dropping-particle":"","family":"Wang","given":"YA","non-dropping-particle":"","parse-names":false,"suffix":""},{"dropping-particle":"","family":"al.","given":"et","non-dropping-particle":"","parse-names":false,"suffix":""},{"dropping-particle":"","family":"Hansen","given":"M","non-dropping-particle":"","parse-names":false,"suffix":""},{"dropping-particle":"","family":"Colvin","given":"L","non-dropping-particle":"","parse-names":false,"suffix":""},{"dropping-particle":"","family":"Petterson","given":"B","non-dropping-particle":"","parse-names":false,"suffix":""},{"dropping-particle":"","family":"Kurinczuk","given":"JJ","non-dropping-particle":"","parse-names":false,"suffix":""},{"dropping-particle":"de","family":"Klerk","given":"N","non-dropping-particle":"","parse-names":false,"suffix":""},{"dropping-particle":"","family":"Bower","given":"C","non-dropping-particle":"","parse-names":false,"suffix":""},{"dropping-particle":"","family":"Jacquemyn","given":"Y","non-dropping-particle":"","parse-names":false,"suffix":""},{"dropping-particle":"","family":"Senten","given":"L","non-dropping-particle":"","parse-names":false,"suffix":""},{"dropping-particle":"","family":"Vellinga","given":"S","non-dropping-particle":"","parse-names":false,"suffix":""},{"dropping-particle":"","family":"Vermeulen","given":"K","non-dropping-particle":"","parse-names":false,"suffix":""},{"dropping-particle":"","family":"Martens","given":"G","non-dropping-particle":"","parse-names":false,"suffix":""},{"dropping-particle":"","family":"Lykke","given":"JA","non-dropping-particle":"","parse-names":false,"suffix":""},{"dropping-particle":"","family":"Paidas","given":"MJ","non-dropping-particle":"","parse-names":false,"suffix":""},{"dropping-particle":"","family":"Langhoff-Roos","given":"J","non-dropping-particle":"","parse-names":false,"suffix":""},{"dropping-particle":"","family":"Lykke","given":"JA","non-dropping-particle":"","parse-names":false,"suffix":""},{"dropping-particle":"","family":"Paidas","given":"MJ","non-dropping-particle":"","parse-names":false,"suffix":""},{"dropping-particle":"","family":"Langhoff-Roos","given":"J","non-dropping-particle":"","parse-names":false,"suffix":""},{"dropping-particle":"","family":"Nabukera","given":"SK","non-dropping-particle":"","parse-names":false,"suffix":""},{"dropping-particle":"","family":"Wingate","given":"MS","non-dropping-particle":"","parse-names":false,"suffix":""},{"dropping-particle":"","family":"Owen","given":"J","non-dropping-particle":"","parse-names":false,"suffix":""},{"dropping-particle":"","family":"al.","given":"et","non-dropping-particle":"","parse-names":false,"suffix":""},{"dropping-particle":"","family":"Nabukera","given":"SK","non-dropping-particle":"","parse-names":false,"suffix":""},{"dropping-particle":"","family":"Wingate","given":"MS","non-dropping-particle":"","parse-names":false,"suffix":""},{"dropping-particle":"","family":"Kirby","given":"RS","non-dropping-particle":"","parse-names":false,"suffix":""},{"dropping-particle":"","family":"al.","given":"et","non-dropping-particle":"","parse-names":false,"suffix":""},{"dropping-particle":"","family":"Rydhstroem","given":"H","non-dropping-particle":"","parse-names":false,"suffix":""},{"dropping-particle":"","family":"Heraib","given":"F","non-dropping-particle":"","parse-names":false,"suffix":""},{"dropping-particle":"","family":"Salihu","given":"HM","non-dropping-particle":"","parse-names":false,"suffix":""},{"dropping-particle":"","family":"Mbah","given":"AK","non-dropping-particle":"","parse-names":false,"suffix":""},{"dropping-particle":"","family":"Alio","given":"AP","non-dropping-particle":"","parse-names":false,"suffix":""},{"dropping-particle":"","family":"Lynch","given":"ON","non-dropping-particle":"","parse-names":false,"suffix":""},{"dropping-particle":"","family":"Wathington","given":"D","non-dropping-particle":"","parse-names":false,"suffix":""},{"dropping-particle":"","family":"Kornosky","given":"JL","non-dropping-particle":"","parse-names":false,"suffix":""},{"dropping-particle":"","family":"Salihu","given":"HM","non-dropping-particle":"","parse-names":false,"suffix":""},{"dropping-particle":"","family":"Sharma","given":"PP","non-dropping-particle":"","parse-names":false,"suffix":""},{"dropping-particle":"","family":"Aliyu","given":"MH","non-dropping-particle":"","parse-names":false,"suffix":""},{"dropping-particle":"","family":"al.","given":"et","non-dropping-particle":"","parse-names":false,"suffix":""},{"dropping-particle":"","family":"Taylor","given":"LK","non-dropping-particle":"","parse-names":false,"suffix":""},{"dropping-particle":"","family":"Simpson","given":"JM","non-dropping-particle":"","parse-names":false,"suffix":""},{"dropping-particle":"","family":"Roberts","given":"CL","non-dropping-particle":"","parse-names":false,"suffix":""},{"dropping-particle":"","family":"Olive","given":"EC","non-dropping-particle":"","parse-names":false,"suffix":""},{"dropping-particle":"","family":"Henderson-Smart","given":"DJ","non-dropping-particle":"","parse-names":false,"suffix":""},{"dropping-particle":"","family":"Willinger","given":"M","non-dropping-particle":"","parse-names":false,"suffix":""},{"dropping-particle":"","family":"Ko","given":"CW","non-dropping-particle":"","parse-names":false,"suffix":""},{"dropping-particle":"","family":"Reddy","given":"UM","non-dropping-particle":"","parse-names":false,"suffix":""},{"dropping-particle":"","family":"Laws","given":"P","non-dropping-particle":"","parse-names":false,"suffix":""},{"dropping-particle":"","family":"Sullivan","given":"EA","non-dropping-particle":"","parse-names":false,"suffix":""},{"dropping-particle":"","family":"Reinold","given":"C","non-dropping-particle":"","parse-names":false,"suffix":""},{"dropping-particle":"","family":"Dalenius","given":"K","non-dropping-particle":"","parse-names":false,"suffix":""},{"dropping-particle":"","family":"Smith","given":"B","non-dropping-particle":"","parse-names":false,"suffix":""},{"dropping-particle":"","family":"Brindley","given":"P","non-dropping-particle":"","parse-names":false,"suffix":""},{"dropping-particle":"","family":"Grummer-Strawn","given":"L","non-dropping-particle":"","parse-names":false,"suffix":""},{"dropping-particle":"","family":"Luo","given":"ZC","non-dropping-particle":"","parse-names":false,"suffix":""},{"dropping-particle":"","family":"Senecal","given":"S","non-dropping-particle":"","parse-names":false,"suffix":""},{"dropping-particle":"","family":"Simonet","given":"F","non-dropping-particle":"","parse-names":false,"suffix":""},{"dropping-particle":"","family":"Guimond","given":"E","non-dropping-particle":"","parse-names":false,"suffix":""},{"dropping-particle":"","family":"Penney","given":"C","non-dropping-particle":"","parse-names":false,"suffix":""},{"dropping-particle":"","family":"Wilkins","given":"R","non-dropping-particle":"","parse-names":false,"suffix":""},{"dropping-particle":"","family":"Gardosi","given":"J","non-dropping-particle":"","parse-names":false,"suffix":""},{"dropping-particle":"","family":"Figueras","given":"F","non-dropping-particle":"","parse-names":false,"suffix":""},{"dropping-particle":"","family":"Clausson","given":"B","non-dropping-particle":"","parse-names":false,"suffix":""},{"dropping-particle":"","family":"Francis","given":"A","non-dropping-particle":"","parse-names":false,"suffix":""},{"dropping-particle":"","family":"Gardosi","given":"J","non-dropping-particle":"","parse-names":false,"suffix":""},{"dropping-particle":"","family":"Mul","given":"T","non-dropping-particle":"","parse-names":false,"suffix":""},{"dropping-particle":"","family":"Mongelli","given":"M","non-dropping-particle":"","parse-names":false,"suffix":""},{"dropping-particle":"","family":"Fagan","given":"D","non-dropping-particle":"","parse-names":false,"suffix":""},{"dropping-particle":"","family":"Goldenberg","given":"RL","non-dropping-particle":"","parse-names":false,"suffix":""},{"dropping-particle":"","family":"Kirby","given":"R","non-dropping-particle":"","parse-names":false,"suffix":""},{"dropping-particle":"","family":"Culhane","given":"JF","non-dropping-particle":"","parse-names":false,"suffix":""},{"dropping-particle":"","family":"WHO","given":"","non-dropping-particle":"","parse-names":false,"suffix":""},{"dropping-particle":"","family":"Yudkin","given":"PL","non-dropping-particle":"","parse-names":false,"suffix":""},{"dropping-particle":"","family":"Wood","given":"L","non-dropping-particle":"","parse-names":false,"suffix":""},{"dropping-particle":"","family":"Redman","given":"CW","non-dropping-particle":"","parse-names":false,"suffix":""},{"dropping-particle":"","family":"Fretts","given":"RC","non-dropping-particle":"","parse-names":false,"suffix":""},{"dropping-particle":"","family":"Lumley","given":"J","non-dropping-particle":"","parse-names":false,"suffix":""},{"dropping-particle":"","family":"Chamberlain","given":"C","non-dropping-particle":"","parse-names":false,"suffix":""},{"dropping-particle":"","family":"Dowswell","given":"T","non-dropping-particle":"","parse-names":false,"suffix":""},{"dropping-particle":"","family":"Oliver","given":"S","non-dropping-particle":"","parse-names":false,"suffix":""},{"dropping-particle":"","family":"Oakley","given":"L","non-dropping-particle":"","parse-names":false,"suffix":""},{"dropping-particle":"","family":"Watson","given":"L","non-dropping-particle":"","parse-names":false,"suffix":""},{"dropping-particle":"","family":"Wisborg","given":"K","non-dropping-particle":"","parse-names":false,"suffix":""},{"dropping-particle":"","family":"Kesmodel","given":"U","non-dropping-particle":"","parse-names":false,"suffix":""},{"dropping-particle":"","family":"Henriksen","given":"TB","non-dropping-particle":"","parse-names":false,"suffix":""},{"dropping-particle":"","family":"Olsen","given":"SF","non-dropping-particle":"","parse-names":false,"suffix":""},{"dropping-particle":"","family":"Secher","given":"NJ","non-dropping-particle":"","parse-names":false,"suffix":""},{"dropping-particle":"","family":"Harvey","given":"SM","non-dropping-particle":"","parse-names":false,"suffix":""},{"dropping-particle":"","family":"Faber","given":"KS","non-dropping-particle":"","parse-names":false,"suffix":""}],"container-title":"Lancet (London, England)","id":"ITEM-1","issue":"9774","issued":{"date-parts":[["2011","4","16"]]},"page":"1331-40","publisher":"Elsevier","title":"Major risk factors for stillbirth in high-income countries: a systematic review and meta-analysis.","type":"article-journal","volume":"377"},"uris":["http://www.mendeley.com/documents/?uuid=5866300e-7a79-38a9-b221-25941c6c5c9d"]},{"id":"ITEM-2","itemData":{"DOI":"10.1016/j.clp.2016.04.004","ISSN":"00955108","PMID":"27524446","abstract":"Stillbirths are among the most common pregnancy-related adverse outcomes but are more common in low-income and middle-income countries than in high-income countries. In high-income countries, most stillbirths occur early in the preterm period, whereas in low-income and middle-income countries, most occur in term or in late preterm births. In low-income and middle-income countries, conditions, such as prolonged or obstructed labor, placental abruption, preeclampsia/eclampsia, fetal growth restriction, fetal distress, breech and other abnormal presentations, and multiple births, are associated with stillbirth. In high-income countries, placental abnormalities are the most common associations. Globally, fetal asphyxia is likely the most common final pathway to stillbirth.","author":[{"dropping-particle":"","family":"Goldenberg","given":"Robert L.","non-dropping-particle":"","parse-names":false,"suffix":""},{"dropping-particle":"","family":"Harrison","given":"Margo S.","non-dropping-particle":"","parse-names":false,"suffix":""},{"dropping-particle":"","family":"McClure","given":"Elizabeth M.","non-dropping-particle":"","parse-names":false,"suffix":""}],"container-title":"Clinics in Perinatology","id":"ITEM-2","issue":"3","issued":{"date-parts":[["2016","9"]]},"page":"439-453","title":"Stillbirths: The Hidden Birth Asphyxia - US and Global Perspectives.","type":"article-journal","volume":"43"},"uris":["http://www.mendeley.com/documents/?uuid=a8f19fb2-f294-3d1b-b887-0993e58e2695"]},{"id":"ITEM-3","itemData":{"ISSN":"1756-1833","PMID":"23349424","abstract":"OBJECTIVE To assess the main risk factors associated with stillbirth in a multiethnic English maternity population. DESIGN Cohort study. SETTING National Health Service region in England. POPULATION 92,218 normally formed singletons including 389 stillbirths from 24 weeks of gestation, delivered during 2009-11. MAIN OUTCOME MEASURE Risk of stillbirth. RESULTS Multivariable analysis identified a significant risk of stillbirth for parity (para 0 and para ≥ 3), ethnicity (African, African-Caribbean, Indian, and Pakistani), maternal obesity (body mass index ≥ 30), smoking, pre-existing diabetes, and history of mental health problems, antepartum haemorrhage, and fetal growth restriction (birth weight below 10th customised birthweight centile). As potentially modifiable risk factors, maternal obesity, smoking in pregnancy, and fetal growth restriction together accounted for 56.1% of the stillbirths. Presence of fetal growth restriction constituted the highest risk, and this applied to pregnancies where mothers did not smoke (adjusted relative risk 7.8, 95% confidence interval 6.6 to 10.9), did smoke (5.7, 3.6 to 10.9), and were exposed to passive smoke only (10.0, 6.6 to 15.8). Fetal growth restriction also had the largest population attributable risk for stillbirth and was fivefold greater if it was not detected antenatally than when it was (32.0% v 6.2%). In total, 195 of the 389 stillbirths in this cohort had fetal growth restriction, but in 160 (82%) it had not been detected antenatally. Antenatal recognition of fetal growth restriction resulted in delivery 10 days earlier than when it was not detected: median 270 (interquartile range 261-279) days v 280 (interquartile range 273-287) days. The overall stillbirth rate (per 1000 births) was 4.2, but only 2.4 in pregnancies without fetal growth restriction, increasing to 9.7 with antenatally detected fetal growth restriction and 19.8 when it was not detected. CONCLUSION Most normally formed singleton stillbirths are potentially avoidable. The single largest risk factor is unrecognised fetal growth restriction, and preventive strategies need to focus on improving antenatal detection.","author":[{"dropping-particle":"","family":"Gardosi","given":"Jason","non-dropping-particle":"","parse-names":false,"suffix":""},{"dropping-particle":"","family":"Madurasinghe","given":"Vichithranie","non-dropping-particle":"","parse-names":false,"suffix":""},{"dropping-particle":"","family":"Williams","given":"Mandy","non-dropping-particle":"","parse-names":false,"suffix":""},{"dropping-particle":"","family":"Malik","given":"Asad","non-dropping-particle":"","parse-names":false,"suffix":""},{"dropping-particle":"","family":"Francis","given":"André","non-dropping-particle":"","parse-names":false,"suffix":""}],"container-title":"BMJ (Clinical research ed.)","id":"ITEM-3","issued":{"date-parts":[["2013","1","24"]]},"page":"f108","title":"Maternal and fetal risk factors for stillbirth: population based study.","type":"article-journal","volume":"346"},"uris":["http://www.mendeley.com/documents/?uuid=242f96a6-4239-360c-a5c7-2c2186fd64f0"]}],"mendeley":{"formattedCitation":"(1–3)","plainTextFormattedCitation":"(1–3)","previouslyFormattedCitation":"(1–3)"},"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part from the risks of perinatal morbidity and mortality,</w:t>
      </w:r>
      <w:r>
        <w:fldChar w:fldCharType="begin"/>
      </w:r>
      <w:r>
        <w:rPr>
          <w:vertAlign w:val="superscript"/>
          <w:sz w:val="22"/>
          <w:szCs w:val="22"/>
          <w:rFonts w:cs="Arial" w:ascii="Arial" w:hAnsi="Arial"/>
          <w:lang w:val="en-US" w:eastAsia="en-US"/>
        </w:rPr>
        <w:instrText xml:space="preserve">ADDIN CSL_CITATION {"citationItems":[{"id":"ITEM-1","itemData":{"DOI":"10.1111/jpc.12910","ISSN":"10344810","PMID":"25939374","abstract":"AIM Intra-uterine growth restriction (IUGR) is an important cause for prematurity as well as a significant risk factor for neurodevelopmental deficits. In this study, we aimed to examine the association between IUGR and early brain injury on neonatal cranial ultrasound in preterm infants. METHODS This retrospective cohort study examined the relationship between IUGR and neonatal cranial ultrasound findings in preterm infants &lt;32 weeks gestation with IUGR, compared with gestation and year of birth-matched appropriately grown infants, in a tertiary level neonatal unit. Primary outcome was incidence and severity of intraventricular haemorrhage (IVH), periventricular leucomalacia (PVL) and hydrocephalus detected by cranial ultrasound in the neonatal period. RESULTS A total of 153 IUGR and 306 non-IUGR preterm infants &lt;32 weeks were included. The rates of IVH (21.6% vs. 23.9%), severe IVH (3.9% vs. 4.6%), PVL (8.4% vs. 9.4%), cystic PVL (2.6% vs. 0%) and hydrocephalus (0.7% vs. 0.3%) were similar in the two groups. Composite outcome of death and severe brain injury (severe IVH, cystic PVL and hydrocephalus) was greater (20.2% vs. 9.1%, P = 0.001) in IUGR infants. CONCLUSION IUGR did not lead to increased neonatal brain injury on cranial ultrasound but was associated with increased mortality. Advanced neonatal neuroimaging techniques may be necessary to estimate risk and to provide prognostic information of adverse neurological outcomes in this vulnerable population.","author":[{"dropping-particle":"","family":"Malhotra","given":"Atul","non-dropping-particle":"","parse-names":false,"suffix":""},{"dropping-particle":"","family":"Yahya","given":"Zamir","non-dropping-particle":"","parse-names":false,"suffix":""},{"dropping-particle":"","family":"Sasi","given":"Arun","non-dropping-particle":"","parse-names":false,"suffix":""},{"dropping-particle":"","family":"Jenkin","given":"Graham","non-dropping-particle":"","parse-names":false,"suffix":""},{"dropping-particle":"","family":"Ditchfield","given":"Michael","non-dropping-particle":"","parse-names":false,"suffix":""},{"dropping-particle":"","family":"Polglase","given":"Graeme R","non-dropping-particle":"","parse-names":false,"suffix":""},{"dropping-particle":"","family":"Miller","given":"Suzanne L","non-dropping-particle":"","parse-names":false,"suffix":""}],"container-title":"Journal of Paediatrics and Child Health","id":"ITEM-1","issue":"11","issued":{"date-parts":[["2015","11"]]},"page":"1103-1108","title":"Does fetal growth restriction lead to increased brain injury as detected by neonatal cranial ultrasound in premature infants?","type":"article-journal","volume":"51"},"uris":["http://www.mendeley.com/documents/?uuid=74539482-9e79-384b-abae-6132e704d8fa"]},{"id":"ITEM-2","itemData":{"DOI":"10.1186/1471-2393-14-63","ISSN":"1471-2393","PMID":"24517273","abstract":"BACKGROUND Intrauterine growth restriction (IUGR) is the single largest contributing factor to perinatal mortality in non-anomalous fetuses. Advances in antenatal and neonatal critical care have resulted in a reduction in neonatal deaths over the past decades, while stillbirth rates have remained unchanged. Antenatal detection rates of fetal growth failure are low, and these pregnancies carry a high risk of perinatal death. METHODS The Prospective Observational Trial to Optimize Paediatric Health in IUGR (PORTO) Study recruited 1,200 ultrasound-dated singleton IUGR pregnancies, defined as EFW &lt;10th centile, between 24+0 and 36+6 weeks gestation. All recruited fetuses underwent serial sonographic assessment of fetal weight and multi-vessel Doppler studies until birth. Perinatal outcomes were recorded for all pregnancies. Case records of the perinatal deaths from this prospectively recruited IUGR cohort were reviewed, their pregnancy details and outcome were analysed descriptively and compared to the entire cohort. RESULTS Of 1,116 non-anomalous singleton infants with EFW &lt;10th centile, 6 resulted in perinatal deaths including 3 stillbirths and 3 early neonatal deaths. Perinatal deaths occurred between 24+6 and 35+0 weeks gestation corresponding to birthweights ranging from 460 to 2260 grams. Perinatal deaths occurred more commonly in pregnancies with severe growth restriction (EFW &lt;3rd centile) and associated abnormal Doppler findings resulting in earlier gestational ages at delivery and lower birthweights. All of the described pregnancies were complicated by either significant maternal comorbidities, e.g. hypertension, systemic lupus erythematosus (SLE) or diabetes, or poor obstetric histories, e.g. prior perinatal death, mid-trimester or recurrent pregnancy loss. Five of the 6 mortalities occurred in women of non-Irish ethnic backgrounds. All perinatal deaths showed abnormalities on placental histopathological evaluation. CONCLUSIONS The PNMR in this cohort of prenatally identified IUGR cases was 5.4/1,000 and compares favourably to the overall national rate of 4.1/1,000 births, which can be attributed to increased surveillance and timely delivery. Despite antenatal recognition of IUGR and associated maternal risk factors, not all perinatal deaths can be prevented.","author":[{"dropping-particle":"","family":"Unterscheider","given":"Julia","non-dropping-particle":"","parse-names":false,"suffix":""},{"dropping-particle":"","family":"O'Donoghue","given":"Keelin","non-dropping-particle":"","parse-names":false,"suffix":""},{"dropping-particle":"","family":"Daly","given":"Sean","non-dropping-particle":"","parse-names":false,"suffix":""},{"dropping-particle":"","family":"Geary","given":"Michael P","non-dropping-particle":"","parse-names":false,"suffix":""},{"dropping-particle":"","family":"Kennelly","given":"Mairead M","non-dropping-particle":"","parse-names":false,"suffix":""},{"dropping-particle":"","family":"McAuliffe","given":"Fionnuala M","non-dropping-particle":"","parse-names":false,"suffix":""},{"dropping-particle":"","family":"Hunter","given":"Alyson","non-dropping-particle":"","parse-names":false,"suffix":""},{"dropping-particle":"","family":"Morrison","given":"John J","non-dropping-particle":"","parse-names":false,"suffix":""},{"dropping-particle":"","family":"Burke","given":"Gerard","non-dropping-particle":"","parse-names":false,"suffix":""},{"dropping-particle":"","family":"Dicker","given":"Patrick","non-dropping-particle":"","parse-names":false,"suffix":""},{"dropping-particle":"","family":"Tully","given":"Elizabeth C","non-dropping-particle":"","parse-names":false,"suffix":""},{"dropping-particle":"","family":"Malone","given":"Fergal D","non-dropping-particle":"","parse-names":false,"suffix":""}],"container-title":"BMC pregnancy and childbirth","id":"ITEM-2","issue":"1","issued":{"date-parts":[["2014","2","11"]]},"page":"63","title":"Fetal growth restriction and the risk of perinatal mortality-case studies from the multicentre PORTO study.","type":"article-journal","volume":"14"},"uris":["http://www.mendeley.com/documents/?uuid=029c4092-8a38-3efa-8244-e4d78747a5e9"]}],"mendeley":{"formattedCitation":"(4,5)","plainTextFormattedCitation":"(4,5)","previouslyFormattedCitation":"(4,5)"},"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re is a long term impact on childhood neurological development, metabolic and cardiovascular disorders; </w:t>
      </w:r>
      <w:r>
        <w:fldChar w:fldCharType="begin"/>
      </w:r>
      <w:r>
        <w:rPr>
          <w:vertAlign w:val="superscript"/>
          <w:sz w:val="22"/>
          <w:szCs w:val="22"/>
          <w:rFonts w:cs="Arial" w:ascii="Arial" w:hAnsi="Arial"/>
          <w:lang w:val="en-US" w:eastAsia="en-US"/>
        </w:rPr>
        <w:instrText xml:space="preserve">ADDIN CSL_CITATION {"citationItems":[{"id":"ITEM-1","itemData":{"DOI":"10.1542/peds.2014-1143","ISSN":"0031-4005","PMID":"25548332","abstract":"BACKGROUND AND OBJECTIVE Children who experienced intrauterine growth restriction (IUGR) may be at increased risk for adverse developmental outcomes in early childhood. The objective of this study was to carry out a systematic review of neurodevelopmental outcomes from 6 months to 3 years after IUGR. METHODS PubMed, Embase, PsycINFO, Maternity and Infant Care, and CINAHL databases were searched by using the search terms intrauterine, fetal, growth restriction, child development, neurodevelopment, early childhood, cognitive, motor, speech, language. Studies were eligible for inclusion if participants met specified criteria for growth restriction, follow-up was conducted within 6 months to 3 years, methods were adequately described, non-IUGR comparison groups were included, and full English text of the article was available. A specifically designed data extraction form was used. The methodological quality of included studies was assessed using well-documented quality-appraisal guidelines. RESULTS Of 731 studies reviewed, 16 were included. Poorer neurodevelopmental outcomes after IUGR were described in 11. Ten found motor, 8 cognitive, and 7 language delays. Other delays included social development, attention, and adaptive behavior. Only 8 included abnormal Doppler parameters in their definitions of IUGR. CONCLUSIONS Evidence suggests that children are at risk for poorer neurodevelopmental outcomes following IUGR from 6 months to 3 years of age. The heterogeneity of primary outcomes, assessment measures, adjustment for confounding variables, and definitions of IUGR limits synthesis and interpretation. Sample sizes in most studies were small, and some examined preterm IUGR children without including term IUGR or AGA comparison groups, limiting the value of extant studies.","author":[{"dropping-particle":"","family":"Levine","given":"T. A.","non-dropping-particle":"","parse-names":false,"suffix":""},{"dropping-particle":"","family":"Grunau","given":"R. E.","non-dropping-particle":"","parse-names":false,"suffix":""},{"dropping-particle":"","family":"McAuliffe","given":"F. M.","non-dropping-particle":"","parse-names":false,"suffix":""},{"dropping-particle":"","family":"Pinnamaneni","given":"R.","non-dropping-particle":"","parse-names":false,"suffix":""},{"dropping-particle":"","family":"Foran","given":"A.","non-dropping-particle":"","parse-names":false,"suffix":""},{"dropping-particle":"","family":"Alderdice","given":"F. A.","non-dropping-particle":"","parse-names":false,"suffix":""}],"container-title":"PEDIATRICS","id":"ITEM-1","issue":"1","issued":{"date-parts":[["2015","1","1"]]},"page":"126-141","title":"Early Childhood Neurodevelopment After Intrauterine Growth Restriction: A Systematic Review","type":"article-journal","volume":"135"},"uris":["http://www.mendeley.com/documents/?uuid=a7f914c0-685a-3686-bd17-dd49cbfd7e9f"]},{"id":"ITEM-2","itemData":{"ISSN":"1756-1833","PMID":"24458585","abstract":"OBJECTIVE To examine whether first trimester fetal growth restriction correlates with cardiovascular outcomes in childhood. DESIGN Population based prospective cohort study. SETTING City of Rotterdam, the Netherlands. PARTICIPANTS 1184 children with first trimester fetal crown to rump length measurements, whose mothers had a reliable first day of their last menstrual period and a regular menstrual cycle. MAIN OUTCOMES MEASURES Body mass index, total and abdominal fat distribution, blood pressure, and blood concentrations of cholesterol, triglycerides, insulin, and C peptide at the median age of 6.0 (90% range 5.7-6.8) years. Clustering of cardiovascular risk factors was defined as having three or more of: high android fat mass; high systolic or diastolic blood pressure; low high density lipoprotein cholesterol or high triglycerides concentrations; and high insulin concentrations. RESULTS One standard deviation score greater first trimester fetal crown to rump length was associated with a lower total fat mass (-0.30%, 95% confidence interval -0.57% to -0.03%), android fat mass (-0.07%, -0.12% to -0.02%), android/gynoid fat mass ratio (-0.53, -0.89 to -0.17), diastolic blood pressure (-0.43, -0.84 to -0.01, mm Hg), total cholesterol (-0.05, -0.10 to 0, mmol/L), low density lipoprotein cholesterol (-0.04, -0.09 to 0, mmol/L), and risk of clustering of cardiovascular risk factors (relative risk 0.81, 0.66 to 1.00) in childhood. Additional adjustment for gestational age and weight at birth changed these effect estimates only slightly. Childhood body mass index fully explained the associations of first trimester fetal crown to rump length with childhood total fat mass. First trimester fetal growth was not associated with other cardiovascular outcomes. Longitudinal growth analyses showed that compared with school age children without clustering of cardiovascular risk factors, those with clustering had a smaller first trimester fetal crown to rump length and lower second and third trimester estimated fetal weight but higher weight growth from the age of 6 months onwards. CONCLUSIONS Impaired first trimester fetal growth is associated with an adverse cardiovascular risk profile in school age children. Early fetal life might be a critical period for cardiovascular health in later life.","author":[{"dropping-particle":"V","family":"Jaddoe","given":"Vincent W","non-dropping-particle":"","parse-names":false,"suffix":""},{"dropping-particle":"","family":"Jonge","given":"Layla L","non-dropping-particle":"de","parse-names":false,"suffix":""},{"dropping-particle":"","family":"Hofman","given":"Albert","non-dropping-particle":"","parse-names":false,"suffix":""},{"dropping-particle":"","family":"Franco","given":"Oscar H","non-dropping-particle":"","parse-names":false,"suffix":""},{"dropping-particle":"","family":"Steegers","given":"Eric A P","non-dropping-particle":"","parse-names":false,"suffix":""},{"dropping-particle":"","family":"Gaillard","given":"Romy","non-dropping-particle":"","parse-names":false,"suffix":""}],"container-title":"BMJ (Clinical research ed.)","id":"ITEM-2","issued":{"date-parts":[["2014","1","23"]]},"page":"g14","title":"First trimester fetal growth restriction and cardiovascular risk factors in school age children: population based cohort study.","type":"article-journal","volume":"348"},"uris":["http://www.mendeley.com/documents/?uuid=4bccb661-214b-3a04-9c15-cdb11360e90b"]}],"mendeley":{"formattedCitation":"(6,7)","plainTextFormattedCitation":"(6,7)","previouslyFormattedCitation":"(6,7)"},"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ought to be at least in part due to epigenetic changes induced by the pathological intra-uterine environment in addition to the direct pathological effects of altered blood flow and intra-uterine malnutrition. Despite the clinical implications of FGR, the majority of affected infants are not detected antenatally,</w:t>
      </w:r>
      <w:r>
        <w:fldChar w:fldCharType="begin"/>
      </w:r>
      <w:r>
        <w:rPr>
          <w:vertAlign w:val="superscript"/>
          <w:sz w:val="22"/>
          <w:szCs w:val="22"/>
          <w:rFonts w:cs="Arial" w:ascii="Arial" w:hAnsi="Arial"/>
          <w:lang w:val="en-US" w:eastAsia="en-US"/>
        </w:rPr>
        <w:instrText xml:space="preserve">ADDIN CSL_CITATION {"citationItems":[{"id":"ITEM-1","itemData":{"DOI":"10.1136/BMJ.F108","ISSN":"1756-1833","PMID":"23349424","abstract":"OBJECTIVE To assess the main risk factors associated with stillbirth in a multiethnic English maternity population. DESIGN Cohort study. SETTING National Health Service region in England. POPULATION 92,218 normally formed singletons including 389 stillbirths from 24 weeks of gestation, delivered during 2009-11. MAIN OUTCOME MEASURE Risk of stillbirth. RESULTS Multivariable analysis identified a significant risk of stillbirth for parity (para 0 and para ≥ 3), ethnicity (African, African-Caribbean, Indian, and Pakistani), maternal obesity (body mass index ≥ 30), smoking, pre-existing diabetes, and history of mental health problems, antepartum haemorrhage, and fetal growth restriction (birth weight below 10th customised birthweight centile). As potentially modifiable risk factors, maternal obesity, smoking in pregnancy, and fetal growth restriction together accounted for 56.1% of the stillbirths. Presence of fetal growth restriction constituted the highest risk, and this applied to pregnancies where mothers did not smoke (adjusted relative risk 7.8, 95% confidence interval 6.6 to 10.9), did smoke (5.7, 3.6 to 10.9), and were exposed to passive smoke only (10.0, 6.6 to 15.8). Fetal growth restriction also had the largest population attributable risk for stillbirth and was fivefold greater if it was not detected antenatally than when it was (32.0% v 6.2%). In total, 195 of the 389 stillbirths in this cohort had fetal growth restriction, but in 160 (82%) it had not been detected antenatally. Antenatal recognition of fetal growth restriction resulted in delivery 10 days earlier than when it was not detected: median 270 (interquartile range 261-279) days v 280 (interquartile range 273-287) days. The overall stillbirth rate (per 1000 births) was 4.2, but only 2.4 in pregnancies without fetal growth restriction, increasing to 9.7 with antenatally detected fetal growth restriction and 19.8 when it was not detected. CONCLUSION Most normally formed singleton stillbirths are potentially avoidable. The single largest risk factor is unrecognised fetal growth restriction, and preventive strategies need to focus on improving antenatal detection.","author":[{"dropping-particle":"","family":"Gardosi","given":"Jason","non-dropping-particle":"","parse-names":false,"suffix":""},{"dropping-particle":"","family":"Madurasinghe","given":"Vichithranie","non-dropping-particle":"","parse-names":false,"suffix":""},{"dropping-particle":"","family":"Williams","given":"Mandy","non-dropping-particle":"","parse-names":false,"suffix":""},{"dropping-particle":"","family":"Malik","given":"Asad","non-dropping-particle":"","parse-names":false,"suffix":""},{"dropping-particle":"","family":"Francis","given":"André","non-dropping-particle":"","parse-names":false,"suffix":""}],"container-title":"BMJ (Clinical research ed.)","id":"ITEM-1","issued":{"date-parts":[["2013","1","24"]]},"page":"f108","publisher":"British Medical Journal Publishing Group","title":"Maternal and fetal risk factors for stillbirth: population based study.","type":"article-journal","volume":"346"},"uris":["http://www.mendeley.com/documents/?uuid=840e6de1-91b6-38ee-9a81-8d8e5fdaa948"]}],"mendeley":{"formattedCitation":"(8)","plainTextFormattedCitation":"(8)","previouslyFormattedCitation":"(8)"},"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as yet, no therapeutic interventions have been demonstrated to reverse or ameliorate the effects of FG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earch in FGR has focused firstly on improving antenatal detection; and then on determining the optimal timing of delivery of these infants to balance the risks of intrauterine demise and iatrogenic preterm delivery. Studies investigating interventions for the prevention and treatment of FGR have reported a wide variety of outcomes,</w:t>
      </w:r>
      <w:r>
        <w:fldChar w:fldCharType="begin"/>
      </w:r>
      <w:r>
        <w:rPr>
          <w:vertAlign w:val="superscript"/>
          <w:sz w:val="22"/>
          <w:szCs w:val="22"/>
          <w:rFonts w:cs="Arial" w:ascii="Arial" w:hAnsi="Arial"/>
          <w:lang w:val="en-US" w:eastAsia="en-US"/>
        </w:rPr>
        <w:instrText xml:space="preserve">ADDIN CSL_CITATION {"citationItems":[{"id":"ITEM-1","itemData":{"DOI":"10.1542/peds.2014-1143","ISSN":"0031-4005","PMID":"25548332","abstract":"BACKGROUND AND OBJECTIVE Children who experienced intrauterine growth restriction (IUGR) may be at increased risk for adverse developmental outcomes in early childhood. The objective of this study was to carry out a systematic review of neurodevelopmental outcomes from 6 months to 3 years after IUGR. METHODS PubMed, Embase, PsycINFO, Maternity and Infant Care, and CINAHL databases were searched by using the search terms intrauterine, fetal, growth restriction, child development, neurodevelopment, early childhood, cognitive, motor, speech, language. Studies were eligible for inclusion if participants met specified criteria for growth restriction, follow-up was conducted within 6 months to 3 years, methods were adequately described, non-IUGR comparison groups were included, and full English text of the article was available. A specifically designed data extraction form was used. The methodological quality of included studies was assessed using well-documented quality-appraisal guidelines. RESULTS Of 731 studies reviewed, 16 were included. Poorer neurodevelopmental outcomes after IUGR were described in 11. Ten found motor, 8 cognitive, and 7 language delays. Other delays included social development, attention, and adaptive behavior. Only 8 included abnormal Doppler parameters in their definitions of IUGR. CONCLUSIONS Evidence suggests that children are at risk for poorer neurodevelopmental outcomes following IUGR from 6 months to 3 years of age. The heterogeneity of primary outcomes, assessment measures, adjustment for confounding variables, and definitions of IUGR limits synthesis and interpretation. Sample sizes in most studies were small, and some examined preterm IUGR children without including term IUGR or AGA comparison groups, limiting the value of extant studies.","author":[{"dropping-particle":"","family":"Levine","given":"T. A.","non-dropping-particle":"","parse-names":false,"suffix":""},{"dropping-particle":"","family":"Grunau","given":"R. E.","non-dropping-particle":"","parse-names":false,"suffix":""},{"dropping-particle":"","family":"McAuliffe","given":"F. M.","non-dropping-particle":"","parse-names":false,"suffix":""},{"dropping-particle":"","family":"Pinnamaneni","given":"R.","non-dropping-particle":"","parse-names":false,"suffix":""},{"dropping-particle":"","family":"Foran","given":"A.","non-dropping-particle":"","parse-names":false,"suffix":""},{"dropping-particle":"","family":"Alderdice","given":"F. A.","non-dropping-particle":"","parse-names":false,"suffix":""}],"container-title":"PEDIATRICS","id":"ITEM-1","issue":"1","issued":{"date-parts":[["2015","1","1"]]},"page":"126-141","title":"Early Childhood Neurodevelopment After Intrauterine Growth Restriction: A Systematic Review","type":"article-journal","volume":"135"},"uris":["http://www.mendeley.com/documents/?uuid=a7f914c0-685a-3686-bd17-dd49cbfd7e9f"]}],"mendeley":{"formattedCitation":"(6)","plainTextFormattedCitation":"(6)","previouslyFormattedCitation":"(6)"},"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have not always included outcomes that relate to harm from the interventions.</w:t>
      </w:r>
      <w:r>
        <w:fldChar w:fldCharType="begin"/>
      </w:r>
      <w:r>
        <w:rPr>
          <w:vertAlign w:val="superscript"/>
          <w:sz w:val="22"/>
          <w:szCs w:val="22"/>
          <w:rFonts w:cs="Arial" w:ascii="Arial" w:hAnsi="Arial"/>
          <w:lang w:val="en-US" w:eastAsia="en-US"/>
        </w:rPr>
        <w:instrText xml:space="preserve">ADDIN CSL_CITATION {"citationItems":[{"id":"ITEM-1","itemData":{"DOI":"10.1002/14651858.CD000036","ISSN":"14651858","PMID":"11687064","abstract":"BACKGROUND Betamimetic drugs may promote fetal growth by increasing the availability of nutrients and by decreasing vascular resistance. They may also induce adverse effects via their effects on carbohydrate metabolism. OBJECTIVES The objective of this review was to assess the effects of betamimetic therapy for suspected impaired fetal growth on fetal growth and perinatal outcome. SEARCH STRATEGY We searched the Cochrane Pregnancy and Childbirth Group trials register and the Cochrane Controlled Trials Register. Date of the latest search: 31 May 2001. SELECTION CRITERIA Randomised trials of betamimetic therapy compared with no betamimetic therapy or placebo in women with suspected impaired fetal growth. DATA COLLECTION AND ANALYSIS Eligibility and trial quality was assessed. MAIN RESULTS Two studies of 118 women were included. No differences were found between the betamimetic groups and the control groups for low birth weight (relative risk 1.17, 95% confidence interval 0.75 to 1.83), other anthropometric measures or neonatal morbidity and mortality. REVIEWER'S CONCLUSIONS Larger, well-designed studies are needed to evaluate the effects of betamimetics on fetal growth. Since there is potential for adverse effects due to the pharmacological characteristics of this group of drugs, data related to any potential harms should be collected in addition to beneficial effects.","author":[{"dropping-particle":"","family":"Say","given":"Lale","non-dropping-particle":"","parse-names":false,"suffix":""},{"dropping-particle":"","family":"Gülmezoglu","given":"A Metin","non-dropping-particle":"","parse-names":false,"suffix":""},{"dropping-particle":"","family":"Hofmeyr","given":"G Justus","non-dropping-particle":"","parse-names":false,"suffix":""}],"container-title":"Cochrane Database of Systematic Reviews","id":"ITEM-1","issue":"4","issued":{"date-parts":[["2001","10","23"]]},"page":"CD000036","title":"Betamimetics for suspected impaired fetal growth","type":"article-journal"},"uris":["http://www.mendeley.com/documents/?uuid=b2005627-19b1-3629-bc4a-b5554cfeeafe"]}],"mendeley":{"formattedCitation":"(9)","plainTextFormattedCitation":"(9)","previouslyFormattedCitation":"(9)"},"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Heterogeneity in outcomes and outcome measures across studies limits the synthesis of findings across studies and the rarity of outcomes including stillbirth and neonatal death leads to many studies being underpowered to answer the clinical question of interest. The extent of heterogeneity of outcomes reported in FGR intervention studies has not been formally asses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im of this study was to conduct a systematic evaluation of outcomes reported in randomised controlled trials (RCT) evaluating the effects of interventions for the prevention or treatment of FGR to identify and categorise the variation in outcome report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METHOD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protocol for this systematic review was registered on PROSPERO (International Prospective Register of Systematic Reviews), registration number: CRD42018074910. We followed the reporting guidelines for meta-analyses and systematic reviews of randomised controlled trials, as outlined by the Preferred Reporting Items for Systematic Reviews and Meta-Analyses (PRISMA) statement.</w:t>
      </w:r>
      <w:r>
        <w:fldChar w:fldCharType="begin"/>
      </w:r>
      <w:r>
        <w:rPr>
          <w:vertAlign w:val="superscript"/>
          <w:sz w:val="22"/>
          <w:szCs w:val="22"/>
          <w:rFonts w:cs="Arial" w:ascii="Arial" w:hAnsi="Arial"/>
          <w:lang w:val="en-US" w:eastAsia="en-US"/>
        </w:rPr>
        <w:instrText xml:space="preserve">ADDIN CSL_CITATION {"citationItems":[{"id":"ITEM-1","itemData":{"DOI":"10.1016/j.jclinepi.2009.06.005","ISSN":"08954356","PMID":"19631508","author":[{"dropping-particle":"","family":"Moher","given":"David","non-dropping-particle":"","parse-names":false,"suffix":""},{"dropping-particle":"","family":"Liberati","given":"Alessandro","non-dropping-particle":"","parse-names":false,"suffix":""},{"dropping-particle":"","family":"Tetzlaff","given":"Jennifer","non-dropping-particle":"","parse-names":false,"suffix":""},{"dropping-particle":"","family":"Altman","given":"Douglas G.","non-dropping-particle":"","parse-names":false,"suffix":""},{"dropping-particle":"","family":"PRISMA Group","given":"","non-dropping-particle":"","parse-names":false,"suffix":""}],"container-title":"Journal of Clinical Epidemiology","id":"ITEM-1","issue":"10","issued":{"date-parts":[["2009","10"]]},"page":"1006-1012","title":"Preferred Reporting Items for Systematic Reviews and Meta-Analyses: The PRISMA Statement","type":"article-journal","volume":"62"},"uris":["http://www.mendeley.com/documents/?uuid=82e0058e-11d5-3b02-bbff-22ba638ceafd"]}],"mendeley":{"formattedCitation":"(10)","plainTextFormattedCitation":"(10)","previouslyFormattedCitation":"(10)"},"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vertAlign w:val="superscript"/>
        </w:rPr>
        <w:t xml:space="preserve"> </w:t>
      </w:r>
      <w:r>
        <w:rPr>
          <w:rFonts w:cs="Arial" w:ascii="Arial" w:hAnsi="Arial"/>
          <w:sz w:val="22"/>
          <w:szCs w:val="22"/>
        </w:rPr>
        <w:t xml:space="preserve">We searched Cochrane Central Register of Controlled Trials, EMBASE, and Medline from inception to August 2018 for randomised controlled trials evaluating any potential intervention for prevention or treatment of FGR (Supplementary Table 1). Medical Subject Headings (MeSH) including FGR, fetal therapies, prenatal care and pregnancy complications were used. Additional records were identified by hand searching. The search was restricted to the English language. We included randomised controlled trials of interventions for the prevention or treatment of fetal growth restriction as either the primary or secondary outcome. Cohort and case-control studies, case series and reports and systematic reviews were excluded. We accepted the authors’ definitions of fetal growth restri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t least two researchers (HK, LS or RT) independently reviewed each potentially relevant record based on title and abstract. Full texts were retrieved for each potentially relevant citation and two authors independently reviewed the full text of each selected study to assess eligibility for inclusion. Discrepancies between the authors were resolved by discussio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840" w:leader="none"/>
        </w:tabs>
        <w:spacing w:lineRule="auto" w:line="360"/>
        <w:rPr>
          <w:rFonts w:ascii="Arial" w:hAnsi="Arial" w:cs="Arial"/>
          <w:sz w:val="22"/>
          <w:szCs w:val="22"/>
        </w:rPr>
      </w:pPr>
      <w:r>
        <w:rPr>
          <w:rFonts w:cs="Arial" w:ascii="Arial" w:hAnsi="Arial"/>
          <w:color w:val="1C1D1E"/>
          <w:sz w:val="22"/>
          <w:szCs w:val="22"/>
          <w:shd w:fill="FFFFFF" w:val="clear"/>
        </w:rPr>
        <w:t xml:space="preserve">Using a standardised data extraction form, at least two researchers </w:t>
      </w:r>
      <w:r>
        <w:rPr>
          <w:rFonts w:cs="Arial" w:ascii="Arial" w:hAnsi="Arial"/>
          <w:sz w:val="22"/>
          <w:szCs w:val="22"/>
        </w:rPr>
        <w:t xml:space="preserve">(FGS, LS and RT) reviewed each included study and </w:t>
      </w:r>
      <w:r>
        <w:rPr>
          <w:rFonts w:cs="Arial" w:ascii="Arial" w:hAnsi="Arial"/>
          <w:color w:val="1C1D1E"/>
          <w:sz w:val="22"/>
          <w:szCs w:val="22"/>
          <w:shd w:fill="FFFFFF" w:val="clear"/>
        </w:rPr>
        <w:t>independently extracted trial characteristics including participants, funding sources, country of study, definition of FGR, interventions, and outcomes. The methodological quality of the included studies was assessed in duplicate with the JADAD score which awards 2 points for adequate randomisation, 2 for adequate blinding and 1 for follow up of all randomised patients.</w:t>
      </w:r>
      <w:r>
        <w:fldChar w:fldCharType="begin"/>
      </w:r>
      <w:r>
        <w:rPr>
          <w:vertAlign w:val="superscript"/>
          <w:sz w:val="22"/>
          <w:shd w:fill="FFFFFF" w:val="clear"/>
          <w:szCs w:val="22"/>
          <w:rFonts w:cs="Arial" w:ascii="Arial" w:hAnsi="Arial"/>
          <w:color w:val="1C1D1E"/>
          <w:lang w:val="en-US" w:eastAsia="en-US"/>
        </w:rPr>
        <w:instrText xml:space="preserve">ADDIN CSL_CITATION {"citationItems":[{"id":"ITEM-1","itemData":{"ISSN":"0197-2456","PMID":"8721797","abstract":"It has been suggested that the quality of clinical trials should be assessed by blinded raters to limit the risk of introducing bias into meta-analyses and systematic reviews, and into the peer-review process. There is very little evidence in the literature to substantiate this. This study describes the development of an instrument to assess the quality of reports of randomized clinical trials (RCTs) in pain research and its use to determine the effect of rater blinding on the assessments of quality. A multidisciplinary panel of six judges produced an initial version of the instrument. Fourteen raters from three different backgrounds assessed the quality of 36 research reports in pain research, selected from three different samples. Seven were allocated randomly to perform the assessments under blind conditions. The final version of the instrument included three items. These items were scored consistently by all the raters regardless of background and could discriminate between reports from the different samples. Blind assessments produced significantly lower and more consistent scores than open assessments. The implications of this finding for systematic reviews, meta-analytic research and the peer-review process are discussed.","author":[{"dropping-particle":"","family":"Jadad","given":"A R","non-dropping-particle":"","parse-names":false,"suffix":""},{"dropping-particle":"","family":"Moore","given":"R A","non-dropping-particle":"","parse-names":false,"suffix":""},{"dropping-particle":"","family":"Carroll","given":"D","non-dropping-particle":"","parse-names":false,"suffix":""},{"dropping-particle":"","family":"Jenkinson","given":"C","non-dropping-particle":"","parse-names":false,"suffix":""},{"dropping-particle":"","family":"Reynolds","given":"D J","non-dropping-particle":"","parse-names":false,"suffix":""},{"dropping-particle":"","family":"Gavaghan","given":"D J","non-dropping-particle":"","parse-names":false,"suffix":""},{"dropping-particle":"","family":"McQuay","given":"H J","non-dropping-particle":"","parse-names":false,"suffix":""}],"container-title":"Controlled clinical trials","id":"ITEM-1","issue":"1","issued":{"date-parts":[["1996","2"]]},"page":"1-12","title":"Assessing the quality of reports of randomized clinical trials: is blinding necessary?","type":"article-journal","volume":"17"},"uris":["http://www.mendeley.com/documents/?uuid=70452eaf-3b8b-38a9-8dc6-3a09abc18ee9"]}],"mendeley":{"formattedCitation":"(11)","plainTextFormattedCitation":"(11)","previouslyFormattedCitation":"(11)"},"properties":{"noteIndex":0},"schema":"https://github.com/citation-style-language/schema/raw/master/csl-citation.json"}</w:instrText>
      </w:r>
      <w:r>
        <w:rPr>
          <w:rFonts w:cs="Arial" w:ascii="Arial" w:hAnsi="Arial"/>
          <w:color w:val="1C1D1E"/>
          <w:sz w:val="22"/>
          <w:szCs w:val="22"/>
          <w:shd w:fill="FFFFFF" w:val="clear"/>
          <w:vertAlign w:val="superscript"/>
          <w:lang w:val="en-US" w:eastAsia="en-US"/>
        </w:rPr>
      </w:r>
      <w:r>
        <w:rPr>
          <w:vertAlign w:val="superscript"/>
          <w:sz w:val="22"/>
          <w:shd w:fill="FFFFFF" w:val="clear"/>
          <w:szCs w:val="22"/>
          <w:rFonts w:cs="Arial" w:ascii="Arial" w:hAnsi="Arial"/>
          <w:color w:val="1C1D1E"/>
          <w:lang w:val="en-US" w:eastAsia="en-US"/>
        </w:rPr>
        <w:fldChar w:fldCharType="separate"/>
      </w:r>
      <w:r>
        <w:rPr>
          <w:rFonts w:cs="Arial" w:ascii="Arial" w:hAnsi="Arial"/>
          <w:color w:val="1C1D1E"/>
          <w:sz w:val="22"/>
          <w:szCs w:val="22"/>
          <w:shd w:fill="FFFFFF" w:val="clear"/>
          <w:vertAlign w:val="superscript"/>
          <w:lang w:val="en-US" w:eastAsia="en-US"/>
        </w:rPr>
        <w:t>(11)</w:t>
      </w:r>
      <w:r>
        <w:rPr>
          <w:rFonts w:cs="Arial" w:ascii="Arial" w:hAnsi="Arial"/>
          <w:color w:val="1C1D1E"/>
          <w:sz w:val="22"/>
          <w:szCs w:val="22"/>
          <w:shd w:fill="FFFFFF" w:val="clear"/>
          <w:vertAlign w:val="superscript"/>
          <w:lang w:val="en-US" w:eastAsia="en-US"/>
        </w:rPr>
      </w:r>
      <w:r>
        <w:rPr>
          <w:vertAlign w:val="superscript"/>
          <w:sz w:val="22"/>
          <w:shd w:fill="FFFFFF" w:val="clear"/>
          <w:szCs w:val="22"/>
          <w:rFonts w:cs="Arial" w:ascii="Arial" w:hAnsi="Arial"/>
          <w:color w:val="1C1D1E"/>
          <w:lang w:val="en-US" w:eastAsia="en-US"/>
        </w:rPr>
        <w:fldChar w:fldCharType="end"/>
      </w:r>
      <w:r>
        <w:rPr>
          <w:rFonts w:cs="Arial" w:ascii="Arial" w:hAnsi="Arial"/>
          <w:color w:val="1C1D1E"/>
          <w:sz w:val="22"/>
          <w:szCs w:val="22"/>
          <w:shd w:fill="FFFFFF" w:val="clear"/>
        </w:rPr>
        <w:t xml:space="preserve"> </w:t>
      </w:r>
    </w:p>
    <w:p>
      <w:pPr>
        <w:pStyle w:val="Normal"/>
        <w:tabs>
          <w:tab w:val="clear" w:pos="720"/>
          <w:tab w:val="left" w:pos="84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comprehensive inventory of all outcomes was developed and initially organised into four broad categories: fetal outcomes, maternal outcomes, neonatal outcomes and childhood outcom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RESULTS</w:t>
      </w:r>
    </w:p>
    <w:p>
      <w:pPr>
        <w:pStyle w:val="Normal"/>
        <w:spacing w:lineRule="auto" w:line="360"/>
        <w:jc w:val="both"/>
        <w:rPr>
          <w:rFonts w:ascii="Arial" w:hAnsi="Arial" w:cs="Arial"/>
          <w:sz w:val="22"/>
          <w:szCs w:val="22"/>
        </w:rPr>
      </w:pPr>
      <w:r>
        <w:rPr>
          <w:rFonts w:cs="Arial" w:ascii="Arial" w:hAnsi="Arial"/>
          <w:sz w:val="22"/>
          <w:szCs w:val="22"/>
        </w:rPr>
        <w:t>The literature search identified 2605 citations and an additional 4 records were identified through hand searches. Of these, 2434 abstracts were excluded and 153 papers were selected for full text review. Eighty-one papers were excluded after full text review, the majority as non-randomised studies or duplicates of already included studies (Supplementary Table 2). Seventy-two reports from 68 trials met the inclusion criteria. Five papers reporting outcomes from the DIGITAT trial and 2 papers from the TRUFFLE trial were included. Forty-three trials reported on potential interventions for the prevention of FGR and 23 reported on interventions for the treatment of pregnancies affected by FGR. One further paper included two separate trials addressing both points.</w:t>
      </w:r>
      <w:r>
        <w:fldChar w:fldCharType="begin"/>
      </w:r>
      <w:r>
        <w:rPr>
          <w:sz w:val="22"/>
          <w:szCs w:val="22"/>
          <w:rFonts w:cs="Arial" w:ascii="Arial" w:hAnsi="Arial"/>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otal, 44 trials (45062 participants) reporting interventions for prevention of FGR and 24 trials (3357 participants) evaluating antenatal treatments of FGR were included (Figure 1: PRISMA flow cha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included studies were randomised controlled trials. The interventions evaluated for the prevention of FGR included aspirin (9), diet or exercise advice (3), nutritional supplementation (18), psychosocial interventions (5), low molecular weight heparin (LMWH) (2), hospital admission (1), intravenous immunoglobulins (1) and management of maternal medical conditions (such as hypertension, heroin addiction and periodontal disease - 5). The interventions evaluated for the treatment of FGR included aspirin (4), L-arginine (4), fetal nutrition (1), fish oil/Omega 3 (2), plasma volume expansion (1), hospital admission (2), intensive antenatal monitoring (4), nitric oxide donors (1), heparin (2), sildenafil (1), dydrogesterone (1) and maternal hyperoxygenation (1). Table 1 outlines the characteristics of the included studies. Twenty-two studies compared the intervention to placebo, 23 to an alternative treatment and 23 to routine care only. Forty-six studies were in high resource settings (determined by the human development index (HDI) of the study location) and 18 were in low resource settings with the remainder including both high resource and low resource settings. Studies of prevention included more participants (median 870, IQR 219-1297) than studies of treatment (median 69, IQR 49-138). Fifty-seven trials declared funding sources, one reported no funding and 10 made no declaration. Nine included studies received a JADAD score of 5, and the mean score was 3.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cluded studies reported 238 outcomes (Table 2). These were maternal (44.1%), fetal (11.8%), neonatal and infant (37.4%) and relating to resource usage (6.7%). The most commonly reported outcomes were birthweight (88.2%), gestational age at delivery (72.1%), small for gestational age (SGA) (67.6%), stillbirth (60.3%) and mode of delivery (55.9%) (Table 2). Where mortality outcomes were reported, they were not always defined clearly. Of those studies reporting stillbirth, perinatal or neonatal death, only 20%, 17% and 32% gave the temporal definitions of these terms, respectively. Where stillbirth was defined, the term was used heterogeneously to include either all fetal loss or intrauterine demise after 20, 22, 24 and 28 weeks. Early and late neonatal deaths were reported separately in three studies although there was no temporal definition given in the majority of the studies reporting neonatal dea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f the 105 maternal outcomes reported, these were frequently related to an underlying or co-morbid medical conditions (32/105 outcomes, 30.5%), and only rarely to potential adverse effects of the intervention (5/105 outcomes, reported in 12/68 (17.6%) of included trials). The most commonly reported maternal outcomes were mode of delivery (reported in 38/68 trials, 55.9%) and development of hypertensive disorders of pregnancy (HDP) and their complications. Many included trials (19/68 studies, 27.9%) theorised that a reduction in FGR would be brought about by the intervention reducing the incidence and/or severity of HDP. One trial reported maternal self-reported outcomes of anxiety and pain at 6 months postpartum,</w:t>
      </w:r>
      <w:r>
        <w:fldChar w:fldCharType="begin"/>
      </w:r>
      <w:r>
        <w:rPr>
          <w:vertAlign w:val="superscript"/>
          <w:sz w:val="22"/>
          <w:szCs w:val="22"/>
          <w:rFonts w:cs="Arial" w:ascii="Arial" w:hAnsi="Arial"/>
        </w:rPr>
        <w:instrText xml:space="preserve">ADDIN CSL_CITATION {"citationItems":[{"id":"ITEM-1","itemData":{"DOI":"10.1007/s11136-011-9891-x","ISBN":"0962-9343","ISSN":"09629343","PMID":"21468753","abstract":"OBJECTIVE Pregnancies complicated by intrauterine growth retardation (IUGR) beyond 36 weeks of gestation are at increased risk of neonatal morbidity and mortality. Optimal treatment in IUGR at term is highly debated. Results from the multicenter DIGITAT (Disproportionate Intrauterine Growth Intervention Trial At Term) trial show that induction of labor and expectant monitoring result in equal neonatal and maternal outcomes for comparable cesarean section rates. We report the maternal health-related quality of life (HR-QoL) that was measured alongside the trial at several points in time. METHODS Both randomized and non-randomized women were asked to participate in the HR-QoL study. Women were asked to fill out written validated questionnaires, covering background characteristics, condition-specific issues and the Short Form (SF-36), European Quality of Life (EuroQoL 6D3L), Hospital Anxiety and Depression scale (HADS), and Symptom Check List (SCL-90) at baseline, 6 weeks postpartum and 6 months postpartum. We compared the difference scores of all summary measures between the two management strategies by ANOVA. A repeated measures multivariate mixed model was defined to assess the effect of the management strategies on the physical (PCS) and mental (MCS) components of the SF-36. Analysis was by intention to treat. RESULTS We analyzed data of 361 randomized and 198 non-randomized patients. There were no clinically relevant differences between the treatments at 6 weeks or 6 months postpartum on any summary measures; e.g., on the SF-36 (PCS: P = .09; MCS: P = .48). The PCS and the MCS were below norm values at inclusion. The PCS improved over time but stayed below norm values at 6 months, while the MCS did not improve. CONCLUSION In pregnancies complicated by IUGR beyond 36 weeks, induction of labor does not affect the long-term maternal quality of life.","author":[{"dropping-particle":"","family":"Bijlenga","given":"Denise","non-dropping-particle":"","parse-names":false,"suffix":""},{"dropping-particle":"","family":"Boers","given":"Kim E.","non-dropping-particle":"","parse-names":false,"suffix":""},{"dropping-particle":"","family":"Birnie","given":"Erwin","non-dropping-particle":"","parse-names":false,"suffix":""},{"dropping-particle":"","family":"Mol","given":"Ben Willem J","non-dropping-particle":"","parse-names":false,"suffix":""},{"dropping-particle":"","family":"Vijgen","given":"Sylvia C M","non-dropping-particle":"","parse-names":false,"suffix":""},{"dropping-particle":"","family":"Post","given":"Joris A M","non-dropping-particle":"Van Der","parse-names":false,"suffix":""},{"dropping-particle":"","family":"Groot","given":"Christianne J.","non-dropping-particle":"De","parse-names":false,"suffix":""},{"dropping-particle":"","family":"Rijnders","given":"Robbert J P","non-dropping-particle":"","parse-names":false,"suffix":""},{"dropping-particle":"","family":"Pernet","given":"Paula J.","non-dropping-particle":"","parse-names":false,"suffix":""},{"dropping-particle":"","family":"Roumen","given":"Frans J.","non-dropping-particle":"","parse-names":false,"suffix":""},{"dropping-particle":"","family":"Stigter","given":"Rob H.","non-dropping-particle":"","parse-names":false,"suffix":""},{"dropping-particle":"","family":"Delemarre","given":"Friso M C","non-dropping-particle":"","parse-names":false,"suffix":""},{"dropping-particle":"","family":"Bremer","given":"Henk A.","non-dropping-particle":"","parse-names":false,"suffix":""},{"dropping-particle":"","family":"Porath","given":"Martina","non-dropping-particle":"","parse-names":false,"suffix":""},{"dropping-particle":"","family":"Scherjon","given":"Sicco A.","non-dropping-particle":"","parse-names":false,"suffix":""},{"dropping-particle":"","family":"Bonsel","given":"Gouke J.","non-dropping-particle":"","parse-names":false,"suffix":""}],"container-title":"Quality of Life Research","id":"ITEM-1","issue":"9","issued":{"date-parts":[["2011"]]},"page":"1427-1436","title":"Maternal health-related quality of life after induction of labor or expectant monitoring in pregnancy complicated by intrauterine growth retardation beyond 36 weeks","type":"article-journal","volume":"20"},"uris":["http://www.mendeley.com/documents/?uuid=9ec1b14b-d199-4077-ae52-292e8eee621b"]}],"mendeley":{"formattedCitation":"(13)","plainTextFormattedCitation":"(13)","previouslyFormattedCitation":"(13)"},"properties":{"noteIndex":0},"schema":"https://github.com/citation-style-language/schema/raw/master/csl-citation.json"}</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but no other studies evaluated long term maternal outcom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etal outcomes other than stillbirth and miscarriage were infrequently reported in prevention trials (9/44, 20.5%), which tended to have a larger sample size and focus on outcomes measured at birth. Ultrasound measurements (Doppler, biometry and liquor assessments) were the most commonly reported fetal outcomes (15/28 fetal outcomes) and were assessed in 13/24 (54.2%) treatment trials and 7/44 (15.9%) prevention trials. Investigators considered Doppler assessment of the umbilical, uterine and middle cerebral arteries, ductus venosus and the thoracic aorta and fetal biometry. Additional fetal testing via fetal blood sampling through the umbilical cord or scalp in labour was reported in two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considering the perinatal outcomes, birthweight and gestational age at delivery were reported consistently across most trials (88.2% and 72.1%, respectively for birthweight and gestational age) although the presentation varied. Neonatal intensive care unit admission (36/68 trials, 52.9%), APGAR scores (29/68 trials, 42.6%) and umbilical cord blood gas analysis (10/68 trials, 14.7%) were commonly reported as outcomes relating to fetal status at birth. Other measures of fetal hypoxia reported included the need for neonatal resuscitation, birth trauma and birth asphyxia. Investigators more frequently reported neonatal death (28 trials) than perinatal mortality (23 tri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ny studies did not report on neonatal morbidity beyond 28 days of life. Only 19 (27.9%) of the included trials reported on any neonatal morbidity outcome, and trials of treatment interventions were more likely to report on neonatal morbidity than prevention trials. 6 prevention trials (13.6%) and 13 treatment trials (54.2%) reported any neonatal morbidity outcomes. The most frequently reported items included intraventricular haemorrhage (IVH) and other neurological morbidity, respiratory compromise (including respiratory distress syndrome, bronchopulmonary dysplasia, chronic lung disease, need for ventilation, continuous positive airway pressure and oxygen) and sepsis. Four trials used a score (MAIN [Morbidity assessment index for newborns], CRIB [clinical risk index for babies] or the Prechtl neonatal neurological exam score) to quantify the neonatal overall or neurological morbidity. Three studies </w:t>
      </w:r>
      <w:r>
        <w:fldChar w:fldCharType="begin"/>
      </w:r>
      <w:r>
        <w:rPr>
          <w:vertAlign w:val="superscript"/>
          <w:sz w:val="22"/>
          <w:szCs w:val="22"/>
          <w:rFonts w:cs="Arial" w:ascii="Arial" w:hAnsi="Arial"/>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id":"ITEM-2","itemData":{"DOI":"10.1016/j.ajog.2017.01.014","ISSN":"10976868","PMID":"28153659","abstract":"Background Preeclampsia and small-for-gestational-age pregnancy are major causes of maternal and perinatal morbidity and mortality. Women with a previous pregnancy affected by these conditions are at an increased risk of recurrence in a future pregnancy. Past trials evaluating the effect of low-molecular-weight heparin for the prevention of recurrence of preeclampsia and small-for-gestational-age pregnancy have shown conflicting results with high levels of heterogeneity displayed when trials were compared. Objective We sought to assess the effectiveness of enoxaparin in addition to high-risk care for the prevention of preeclampsia and small-for-gestational-age pregnancy in women with a history of these conditions. Study Design This was an open-label randomized controlled trial in 5 tertiary care centers in 3 countries. Women with a viable singleton pregnancy were invited to participate between &gt;6+0and &lt;16+0weeks if deemed to be at high risk of preeclampsia and/or small for gestational age based on their obstetric history. Eligible participants were randomly assigned in a 1-to-1 ratio to standard high-risk care or standard high-risk care plus enoxaparin 40 mg (4000 IU) by subcutaneous injection daily from recruitment until 36+0weeks or delivery, whichever occurred sooner. Standard high-risk care was defined as care coordinated by a high-risk antenatal clinic service, aspirin 100 mg daily until 36+0weeks, and–for women with prior preeclampsia–calcium 1000-1500 mg daily until 36+0weeks. In a subgroup of participants serum samples were taken at recruitment and at 20 and 30 weeks’ gestation and later analyzed for soluble fms-like tyrosine kinase-1, soluble endoglin, endothelin-1, placental growth factor, and soluble vascular cell adhesion molecule 1. The primary outcome was a composite of preeclampsia and/or small-for-gestational-age &lt;5th customized birthweight percentile. All data were analyzed on an intention-to-treat basis. The trial is registered with the Australian New Zealand Clinical Trials Registry (ACTRN12609000699268). Results Between July 26, 2010, and Oct. 28, 2015, a total of 156 participants were enrolled and included in the analysis. In all, 149 participants were included in the outcome analysis (72 receiving standard high-risk care plus enoxaparin and 77 receiving standard high-risk care only). Seven women who miscarried &lt;16 weeks’ gestation were excluded. The majority of participants (151/156, 97%) received aspirin. The addition of enoxapari…","author":[{"dropping-particle":"","family":"Groom","given":"Katie M.","non-dropping-particle":"","parse-names":false,"suffix":""},{"dropping-particle":"","family":"McCowan","given":"Lesley M.","non-dropping-particle":"","parse-names":false,"suffix":""},{"dropping-particle":"","family":"Mackay","given":"Laura K.","non-dropping-particle":"","parse-names":false,"suffix":""},{"dropping-particle":"","family":"Lee","given":"Arier C.","non-dropping-particle":"","parse-names":false,"suffix":""},{"dropping-particle":"","family":"Said","given":"Joanne M.","non-dropping-particle":"","parse-names":false,"suffix":""},{"dropping-particle":"","family":"Kane","given":"Stefan C.","non-dropping-particle":"","parse-names":false,"suffix":""},{"dropping-particle":"","family":"Walker","given":"Susan P.","non-dropping-particle":"","parse-names":false,"suffix":""},{"dropping-particle":"","family":"Mens","given":"Thijs E.","non-dropping-particle":"van","parse-names":false,"suffix":""},{"dropping-particle":"","family":"Hannan","given":"Natalie J.","non-dropping-particle":"","parse-names":false,"suffix":""},{"dropping-particle":"","family":"Tong","given":"Stephen","non-dropping-particle":"","parse-names":false,"suffix":""},{"dropping-particle":"","family":"Chamley","given":"Larry W.","non-dropping-particle":"","parse-names":false,"suffix":""},{"dropping-particle":"","family":"Stone","given":"Peter R.","non-dropping-particle":"","parse-names":false,"suffix":""},{"dropping-particle":"","family":"McLintock","given":"Claire","non-dropping-particle":"","parse-names":false,"suffix":""},{"dropping-particle":"","family":"Groom","given":"K.","non-dropping-particle":"","parse-names":false,"suffix":""},{"dropping-particle":"","family":"McCowan","given":"L.","non-dropping-particle":"","parse-names":false,"suffix":""},{"dropping-particle":"","family":"Mackay","given":"L.","non-dropping-particle":"","parse-names":false,"suffix":""},{"dropping-particle":"","family":"Lee","given":"A.","non-dropping-particle":"","parse-names":false,"suffix":""},{"dropping-particle":"","family":"Stone","given":"P.","non-dropping-particle":"","parse-names":false,"suffix":""},{"dropping-particle":"","family":"Chamley","given":"L.","non-dropping-particle":"","parse-names":false,"suffix":""},{"dropping-particle":"","family":"McLintock","given":"C.","non-dropping-particle":"","parse-names":false,"suffix":""},{"dropping-particle":"","family":"Said","given":"J.","non-dropping-particle":"","parse-names":false,"suffix":""},{"dropping-particle":"","family":"Kane","given":"S.","non-dropping-particle":"","parse-names":false,"suffix":""},{"dropping-particle":"","family":"Walker","given":"S.","non-dropping-particle":"","parse-names":false,"suffix":""},{"dropping-particle":"","family":"Tong","given":"S.","non-dropping-particle":"","parse-names":false,"suffix":""},{"dropping-particle":"","family":"Hannan","given":"N.","non-dropping-particle":"","parse-names":false,"suffix":""},{"dropping-particle":"","family":"Said","given":"J.","non-dropping-particle":"","parse-names":false,"suffix":""},{"dropping-particle":"","family":"Mens","given":"T.","non-dropping-particle":"van","parse-names":false,"suffix":""},{"dropping-particle":"","family":"Ganzevoort","given":"W.","non-dropping-particle":"","parse-names":false,"suffix":""},{"dropping-particle":"","family":"Middeldorp","given":"S.","non-dropping-particle":"","parse-names":false,"suffix":""}],"container-title":"American Journal of Obstetrics and Gynecology","id":"ITEM-2","issue":"3","issued":{"date-parts":[["2017"]]},"page":"296.e1-296.e14","title":"Enoxaparin for the prevention of preeclampsia and intrauterine growth restriction in women with a history: a randomized trial","type":"article-journal","volume":"216"},"uris":["http://www.mendeley.com/documents/?uuid=e1e3e351-98db-4532-ae3e-674e43696d92"]},{"id":"ITEM-3","itemData":{"DOI":"10.1002/uog.13190","ISSN":"1469-0705","PMID":"24078432","abstract":"OBJECTIVES Few data exist for counseling and perinatal management of women after an antenatal diagnosis of early-onset fetal growth restriction. Yet, the consequences of preterm delivery and its attendant morbidity for both mother and baby are far reaching. The objective of this study was to describe perinatal morbidity and mortality following early-onset fetal growth restriction based on time of antenatal diagnosis and delivery. METHODS We report cohort outcomes for a prospective multicenter randomized management study of fetal growth restriction (Trial of Randomized Umbilical and Fetal Flow in Europe (TRUFFLE)) performed in 20 European perinatal centers between 2005 and 2010. Women with a singleton fetus at 26-32 weeks of gestation, with abdominal circumference &lt; 10(th) percentile and umbilical artery Doppler pulsatility index &gt; 95(th) percentile, were recruited. The main outcome measure was a composite of fetal or neonatal death or severe morbidity: survival to discharge with severe brain injury, bronchopulmonary dysplasia, proven neonatal sepsis or necrotizing enterocolitis. RESULTS Five-hundred and three of 542 eligible women formed the study group. Mean ± SD gestational age at diagnosis was 29 ± 1.6 weeks and mean ± SD estimated fetal weight was 881 ± 217 g; 12 (2.4%) babies died in utero. Gestational age at delivery was 30.7 ± 2.3 weeks, and birth weight was 1013 ± 321 g. Overall, 81% of deliveries were indicated by fetal condition and 97% were by Cesarean section. Of 491 liveborn babies, outcomes were available for 490 amongst whom there were 27 (5.5%) deaths and 118 (24%) babies suffered severe morbidity. These babies were smaller at birth (867 ± 251 g) and born earlier (29.6 ± 2.0 weeks). Death and severe morbidity were significantly related to gestational age, both at study entry and delivery and also with the presence of maternal hypertensive morbidity. The median time to delivery was 13 days for women without hypertension, 8 days for those with gestational hypertension, 4 days for pre-eclampsia and 3 days for HELLP syndrome. CONCLUSIONS Fetal outcome in this study was better than expected from contemporary reports: perinatal death was uncommon (8%) and 70% survived without severe neonatal morbidity. The intervals to delivery, death and severe morbidity were related to the presence and severity of maternal hypertensive conditions.","author":[{"dropping-particle":"","family":"Lees","given":"C","non-dropping-particle":"","parse-names":false,"suffix":""},{"dropping-particle":"","family":"Marlow","given":"N","non-dropping-particle":"","parse-names":false,"suffix":""},{"dropping-particle":"","family":"Arabin","given":"B","non-dropping-particle":"","parse-names":false,"suffix":""},{"dropping-particle":"","family":"Bilardo","given":"C M","non-dropping-particle":"","parse-names":false,"suffix":""},{"dropping-particle":"","family":"Brezinka","given":"C","non-dropping-particle":"","parse-names":false,"suffix":""},{"dropping-particle":"","family":"Derks","given":"J B","non-dropping-particle":"","parse-names":false,"suffix":""},{"dropping-particle":"","family":"Duvekot","given":"J","non-dropping-particle":"","parse-names":false,"suffix":""},{"dropping-particle":"","family":"Frusca","given":"T","non-dropping-particle":"","parse-names":false,"suffix":""},{"dropping-particle":"","family":"Diemert","given":"A","non-dropping-particle":"","parse-names":false,"suffix":""},{"dropping-particle":"","family":"Ferrazzi","given":"E","non-dropping-particle":"","parse-names":false,"suffix":""},{"dropping-particle":"","family":"Ganzevoort","given":"W","non-dropping-particle":"","parse-names":false,"suffix":""},{"dropping-particle":"","family":"Hecher","given":"K","non-dropping-particle":"","parse-names":false,"suffix":""},{"dropping-particle":"","family":"Martinelli","given":"P","non-dropping-particle":"","parse-names":false,"suffix":""},{"dropping-particle":"","family":"Ostermayer","given":"E","non-dropping-particle":"","parse-names":false,"suffix":""},{"dropping-particle":"","family":"Papageorghiou","given":"A T","non-dropping-particle":"","parse-names":false,"suffix":""},{"dropping-particle":"","family":"Schlembach","given":"D","non-dropping-particle":"","parse-names":false,"suffix":""},{"dropping-particle":"","family":"Schneider","given":"K T M","non-dropping-particle":"","parse-names":false,"suffix":""},{"dropping-particle":"","family":"Thilaganathan","given":"B","non-dropping-particle":"","parse-names":false,"suffix":""},{"dropping-particle":"","family":"Todros","given":"T","non-dropping-particle":"","parse-names":false,"suffix":""},{"dropping-particle":"","family":"Wassenaer-Leemhuis","given":"A","non-dropping-particle":"van","parse-names":false,"suffix":""},{"dropping-particle":"","family":"Valcamonico","given":"A","non-dropping-particle":"","parse-names":false,"suffix":""},{"dropping-particle":"","family":"Visser","given":"G H A","non-dropping-particle":"","parse-names":false,"suffix":""},{"dropping-particle":"","family":"Wolf","given":"H","non-dropping-particle":"","parse-names":false,"suffix":""},{"dropping-particle":"","family":"TRUFFLE Group","given":"","non-dropping-particle":"","parse-names":false,"suffix":""}],"container-title":"Ultrasound in obstetrics &amp; gynecology : the official journal of the International Society of Ultrasound in Obstetrics and Gynecology","id":"ITEM-3","issue":"4","issued":{"date-parts":[["2013","10"]]},"page":"400-8","title":"Perinatal morbidity and mortality in early-onset fetal growth restriction: cohort outcomes of the trial of randomized umbilical and fetal flow in Europe (TRUFFLE).","type":"article-journal","volume":"42"},"uris":["http://www.mendeley.com/documents/?uuid=9e231231-3f5c-32bc-b735-2a53ca594c7f"]}],"mendeley":{"formattedCitation":"(14–16)","plainTextFormattedCitation":"(14–16)","previouslyFormattedCitation":"(14–16)"},"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reported a composite outcome for neonatal morbidity including neurological, respiratory and GI morbidity with two additionally including retinopathy of prematurity or sepsis. One study reported the composite of perinatal death and neonatal morbidity.</w:t>
      </w:r>
      <w:r>
        <w:fldChar w:fldCharType="begin"/>
      </w:r>
      <w:r>
        <w:rPr>
          <w:vertAlign w:val="superscript"/>
          <w:sz w:val="22"/>
          <w:szCs w:val="22"/>
          <w:rFonts w:cs="Arial" w:ascii="Arial" w:hAnsi="Arial"/>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mendeley":{"formattedCitation":"(14)","plainTextFormattedCitation":"(14)","previouslyFormattedCitation":"(14)"},"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reatment studies were more likely to report neonatal morbidity and both prevention and treatment studies published after 2000 were more likely to report neonatal morbidity outcomes. Seven percent of prevention trials published before 2000 compared to 33.3% prevention trials published after 2000 and 42.8% v 58.8% treatment trials before and after 2000 respectively reported any neonatal morbidity outcome. Only five trials reported on longer-term follow-up (up to two years) of included infants and only three assessed motor, behavioural and cognitive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gure 2 illustrates the variation in outcome reporting across the 30 largest prevention trials and the 24 included treatment trial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DISCUSS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i/>
          <w:iCs/>
          <w:sz w:val="22"/>
          <w:szCs w:val="22"/>
        </w:rPr>
        <w:t>Summary of the main</w:t>
      </w:r>
      <w:r>
        <w:rPr>
          <w:rFonts w:cs="Arial" w:ascii="Arial" w:hAnsi="Arial"/>
          <w:sz w:val="22"/>
          <w:szCs w:val="22"/>
        </w:rPr>
        <w:t xml:space="preserve"> </w:t>
      </w:r>
      <w:r>
        <w:rPr>
          <w:rFonts w:cs="Arial" w:ascii="Arial" w:hAnsi="Arial"/>
          <w:i/>
          <w:sz w:val="22"/>
          <w:szCs w:val="22"/>
        </w:rPr>
        <w:t>finding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e have identified a wide range and significant variation in maternal and offspring outcomes reported in trials evaluating the effects of interventions for the prevention and treatment of FGR. Most reported birthweight, gestational age at delivery and small for gestational age (SGA) babies whereas only approximately half reported stillbirth, mode of delivery, admission to NICU and preterm delivery. Only a quarter of trials reported important neonatal morbidity outcomes, including respiratory distress syndrome, necrotising enterocolitis and neurological complications. Three studies addressed the problem of low incidence of important perinatal outcomes using a composite outcome, but in each case the composite differed enough between trials to preclude direct comparison. Few trials reported outcomes related to potential harm from the interventions considere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t>Strengths and limitations</w:t>
      </w:r>
    </w:p>
    <w:p>
      <w:pPr>
        <w:pStyle w:val="Normal"/>
        <w:spacing w:lineRule="auto" w:line="360"/>
        <w:jc w:val="both"/>
        <w:rPr>
          <w:rFonts w:ascii="Arial" w:hAnsi="Arial" w:cs="Arial"/>
          <w:sz w:val="22"/>
          <w:szCs w:val="22"/>
        </w:rPr>
      </w:pPr>
      <w:r>
        <w:rPr>
          <w:rFonts w:cs="Arial" w:ascii="Arial" w:hAnsi="Arial"/>
          <w:sz w:val="22"/>
          <w:szCs w:val="22"/>
        </w:rPr>
        <w:t>This study provides a comprehensive overview of outcomes evaluated by investigators. It is, however, difficult to speculate why specific outcome are selected; they are likely to reflect areas of clinical or research interest of the individuals involved in study design; this in turn may be influenced by medical, societal, cultural and governmental importance given to such interventions. When considering novel interventions for the prevention and treatment of FGR, most trials were not industry-funded. We have included trials from high and low resource settings and from a diverse range of international centres, which ensures inclusion of the maximum range of outcomes. The identification of trials and data extraction were systematically conducted by two reviewers and in line with the recommendations of the COMET initiative guidelines</w:t>
      </w:r>
      <w:r>
        <w:fldChar w:fldCharType="begin"/>
      </w:r>
      <w:r>
        <w:rPr>
          <w:vertAlign w:val="superscript"/>
          <w:sz w:val="22"/>
          <w:szCs w:val="22"/>
          <w:rFonts w:cs="Arial" w:ascii="Arial" w:hAnsi="Arial"/>
          <w:lang w:val="en-US" w:eastAsia="en-US"/>
        </w:rPr>
        <w:instrText xml:space="preserve">ADDIN CSL_CITATION {"citationItems":[{"id":"ITEM-1","itemData":{"DOI":"10.1186/s13063-017-1978-4","ISSN":"1745-6215","PMID":"28681707","abstract":"The selection of appropriate outcomes is crucial when designing clinical trials in order to compare the effects of different interventions directly. For the findings to influence policy and practice, the outcomes need to be relevant and important to key stakeholders including patients and the public, health care professionals and others making decisions about health care. It is now widely acknowledged that insufficient attention has been paid to the choice of outcomes measured in clinical trials. Researchers are increasingly addressing this issue through the development and use of a core outcome set, an agreed standardised collection of outcomes which should be measured and reported, as a minimum, in all trials for a specific clinical area.Accumulating work in this area has identified the need for guidance on the development, implementation, evaluation and updating of core outcome sets. This Handbook, developed by the COMET Initiative, brings together current thinking and methodological research regarding those issues. We recommend a four-step process to develop a core outcome set. The aim is to update the contents of the Handbook as further research is identified.","author":[{"dropping-particle":"","family":"Williamson","given":"Paula R.","non-dropping-particle":"","parse-names":false,"suffix":""},{"dropping-particle":"","family":"Altman","given":"Douglas G.","non-dropping-particle":"","parse-names":false,"suffix":""},{"dropping-particle":"","family":"Bagley","given":"Heather","non-dropping-particle":"","parse-names":false,"suffix":""},{"dropping-particle":"","family":"Barnes","given":"Karen L.","non-dropping-particle":"","parse-names":false,"suffix":""},{"dropping-particle":"","family":"Blazeby","given":"Jane M.","non-dropping-particle":"","parse-names":false,"suffix":""},{"dropping-particle":"","family":"Brookes","given":"Sara T.","non-dropping-particle":"","parse-names":false,"suffix":""},{"dropping-particle":"","family":"Clarke","given":"Mike","non-dropping-particle":"","parse-names":false,"suffix":""},{"dropping-particle":"","family":"Gargon","given":"Elizabeth","non-dropping-particle":"","parse-names":false,"suffix":""},{"dropping-particle":"","family":"Gorst","given":"Sarah","non-dropping-particle":"","parse-names":false,"suffix":""},{"dropping-particle":"","family":"Harman","given":"Nicola","non-dropping-particle":"","parse-names":false,"suffix":""},{"dropping-particle":"","family":"Kirkham","given":"Jamie J.","non-dropping-particle":"","parse-names":false,"suffix":""},{"dropping-particle":"","family":"McNair","given":"Angus","non-dropping-particle":"","parse-names":false,"suffix":""},{"dropping-particle":"","family":"Prinsen","given":"Cecilia A. C.","non-dropping-particle":"","parse-names":false,"suffix":""},{"dropping-particle":"","family":"Schmitt","given":"Jochen","non-dropping-particle":"","parse-names":false,"suffix":""},{"dropping-particle":"","family":"Terwee","given":"Caroline B.","non-dropping-particle":"","parse-names":false,"suffix":""},{"dropping-particle":"","family":"Young","given":"Bridget","non-dropping-particle":"","parse-names":false,"suffix":""}],"container-title":"Trials","id":"ITEM-1","issue":"S3","issued":{"date-parts":[["2017","6","20"]]},"page":"280","title":"The COMET Handbook: version 1.0","type":"article-journal","volume":"18"},"uris":["http://www.mendeley.com/documents/?uuid=5a39c760-108a-3e59-a8ac-8bfc5d5fc677"]}],"mendeley":{"formattedCitation":"(17)","plainTextFormattedCitation":"(17)","previouslyFormattedCitation":"(17)"},"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o maintain the highest standards of research qu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ne of the included trials reported inclusion of patient or family representatives in the choice of outcomes measured and reported. It is possible that additional outcomes would be identified as important or given greater weight by stakeholders other than clinicians. Exploring this point would require additional qualitative research. Furthermore, interventions for prevention or treatment of FGR are often directed at maternal medical conditions associated with FGR, and maternal outcomes related to these conditions (hypertension, thrombosis and infections) are therefore frequently reported in the included trials, but might not be key outcomes in the study of FGR in other contexts. Equally, trials reporting FGR as a secondary outcome may have been less likely to have been identified from the targeted literature search but the key outcome of interest in this review is fetal growth restriction, and broadening the search would have increased the number of outcomes not directly related to fetal growth restriction and irrelevant to the development of a core outcome set. The key maternal condition most closely associated with FGR is pre-eclampsia, and variation in outcome reporting in pre-eclampsia trials was investigated in depth by the iHOPE collaboration.</w:t>
      </w:r>
      <w:r>
        <w:fldChar w:fldCharType="begin"/>
      </w:r>
      <w:r>
        <w:rPr>
          <w:vertAlign w:val="superscript"/>
          <w:sz w:val="22"/>
          <w:szCs w:val="22"/>
          <w:rFonts w:cs="Arial" w:ascii="Arial" w:hAnsi="Arial"/>
          <w:lang w:val="en-US" w:eastAsia="en-US"/>
        </w:rPr>
        <w:instrText xml:space="preserve">ADDIN CSL_CITATION {"citationItems":[{"id":"ITEM-1","itemData":{"DOI":"10.1111/1471-0528.14702","ISSN":"14700328","PMID":"28432737","abstract":"BACKGROUND Standardising outcome collection and reporting in pre-eclampsia trials requires an appraisal of current outcome reporting. OBJECTIVES To map maternal and offspring outcome reporting across randomised trials evaluating therapeutic interventions for pre-eclampsia. SEARCH STRATEGY Randomised trials were identified by searching bibliographical databases from inception to January 2016. SELECTION CRITERIA Randomised controlled trials. DATA COLLECTION AND ANALYSIS We systematically extracted and categorised outcome reporting. MAIN RESULTS Seventy-nine randomised trials, reporting data from 31 615 maternal participants and 28 172 of their offspring, were included. Fifty-five different interventions were evaluated. Included trials reported 119 different outcomes, including 72 maternal outcomes and 47 offspring outcomes. Maternal outcomes were inconsistently reported across included trials; for example, 11 trials (14%) reported maternal mortality, reporting data from 12 422 participants, and 16 trials (20%) reported cardiovascular morbidity, reporting data from 14 963 maternal participants. Forty-three trials (54%) reported fetal outcomes and 23 trials (29%) reported neonatal outcomes. Twenty-eight trials (35%) reported offspring mortality. There was poor reporting of childhood outcomes: six trials (8%) reported neurodevelopmental outcomes. Less than half of included trials reported any relevant information regarding harms for maternal participants and their offspring. CONCLUSIONS Most randomised trials evaluating interventions for pre-eclampsia are missing information on clinically important outcomes, and in particular have neglected to evaluate efficacy and safety in the offspring of participants. Developing and implementing a minimum data set, known as a core outcome set, in future pre-eclampsia trials could help to address these issues. TWEETABLE ABSTRACT Future #preeclampsia research requires a core outcome set to reduce #research waste. @coreoutcomes @jamesmnduffy International Prospective Register of Systematic Reviews: CRD42015015529; www.crd.york.ac.uk/PROSPERO/display_record.aspID=CRD42015015529.","author":[{"dropping-particle":"","family":"Duffy","given":"JMN","non-dropping-particle":"","parse-names":false,"suffix":""},{"dropping-particle":"","family":"Hirsch","given":"M","non-dropping-particle":"","parse-names":false,"suffix":""},{"dropping-particle":"","family":"Kawsar","given":"A","non-dropping-particle":"","parse-names":false,"suffix":""},{"dropping-particle":"","family":"Gale","given":"C","non-dropping-particle":"","parse-names":false,"suffix":""},{"dropping-particle":"","family":"Pealing","given":"L","non-dropping-particle":"","parse-names":false,"suffix":""},{"dropping-particle":"","family":"Plana","given":"MN","non-dropping-particle":"","parse-names":false,"suffix":""},{"dropping-particle":"","family":"Showell","given":"M","non-dropping-particle":"","parse-names":false,"suffix":""},{"dropping-particle":"","family":"Williamson","given":"PR","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HOPE: International Collaboration to Harmonise Outcomes in Pre-Eclampsia","given":"","non-dropping-particle":"","parse-names":false,"suffix":""}],"container-title":"BJOG: An International Journal of Obstetrics &amp; Gynaecology","id":"ITEM-1","issue":"12","issued":{"date-parts":[["2017","11"]]},"page":"1829-1839","title":"Outcome reporting across randomised controlled trials evaluating therapeutic interventions for pre-eclampsia","type":"article-journal","volume":"124"},"uris":["http://www.mendeley.com/documents/?uuid=74cef9bf-0166-3b63-8743-265b47480b72"]},{"id":"ITEM-2","itemData":{"DOI":"10.1002/ijgo.12298","ISSN":"00207292","PMID":"28803445","abstract":"BACKGROUND An evaluation of outcome reporting is required to develop a core outcome set. OBJECTIVES To assess primary outcomes and outcome measure reporting in pre-eclampsia trials. SEARCH STRATEGY Five online databases were searched from inception to January 2016 using terms including \"preeclampsia\" and \"randomized controlled trial\". SELECTION CRITERIA Randomized controlled trials evaluating treatments for pre-eclampsia published in any language were included. DATA COLLECTION AND ANALYSIS Primary outcomes and data on outcome measure reporting were systematically extracted and categorized. MAIN RESULTS Overall, 79 randomized trials including data from 31 615 women were included. Of those, 38 (48%) reported 35 different primary outcomes; 28 were maternal outcomes and seven were fetal/neonatal outcomes. Three randomized trials reported composite outcomes, incorporating between six and nine outcome components. The method of definition or measurement was infrequently or poorly reported. Even when outcomes were consistent across trials, different methods of definition or measurement were frequently described. CONCLUSIONS In randomized trials evaluating interventions for pre-eclampsia, critical information related to the primary outcome, including definition and measurement, is regularly omitted. Developing a core outcome set for pre-eclampsia trials would help to inform primary outcome selection and outcome measure reporting.","author":[{"dropping-particle":"","family":"Duffy","given":"James M.N.","non-dropping-particle":"","parse-names":false,"suffix":""},{"dropping-particle":"","family":"Hirsch","given":"Martin","non-dropping-particle":"","parse-names":false,"suffix":""},{"dropping-particle":"","family":"Gale","given":"Chris","non-dropping-particle":"","parse-names":false,"suffix":""},{"dropping-particle":"","family":"Pealing","given":"Louise","non-dropping-particle":"","parse-names":false,"suffix":""},{"dropping-particle":"","family":"Kawsar","given":"Anusuya","non-dropping-particle":"","parse-names":false,"suffix":""},{"dropping-particle":"","family":"Showell","given":"Marian","non-dropping-particle":"","parse-names":false,"suffix":""},{"dropping-particle":"","family":"Williamson","given":"Paula R.","non-dropping-particle":"","parse-names":false,"suffix":""},{"dropping-particle":"","family":"Khan","given":"Khalid S.","non-dropping-particle":"","parse-names":false,"suffix":""},{"dropping-particle":"","family":"Ziebland","given":"Sue","non-dropping-particle":"","parse-names":false,"suffix":""},{"dropping-particle":"","family":"McManus","given":"Richard J.","non-dropping-particle":"","parse-names":false,"suffix":""},{"dropping-particle":"","family":"International Collaboration to Harmonize Outcomes for Pre-eclampsia (iHOPE)","given":"","non-dropping-particle":"","parse-names":false,"suffix":""}],"container-title":"International Journal of Gynecology &amp; Obstetrics","id":"ITEM-2","issue":"3","issued":{"date-parts":[["2017","12"]]},"page":"262-267","title":"A systematic review of primary outcomes and outcome measure reporting in randomized trials evaluating treatments for pre-eclampsia","type":"article-journal","volume":"139"},"uris":["http://www.mendeley.com/documents/?uuid=b70d2d5f-0528-32d4-9e1c-8b181a598f15"]},{"id":"ITEM-3","itemData":{"DOI":"10.1111/1471-0528.14969","ISSN":"14700328","PMID":"29030992","abstract":"BACKGROUND Randomised trials and their syntheses in meta-analyses offer a unique opportunity to assess the frequency and severity of adverse reactions. OBJECTIVE To assess safety reporting in pre-eclampsia trials. SEARCH STRATEGY Systematic search using bibliographic databases, including Cochrane Central Register of Controlled Trials, Embase, and MEDLINE, from inception to August 2017. SELECTION CRITERIA Randomised trials evaluating anticonvulsant or antihypertensive medication for pre-eclampsia. DATA COLLECTION AND ANALYSIS Descriptive statistics appraising the adequacy of adverse reaction and toxicity reporting. MAIN RESULTS We included 60 randomised trials. Six trials (10%) were registered with the International Clinical Trials Registry Platform, two registry records referred to adverse reactions, stating 'safety and toleration' and 'possible side effects' would be collected. Twenty-six trials (43%) stated the frequency of withdrawals within each study arm, and five trials (8%) adequately reported these withdrawals. Adverse reactions were inconsistently reported across eligible trials: 24 (40%) reported no serious adverse reactions and 36 (60%) reported no mild adverse reactions. The methods of definition or measurement of adverse reactions were infrequently reported within published trial reports. CONCLUSIONS Pre-eclampsia trials regularly omit critical information related to safety. Despite the paucity of reporting, randomised trials collect an enormous amount of safety data. Developing and implementing a minimum data set could help to improve safety reporting, permitting a more balanced assessment of interventions by considering the trade-off between the benefits and harms. FUNDING National Institute for Health Research (DRF-2014-07-051), UK; Maternity Forum, Royal Society of Medicine, UK. TWEETABLE ABSTRACT Developing @coreoutcomes could help to improve safety reporting in #preeclampsia trials. @NIHR_DC.","author":[{"dropping-particle":"","family":"Duffy","given":"JMN","non-dropping-particle":"","parse-names":false,"suffix":""},{"dropping-particle":"","family":"Hirsch","given":"M","non-dropping-particle":"","parse-names":false,"suffix":""},{"dropping-particle":"","family":"Pealing","given":"L","non-dropping-particle":"","parse-names":false,"suffix":""},{"dropping-particle":"","family":"Showell","given":"M","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nternational Collaboration to Harmonise Outcomes in Pre-eclampsia (iHOPE)","given":"","non-dropping-particle":"","parse-names":false,"suffix":""}],"container-title":"BJOG: An International Journal of Obstetrics &amp; Gynaecology","id":"ITEM-3","issue":"7","issued":{"date-parts":[["2018","6"]]},"page":"795-803","title":"Inadequate safety reporting in pre-eclampsia trials: a systematic evaluation","type":"article-journal","volume":"125"},"uris":["http://www.mendeley.com/documents/?uuid=1a52d786-733d-398a-a2f3-c2874b072fdb"]}],"mendeley":{"formattedCitation":"(18–20)","plainTextFormattedCitation":"(18–20)","previouslyFormattedCitation":"(18–20)"},"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2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majority of outcomes identified in the included studies were also identified in our review, and of those not specified in the trials included in this study, most were maternal outcomes relating to the complications of severe pre-eclampsia e.g maternal cardiac failure. These are clearly important end points for trials investigating pre-eclampsia, but are not likely to be relevant to trials in FGR. Although there is a pathophysiological overlap between pre-eclampsia and fetal growth restriction, these are two separate disorders and the outcomes likely to be important to researchers, patients and stakeholders are not and should not be identic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i/>
          <w:sz w:val="22"/>
          <w:szCs w:val="22"/>
        </w:rPr>
        <w:t xml:space="preserve">Clinical </w:t>
      </w:r>
      <w:r>
        <w:rPr>
          <w:rFonts w:cs="Arial" w:ascii="Arial" w:hAnsi="Arial"/>
          <w:i/>
          <w:iCs/>
          <w:sz w:val="22"/>
          <w:szCs w:val="22"/>
        </w:rPr>
        <w:t>and research implication of the findings</w:t>
      </w:r>
      <w:r>
        <w:rPr>
          <w:rFonts w:cs="Arial" w:ascii="Arial" w:hAnsi="Arial"/>
          <w:i/>
          <w:sz w:val="22"/>
          <w:szCs w:val="22"/>
        </w:rPr>
        <w:t xml:space="preserve"> </w:t>
      </w:r>
    </w:p>
    <w:p>
      <w:pPr>
        <w:pStyle w:val="Normal"/>
        <w:spacing w:lineRule="auto" w:line="360"/>
        <w:rPr>
          <w:rFonts w:ascii="Arial" w:hAnsi="Arial" w:cs="Arial"/>
          <w:sz w:val="22"/>
          <w:szCs w:val="22"/>
        </w:rPr>
      </w:pPr>
      <w:r>
        <w:rPr>
          <w:rFonts w:cs="Arial" w:ascii="Arial" w:hAnsi="Arial"/>
          <w:sz w:val="22"/>
          <w:szCs w:val="22"/>
        </w:rPr>
        <w:t>As described previously in studies investigating outcome reporting in other obstetric conditions including pre-eclampsia</w:t>
      </w:r>
      <w:r>
        <w:fldChar w:fldCharType="begin"/>
      </w:r>
      <w:r>
        <w:rPr>
          <w:vertAlign w:val="superscript"/>
          <w:sz w:val="22"/>
          <w:szCs w:val="22"/>
          <w:rFonts w:cs="Arial" w:ascii="Arial" w:hAnsi="Arial"/>
          <w:lang w:val="en-US" w:eastAsia="en-US"/>
        </w:rPr>
        <w:instrText xml:space="preserve">ADDIN CSL_CITATION {"citationItems":[{"id":"ITEM-1","itemData":{"DOI":"10.1111/1471-0528.14702","ISSN":"14700328","PMID":"28432737","abstract":"BACKGROUND Standardising outcome collection and reporting in pre-eclampsia trials requires an appraisal of current outcome reporting. OBJECTIVES To map maternal and offspring outcome reporting across randomised trials evaluating therapeutic interventions for pre-eclampsia. SEARCH STRATEGY Randomised trials were identified by searching bibliographical databases from inception to January 2016. SELECTION CRITERIA Randomised controlled trials. DATA COLLECTION AND ANALYSIS We systematically extracted and categorised outcome reporting. MAIN RESULTS Seventy-nine randomised trials, reporting data from 31 615 maternal participants and 28 172 of their offspring, were included. Fifty-five different interventions were evaluated. Included trials reported 119 different outcomes, including 72 maternal outcomes and 47 offspring outcomes. Maternal outcomes were inconsistently reported across included trials; for example, 11 trials (14%) reported maternal mortality, reporting data from 12 422 participants, and 16 trials (20%) reported cardiovascular morbidity, reporting data from 14 963 maternal participants. Forty-three trials (54%) reported fetal outcomes and 23 trials (29%) reported neonatal outcomes. Twenty-eight trials (35%) reported offspring mortality. There was poor reporting of childhood outcomes: six trials (8%) reported neurodevelopmental outcomes. Less than half of included trials reported any relevant information regarding harms for maternal participants and their offspring. CONCLUSIONS Most randomised trials evaluating interventions for pre-eclampsia are missing information on clinically important outcomes, and in particular have neglected to evaluate efficacy and safety in the offspring of participants. Developing and implementing a minimum data set, known as a core outcome set, in future pre-eclampsia trials could help to address these issues. TWEETABLE ABSTRACT Future #preeclampsia research requires a core outcome set to reduce #research waste. @coreoutcomes @jamesmnduffy International Prospective Register of Systematic Reviews: CRD42015015529; www.crd.york.ac.uk/PROSPERO/display_record.aspID=CRD42015015529.","author":[{"dropping-particle":"","family":"Duffy","given":"JMN","non-dropping-particle":"","parse-names":false,"suffix":""},{"dropping-particle":"","family":"Hirsch","given":"M","non-dropping-particle":"","parse-names":false,"suffix":""},{"dropping-particle":"","family":"Kawsar","given":"A","non-dropping-particle":"","parse-names":false,"suffix":""},{"dropping-particle":"","family":"Gale","given":"C","non-dropping-particle":"","parse-names":false,"suffix":""},{"dropping-particle":"","family":"Pealing","given":"L","non-dropping-particle":"","parse-names":false,"suffix":""},{"dropping-particle":"","family":"Plana","given":"MN","non-dropping-particle":"","parse-names":false,"suffix":""},{"dropping-particle":"","family":"Showell","given":"M","non-dropping-particle":"","parse-names":false,"suffix":""},{"dropping-particle":"","family":"Williamson","given":"PR","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HOPE: International Collaboration to Harmonise Outcomes in Pre-Eclampsia","given":"","non-dropping-particle":"","parse-names":false,"suffix":""}],"container-title":"BJOG: An International Journal of Obstetrics &amp; Gynaecology","id":"ITEM-1","issue":"12","issued":{"date-parts":[["2017","11"]]},"page":"1829-1839","title":"Outcome reporting across randomised controlled trials evaluating therapeutic interventions for pre-eclampsia","type":"article-journal","volume":"124"},"uris":["http://www.mendeley.com/documents/?uuid=74cef9bf-0166-3b63-8743-265b47480b72"]}],"mendeley":{"formattedCitation":"(18)","plainTextFormattedCitation":"(18)","previouslyFormattedCitation":"(18)"},"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twin-to-twin transfusion syndrome, we have demonstrated significant variation in outcome reporting in trials of interventions for FGR. With the creation of national and international initiatives aimed at reducing stillbirths and perinatal mortality </w:t>
      </w:r>
      <w:r>
        <w:fldChar w:fldCharType="begin"/>
      </w:r>
      <w:r>
        <w:rPr>
          <w:vertAlign w:val="superscript"/>
          <w:sz w:val="22"/>
          <w:szCs w:val="22"/>
          <w:rFonts w:cs="Arial" w:ascii="Arial" w:hAnsi="Arial"/>
          <w:lang w:val="en-US" w:eastAsia="en-US"/>
        </w:rPr>
        <w:instrText xml:space="preserve">ADDIN CSL_CITATION {"citationItems":[{"id":"ITEM-1","itemData":{"author":[{"dropping-particle":"","family":"Royal College of Obstetricians and Gynaecologists","given":"","non-dropping-particle":"","parse-names":false,"suffix":""}],"id":"ITEM-1","issued":{"date-parts":[["2017"]]},"publisher-place":"London","title":"Each Baby Counts: 2015 Full Report","type":"report"},"uris":["http://www.mendeley.com/documents/?uuid=5f4e6ae8-c402-485e-b77c-107bcc10cc4b"]}],"mendeley":{"formattedCitation":"(21)","plainTextFormattedCitation":"(21)","previouslyFormattedCitation":"(21)"},"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improving child health, addressing FGR is now a key clinical priority. Interventions to prevent or treat FGR have the potential to improve fetal, neonatal and child health and must be evaluated in the context of potential harms and benefits to the mother and baby. There is a clear need for robust investigation of new interventions for prevention and treatment of FGR, but the observed variation in outcome reporting is a factor limiting the comparison of studies on FGR, and thus their clinical applicab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lang w:val="en-US"/>
        </w:rPr>
      </w:pPr>
      <w:r>
        <w:rPr>
          <w:rFonts w:cs="Arial" w:ascii="Arial" w:hAnsi="Arial"/>
          <w:sz w:val="22"/>
          <w:szCs w:val="22"/>
        </w:rPr>
        <w:t xml:space="preserve">Identification of high value interventions for the prediction and treatment of FGR might be improved by the development of a Core Outcome Set (COS). A COS is the minimum set of outcomes that authors should report in all trials evaluating the effects of interventions for a given condition/field. </w:t>
      </w:r>
      <w:r>
        <w:rPr>
          <w:rFonts w:cs="Arial" w:ascii="Arial" w:hAnsi="Arial"/>
          <w:color w:val="000000"/>
          <w:sz w:val="22"/>
          <w:szCs w:val="22"/>
          <w:lang w:val="en-US"/>
        </w:rPr>
        <w:t xml:space="preserve">Core outcome sets are developed with the idea to reduce waste in research by selecting those outcomes that are most relevant to all stakeholders and applicable in most research settings. </w:t>
      </w:r>
      <w:r>
        <w:rPr>
          <w:rFonts w:cs="Arial" w:ascii="Arial" w:hAnsi="Arial"/>
          <w:sz w:val="22"/>
          <w:szCs w:val="22"/>
        </w:rPr>
        <w:t>The use of a COS would reduce variation in outcome reporting and promote the routine collection of such data. Standardised reporting of outcomes would increase generalizability, allow for meaningful pooled analysis and be of greater relevance to clinicians and stakeholders. Development of core outcome sets within women’s health is recommended by the ‘</w:t>
      </w:r>
      <w:r>
        <w:rPr>
          <w:rFonts w:cs="Arial" w:ascii="Arial" w:hAnsi="Arial"/>
          <w:color w:val="434343"/>
          <w:sz w:val="22"/>
          <w:szCs w:val="22"/>
          <w:lang w:val="en-US"/>
        </w:rPr>
        <w:t>The CoRe Outcomes in Women’s and Newborn health (</w:t>
      </w:r>
      <w:r>
        <w:rPr>
          <w:rFonts w:cs="Arial" w:ascii="Arial" w:hAnsi="Arial"/>
          <w:sz w:val="22"/>
          <w:szCs w:val="22"/>
        </w:rPr>
        <w:t>CROWN) initiative (</w:t>
      </w:r>
      <w:hyperlink r:id="rId2">
        <w:r>
          <w:rPr>
            <w:rStyle w:val="InternetLink"/>
            <w:rFonts w:cs="Arial" w:ascii="Arial" w:hAnsi="Arial"/>
            <w:sz w:val="22"/>
            <w:szCs w:val="22"/>
          </w:rPr>
          <w:t>www.crown-initiativeorg</w:t>
        </w:r>
      </w:hyperlink>
      <w:r>
        <w:rPr>
          <w:rFonts w:cs="Arial" w:ascii="Arial" w:hAnsi="Arial"/>
          <w:sz w:val="22"/>
          <w:szCs w:val="22"/>
        </w:rPr>
        <w:t xml:space="preserve">), </w:t>
      </w:r>
      <w:r>
        <w:rPr>
          <w:rFonts w:cs="Arial" w:ascii="Arial" w:hAnsi="Arial"/>
          <w:sz w:val="22"/>
          <w:szCs w:val="22"/>
          <w:lang w:val="en-IE"/>
        </w:rPr>
        <w:t xml:space="preserve">which seeks to harmonise outcome reporting in women’s health research. </w:t>
      </w:r>
      <w:r>
        <w:rPr>
          <w:rFonts w:cs="Arial" w:ascii="Arial" w:hAnsi="Arial"/>
          <w:sz w:val="22"/>
          <w:szCs w:val="22"/>
        </w:rPr>
        <w:t xml:space="preserve">It is important to add that a COS </w:t>
      </w:r>
      <w:r>
        <w:rPr>
          <w:rFonts w:cs="Arial" w:ascii="Arial" w:hAnsi="Arial"/>
          <w:sz w:val="22"/>
          <w:szCs w:val="22"/>
          <w:lang w:val="en-US"/>
        </w:rPr>
        <w:t xml:space="preserve">is not the only requirement for optimal comparability of studies. As demonstrated in this review, if outcomes are measured with different definitions comparability is also compromised. Standardization of ‘how’ to measure these outcomes is also vital. The findings of this review can be taken forward to form the basis of the development of a COS via discussion with clinical and patient stakeholders. The outcomes identified as frequently reported by researchers in this review should form the starting point for a Delphi process to establish consensus on the key outcomes to be included in a COS for fetal growth restriction, with attention given subsequently to standardizing measurement and definition of these core outcomes. The involvement of researchers in this process and the leadership of major journals in committing to the CROWN initiative is key to ensure uptake of the core outcome set in future studies and ultimately our ability as a research community to prevent and treat fetal growth restriction. </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t xml:space="preserve">Conclusion </w:t>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gnificant variation exists in outcome reporting in randomised controlled trials investigating interventions for the prevention and treatment of FGR. FGR is a key target area for improving fetal and neonatal health. Identification of key outcomes, and a move to standardised reporting is urgently needed to facilitate high quality investigation of novel interventions and minimise research wa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cknowledgements</w:t>
      </w:r>
      <w:r>
        <w:rPr>
          <w:rFonts w:cs="Arial" w:ascii="Arial" w:hAnsi="Arial"/>
          <w:sz w:val="22"/>
          <w:szCs w:val="22"/>
        </w:rPr>
        <w:t>: This study received funding from the Health Research Board – Mother and Baby – Clinical Trials Network Ireland (HRB-M&amp;B-CTNI)</w:t>
      </w:r>
    </w:p>
    <w:p>
      <w:pPr>
        <w:pStyle w:val="Normal"/>
        <w:spacing w:lineRule="auto" w:line="360"/>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tbl>
      <w:tblPr>
        <w:tblW w:w="15423" w:type="dxa"/>
        <w:jc w:val="left"/>
        <w:tblInd w:w="-402" w:type="dxa"/>
        <w:tblLayout w:type="fixed"/>
        <w:tblCellMar>
          <w:top w:w="0" w:type="dxa"/>
          <w:left w:w="108" w:type="dxa"/>
          <w:bottom w:w="0" w:type="dxa"/>
          <w:right w:w="108" w:type="dxa"/>
        </w:tblCellMar>
      </w:tblPr>
      <w:tblGrid>
        <w:gridCol w:w="1957"/>
        <w:gridCol w:w="708"/>
        <w:gridCol w:w="1560"/>
        <w:gridCol w:w="1701"/>
        <w:gridCol w:w="1559"/>
        <w:gridCol w:w="1984"/>
        <w:gridCol w:w="2552"/>
        <w:gridCol w:w="3402"/>
      </w:tblGrid>
      <w:tr>
        <w:trPr/>
        <w:tc>
          <w:tcPr>
            <w:tcW w:w="19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Author</w:t>
            </w:r>
          </w:p>
        </w:tc>
        <w:tc>
          <w:tcPr>
            <w:tcW w:w="7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Year</w:t>
            </w:r>
          </w:p>
        </w:tc>
        <w:tc>
          <w:tcPr>
            <w:tcW w:w="15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untry</w:t>
            </w:r>
          </w:p>
        </w:tc>
        <w:tc>
          <w:tcPr>
            <w:tcW w:w="170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JADAD score</w:t>
            </w:r>
          </w:p>
        </w:tc>
        <w:tc>
          <w:tcPr>
            <w:tcW w:w="15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articipants</w:t>
            </w:r>
          </w:p>
        </w:tc>
        <w:tc>
          <w:tcPr>
            <w:tcW w:w="198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efinition of FGR</w:t>
            </w:r>
          </w:p>
        </w:tc>
        <w:tc>
          <w:tcPr>
            <w:tcW w:w="255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ntervention</w:t>
            </w:r>
          </w:p>
        </w:tc>
        <w:tc>
          <w:tcPr>
            <w:tcW w:w="340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imary outcom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horn</w:t>
            </w:r>
            <w:r>
              <w:fldChar w:fldCharType="begin"/>
            </w:r>
            <w:r>
              <w:rPr>
                <w:vertAlign w:val="superscript"/>
                <w:sz w:val="22"/>
                <w:szCs w:val="22"/>
                <w:rFonts w:cs="Arial" w:ascii="Arial" w:hAnsi="Arial"/>
                <w:color w:val="000000"/>
                <w:lang w:val="en-US" w:eastAsia="en-US"/>
              </w:rPr>
              <w:instrText xml:space="preserve">ADDIN CSL_CITATION {"citationItems":[{"id":"ITEM-1","itemData":{"DOI":"10.1186/s12936-015-0707-2","ISBN":"1475-2875","ISSN":"14752875","PMID":"25957793","abstract":"BACKGROUND: Malaria and undernutrition frequently coexist, especially in pregnant women and young children. Nutrient supplementation of these vulnerable groups might reduce their susceptibility to malaria by improving immunity. METHODS: Antibody immunity to antigens expressed by a placental-binding parasite isolate, a non-placental binding parasite isolate, merozoites and schizonts at enrolment (before 20 gestation weeks) and at 36 gestation weeks were measured in 1,009 Malawian pregnant women receiving a daily lipid-based nutrient supplement, multiple micronutrients or iron and folic acid, who were participants in a randomized clinical trial assessing the effects of nutrient supplementation on pregnancy outcomes and child development (registration ID: NCT01239693). RESULTS: Antibodies to placental-binding isolates significantly increased while antibodies to most merozoite antigens declined over pregnancy. Overall, after adjustment for covariates, the type of supplementation did not influence antibody levels at 36 gestation weeks or the rate of change in antibody levels from enrolment to 36 weeks. A negative association between maternal body mass index and opsonizing antibodies to placental-binding antigens (coefficient (95% CI) -1.04 (-1.84, -0.24), was observed. Similarly, women with higher socioeconomic status had significantly lower IgG and opsonizing antibodies to placental-binding antigens. Neither of these associations was significantly influenced by the supplementation type. CONCLUSIONS: In the current cohort nutrient supplementation did not affect anti-malarial antibody responses, but poor and undernourished mothers should be a priority group in future trials.","author":[{"dropping-particle":"","family":"Ashorn","given":"Per","non-dropping-particle":"","parse-names":false,"suffix":""},{"dropping-particle":"","family":"Alho","given":"L","non-dropping-particle":"","parse-names":false,"suffix":""},{"dropping-particle":"","family":"Ashorn","given":"U","non-dropping-particle":"","parse-names":false,"suffix":""},{"dropping-particle":"","family":"Cheung","given":"YB","non-dropping-particle":"","parse-names":false,"suffix":""},{"dropping-particle":"","family":"Dewey","given":"K","non-dropping-particle":"","parse-names":false,"suffix":""},{"dropping-particle":"","family":"Harjunmaa","given":"U","non-dropping-particle":"","parse-names":false,"suffix":""},{"dropping-particle":"","family":"Lartey","given":"A","non-dropping-particle":"","parse-names":false,"suffix":""},{"dropping-particle":"","family":"Nkhoma","given":"M","non-dropping-particle":"","parse-names":false,"suffix":""},{"dropping-particle":"","family":"Phiri","given":"N","non-dropping-particle":"","parse-names":false,"suffix":""},{"dropping-particle":"","family":"Phuka","given":"J","non-dropping-particle":"","parse-names":false,"suffix":""},{"dropping-particle":"","family":"Vosti","given":"S","non-dropping-particle":"","parse-names":false,"suffix":""},{"dropping-particle":"","family":"Zeilani","given":"M","non-dropping-particle":"","parse-names":false,"suffix":""},{"dropping-particle":"","family":"Maleta","given":"K","non-dropping-particle":"","parse-names":false,"suffix":""}],"container-title":"American Journal of Clinical Nutrition","id":"ITEM-1","issued":{"date-parts":[["2015"]]},"page":"387-97","title":"The impact of lipid-based nutrient supplementation on anti-malarial antibodies in pregnant women in a randomized controlled trial","type":"article-journal","volume":"101"},"uris":["http://www.mendeley.com/documents/?uuid=131844b2-521c-4cae-b814-ef8a2ec47997"]}],"mendeley":{"formattedCitation":"(22)","plainTextFormattedCitation":"(22)","previouslyFormattedCitation":"(2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9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ipid based nutrition supplem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length</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Ali, Alobaid </w:t>
            </w:r>
            <w:r>
              <w:fldChar w:fldCharType="begin"/>
            </w:r>
            <w:r>
              <w:rPr>
                <w:vertAlign w:val="superscript"/>
                <w:sz w:val="22"/>
                <w:szCs w:val="22"/>
                <w:rFonts w:cs="Arial" w:ascii="Arial" w:hAnsi="Arial"/>
                <w:color w:val="000000"/>
                <w:lang w:val="en-US" w:eastAsia="en-US"/>
              </w:rPr>
              <w:instrText xml:space="preserve">ADDIN CSL_CITATION {"citationItems":[{"id":"ITEM-1","itemData":{"DOI":"10.1016/j.clnu.2018.02.023","ISSN":"15321983","PMID":"29550150","abstract":"Background: Vitamin D plays pivotal role in decidualization and implantation of the placenta. Recent researches have shown that low level of vitamin D3 “25-hydroxyvitamin D (25[OH]D)” in serum is a risk factor for pre-eclampsia. Latest evidence supports role of vitamin D3 deficiency treatment in reducing the risk of pre-eclampsia. The aim of this study is to determine the effect of antenatal supplementation of vitamin D3 on the risk of pre-eclampsia and to explore the dose effect in attaining the vitamin D3 normal level. Method: An open labelled randomized controlled study was conducted on 179 pregnant women presenting in King Fahad Medical City antenatal clinic from Oct 2012–Oct 2015. Patients with age less than 20 years or more than 40 years, pregnancy with fetal anomalies, history of hypertension, pre-eclampsia, recurrent miscarriage, chronic renal or hepatic disease and malignancy were excluded from the study. Serum 25[OH]D was analysed during the first trimester (between 6 and 12 weeks of pregnancy). Patients with vitamin D3 deficiency (serum levels &lt;25 nmol/L) were included in the study and randomized for vitamin D3 supplementation 400 IU (Group 1) versus 4000 IU (Group 2). Both groups were compared for the prevalence of pre-eclampsia and dose effect on vitamin D level. Results: Of 179 gravidae enrolled, 164 completed the trial. Mean maternal 25[OH]D was significantly increased in group 2 from 16.3 ± 5 nmol/mL to 72.3 ± 30.9 nmol/mL compared with group 1 from 17.5 ± 6.7 nmol/mL to 35.3 ± 20.7 nmol/mL (p &gt; 0.0001). The relative risk reduction (RRR) for attaining ≥75 nmol/L before delivery was significantly higher (RRR 93.2 [CI 79–98] when treated with 4000 IU. The total incidence of pre-eclampsia in the study population was 4.3%. In comparison to group 1, the group 2 reported fewer pre-eclampsia events during the study period (8.6% versus 1.2%; p &lt; 0.05). The total number of IUGRs was lesser in the group 2 (9.6%) versus group 1 (22.2%); p = 0.027. However, other obstetric outcomes were comparable between both groups. Conclusion: Vitamin D supplementation in the deficient group reduces the risk of pre-eclampsia and IUGR in a dose dependant manner. However larger clinical trials are essential to investigate optimum dosage of vitamin D3 in this group.","author":[{"dropping-particle":"","family":"Ali","given":"Aisha Mansoor","non-dropping-particle":"","parse-names":false,"suffix":""},{"dropping-particle":"","family":"Alobaid","given":"Abdulaziz","non-dropping-particle":"","parse-names":false,"suffix":""},{"dropping-particle":"","family":"Malhis","given":"Tasnim Nidal","non-dropping-particle":"","parse-names":false,"suffix":""},{"dropping-particle":"","family":"Khattab","given":"Ahmad Fawzi","non-dropping-particle":"","parse-names":false,"suffix":""}],"container-title":"Clinical Nutrition","id":"ITEM-1","issued":{"date-parts":[["2018"]]},"page":"1-7","publisher":"Elsevier Ltd","title":"Effect of vitamin D3 supplementation in pregnancy on risk of pre-eclampsia – Randomized controlled trial","type":"article-journal"},"uris":["http://www.mendeley.com/documents/?uuid=c9bbffbd-cb3d-4ac6-8b38-5aed6e2ef388"]}],"mendeley":{"formattedCitation":"(23)","plainTextFormattedCitation":"(23)","previouslyFormattedCitation":"(2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audi Arab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 (4000 uni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r</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ar","given":"Jacob","non-dropping-particle":"","parse-names":false,"suffix":""},{"dropping-particle":"","family":"Hod","given":"M","non-dropping-particle":"","parse-names":false,"suffix":""},{"dropping-particle":"","family":"Pardo","given":"J","non-dropping-particle":"","parse-names":false,"suffix":""},{"dropping-particle":"","family":"Fisch","given":"B","non-dropping-particle":"","parse-names":false,"suffix":""},{"dropping-particle":"","family":"Rabinerson","given":"D","non-dropping-particle":"","parse-names":false,"suffix":""},{"dropping-particle":"","family":"Kaplan","given":"B","non-dropping-particle":"","parse-names":false,"suffix":""},{"dropping-particle":"","family":"Meizner","given":"I","non-dropping-particle":"","parse-names":false,"suffix":""}],"container-title":"Ultrasound in Obstetrics &amp; Gynecology","id":"ITEM-1","issued":{"date-parts":[["1997"]]},"page":"262-265","title":"Effect on fetal circulation of low-dose aspirin for prevention and treatment of pre-eclampsia and intrauterine growth restriction: Doppler flow study","type":"article-journal","volume":"9"},"uris":["http://www.mendeley.com/documents/?uuid=987c1c3c-9943-498b-97a6-67c45be5523e"]}],"mendeley":{"formattedCitation":"(24)","plainTextFormattedCitation":"(24)","previouslyFormattedCitation":"(2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srae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60 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circulation parameter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Binder </w:t>
            </w:r>
            <w:r>
              <w:fldChar w:fldCharType="begin"/>
            </w:r>
            <w:r>
              <w:rPr>
                <w:vertAlign w:val="superscript"/>
                <w:sz w:val="22"/>
                <w:szCs w:val="22"/>
                <w:rFonts w:cs="Arial" w:ascii="Arial" w:hAnsi="Arial"/>
                <w:color w:val="000000"/>
                <w:lang w:val="en-US" w:eastAsia="en-US"/>
              </w:rPr>
              <w:instrText xml:space="preserve">ADDIN CSL_CITATION {"citationItems":[{"id":"ITEM-1","itemData":{"DOI":"NEL290108A01 [pii]","ISBN":"0172-780X","ISSN":"0172780X","PMID":"18283247","abstract":"OBJECTIVE: The aim of the study was to evaluate the effect of substitution therapy in heroin addicted pregnant women on the course of pregnancy, perinatal outcomes and course of the neonatal abstinence syndrome. DESIGN OF THE STUDY: A five-year randomised prospective comparative study METHODS: The study was carried out in the period of 2002-2007. The group of patients included 147 i.v. heroin-addicted pregnant women. All of them were outpatients of our Perinatal Care Unit. Their daily dose of heroin was approximately lg. Later, 30 women were disqualified from the study for breaking the randomised criteria engagement. The substitution therapy in women who agreed to undergo it, started during the I. trimester of pregnancy. Finally, 47 heroin, 32 methadone and 38 buprenorphine addicted women were enrolled in the study. Birthweight of newborns was compared with the national birthweight tables. Severity and duration of neonatal abstinence syndrome (NAS) were evaluated by Finnegan s score scale. RESULTS: None of the women delivered before the end of 34th gestational week. We did not encounter any perinatal death or developmental defect. The lowest birthweight, the highest number of newborns with IUGR and the most numerous placental changes were found in the group of heroin-addicted women. The differences compared to the two groups receiving substitution therapy were statistically significant (p &lt; 0.05). The severity and course of NAS were the most severe (p &lt; 0.001) in newborns of women from the methadone group. CONCLUSION: Comparison of the groups of outpatients is in many ways questionable because of the restricted possibility of the patients' control. The lifestyle of addicted women has the same impact as the drug use alone. This is probably the main reason for differences in some of the monitored parameters between individual groups. Based on our results we can state that substitution therapy provides pregnant women with the possibility of social stabilization and adequate prenatal care. substitution therapy decreases the street heroin consumption. Methadone notably protracts the newborn's abstinence syndrome. With regard to this fact, attention has been recently focused on substitution with buprenorphine that seems to be from this viewpoint a more considerate option.","author":[{"dropping-particle":"","family":"Binder","given":"Tomas","non-dropping-particle":"","parse-names":false,"suffix":""},{"dropping-particle":"","family":"Vavrinkova","given":"Blanka","non-dropping-particle":"","parse-names":false,"suffix":""}],"container-title":"Neuro endocrinology letters","id":"ITEM-1","issue":"1","issued":{"date-parts":[["2008"]]},"page":"80-86","title":"Prospective randomised comparative study of the effect of buprenorphine, methadone and heroin on the course of pregnancy, birthweight of newborns, early postpartum adaptation and course of the neonatal abstinence syndrome (NAS) in women followed up in the","type":"article-journal","volume":"29"},"uris":["http://www.mendeley.com/documents/?uuid=231ff1c6-0fd8-4e19-aca7-541c0e50d303"]}],"mendeley":{"formattedCitation":"(25)","plainTextFormattedCitation":"(25)","previouslyFormattedCitation":"(2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zech Republic</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bstitution therapy in heroin addicted wome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gnancy and perinatal outcomes, neonatal abstinenc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hutta</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hutta","given":"Zulfiqar A","non-dropping-particle":"","parse-names":false,"suffix":""},{"dropping-particle":"","family":"Rizvi","given":"Arjumand","non-dropping-particle":"","parse-names":false,"suffix":""},{"dropping-particle":"","family":"Raza","given":"Farrukh","non-dropping-particle":"","parse-names":false,"suffix":""},{"dropping-particle":"","family":"Hotwani","given":"Sunil","non-dropping-particle":"","parse-names":false,"suffix":""},{"dropping-particle":"","family":"Zaidi","given":"Shujaat","non-dropping-particle":"","parse-names":false,"suffix":""},{"dropping-particle":"","family":"Hossain","given":"Moazzam","non-dropping-particle":"","parse-names":false,"suffix":""},{"dropping-particle":"","family":"Soofi","given":"Sajid","non-dropping-particle":"","parse-names":false,"suffix":""},{"dropping-particle":"","family":"Bhutta","given":"Shereen","non-dropping-particle":"","parse-names":false,"suffix":""}],"container-title":"Food &amp; Nutrition Bulletin","id":"ITEM-1","issue":"4","issued":{"date-parts":[["2009"]]},"page":"496-505","title":"A comparative evaluation of multiple micronutrient and iron – folic acid supplementation during pregnancy in Pakistan : Impact on pregnancy outcomes","type":"article-journal","volume":"30"},"uris":["http://www.mendeley.com/documents/?uuid=819cdc11-dd0a-4bee-ba19-7dd3a1566c2d"]}],"mendeley":{"formattedCitation":"(26)","plainTextFormattedCitation":"(26)","previouslyFormattedCitation":"(2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kista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7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ple micronutri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health and 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anch</w:t>
            </w:r>
            <w:r>
              <w:fldChar w:fldCharType="begin"/>
            </w:r>
            <w:r>
              <w:rPr>
                <w:vertAlign w:val="superscript"/>
                <w:sz w:val="22"/>
                <w:szCs w:val="22"/>
                <w:rFonts w:cs="Arial" w:ascii="Arial" w:hAnsi="Arial"/>
                <w:color w:val="000000"/>
                <w:lang w:val="en-US" w:eastAsia="en-US"/>
              </w:rPr>
              <w:instrText xml:space="preserve">ADDIN CSL_CITATION {"citationItems":[{"id":"ITEM-1","itemData":{"DOI":"10.1016/S0002-9378(00)70500-X","ISBN":"0002-9378","ISSN":"00029378","PMID":"10649166","abstract":"OBJECTIVE: Treatment with heparin and low-dose aspirin improves fetal survival among women with antiphospholipid syndrome. Despite treatment, however, these pregnancies are frequently complicated by preeclampsia, fetal growth restriction, and placental insufficiency, often with the result of preterm birth. Small case series suggest that intravenous immune globulin may reduce the rates of these obstetric complications, but the efficacy of this treatment remains unproven. This pilot study was undertaken to determine the feasibility of a multicenter trial of intravenous immune globulin and to assess the impact on obstetric and neonatal outcomes among women with antiphospholipid syndrome of the addition of intravenous immune globulin to a heparin and low-dose aspirin regimen. STUDY DESIGN: This multicenter, randomized, double-blind pilot study compared treatment with heparin and low- dose aspirin plus intravenous immune globulin with heparin and low-dose aspirin plus placebo in a group of women who met strict criteria for antiphospholipid syndrome. All patients had lupus anticoagulant, medium to high levels of immunoglobulin G anticardiolipin antibodies, or both. Patients with a single live intrauterine fetus at &lt;12 weeks' gestation were randomly assigned to receive either intravenous immune globulin (1 g/kg body weight) or an identical-appearing placebo for 2 consecutive days each month until 36 weeks' gestation in addition to a heparin and low-dose aspirin regimen. Maternal characteristics, obstetric complications, and neonatal outcomes were compared with the Student t test and the Fisher exact test as appropriate. RESULTS: Sixteen women were enrolled during a 2-year period; 7 received intravenous immune globulin and 9 were given placebo. The groups were similar with respect to age, gravidity, number of previous pregnancy losses, and gestational age at the initiation of treatment. Obstetric outcomes were excellent in both groups, with all women being delivered of live-born infants after 32 weeks' gestation. The rates of antepartum complications such as preeclampsia, fetal growth restriction, and placental insufficiency (as manifested by fetal growth restriction or fetal distress) were similar between the 2 groups. Gestational age at delivery (intravenous immune globulin group, 34.6 +/- 1.1 weeks; placebo group, 36.7 +/- 2.1 weeks) and birth weights (intravenous immune globulin group, 2249.7 +/- 186.1 g; placebo group; 2604.4 +/- 868.9 g) were similar betw…","author":[{"dropping-particle":"","family":"Branch","given":"D","non-dropping-particle":"","parse-names":false,"suffix":""},{"dropping-particle":"","family":"Peaceman","given":"A","non-dropping-particle":"","parse-names":false,"suffix":""},{"dropping-particle":"","family":"Druzin","given":"M","non-dropping-particle":"","parse-names":false,"suffix":""},{"dropping-particle":"","family":"Silver","given":"RK","non-dropping-particle":"","parse-names":false,"suffix":""},{"dropping-particle":"","family":"El-Sayed","given":"Y","non-dropping-particle":"","parse-names":false,"suffix":""},{"dropping-particle":"","family":"Silver","given":"RM","non-dropping-particle":"","parse-names":false,"suffix":""},{"dropping-particle":"","family":"Esplin","given":"MS","non-dropping-particle":"","parse-names":false,"suffix":""},{"dropping-particle":"","family":"Spinnato","given":"J","non-dropping-particle":"","parse-names":false,"suffix":""},{"dropping-particle":"","family":"Harger","given":"J","non-dropping-particle":"","parse-names":false,"suffix":""}],"container-title":"American Journal of Obstetrics and Gynecology","id":"ITEM-1","issue":"1 I","issued":{"date-parts":[["2000"]]},"page":"122-127","title":"A multicenter, placebo-controlled pilot study of intravenous immune globulin treatment of antiphospholipid syndrome during pregnancy","type":"article-journal","volume":"182"},"uris":["http://www.mendeley.com/documents/?uuid=5a59bbc5-62c0-4af2-b272-379cb4050a98"]}],"mendeley":{"formattedCitation":"(27)","plainTextFormattedCitation":"(27)","previouslyFormattedCitation":"(2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travenous immunoglobuli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bstetric and neonatal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own</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98)03270-X","ISBN":"0140-6736 (Print)\\r0140-6736 (Linking)","ISSN":"01406736","PMID":"9737283","abstract":"BACKGROUND: There is debate about whether diastolic blood pressure should be recorded as the fourth (muffling, K4) or fifth (disappearance, K5) Korotkoff sound in pregnancy. We compared maternal and fetal outcomes and the likelihood that episodes of severe hypertension would be recorded when hypertensive pregnancies were managed according to either K4 or K5. METHODS: 220 pregnant women with diastolic hypertension (K4 &gt; or =90 mm Hg) after the 20th week of gestation were enrolled in a prospective randomised study at two obstetric units in Australia; they were randomly assigned management with K4 (n=103) or K5 (n=117) for the remainder of the pregnancy. Clinical management was according to a uniform department protocol. Analysis was by intention to treat. All the women completed the trial. FINDINGS: An episode of severe hypertension (systolic &gt; or =170 mm Hg, diastolic &gt; or =110 mm Hg, or both) was more likely to be recorded with use of K4 than with use of K5 (39 [38%] vs 30 [26%] women, p=0.051), mainly because of a greater likelihood that severe diastolic hypertension would be recorded (34 [33%] vs 20 [17%], p=0.006). The frequency of severe systolic hypertension and simultaneous severe systolic and diastolic hypertension did not differ between groups. Pregnancy was prolonged by an average of 2 weeks in both groups, and there were no significant differences between the groups in laboratory data, requirements for antihypertensive treatment, birthweight, fetal growth retardation, or perinatal mortality. There was no eclampsia or significant maternal morbidity in either group. INTERPRETATION: A change from use of K4 to K5 would mean that one fewer case of severe diastolic hypertension would be recorded for every six hypertensive pregnancies, but all other episodes of severe hypertension would be recorded with similar frequency. Since the K4/K5 difference is smaller in hypertensive than in normotensive pregnant women and since K5 is closer to the actual intra-arterial pressure and more reliably detected, universal adoption of K5 to record diastolic blood pressure in hypertensive pregnancy should be considered.","author":[{"dropping-particle":"","family":"Brown","given":"Mark A","non-dropping-particle":"","parse-names":false,"suffix":""},{"dropping-particle":"","family":"Buddle","given":"Megan L","non-dropping-particle":"","parse-names":false,"suffix":""},{"dropping-particle":"","family":"Farrell","given":"Tanya","non-dropping-particle":"","parse-names":false,"suffix":""},{"dropping-particle":"","family":"Davis","given":"Greg","non-dropping-particle":"","parse-names":false,"suffix":""},{"dropping-particle":"","family":"Jones","given":"Mike","non-dropping-particle":"","parse-names":false,"suffix":""}],"container-title":"The Lancet","id":"ITEM-1","issue":"9130","issued":{"date-parts":[["1998"]]},"page":"777-781","title":"Randomised trial of management of hypertensive pregnancies by Korotkoff phase IV or phase V","type":"article-journal","volume":"352"},"uris":["http://www.mendeley.com/documents/?uuid=3bced0c2-ab1b-4435-8f16-a6143328842c"]}],"mendeley":{"formattedCitation":"(28)","plainTextFormattedCitation":"(28)","previouslyFormattedCitation":"(2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nagement of hypertension using Korotkoff 5</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No. of episodes of severe HTN, no. of women with severe HTN or adverse fetal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8.02014.x","ISBN":"1470-0328","ISSN":"14700328","PMID":"19432567","abstract":"OBJECTIVE: To test the hypothesis that iron supplement from early pregnancy would increase the risk of gestational diabetes mellitus (GDM).\\n\\nDESIGN: Randomised placebo-controlled trial.\\n\\nSETTING: A university teaching hospital in Hong Kong.\\n\\nPOPULATION: One thousand one hundred sixty-four women with singleton pregnancy at less than 16 weeks of gestation with haemoglobin (Hb) level between 8 and 14 g/dl and no pre-existing diabetes or haemoglobinopathies.\\n\\nMETHODS: Women were randomly allocated to receive 60 mg of iron supplement daily (n= 565) or placebo (n= 599). Oral glucose tolerance tests (OGTTs) were performed at 28 and 36 weeks. Women were followed up until delivery.\\n\\nOUTCOME MEASURES: The primary outcome was development of GDM at 28 weeks. The secondary outcomes were 2-hour post-OGTT glucose levels, development of GDM at 36 weeks and delivery and infant outcomes.\\n\\nRESULTS: There was no significant difference in the incidence of GDM in the iron supplement and placebo groups at 28 weeks (OR: 1.04, 95% confidence interval [CI]: 0.7-1.53 at 90% power) or 36 weeks. Maternal Hb and ferritin levels were higher in the iron supplement group at delivery (P &lt; 0.001 and P= 0.003, respectively). Elective caesarean section rate was lower in the iron supplement group (OR: 0.58, 95% CI: 0.37-0.89). Infant birthweight was heavier (P= 0.001), and there were fewer small-for-gestational-age babies in the iron supplement group (OR: 0.46, 95% CI: 0.24-0.85).\\n\\nCONCLUSION: Iron supplement from early pregnancy does not increase the risk of GDM. It may have benefits in terms of pregnancy outcomes.","author":[{"dropping-particle":"","family":"Chan","given":"K. K L","non-dropping-particle":"","parse-names":false,"suffix":""},{"dropping-particle":"","family":"Chan","given":"B. C P","non-dropping-particle":"","parse-names":false,"suffix":""},{"dropping-particle":"","family":"Lam","given":"K. F.","non-dropping-particle":"","parse-names":false,"suffix":""},{"dropping-particle":"","family":"Tam","given":"S.","non-dropping-particle":"","parse-names":false,"suffix":""},{"dropping-particle":"","family":"Lao","given":"T. T.","non-dropping-particle":"","parse-names":false,"suffix":""}],"container-title":"BJOG: An International Journal of Obstetrics and Gynaecology","id":"ITEM-1","issue":"6","issued":{"date-parts":[["2009"]]},"page":"789-797","title":"Iron supplement in pregnancy and development of gestational diabetes - A randomised placebo-controlled trial","type":"article-journal","volume":"116"},"uris":["http://www.mendeley.com/documents/?uuid=2b780b6c-b0f8-4033-9e86-04bee8a79853"]}],"mendeley":{"formattedCitation":"(29)","plainTextFormattedCitation":"(29)","previouslyFormattedCitation":"(2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ng Kong</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64</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rrous sulphat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isk of GDM</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rowther</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2.tb14384.x","ISSN":"1470-0328","author":[{"dropping-particle":"","family":"Crowther","given":"C. A.","non-dropping-particle":"","parse-names":false,"suffix":""},{"dropping-particle":"","family":"Bouwmeester","given":"A. M.","non-dropping-particle":"","parse-names":false,"suffix":""},{"dropping-particle":"","family":"Ashurst","given":"H. M.","non-dropping-particle":"","parse-names":false,"suffix":""}],"container-title":"BJOG: An International Journal of Obstetrics and Gynaecology","id":"ITEM-1","issue":"1","issued":{"date-parts":[["1992"]]},"page":"13-17","title":"Does admission to hospital for bed rest prevent disease progression or improve fetal outcome in pregnancy complicated by non-proteinuric hypertension?","type":"article-journal","volume":"99"},"uris":["http://www.mendeley.com/documents/?uuid=4ad5a998-3327-4254-9f33-32afc7ba801e"]}],"mendeley":{"formattedCitation":"(30)","plainTextFormattedCitation":"(30)","previouslyFormattedCitation":"(3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Zimbabw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velopment of severe HTN, proteinuria, BW, NNU admission and length of stay</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ruickshank</w:t>
            </w:r>
            <w:r>
              <w:fldChar w:fldCharType="begin"/>
            </w:r>
            <w:r>
              <w:rPr>
                <w:vertAlign w:val="superscript"/>
                <w:sz w:val="22"/>
                <w:szCs w:val="22"/>
                <w:rFonts w:cs="Arial" w:ascii="Arial" w:hAnsi="Arial"/>
                <w:color w:val="000000"/>
                <w:lang w:val="en-US" w:eastAsia="en-US"/>
              </w:rPr>
              <w:instrText xml:space="preserve">ADDIN CSL_CITATION {"citationItems":[{"id":"ITEM-1","itemData":{"ISSN":"0144-3615","abstract":"Intra-uterine growth retardation (IUGR) is the main contributory factor in the increased perinatal morbidity and mortality associated with pregnancy induced hypertension. Seventy-six primigravidae and 38 parous women with non-proteinuric hypertension (diastolic blood pressure &gt;90mmHg) and singleton pregnancies were allocated at random to receive either labetalol or no antihypertensive treatment. At recruitment maternal age. blood pressure and gestational age were similar in both treatment and control groups. For primigravidae 16 per cent (7/45) of the controls delivered a baby with weight less than the 10th centile for gestational age compared with 19 per cent (6/31) in the labetalol treated group. A birth weight less than the 10th centile for gestational age occurred in 2 out of 18 multigravid controls and 4 out of 20 of the multigravid labetalol treated group. There were more admissions to the neonatal unit for the babies of labetalol treated mothers. A limited meta-analysis of the results combined with those of two other controlled trials suggests that the drug contributes to intra-uterine growth retardation (P &lt; 0.05). The possibility of labetalol having a direct adverse effect on fetal growth requires further evaluation in a larger random controlled study.","author":[{"dropping-particle":"","family":"Cruickshank","given":"DJ","non-dropping-particle":"","parse-names":false,"suffix":""},{"dropping-particle":"","family":"Campbell","given":"D","non-dropping-particle":"","parse-names":false,"suffix":""},{"dropping-particle":"","family":"Robertson","given":"AA","non-dropping-particle":"","parse-names":false,"suffix":""},{"dropping-particle":"","family":"MacGillivray","given":"I","non-dropping-particle":"","parse-names":false,"suffix":""}],"container-title":"Journal of Obstetrics and Gynaecology","id":"ITEM-1","issue":"4","issued":{"date-parts":[["1992"]]},"page":"223-227","title":"Intra-uterine growth retardation and maternal labetalol treatment in a random allocation controlled study","type":"article-journal","volume":"12"},"uris":["http://www.mendeley.com/documents/?uuid=44abf124-fd4e-46dd-b4b1-77b7a65e4f86"]}],"mendeley":{"formattedCitation":"(31)","plainTextFormattedCitation":"(31)","previouslyFormattedCitation":"(3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4</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betalo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onovan</w:t>
            </w:r>
            <w:r>
              <w:fldChar w:fldCharType="begin"/>
            </w:r>
            <w:r>
              <w:rPr>
                <w:vertAlign w:val="superscript"/>
                <w:sz w:val="22"/>
                <w:szCs w:val="22"/>
                <w:rFonts w:cs="Arial" w:ascii="Arial" w:hAnsi="Arial"/>
                <w:color w:val="000000"/>
                <w:lang w:val="en-US" w:eastAsia="en-US"/>
              </w:rPr>
              <w:instrText xml:space="preserve">ADDIN CSL_CITATION {"citationItems":[{"id":"ITEM-1","itemData":{"ISSN":"0143-005X","abstract":"In a randomised controlled trial intensive individual anti-smoking advice given in parallel with hospital antenatal care did not influence the outcome of pregnancy. The belief that retardation of fetal growth caused by maternal smelting occurs in late pregnancy is not well based, and the advice may not have been given in time to be effective. Other possible interpretations of the results, that maternal smoking is merely an index of some other factor that retards growth or that those counselled did not reduce their smoking sufficiently to influence outcome, cannot be excluded.","author":[{"dropping-particle":"","family":"Donovan","given":"J W","non-dropping-particle":"","parse-names":false,"suffix":""}],"container-title":"Journal of Epidemiology and Community Health","id":"ITEM-1","issued":{"date-parts":[["1977"]]},"page":"6-12","title":"Randomised controlled trial of anti-smelting advice in pregnancy","type":"article-journal","volume":"31"},"uris":["http://www.mendeley.com/documents/?uuid=41f653ed-f8b8-4081-b727-2acedf9c2082"]}],"mendeley":{"formattedCitation":"(32)","plainTextFormattedCitation":"(32)","previouslyFormattedCitation":"(3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7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moking cess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CPPA</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6.tb09513.x","ISBN":"1470-0328\\r1471-0528","ISSN":"0306-5456","abstract":"Objective. To determine the effectiveness of low dose aspirin in women at high risk of adverse outcomes associated with pre-eclampsia. Design. A collaborative randomised trial comparing the effects of low dose aspirin (60 mg) with placebo on pre-eclampsia and other materno-fetal complications associated with hypertension. Setting. Twelve teaching maternity hospitals and 182 obstetricians' offices in Brazil. Subjects. One thousand and nine women considered to be at high risk for the development of pre-eclampsia, or its complications, entered the study between 12 and 32 weeks of gestation. They were randomly allocated to receive aspirin (498 women) or placebo (511 women) until delivery, and follow up was obtained for 96%. Results. There were no significant differences between the treatment groups in the incidence of proteinuric pre-eclampsia (6.7% aspirin-allocated compared with 6.0% placebo-allocated women), of preterm delivery (22.3% compared with 26.1%), of intrauterine growth retardation (8.5% compared with 10.1%), or of stillbirth and neonatal death (7.3% compared with 6.0%), nor were there significant differences in the incidence of proteinuric pre-eclampsia in any subgroup of women studied, including those who had systolic blood pressures of 120 mmHg or above at entry (8.5% compared with 7.3%) or those who were chronically hypertensive (10.0% compared with 7.1%). Aspirin was not associated with a significant excess of maternal or fetal bleeding. Conclusion. The results of this study do not support the routine prophylactic administration of low dose aspirin in pregnancy to any category of high risk women (even those who have chronic hypertension or who are considered to be especially liable to early onset pre-eclampsia).","author":[{"dropping-particle":"","family":"(ECPPA)","given":"Estudo Colaborativo para Prevencao da Pre-eclampsia com Aspirina Collaborative Group","non-dropping-particle":"","parse-names":false,"suffix":""}],"container-title":"British Journal of Obstetrics and Gynaecology","id":"ITEM-1","issue":"1","issued":{"date-parts":[["1996"]]},"page":"39-47","title":"ECPPA: Randomised trial of low dose aspirin for the prevention of maternal and fetal complications in high risk pregnant women","type":"article-journal","volume":"103"},"uris":["http://www.mendeley.com/documents/?uuid=d60fe72b-5579-4a9c-9629-2cc8cb66f7b2"]}],"mendeley":{"formattedCitation":"(33)","plainTextFormattedCitation":"(33)","previouslyFormattedCitation":"(3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azi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0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3</w:t>
            </w:r>
            <w:r>
              <w:rPr>
                <w:rFonts w:cs="Arial" w:ascii="Arial" w:hAnsi="Arial"/>
                <w:color w:val="000000"/>
                <w:sz w:val="22"/>
                <w:szCs w:val="22"/>
                <w:vertAlign w:val="superscript"/>
              </w:rPr>
              <w:t>rd</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60 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awzi</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98)04197-X","author":[{"dropping-particle":"","family":"Fawzi","given":"Wafaie W","non-dropping-particle":"","parse-names":false,"suffix":""},{"dropping-particle":"","family":"Msamanga","given":"Gernard I","non-dropping-particle":"","parse-names":false,"suffix":""},{"dropping-particle":"","family":"Spiegelman","given":"Donna","non-dropping-particle":"","parse-names":false,"suffix":""},{"dropping-particle":"","family":"Urassa","given":"Ernest J N","non-dropping-particle":"","parse-names":false,"suffix":""},{"dropping-particle":"","family":"Mcgrath","given":"Nuala","non-dropping-particle":"","parse-names":false,"suffix":""},{"dropping-particle":"","family":"Mwakagile","given":"Davis","non-dropping-particle":"","parse-names":false,"suffix":""},{"dropping-particle":"","family":"Antelman","given":"Gretchen","non-dropping-particle":"","parse-names":false,"suffix":""},{"dropping-particle":"","family":"Mbise","given":"Roger","non-dropping-particle":"","parse-names":false,"suffix":""},{"dropping-particle":"","family":"Herrera","given":"Guillermo","non-dropping-particle":"","parse-names":false,"suffix":""},{"dropping-particle":"","family":"Kapiga","given":"Saidi","non-dropping-particle":"","parse-names":false,"suffix":""},{"dropping-particle":"","family":"Willett","given":"Walter","non-dropping-particle":"","parse-names":false,"suffix":""},{"dropping-particle":"","family":"Hunter","given":"David J","non-dropping-particle":"","parse-names":false,"suffix":""}],"container-title":"Lancet","id":"ITEM-1","issue":"December 2015","issued":{"date-parts":[["1998"]]},"page":"1477-1482","title":"Randomized Trial of Effects of Vitamin Supplements on Pregnancy Outcomes and T Cell Counts in HIV-1-infected Women in Tanzania","type":"article-journal","volume":"351"},"uris":["http://www.mendeley.com/documents/?uuid=796e088e-531a-47d4-8251-32f02bb8295a"]}],"mendeley":{"formattedCitation":"(34)","plainTextFormattedCitation":"(34)","previouslyFormattedCitation":"(3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nz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7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vitamin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ogression of HIV-1 and 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offinet</w:t>
            </w:r>
            <w:r>
              <w:fldChar w:fldCharType="begin"/>
            </w:r>
            <w:r>
              <w:rPr>
                <w:vertAlign w:val="superscript"/>
                <w:sz w:val="22"/>
                <w:szCs w:val="22"/>
                <w:rFonts w:cs="Arial" w:ascii="Arial" w:hAnsi="Arial"/>
                <w:color w:val="000000"/>
                <w:lang w:val="en-US" w:eastAsia="en-US"/>
              </w:rPr>
              <w:instrText xml:space="preserve">ADDIN CSL_CITATION {"citationItems":[{"id":"ITEM-1","itemData":{"DOI":"10.1016/S0306-5456(00)00116-9","ISBN":"1470-0328 (Print)\\r1470-0328 (Linking)","ISSN":"03065456","PMID":"11368138","abstract":"Objectives: To assess whether systematic screening with an uterine artery Doppler in low risk pregnant women followed by the prescription of low dose aspirin in cases with abnormal results reduced the incidence of intrauterine growth restriction and pre-eclampsia. Design: A multicentre randomised trial. Population: 3317 low risk pregnant women. In the Doppler group, the uterine artery Doppler was performed between 20 and 24 weeks. Women with abnormal results received 100 mg of aspirin daily until the 35th week. Main outcome measures: Intrauterine growth restriction was defined as birthweight below the tenth and the third centile according to gestational age. Pre-eclampsia was defined as hypertension associated with proteinuria &gt; 0.5g/L. Results: Intrauterine growth restriction, whether defined by the third or tenth centile, did not differ significantly between the two groups (RR = 1.22 [0.73 - 2.04] and 1.18 [0.93 - 1.51] respectively). Screening with uterine artery Doppler did not affect birthweight or any of the criteria of perinatal morbidity. There was no effect on the incidence of pre-eclampsia (RR = 1.99 [0.97 - 4.09]) or hypertensive disorders. These results were the same for nulliparae and multiparae. Conclusions: There is no justification for screening with uterine artery Doppler in a low risk population, even if abnormal results are followed by aspirin treatment and increased prenatal surveillance. Future studies must assess predictive tests that can be performed early in pregnancy and can identify populations at very high risk of pre-eclampsia and intrauterine growth restriction. Only when all of these conditions are fulfilled, aspirin or other treatments may prove its efficacy.","author":[{"dropping-particle":"","family":"Goffinet","given":"François","non-dropping-particle":"","parse-names":false,"suffix":""},{"dropping-particle":"","family":"Aboulker","given":"Danielle","non-dropping-particle":"","parse-names":false,"suffix":""},{"dropping-particle":"","family":"Paris-Llado","given":"Josefa","non-dropping-particle":"","parse-names":false,"suffix":""},{"dropping-particle":"","family":"Bucourt","given":"Martine","non-dropping-particle":"","parse-names":false,"suffix":""},{"dropping-particle":"","family":"Uzan","given":"Michèle","non-dropping-particle":"","parse-names":false,"suffix":""},{"dropping-particle":"","family":"Papiernik","given":"Emile","non-dropping-particle":"","parse-names":false,"suffix":""},{"dropping-particle":"","family":"Bréart","given":"Gérard","non-dropping-particle":"","parse-names":false,"suffix":""}],"container-title":"British Journal of Obstetrics and Gynaecology","id":"ITEM-1","issue":"5","issued":{"date-parts":[["2001"]]},"page":"510-518","title":"Screening with a uterine Doppler in low risk pregnant women followed by low dose aspirin in women with abnormal results: A multicenter randomised controlled trial","type":"article-journal","volume":"108"},"uris":["http://www.mendeley.com/documents/?uuid=aefb3701-f47c-4b20-a690-086014969a57"]}],"mendeley":{"formattedCitation":"(35)","plainTextFormattedCitation":"(35)","previouslyFormattedCitation":"(3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31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fter screening (10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 and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room</w:t>
            </w:r>
            <w:r>
              <w:fldChar w:fldCharType="begin"/>
            </w:r>
            <w:r>
              <w:rPr>
                <w:vertAlign w:val="superscript"/>
                <w:sz w:val="22"/>
                <w:szCs w:val="22"/>
                <w:rFonts w:cs="Arial" w:ascii="Arial" w:hAnsi="Arial"/>
                <w:color w:val="000000"/>
                <w:lang w:val="en-US" w:eastAsia="en-US"/>
              </w:rPr>
              <w:instrText xml:space="preserve">ADDIN CSL_CITATION {"citationItems":[{"id":"ITEM-1","itemData":{"DOI":"10.1016/j.ajog.2017.01.014","ISSN":"10976868","PMID":"28153659","abstract":"Background Preeclampsia and small-for-gestational-age pregnancy are major causes of maternal and perinatal morbidity and mortality. Women with a previous pregnancy affected by these conditions are at an increased risk of recurrence in a future pregnancy. Past trials evaluating the effect of low-molecular-weight heparin for the prevention of recurrence of preeclampsia and small-for-gestational-age pregnancy have shown conflicting results with high levels of heterogeneity displayed when trials were compared. Objective We sought to assess the effectiveness of enoxaparin in addition to high-risk care for the prevention of preeclampsia and small-for-gestational-age pregnancy in women with a history of these conditions. Study Design This was an open-label randomized controlled trial in 5 tertiary care centers in 3 countries. Women with a viable singleton pregnancy were invited to participate between &gt;6+0and &lt;16+0weeks if deemed to be at high risk of preeclampsia and/or small for gestational age based on their obstetric history. Eligible participants were randomly assigned in a 1-to-1 ratio to standard high-risk care or standard high-risk care plus enoxaparin 40 mg (4000 IU) by subcutaneous injection daily from recruitment until 36+0weeks or delivery, whichever occurred sooner. Standard high-risk care was defined as care coordinated by a high-risk antenatal clinic service, aspirin 100 mg daily until 36+0weeks, and–for women with prior preeclampsia–calcium 1000-1500 mg daily until 36+0weeks. In a subgroup of participants serum samples were taken at recruitment and at 20 and 30 weeks’ gestation and later analyzed for soluble fms-like tyrosine kinase-1, soluble endoglin, endothelin-1, placental growth factor, and soluble vascular cell adhesion molecule 1. The primary outcome was a composite of preeclampsia and/or small-for-gestational-age &lt;5th customized birthweight percentile. All data were analyzed on an intention-to-treat basis. The trial is registered with the Australian New Zealand Clinical Trials Registry (ACTRN12609000699268). Results Between July 26, 2010, and Oct. 28, 2015, a total of 156 participants were enrolled and included in the analysis. In all, 149 participants were included in the outcome analysis (72 receiving standard high-risk care plus enoxaparin and 77 receiving standard high-risk care only). Seven women who miscarried &lt;16 weeks’ gestation were excluded. The majority of participants (151/156, 97%) received aspirin. The addition of enoxapari…","author":[{"dropping-particle":"","family":"Groom","given":"Katie M.","non-dropping-particle":"","parse-names":false,"suffix":""},{"dropping-particle":"","family":"McCowan","given":"Lesley M.","non-dropping-particle":"","parse-names":false,"suffix":""},{"dropping-particle":"","family":"Mackay","given":"Laura K.","non-dropping-particle":"","parse-names":false,"suffix":""},{"dropping-particle":"","family":"Lee","given":"Arier C.","non-dropping-particle":"","parse-names":false,"suffix":""},{"dropping-particle":"","family":"Said","given":"Joanne M.","non-dropping-particle":"","parse-names":false,"suffix":""},{"dropping-particle":"","family":"Kane","given":"Stefan C.","non-dropping-particle":"","parse-names":false,"suffix":""},{"dropping-particle":"","family":"Walker","given":"Susan P.","non-dropping-particle":"","parse-names":false,"suffix":""},{"dropping-particle":"","family":"Mens","given":"Thijs E.","non-dropping-particle":"van","parse-names":false,"suffix":""},{"dropping-particle":"","family":"Hannan","given":"Natalie J.","non-dropping-particle":"","parse-names":false,"suffix":""},{"dropping-particle":"","family":"Tong","given":"Stephen","non-dropping-particle":"","parse-names":false,"suffix":""},{"dropping-particle":"","family":"Chamley","given":"Larry W.","non-dropping-particle":"","parse-names":false,"suffix":""},{"dropping-particle":"","family":"Stone","given":"Peter R.","non-dropping-particle":"","parse-names":false,"suffix":""},{"dropping-particle":"","family":"McLintock","given":"Claire","non-dropping-particle":"","parse-names":false,"suffix":""},{"dropping-particle":"","family":"Groom","given":"K.","non-dropping-particle":"","parse-names":false,"suffix":""},{"dropping-particle":"","family":"McCowan","given":"L.","non-dropping-particle":"","parse-names":false,"suffix":""},{"dropping-particle":"","family":"Mackay","given":"L.","non-dropping-particle":"","parse-names":false,"suffix":""},{"dropping-particle":"","family":"Lee","given":"A.","non-dropping-particle":"","parse-names":false,"suffix":""},{"dropping-particle":"","family":"Stone","given":"P.","non-dropping-particle":"","parse-names":false,"suffix":""},{"dropping-particle":"","family":"Chamley","given":"L.","non-dropping-particle":"","parse-names":false,"suffix":""},{"dropping-particle":"","family":"McLintock","given":"C.","non-dropping-particle":"","parse-names":false,"suffix":""},{"dropping-particle":"","family":"Said","given":"J.","non-dropping-particle":"","parse-names":false,"suffix":""},{"dropping-particle":"","family":"Kane","given":"S.","non-dropping-particle":"","parse-names":false,"suffix":""},{"dropping-particle":"","family":"Walker","given":"S.","non-dropping-particle":"","parse-names":false,"suffix":""},{"dropping-particle":"","family":"Tong","given":"S.","non-dropping-particle":"","parse-names":false,"suffix":""},{"dropping-particle":"","family":"Hannan","given":"N.","non-dropping-particle":"","parse-names":false,"suffix":""},{"dropping-particle":"","family":"Said","given":"J.","non-dropping-particle":"","parse-names":false,"suffix":""},{"dropping-particle":"","family":"Mens","given":"T.","non-dropping-particle":"van","parse-names":false,"suffix":""},{"dropping-particle":"","family":"Ganzevoort","given":"W.","non-dropping-particle":"","parse-names":false,"suffix":""},{"dropping-particle":"","family":"Middeldorp","given":"S.","non-dropping-particle":"","parse-names":false,"suffix":""}],"container-title":"American Journal of Obstetrics and Gynecology","id":"ITEM-1","issue":"3","issued":{"date-parts":[["2017"]]},"page":"296.e1-296.e14","title":"Enoxaparin for the prevention of preeclampsia and intrauterine growth restriction in women with a history: a randomized trial","type":"article-journal","volume":"216"},"uris":["http://www.mendeley.com/documents/?uuid=e1e3e351-98db-4532-ae3e-674e43696d92"]}],"mendeley":{"formattedCitation":"(15)","plainTextFormattedCitation":"(15)","previouslyFormattedCitation":"(1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molecular weight hepari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 and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arrington</w:t>
            </w:r>
            <w:r>
              <w:fldChar w:fldCharType="begin"/>
            </w:r>
            <w:r>
              <w:rPr>
                <w:vertAlign w:val="superscript"/>
                <w:sz w:val="22"/>
                <w:szCs w:val="22"/>
                <w:rFonts w:cs="Arial" w:ascii="Arial" w:hAnsi="Arial"/>
                <w:color w:val="000000"/>
                <w:lang w:val="en-US" w:eastAsia="en-US"/>
              </w:rPr>
              <w:instrText xml:space="preserve">ADDIN CSL_CITATION {"citationItems":[{"id":"ITEM-1","itemData":{"DOI":"10.1046/j.1469-0705.2000.00002.x","ISBN":"0960-7692 (Print)\\r0960-7692 (Linking)","ISSN":"09607692","PMID":"10776007","abstract":"OBJECTIVE: To investigate the effect of low-dose, slow-release aspirin in reducing the incidence and/or severity of pregnancy complications in women identified as high risk of developing problems associated with uteroplacental insufficiency, namely pre-eclampsia or delivering a small-for-gestational age (SGA) baby. DESIGN: A prospective, randomized management study. One thousand and twenty-two women of mixed parity underwent color flow/pulsed Doppler (CFPD) imaging of the uterine arteries at the time of the 17-23 week (mean 19.9) anomaly scan. Women who were screen positive were randomized to a control or treatment group. The treatment group was given 100-mg slow-release aspirin (Disprin CV) daily and followed up at regular intervals. Women in the routine group received routine antenatal care. Main outcome measures were pre-eclampsia and SGA &lt; 3rd centile. Secondary outcome measures were: SGA &lt; 10th centile, pre-eclampsia requiring delivery before 34 weeks, placental abruption, an Apgar score &lt; 7 at 5 min, admission to neonatal intensive care unit or a pregnancy that resulted in a stillbirth or neonatal death. Odds ratios (OR) with 95% confidence intervals (CI) were calculated for severe and any complications. RESULTS: Two hundred and sixteen women were screen positive according to the defined criteria. One hundred and three women were assigned to the treatment group and 113 to the control group. The difference in the incidence of pre-eclampsia and SGA &lt; 3rd centile between the control and treatment groups did not reach statistical significance. There was a statistically significant reduction in any (OR 0.41 (CI 0.35-0.45), P &lt; 0.01) and severe pregnancy complications (OR 0.43 (CI 0.21-0.84), P &lt; 0.05) in the treatment group compared with the controls. CONCLUSIONS: The administration of slow-release aspirin to women identified as high risk, using color Doppler imaging of the uterine arteries at 20 weeks' gestation, did not significantly alter the incidence of pre-eclampsia or delivery of a SGA baby. It did, however, improve the outcome by reducing the overall incidence of complications associated with uteroplacental insufficiency.","author":[{"dropping-particle":"","family":"Harrington","given":"K.","non-dropping-particle":"","parse-names":false,"suffix":""},{"dropping-particle":"","family":"Kurdi","given":"W.","non-dropping-particle":"","parse-names":false,"suffix":""},{"dropping-particle":"","family":"Aquilina","given":"J.","non-dropping-particle":"","parse-names":false,"suffix":""},{"dropping-particle":"","family":"England","given":"P.","non-dropping-particle":"","parse-names":false,"suffix":""},{"dropping-particle":"","family":"Campbell","given":"S.","non-dropping-particle":"","parse-names":false,"suffix":""}],"container-title":"Ultrasound in Obstetrics and Gynecology","id":"ITEM-1","issue":"1","issued":{"date-parts":[["2000"]]},"page":"13-18","title":"A prospective management study of slow-release aspirin in the palliation of uteroplacental insufficiency predicted by uterine artery Doppler at 20 weeks","type":"article-journal","volume":"15"},"uris":["http://www.mendeley.com/documents/?uuid=20cbfbff-0d06-444f-9683-95563b90da68"]}],"mendeley":{"formattedCitation":"(36)","plainTextFormattedCitation":"(36)","previouslyFormattedCitation":"(3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4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fter screening (100mg SR)</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development of pre-eclampsia, APH or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sain</w:t>
            </w:r>
            <w:r>
              <w:fldChar w:fldCharType="begin"/>
            </w:r>
            <w:r>
              <w:rPr>
                <w:vertAlign w:val="superscript"/>
                <w:sz w:val="22"/>
                <w:szCs w:val="22"/>
                <w:rFonts w:cs="Arial" w:ascii="Arial" w:hAnsi="Arial"/>
                <w:color w:val="000000"/>
                <w:lang w:val="en-US" w:eastAsia="en-US"/>
              </w:rPr>
              <w:instrText xml:space="preserve">ADDIN CSL_CITATION {"citationItems":[{"id":"ITEM-1","itemData":{"DOI":"10.1210/jc.2013-3491","ISBN":"0021-972X","ISSN":"0021-972X","PMID":"24646102","abstract":"OBJECTIVE: The objective of the study was to determine whether vitamin D (vitD) supplementation during pregnancy affects obstetric and neonatal outcomes. SETTING: The study was conducted at a university hospital in Karachi, Pakistan. METHODS: The study was a single-center, open-label, randomized, controlled trial of routine care (group A, 200 mg ferrous sulfate and 600 mg calcium daily) vs vitD supplementation (group B, 4000 IU vitamin D3 daily), started at 20 weeks and continued till delivery. Maternal serum samples of 25-hydroxyvitamin D (25OHD) were collected at baseline and delivery. Neonatal vitD status was assessed in cord blood or in neonatal serum samples within 48 hours of birth. Obstetric outcomes included gestational hypertension, gestational diabetes, and preterm labor, and neonatal well-being included small for gestational age, birth weight, length, head circumference, and 1- and 5-minute Apgar scores. RESULTS: Of 207 gravidae enrolled, 193 completed the trial. Maternal age, vitD status, and gestational age at enrollment were comparable between the two groups. At delivery, maternal 25OHD was increased in group B (18.3 +/- 11 ng/dL vs 8.82 +/- 11.84 ng/dL (P = .001) compared with group A (6.9 +/- 7.0 ng/dL vs 6.32 +/- 3.97 ng/dL, P = .06). The obstetric outcomes were comparable between the two groups (P &gt; .05). Neonatal 25OHD levels were significantly higher in group B compared with group A (19.22 +/- 12.19 ng/dL vs 6.27 +/- 5.2 ng/dL). There was positive correlation between maternal and neonatal 25OHD levels (r = 0.83, P = .001). One- and 5-minute Apgar scores were significantly higher in group B (7.10 +/- 0.66 vs 6.90 +/- 0.50, P = .026, and 8.53 +/- 0.68 vs 8.33 +/- 0.81, P = .051, respectively). Neonatal anthropometric parameters were comparable between the two groups (P &gt; .05). CONCLUSION: Maternal vitD supplementation improved maternal and neonatal vitD status.","author":[{"dropping-particle":"","family":"Hossain","given":"Nazli","non-dropping-particle":"","parse-names":false,"suffix":""},{"dropping-particle":"","family":"Kanani","given":"Fatima H.","non-dropping-particle":"","parse-names":false,"suffix":""},{"dropping-particle":"","family":"Ramzan","given":"Shabana","non-dropping-particle":"","parse-names":false,"suffix":""},{"dropping-particle":"","family":"Kausar","given":"Robina","non-dropping-particle":"","parse-names":false,"suffix":""},{"dropping-particle":"","family":"Ayaz","given":"Shabana","non-dropping-particle":"","parse-names":false,"suffix":""},{"dropping-particle":"","family":"Khanani","given":"Rafiq","non-dropping-particle":"","parse-names":false,"suffix":""},{"dropping-particle":"","family":"Pal","given":"Lubna","non-dropping-particle":"","parse-names":false,"suffix":""}],"container-title":"The Journal of Clinical Endocrinology &amp; Metabolism","id":"ITEM-1","issue":"7","issued":{"date-parts":[["2014"]]},"page":"2448-2455","title":"Obstetric and Neonatal Outcomes of Maternal Vitamin D Supplementation: Results of an Open-Label, Randomized Controlled Trial of Antenatal Vitamin D Supplementation in Pakistani Women","type":"article-journal","volume":"99"},"uris":["http://www.mendeley.com/documents/?uuid=bccf2b3b-8f78-4b45-b161-0e0b5799000d"]}],"mendeley":{"formattedCitation":"(37)","plainTextFormattedCitation":"(37)","previouslyFormattedCitation":"(3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kista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Janmohamed</w:t>
            </w:r>
            <w:r>
              <w:fldChar w:fldCharType="begin"/>
            </w:r>
            <w:r>
              <w:rPr>
                <w:vertAlign w:val="superscript"/>
                <w:sz w:val="22"/>
                <w:szCs w:val="22"/>
                <w:rFonts w:cs="Arial" w:ascii="Arial" w:hAnsi="Arial"/>
                <w:color w:val="000000"/>
                <w:lang w:val="en-US" w:eastAsia="en-US"/>
              </w:rPr>
              <w:instrText xml:space="preserve">ADDIN CSL_CITATION {"citationItems":[{"id":"ITEM-1","itemData":{"DOI":"10.3945/ajcn.114.104034","ISBN":"0002-9165","ISSN":"19383207","PMID":"26739037","abstract":"Background: Corn Soya Blend (CSB) Plus is a fortified dietary supplement used to help Cambodian women meet their nutritional requirements in pregnancy, although little is known about its ability to improve pregnancy outcomes. Objective: This study assessed the effect of prenatal CSB Plus supplementation on birth weight and secondary outcomes of low birth weight (&lt;2500 g), small for gestational age, birth length and head circumference, preterm birth (&lt;37 wk), maternal weight gain, and anemia at 24-28 wk, 30-32 wk, and 36-38 wk of gestation among rural Cambodian women. Design: A cluster-randomized trial was conducted in 75 villages in Kampong Chhnang Province, in which 547 women received CSB Plus (treatment) during the first trimester until delivery or continued their normal diet (control) based on their village residence. All women received routine daily iron folic acid tablets and were treated with additional iron folic acid if they were anemic (hemoglobin &lt;11 g/dL). Cluster-adjusted linear mixed-effect and logistic regression models were used to examine group differences. Results: There was no significant difference in birth weight between the CSB Plus and control group (46 g; 95% CI: 231, 123 g; P = 0.24). Significant reductions were observed in preterm birth (OR = 0.33; 95% CI: 0.12, 0.89) and anemia at 36-38 wk (OR = 0.51; 95% CI: 0.34, 0.77). There were no significant differences in low birth weight, small for gestational age, birth length, head circumference, or maternal weight gain. A higher rate of fetal loss was observed in the treatment group (10.2% compared with 3.7%; P &lt; 0.01). Conclusions: In Cambodian women, CSB Plus consumed during pregnancy did not significantly increase maternal weight gain or improve birth size but did reduce maternal anemia in late gestation and preterm birth in comparison with women consuming a normal diet. The unexpectedly higher rate of fetal loss in the treatment group is concerning and warrants further investigation.","author":[{"dropping-particle":"","family":"Janmohamed","given":"Amynah","non-dropping-particle":"","parse-names":false,"suffix":""},{"dropping-particle":"","family":"Karakochuk","given":"Crystal D.","non-dropping-particle":"","parse-names":false,"suffix":""},{"dropping-particle":"","family":"Boungnasiri","given":"Somchit","non-dropping-particle":"","parse-names":false,"suffix":""},{"dropping-particle":"","family":"Chapman","given":"Gwen E.","non-dropping-particle":"","parse-names":false,"suffix":""},{"dropping-particle":"","family":"Janssen","given":"Patricia A.","non-dropping-particle":"","parse-names":false,"suffix":""},{"dropping-particle":"","family":"Brant","given":"Rollin","non-dropping-particle":"","parse-names":false,"suffix":""},{"dropping-particle":"","family":"Green","given":"Timothy J.","non-dropping-particle":"","parse-names":false,"suffix":""},{"dropping-particle":"","family":"McLean","given":"Judy","non-dropping-particle":"","parse-names":false,"suffix":""}],"container-title":"American Journal of Clinical Nutrition","id":"ITEM-1","issue":"2","issued":{"date-parts":[["2016"]]},"page":"559-566","title":"Prenatal supplementation with Corn Soya Blend Plus reduces the risk of maternal anemia in late gestation and lowers the rate of preterm birth but does not significantly improve maternal weight gain and birth anthropometric measurements in rural Cambodian ","type":"article-journal","volume":"103"},"uris":["http://www.mendeley.com/documents/?uuid=da480a8f-fc86-4589-ad72-6cff5cba2c34"]}],"mendeley":{"formattedCitation":"(38)","plainTextFormattedCitation":"(38)","previouslyFormattedCitation":"(3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mbod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4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etary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length</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okanali</w:t>
            </w:r>
            <w:r>
              <w:fldChar w:fldCharType="begin"/>
            </w:r>
            <w:r>
              <w:rPr>
                <w:vertAlign w:val="superscript"/>
                <w:sz w:val="22"/>
                <w:szCs w:val="22"/>
                <w:rFonts w:cs="Arial" w:ascii="Arial" w:hAnsi="Arial"/>
                <w:color w:val="000000"/>
                <w:lang w:val="en-US" w:eastAsia="en-US"/>
              </w:rPr>
              <w:instrText xml:space="preserve">ADDIN CSL_CITATION {"citationItems":[{"id":"ITEM-1","itemData":{"ISSN":"0017-0011","PMID":"25546925","abstract":"OBJECTIVE The aim of the study was to evaluate whether dietary intervention could reduce maternal and perinatal morbidity in pregnancies with one elevated 100 g oral glucose tolerance test (OGTT) value. MATERIAL AND METHODS The study was conducted among patients with positive 50 g glucose challenge test (GCT) and one elevated 100 g OGTT value. Plasma glucose value of 140 mg/dL was used as the threshold to define an abnormal GCT result. Carpenter and Coustan criteria were used to evaluate the OGTT results. Seventy-four women with normal GCT values comprised group I. Ninety-nine women with one elevated 100 g OGTT value who were given a caloric diet and 102 women with one elevated OGTT value in group III who received antenatal care with no special diet were randomly assigned to groups II and III, respectively. All women were followed up until the end of pregnancy. Poor maternal outcome was defined as: cesarean delivery performed due to cephalopelvic disproportion, failure to progress or fetal distress, preeclampsia, and/or preterm labor. Poor perinatal outcome was defined as: small for gestational age, large for gestational age or admission to a neonatal intensive care unit. The groups were compared in terms of maternal and perinatal outcomes. RESULTS The rates of macrosomia and large for gestational age incidence were significantly higher in group III as compared to groups I and II. When we examined the multivariate effects of the risk factors considered to be predictive of poor maternal outcomes, group III was the only statistically significant risk factor (OR=3.90, 95% CI:1.95- 7.84; p=&lt;0.001). In terms of poor perinatal outcome, one elevated OGTT value (group III) was the only significant risk factor (OR=2.92, 95% CI:1.56-5.46; p=&lt;0.001). CONCLUSION Women with one elevated OGTT value benefit from a structured program of diet therapy aimed to reduce adverse maternal and perinatal outcomes.","author":[{"dropping-particle":"","family":"Kokanalı","given":"Mahmut Kuntay","non-dropping-particle":"","parse-names":false,"suffix":""},{"dropping-particle":"","family":"Tokmak","given":"Aytekin","non-dropping-particle":"","parse-names":false,"suffix":""},{"dropping-particle":"","family":"Kaymak","given":"Oktay","non-dropping-particle":"","parse-names":false,"suffix":""},{"dropping-particle":"","family":"Cavkaytar","given":"Sabri","non-dropping-particle":"","parse-names":false,"suffix":""},{"dropping-particle":"","family":"Bilge","given":"Ümit","non-dropping-particle":"","parse-names":false,"suffix":""}],"container-title":"Ginekologia polska","id":"ITEM-1","issue":"10","issued":{"date-parts":[["2014"]]},"page":"748-53","title":"The effect of treatment on pregnancy outcomes in women with one elevated oral glucose tolerance test value.","type":"article-journal","volume":"85"},"uris":["http://www.mendeley.com/documents/?uuid=71d6abdb-9223-487f-8eb0-26011a68ee70"]}],"mendeley":{"formattedCitation":"(39)","plainTextFormattedCitation":"(39)","previouslyFormattedCitation":"(3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urkey</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9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etary advic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and perinatal morbidity</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umwenda</w:t>
            </w:r>
            <w:r>
              <w:fldChar w:fldCharType="begin"/>
            </w:r>
            <w:r>
              <w:rPr>
                <w:vertAlign w:val="superscript"/>
                <w:sz w:val="22"/>
                <w:szCs w:val="22"/>
                <w:rFonts w:cs="Arial" w:ascii="Arial" w:hAnsi="Arial"/>
                <w:color w:val="000000"/>
                <w:lang w:val="en-US" w:eastAsia="en-US"/>
              </w:rPr>
              <w:instrText xml:space="preserve">ADDIN CSL_CITATION {"citationItems":[{"id":"ITEM-1","itemData":{"DOI":"10.1086/342297","ISBN":"1537-6591 (Electronic)\\n1058-4838 (Linking)","ISSN":"1058-4838","PMID":"12173139","abstract":"Vitamin A is essential for immunity and growth. A controlled clinical that involved 697 human immunodeficiency virus (HIV)-infected pregnant women was conducted to determine whether vitamin A prevents anemia, low birth weight, growth failure, HIV transmission, and mortality. Women received daily doses of iron and folate, either alone or combined with vitamin A (3 mg retinol equivalent), from 18-28 weeks' gestation until delivery. In the vitamin A and control groups, respectively, the mean (+/-SE) birth weights were 2895+/-31 g and 2805+/-32 g (P=.05), the proportions of low-birth-weight infants were 14.0% and 21.1% (P=.03), the proportions of anemic infants at 6 weeks postpartum were 23.4% and 40.6% (P&lt;.001), and the respective cumulative proportions of infants who were HIV infected at 6 weeks and 24 months of age were 26.6% and 27.8% (P=.76) and 27.7% and 32.8% (P=.21). Receipt of vitamin A improved birth weight and neonatal growth and reduced anemia, but it did not affect perinatal HIV transmission.","author":[{"dropping-particle":"","family":"Kumwenda","given":"Newton","non-dropping-particle":"","parse-names":false,"suffix":""},{"dropping-particle":"","family":"Miotti","given":"Paolo G.","non-dropping-particle":"","parse-names":false,"suffix":""},{"dropping-particle":"","family":"Taha","given":"Taha E.","non-dropping-particle":"","parse-names":false,"suffix":""},{"dropping-particle":"","family":"Broadhead","given":"Robin","non-dropping-particle":"","parse-names":false,"suffix":""},{"dropping-particle":"","family":"Biggar","given":"Robert J.","non-dropping-particle":"","parse-names":false,"suffix":""},{"dropping-particle":"","family":"Jackson","given":"J. Brooks","non-dropping-particle":"","parse-names":false,"suffix":""},{"dropping-particle":"","family":"Melikian","given":"George","non-dropping-particle":"","parse-names":false,"suffix":""},{"dropping-particle":"","family":"Semba","given":"Richard D.","non-dropping-particle":"","parse-names":false,"suffix":""}],"container-title":"Clinical Infectious Diseases","id":"ITEM-1","issue":"5","issued":{"date-parts":[["2002"]]},"page":"618-624","title":"Antenatal Vitamin A Supplementation Increases Birth Weight and Decreases Anemia among Infants Born to Human Immunodeficiency Virus–Infected Women in Malawi","type":"article-journal","volume":"35"},"uris":["http://www.mendeley.com/documents/?uuid=0f9b9d5b-5db8-406c-9e12-4e0d8700139c"]}],"mendeley":{"formattedCitation":"(40)","plainTextFormattedCitation":"(40)","previouslyFormattedCitation":"(4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9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A</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upka</w:t>
            </w:r>
            <w:r>
              <w:fldChar w:fldCharType="begin"/>
            </w:r>
            <w:r>
              <w:rPr>
                <w:vertAlign w:val="superscript"/>
                <w:sz w:val="22"/>
                <w:szCs w:val="22"/>
                <w:rFonts w:cs="Arial" w:ascii="Arial" w:hAnsi="Arial"/>
                <w:color w:val="000000"/>
                <w:lang w:val="en-US" w:eastAsia="en-US"/>
              </w:rPr>
              <w:instrText xml:space="preserve">ADDIN CSL_CITATION {"citationItems":[{"id":"ITEM-1","itemData":{"DOI":"10.1002/ar.20849.3D","ISBN":"0130149616","ISSN":"1097-4164","PMID":"18922463","author":[{"dropping-particle":"","family":"Kupka","given":"R","non-dropping-particle":"","parse-names":false,"suffix":""},{"dropping-particle":"","family":"Mugusi","given":"F","non-dropping-particle":"","parse-names":false,"suffix":""},{"dropping-particle":"","family":"Aboud","given":"S","non-dropping-particle":"","parse-names":false,"suffix":""},{"dropping-particle":"","family":"Msamanga","given":"G","non-dropping-particle":"","parse-names":false,"suffix":""},{"dropping-particle":"","family":"Finkelstein","given":"Julia","non-dropping-particle":"","parse-names":false,"suffix":""},{"dropping-particle":"","family":"Spiegelman","given":"Donna","non-dropping-particle":"","parse-names":false,"suffix":""},{"dropping-particle":"","family":"Fawzi","given":"Wafaie","non-dropping-particle":"","parse-names":false,"suffix":""}],"container-title":"American Journal of Clinical Nutrition","id":"ITEM-1","issue":"6","issued":{"date-parts":[["2008"]]},"page":"1802-1808","title":"Randomized, double-blind, placebo-controlled trial of selenium supplements among HIV-infected pregnant women in Tanzania: effects on maternal and child outcomes","type":"article-journal","volume":"87"},"uris":["http://www.mendeley.com/documents/?uuid=c436a592-6d0f-486e-af7c-562e781ff3c7"]}],"mendeley":{"formattedCitation":"(41)","plainTextFormattedCitation":"(41)","previouslyFormattedCitation":"(4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nz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1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eleniu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HIV disease progression, pregnancy outcomes and maternal and child survival</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gendijk</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DOI":"10.1007/s10654-018-0387-7","ISBN":"0123456789","ISSN":"0393-2990","PMID":"29605891","author":[{"dropping-particle":"","family":"Lagendijk","given":"Jacqueline","non-dropping-particle":"","parse-names":false,"suffix":""},{"dropping-particle":"","family":"Vos","given":"Amber A.","non-dropping-particle":"","parse-names":false,"suffix":""},{"dropping-particle":"","family":"Bertens","given":"Loes C. M.","non-dropping-particle":"","parse-names":false,"suffix":""},{"dropping-particle":"","family":"Denktas","given":"Semiha","non-dropping-particle":"","parse-names":false,"suffix":""},{"dropping-particle":"","family":"Bonsel","given":"Gouke J.","non-dropping-particle":"","parse-names":false,"suffix":""},{"dropping-particle":"","family":"Steyerberg","given":"Ewout W.","non-dropping-particle":"","parse-names":false,"suffix":""},{"dropping-particle":"V.","family":"Been","given":"Jasper","non-dropping-particle":"","parse-names":false,"suffix":""},{"dropping-particle":"","family":"Steegers","given":"Eric A. P.","non-dropping-particle":"","parse-names":false,"suffix":""}],"container-title":"European Journal of Epidemiology","id":"ITEM-1","issued":{"date-parts":[["2018"]]},"publisher":"Springer Netherlands","title":"Antenatal non-medical risk assessment and care pathways to improve pregnancy outcomes: a cluster randomised controlled trial","type":"article-journal","volume":"7"},"uris":["http://www.mendeley.com/documents/?uuid=54d7b58b-35c4-435c-96c8-5384491a422f"]}],"mendeley":{"formattedCitation":"(42)","plainTextFormattedCitation":"(42)","previouslyFormattedCitation":"(4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29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riaged antenatal car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term birth or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evine</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012295","ISBN":"0263276880","ISSN":"15334406","PMID":"11794168","author":[{"dropping-particle":"","family":"Levine","given":"R","non-dropping-particle":"","parse-names":false,"suffix":""},{"dropping-particle":"","family":"Hauth","given":"J","non-dropping-particle":"","parse-names":false,"suffix":""},{"dropping-particle":"","family":"Curet","given":"L","non-dropping-particle":"","parse-names":false,"suffix":""},{"dropping-particle":"","family":"Sibai","given":"B","non-dropping-particle":"","parse-names":false,"suffix":""},{"dropping-particle":"","family":"Catalano","given":"P","non-dropping-particle":"","parse-names":false,"suffix":""},{"dropping-particle":"","family":"Morris","given":"C","non-dropping-particle":"","parse-names":false,"suffix":""},{"dropping-particle":"","family":"DerSimonian","given":"R","non-dropping-particle":"","parse-names":false,"suffix":""},{"dropping-particle":"","family":"Esterlitz","given":"J","non-dropping-particle":"","parse-names":false,"suffix":""},{"dropping-particle":"","family":"Raymond","given":"E","non-dropping-particle":"","parse-names":false,"suffix":""},{"dropping-particle":"","family":"Bild","given":"D","non-dropping-particle":"","parse-names":false,"suffix":""},{"dropping-particle":"","family":"Clemens","given":"J","non-dropping-particle":"","parse-names":false,"suffix":""},{"dropping-particle":"","family":"Cutler","given":"J","non-dropping-particle":"","parse-names":false,"suffix":""}],"container-title":"The New England journal of medicine","id":"ITEM-1","issue":"2","issued":{"date-parts":[["1997"]]},"page":"69-76","title":"Trial of calcium to prevent pre-eclampsia","type":"article-journal","volume":"337"},"uris":["http://www.mendeley.com/documents/?uuid=537ca07f-353c-48c4-9c0d-d34c5d147305"]}],"mendeley":{"formattedCitation":"(43)","plainTextFormattedCitation":"(43)","previouslyFormattedCitation":"(4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58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lciu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 and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Metcoff </w:t>
            </w:r>
            <w:r>
              <w:fldChar w:fldCharType="begin"/>
            </w:r>
            <w:r>
              <w:rPr>
                <w:vertAlign w:val="superscript"/>
                <w:sz w:val="22"/>
                <w:szCs w:val="22"/>
                <w:rFonts w:cs="Arial" w:ascii="Arial" w:hAnsi="Arial"/>
                <w:color w:val="000000"/>
                <w:lang w:val="en-US" w:eastAsia="en-US"/>
              </w:rPr>
              <w:instrText xml:space="preserve">ADDIN CSL_CITATION {"citationItems":[{"id":"ITEM-1","itemData":{"ISSN":"00314005","abstract":"The high prevalence of low-birtheight ( ([le] 2,500 gm) babies in many poor communities is a major public health problem. Studies in humans in situations of acute starvation suggest an effect of maternal nutrition on birth-weight, but less clear results appear under situations of moderate maternal malnutrition. We studied the effects of food supplementation during pregnancy on birthweight in four rural villages of Guatemala, in which two types of supplements were distributed: protein-caloric and caloric.The caloric supplementation increased the total caloric intake during pregnancy. In both supplements, the amount of calories supplemented during pregnancy showed a consistent nt association with birthweight. In the combined sample the proportion of low-birthweight babies in the high-supplement group (G [ge] 20,000 supplemented calories during pregnancy) was 9% compared with 19% in the low-supplement ent gro[le] (&lt; 20,000 supplemented calories during pregnancy). The relationship between caloric supplementation and birthweight (29 gm of birthweight per 10,000 supplemented ented calories) was basically unchanged after controlling for the maternal home diet, height, head circumference, parity, gestational age, duration of disease during pregnancy, socioeconomic status, and different rates of missing data. Moreover, a similar association was found in consecutive pregnancies of the same mother. We concluded that caloric supplementation during pregnancy produced the observed increase in birthweight.\\n","author":[{"dropping-particle":"","family":"Metcoff","given":"J","non-dropping-particle":"","parse-names":false,"suffix":""},{"dropping-particle":"","family":"Costiloe","given":"P","non-dropping-particle":"","parse-names":false,"suffix":""},{"dropping-particle":"","family":"Crosby","given":"W","non-dropping-particle":"","parse-names":false,"suffix":""},{"dropping-particle":"","family":"Seshachalam","given":"D","non-dropping-particle":"","parse-names":false,"suffix":""},{"dropping-particle":"","family":"Sandstead","given":"H","non-dropping-particle":"","parse-names":false,"suffix":""},{"dropping-particle":"","family":"Milne","given":"D","non-dropping-particle":"","parse-names":false,"suffix":""},{"dropping-particle":"","family":"Bodwell","given":"C","non-dropping-particle":"","parse-names":false,"suffix":""},{"dropping-particle":"","family":"Majors","given":"S","non-dropping-particle":"","parse-names":false,"suffix":""}],"container-title":"American Journal of Clinical Nutrition","id":"ITEM-1","issued":{"date-parts":[["1985"]]},"page":"933-947","title":"Effect of Food Supplementation During Pregnancy on Birthweight","type":"article-journal","volume":"41"},"uris":["http://www.mendeley.com/documents/?uuid=b0dc5d6b-8018-4c82-adfa-77d961ee5b1f"]}],"mendeley":{"formattedCitation":"(44)","plainTextFormattedCitation":"(44)","previouslyFormattedCitation":"(4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315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ood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weight</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ses</w:t>
            </w:r>
            <w:r>
              <w:fldChar w:fldCharType="begin"/>
            </w:r>
            <w:r>
              <w:rPr>
                <w:vertAlign w:val="superscript"/>
                <w:sz w:val="22"/>
                <w:szCs w:val="22"/>
                <w:rFonts w:cs="Arial" w:ascii="Arial" w:hAnsi="Arial"/>
                <w:color w:val="000000"/>
                <w:lang w:val="en-US" w:eastAsia="en-US"/>
              </w:rPr>
              <w:instrText xml:space="preserve">ADDIN CSL_CITATION {"citationItems":[{"id":"ITEM-1","itemData":{"DOI":"10.3945/ajcn.113.074138.INTRODUCTION","ISBN":"1261000017408","ISSN":"0002-9165","PMID":"24351875","author":[{"dropping-particle":"","family":"Moses","given":"Robert G","non-dropping-particle":"","parse-names":false,"suffix":""},{"dropping-particle":"","family":"Casey","given":"Shelly a","non-dropping-particle":"","parse-names":false,"suffix":""},{"dropping-particle":"","family":"Quinn","given":"Eleanor G","non-dropping-particle":"","parse-names":false,"suffix":""},{"dropping-particle":"","family":"Cleary","given":"Jane M","non-dropping-particle":"","parse-names":false,"suffix":""},{"dropping-particle":"","family":"Tapsell","given":"Linda C","non-dropping-particle":"","parse-names":false,"suffix":""},{"dropping-particle":"","family":"Milosavljevic","given":"Marianna","non-dropping-particle":"","parse-names":false,"suffix":""},{"dropping-particle":"","family":"Petocz","given":"Peter","non-dropping-particle":"","parse-names":false,"suffix":""},{"dropping-particle":"","family":"Brand-miller","given":"Jennie C","non-dropping-particle":"","parse-names":false,"suffix":""}],"container-title":"American Journal of Clinical Nutrition","id":"ITEM-1","issue":"4","issued":{"date-parts":[["2014"]]},"page":"517-23","title":"Pregnancy and Glycemic Index Outcomes study : effects of low glycemic index compared with conventional dietary advice on selected pregnancy outcomes 1 – 3","type":"article-journal","volume":"99"},"uris":["http://www.mendeley.com/documents/?uuid=c9161b58-19be-4e38-8d41-1e8fb3928542"]}],"mendeley":{"formattedCitation":"(45)","plainTextFormattedCitation":"(45)","previouslyFormattedCitation":"(4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9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GI die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growth centile and PI</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wnham</w:t>
            </w:r>
            <w:r>
              <w:fldChar w:fldCharType="begin"/>
            </w:r>
            <w:r>
              <w:rPr>
                <w:vertAlign w:val="superscript"/>
                <w:sz w:val="22"/>
                <w:szCs w:val="22"/>
                <w:rFonts w:cs="Arial" w:ascii="Arial" w:hAnsi="Arial"/>
                <w:color w:val="000000"/>
                <w:lang w:val="en-US" w:eastAsia="en-US"/>
              </w:rPr>
              <w:instrText xml:space="preserve">ADDIN CSL_CITATION {"citationItems":[{"id":"ITEM-1","itemData":{"DOI":"10.1097/AOG.0b013e3181c15b40","ISSN":"0029-7844","PMID":"19935025","author":[{"dropping-particle":"","family":"Newnham","given":"John P.","non-dropping-particle":"","parse-names":false,"suffix":""},{"dropping-particle":"","family":"Newnham","given":"Ian A.","non-dropping-particle":"","parse-names":false,"suffix":""},{"dropping-particle":"","family":"Ball","given":"Colleen M.","non-dropping-particle":"","parse-names":false,"suffix":""},{"dropping-particle":"","family":"Wright","given":"Michelle","non-dropping-particle":"","parse-names":false,"suffix":""},{"dropping-particle":"","family":"Pennell","given":"Craig E.","non-dropping-particle":"","parse-names":false,"suffix":""},{"dropping-particle":"","family":"Swain","given":"Jonathan","non-dropping-particle":"","parse-names":false,"suffix":""},{"dropping-particle":"","family":"Doherty","given":"Dorota A.","non-dropping-particle":"","parse-names":false,"suffix":""}],"container-title":"Obstetrics &amp; Gynecology","id":"ITEM-1","issue":"6","issued":{"date-parts":[["2009"]]},"page":"1239-1248","title":"Treatment of Periodontal Disease During Pregnancy","type":"article-journal","volume":"114"},"uris":["http://www.mendeley.com/documents/?uuid=bc81a718-6652-4808-9142-ed17e0af43cd"]}],"mendeley":{"formattedCitation":"(46)","plainTextFormattedCitation":"(46)","previouslyFormattedCitation":"(4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8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riodontal disease managemen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TB, FGR and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lse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urop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ecurrence of 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nwude</w:t>
            </w:r>
            <w:r>
              <w:fldChar w:fldCharType="begin"/>
            </w:r>
            <w:r>
              <w:rPr>
                <w:vertAlign w:val="superscript"/>
                <w:sz w:val="22"/>
                <w:szCs w:val="22"/>
                <w:rFonts w:cs="Arial" w:ascii="Arial" w:hAnsi="Arial"/>
                <w:color w:val="000000"/>
                <w:lang w:val="en-US" w:eastAsia="en-US"/>
              </w:rPr>
              <w:instrText xml:space="preserve">ADDIN CSL_CITATION {"citationItems":[{"id":"ITEM-1","itemData":{"ISSN":"03065456","abstract":"Objective: To determine whether n-3 fatty acid (EPA/DCHA) prophylaxis is beneficial in high risk pregnancies. Design: A randomised, double blind, placebo controlled trial. Setting: Antenatal clinic of St James's University Hospital, Leeds. Subjects: Two hundred and thirty-three pregnant women at high risk of developing proteinuric or nonproteinuric pregnancy induced hypertension or asymmetrical intrauterine growth retardation. Intervention: Active treatment was 2.7 g of MaxEpa daily (1.62 g of eicosapentaenoic acid and 1.08 g of docosahexaenoic acid). Placebo were matching air-filled capsules. Main outcome measures: Occurrence of proteinuric, nonproteinuric pregnancy induced hypertension or birthweight &lt; 3rd centile. Results: There was no difference in an intention to treat analysis between the placebo and active treatment groups for occurrence of proteinuric pregnancy induced hypertension (relative risk (RR) = 0.88;95 % CI 0.47-1.66), nonproteinuric pregnancy induced hypertension (RR = 0.89; 95 % CI 0.48-1.64), birthweight &lt; 3rd centile (RR = 0.89; 95 % CI 0.48- 1.64), or the duration of pregnancy (difference of mean durations = 0.1 days; 95 % CI -4.8 to 4.9 days). Analyses stratified by use of tobacco, and analyses excluding known major protocol violators gave essentially identical results. Conclusion: There is no evidence from this study for any useful effect of fish oil supplementation for women at high risk of adverse outcomes from a pregnancy, but a small protective effect remains a possibility.","author":[{"dropping-particle":"","family":"Onwude","given":"J.L.","non-dropping-particle":"","parse-names":false,"suffix":""},{"dropping-particle":"","family":"Lilford","given":"R.J.","non-dropping-particle":"","parse-names":false,"suffix":""},{"dropping-particle":"","family":"Hjartadottir","given":"H.","non-dropping-particle":"","parse-names":false,"suffix":""},{"dropping-particle":"","family":"Staines","given":"A.","non-dropping-particle":"","parse-names":false,"suffix":""},{"dropping-particle":"","family":"Tuffnell","given":"D.","non-dropping-particle":"","parse-names":false,"suffix":""}],"container-title":"British Journal of Obstetrics and Gynaecology","id":"ITEM-1","issue":"2","issued":{"date-parts":[["1995"]]},"page":"95-100","title":"A randomised double blind placebo controlled trial of fish oil in high risk pregnancy","type":"article-journal","volume":"102"},"uris":["http://www.mendeley.com/documents/?uuid=37977df9-ba36-4ea8-9408-d7b89545ba61"]}],"mendeley":{"formattedCitation":"(47)","plainTextFormattedCitation":"(47)","previouslyFormattedCitation":"(4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 PIH and asymmetric growth restriction</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razzini</w:t>
            </w:r>
            <w:r>
              <w:fldChar w:fldCharType="begin"/>
            </w:r>
            <w:r>
              <w:rPr>
                <w:vertAlign w:val="superscript"/>
                <w:sz w:val="22"/>
                <w:szCs w:val="22"/>
                <w:rFonts w:cs="Arial" w:ascii="Arial" w:hAnsi="Arial"/>
                <w:color w:val="000000"/>
                <w:lang w:val="en-US" w:eastAsia="en-US"/>
              </w:rPr>
              <w:instrText xml:space="preserve">ADDIN CSL_CITATION {"citationItems":[{"id":"ITEM-1","itemData":{"ISBN":"0140-6736","ISSN":"0140-6736","abstract":"Meta-analysis of data from several controlled trials has shown that low-dose aspirin reduces the risk of pregnancy-induced hypertension (PIH) and intrauterine growth retardation (IUGR) in women at high risk of these disorders. We have assessed the efficacy of low-dose aspirin in women judged to be at moderate risk. Women were included on prophylactic criteria - age under 18 or over 40 years, mild or moderate chronic hypertension (diastolic pressure between 90 and 110 mm Hg), nephropathy with normal renal function and blood pressure, history of PIH or IUGR, and twin pregnancy - or therapeutic criteria - PIH or early signs of IUGR in current pregnancy. Eligible women were randomly assigned treatment with 50 mg aspirin daily until delivery (583) or no treatment (523); 18 and 46 women, respectively, were lost to follow-up. The groups were well matched for baseline characteristics. We found no differences between the no-treatment and aspirin groups in numbers of spontaneous (5 vs 2) or therapeutic (1 vs 2) abortions, stillbirths (14 vs 13), perinatal mortality (35.7 vs 28.6 per 1000 births), mean birthweight (2858 [SD 729] vs 2874 [795] g), proportion of infants with birthweights below the 10th centile (95 [18.3%] vs 117 [19.0%]), or births before 37 weeks' gestation (184 [35.6%] vs 209 [33.9%]). Nor did the groups differ in the frequency of PIH with or without proteinuria (51 [15.2%] vs 81 [19.3%]). There was no difference in mean birthweight between the treatment groups in separate analyses according to criteria for trial entry and week of gestation at randomisation. Our study gives little support to the notion that low-dose aspirin is beneficial in women at moderate risk of PIH or IUGR.","author":[{"dropping-particle":"","family":"Parazzini","given":"F","non-dropping-particle":"","parse-names":false,"suffix":""},{"dropping-particle":"","family":"Benedetto","given":"C","non-dropping-particle":"","parse-names":false,"suffix":""},{"dropping-particle":"","family":"Frusca","given":"T","non-dropping-particle":"","parse-names":false,"suffix":""},{"dropping-particle":"","family":"Gregorini","given":"G","non-dropping-particle":"","parse-names":false,"suffix":""},{"dropping-particle":"","family":"Bocciolone","given":"L","non-dropping-particle":"","parse-names":false,"suffix":""},{"dropping-particle":"","family":"Marozio","given":"L","non-dropping-particle":"","parse-names":false,"suffix":""},{"dropping-particle":"","family":"Romero","given":"M","non-dropping-particle":"","parse-names":false,"suffix":""},{"dropping-particle":"","family":"Danesino","given":"V","non-dropping-particle":"","parse-names":false,"suffix":""},{"dropping-particle":"","family":"Gaetano","given":"G","non-dropping-particle":"De","parse-names":false,"suffix":""},{"dropping-particle":"","family":"Gastaldi","given":"A","non-dropping-particle":"","parse-names":false,"suffix":""},{"dropping-particle":"","family":"Massobrio","given":"M","non-dropping-particle":"","parse-names":false,"suffix":""},{"dropping-particle":"","family":"Remuzzi","given":"G","non-dropping-particle":"","parse-names":false,"suffix":""},{"dropping-particle":"","family":"Tognoni","given":"G","non-dropping-particle":"","parse-names":false,"suffix":""},{"dropping-particle":"","family":"Guaschino","given":"S","non-dropping-particle":"","parse-names":false,"suffix":""},{"dropping-particle":"","family":"Bianchi","given":"C","non-dropping-particle":"","parse-names":false,"suffix":""},{"dropping-particle":"","family":"Valcamonico","given":"A","non-dropping-particle":"","parse-names":false,"suffix":""},{"dropping-particle":"","family":"Giambuzzi","given":"M","non-dropping-particle":"","parse-names":false,"suffix":""},{"dropping-particle":"","family":"Ammendola","given":"D","non-dropping-particle":"","parse-names":false,"suffix":""}],"container-title":"Lancet","id":"ITEM-1","issue":"8842","issued":{"date-parts":[["1993"]]},"page":"396-400","title":"Low-dose aspirin in prevention and treatment of intrauterine growth retardation and pregnancy-induced hypertension","type":"article-journal","volume":"341"},"uris":["http://www.mendeley.com/documents/?uuid=e5c3a249-12ea-4956-9498-bc9020938a23"]}],"mendeley":{"formattedCitation":"(48)","plainTextFormattedCitation":"(48)","previouslyFormattedCitation":"(4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3</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3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5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IH and 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oston</w:t>
            </w:r>
            <w:r>
              <w:fldChar w:fldCharType="begin"/>
            </w:r>
            <w:r>
              <w:rPr>
                <w:vertAlign w:val="superscript"/>
                <w:sz w:val="22"/>
                <w:szCs w:val="22"/>
                <w:rFonts w:cs="Arial" w:ascii="Arial" w:hAnsi="Arial"/>
                <w:color w:val="000000"/>
                <w:lang w:val="en-US" w:eastAsia="en-US"/>
              </w:rPr>
              <w:instrText xml:space="preserve">ADDIN CSL_CITATION {"citationItems":[{"id":"ITEM-1","itemData":{"DOI":"10.1016/S2213-8587(15)00227-2","ISBN":"2213-8587","ISSN":"22138595","PMID":"26165396","abstract":"Background: Behavioural interventions might improve clinical outcomes in pregnant women who are obese. We aimed to investigate whether a complex intervention addressing diet and physical activity could reduce the incidence of gestational diabetes and large-for-gestational-age infants. Methods: The UK Pregnancies Better Eating and Activity Trial (UPBEAT) is a randomised controlled trial done at antenatal clinics in eight hospitals in multi-ethnic, inner-city locations in the UK. We recruited pregnant women (15-18 weeks plus 6 days of gestation) older than 16 years who were obese (BMI ≥30 kg/m&lt;sup&gt;2&lt;/sup&gt;). We randomly assigned participants to either a behavioural intervention or standard antenatal care with an internet-based, computer-generated, randomisation procedure, minimising by age, ethnic origin, centre, BMI, and parity. The intervention was delivered once a week through eight health trainer-led sessions. Primary outcomes were gestational diabetes (diagnosed with an oral glucose tolerance test and by criteria from the International Association of Diabetes in Pregnancy Study Groups) and large-for-gestational-age infants (≥90th customised birthweight centile). Analysis was by intention to treat. This trial is registered with Current Controlled Trials, ISCRTN89971375. Recruitment and pregnancy outcomes are complete but childhood follow-up is ongoing. Findings: Between March 31, 2009, and June 2, 2014, we assessed 8820 women for eligibility and recruited 1555, with a mean BMI of 36·3 kg/m&lt;sup&gt;2&lt;/sup&gt; (SD 4·8). 772 were randomly assigned to standard antenatal care and 783 were allocated the behavioural intervention, of which 651 and 629 women, respectively, completed an oral glucose tolerance test. Gestational diabetes was reported in 172 (26%) women in the standard care group compared with 160 (25%) in the intervention group (risk ratio 0·96, 95% CI 0·79-1·16; p=0·68). 61 (8%) of 751 babies in the standard care group were large for gestational age compared with 71 (9%) of 761 in the intervention group (1·15, 0·83-1·59; p=0·40). Thus, the primary outcomes did not differ between groups, despite improvements in some maternal secondary outcomes in the intervention group, including reduced dietary glycaemic load, gestational weight gain, and maternal sum-of-skinfold thicknesses, and increased physical activity. Adverse events included neonatal death (two in the standard care group and three in the intervention group) and fetal death in utero (ten in the st…","author":[{"dropping-particle":"","family":"Poston","given":"Lucilla","non-dropping-particle":"","parse-names":false,"suffix":""},{"dropping-particle":"","family":"Bell","given":"Ruth","non-dropping-particle":"","parse-names":false,"suffix":""},{"dropping-particle":"","family":"Croker","given":"Helen","non-dropping-particle":"","parse-names":false,"suffix":""},{"dropping-particle":"","family":"Flynn","given":"Angela C.","non-dropping-particle":"","parse-names":false,"suffix":""},{"dropping-particle":"","family":"Godfrey","given":"Keith M.","non-dropping-particle":"","parse-names":false,"suffix":""},{"dropping-particle":"","family":"Goff","given":"Louise","non-dropping-particle":"","parse-names":false,"suffix":""},{"dropping-particle":"","family":"Hayes","given":"Louise","non-dropping-particle":"","parse-names":false,"suffix":""},{"dropping-particle":"","family":"Khazaezadeh","given":"Nina","non-dropping-particle":"","parse-names":false,"suffix":""},{"dropping-particle":"","family":"Nelson","given":"Scott M.","non-dropping-particle":"","parse-names":false,"suffix":""},{"dropping-particle":"","family":"Oteng-Ntim","given":"Eugene","non-dropping-particle":"","parse-names":false,"suffix":""},{"dropping-particle":"","family":"Pasupathy","given":"Dharmintra","non-dropping-particle":"","parse-names":false,"suffix":""},{"dropping-particle":"","family":"Patel","given":"Nashita","non-dropping-particle":"","parse-names":false,"suffix":""},{"dropping-particle":"","family":"Robson","given":"Stephen C.","non-dropping-particle":"","parse-names":false,"suffix":""},{"dropping-particle":"","family":"Sandall","given":"Jane","non-dropping-particle":"","parse-names":false,"suffix":""},{"dropping-particle":"","family":"Sanders","given":"Thomas A.B.","non-dropping-particle":"","parse-names":false,"suffix":""},{"dropping-particle":"","family":"Sattar","given":"Naveed","non-dropping-particle":"","parse-names":false,"suffix":""},{"dropping-particle":"","family":"Seed","given":"Paul T.","non-dropping-particle":"","parse-names":false,"suffix":""},{"dropping-particle":"","family":"Wardle","given":"Jane","non-dropping-particle":"","parse-names":false,"suffix":""},{"dropping-particle":"","family":"Whitworth","given":"Melissa K.","non-dropping-particle":"","parse-names":false,"suffix":""},{"dropping-particle":"","family":"Briley","given":"Annette L.","non-dropping-particle":"","parse-names":false,"suffix":""}],"container-title":"The Lancet Diabetes and Endocrinology","id":"ITEM-1","issue":"10","issued":{"date-parts":[["2015"]]},"page":"767-777","publisher":"Poston et al. Open Access article distributed under the terms of CC BY-NC-ND","title":"Effect of a behavioural intervention in obese pregnant women (the UPBEAT study): A multicentre, randomised controlled trial","type":"article-journal","volume":"3"},"uris":["http://www.mendeley.com/documents/?uuid=99303c74-4ad6-4099-ac2b-d20438179bc5"]}],"mendeley":{"formattedCitation":"(49)","plainTextFormattedCitation":"(49)","previouslyFormattedCitation":"(4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5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ustomised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havioural interven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DM and L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akhshani</w:t>
            </w:r>
            <w:r>
              <w:fldChar w:fldCharType="begin"/>
            </w:r>
            <w:r>
              <w:rPr>
                <w:vertAlign w:val="superscript"/>
                <w:sz w:val="22"/>
                <w:szCs w:val="22"/>
                <w:rFonts w:cs="Arial" w:ascii="Arial" w:hAnsi="Arial"/>
                <w:color w:val="000000"/>
                <w:lang w:val="en-US" w:eastAsia="en-US"/>
              </w:rPr>
              <w:instrText xml:space="preserve">ADDIN CSL_CITATION {"citationItems":[{"id":"ITEM-1","itemData":{"DOI":"10.1016/j.ypmed.2012.07.020","ISBN":"0091-7435","ISSN":"00917435","PMID":"22884667","abstract":"Objective: While previous studies have shown the potential effects of yoga in normal pregnancies, this randomized controlled trial investigated the effects of yoga in prevention of pregnancy complications in high-risk pregnancies for the first time. Methods: 68 high-risk pregnant women were recruited from two maternity hospitals in Bengaluru, India and were randomized into yoga and control groups. The yoga group (n = 30) received standard care plus one-hour yoga sessions, three times a week, from the 12th to the 28th week of gestation. The control group (n = 38) received standard care plus conventional antenatal exercises (walking) during the same period. Results: Significantly fewer pregnancy induced hypertension (PIH), preeclampsia, gestational diabetes (GDM) and intrauterine growth restriction (IUGR) cases were observed in the yoga group (p = 0.018, 0.042, 0.049, 0.05 respectively). Significantly fewer Small for Gestational Age (SGA) babies and newborns with low APGAR scores (p = 0.006) were born in the yoga group (p = 0.033). Conclusion: This first randomized study of yoga in high-risk pregnancy has shown that yoga can potentially be an effective therapy in reducing hypertensive related complications of pregnancy and improving fetal outcomes. Additional data is needed to confirm these results and better explain the mechanism of action of yoga in this important area. © 2012 Elsevier Inc.","author":[{"dropping-particle":"","family":"Rakhshani","given":"A.","non-dropping-particle":"","parse-names":false,"suffix":""},{"dropping-particle":"","family":"Nagarathna","given":"R.","non-dropping-particle":"","parse-names":false,"suffix":""},{"dropping-particle":"","family":"Mhaskar","given":"R.","non-dropping-particle":"","parse-names":false,"suffix":""},{"dropping-particle":"","family":"Mhaskar","given":"A.","non-dropping-particle":"","parse-names":false,"suffix":""},{"dropping-particle":"","family":"Thomas","given":"A.","non-dropping-particle":"","parse-names":false,"suffix":""},{"dropping-particle":"","family":"Gunasheela","given":"S.","non-dropping-particle":"","parse-names":false,"suffix":""}],"container-title":"Preventive Medicine","id":"ITEM-1","issue":"4","issued":{"date-parts":[["2012"]]},"page":"333-340","publisher":"Elsevier Inc.","title":"The effects of yoga in prevention of pregnancy complications in high-risk pregnancies: A randomized controlled trial","type":"article-journal","volume":"55"},"uris":["http://www.mendeley.com/documents/?uuid=85e6c91d-875a-4aad-a873-2482606e6724"]}],"mendeley":{"formattedCitation":"(50)","plainTextFormattedCitation":"(50)","previouslyFormattedCitation":"(5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us unable to reach its required growth potential for its gestational ag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Yoga</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DP, FGR, PTB, GDM, miscarriage, IUD and congenital anomali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amakrishnan</w:t>
            </w:r>
            <w:r>
              <w:fldChar w:fldCharType="begin"/>
            </w:r>
            <w:r>
              <w:rPr>
                <w:vertAlign w:val="superscript"/>
                <w:sz w:val="22"/>
                <w:szCs w:val="22"/>
                <w:rFonts w:cs="Arial" w:ascii="Arial" w:hAnsi="Arial"/>
                <w:color w:val="000000"/>
                <w:lang w:val="en-US" w:eastAsia="en-US"/>
              </w:rPr>
              <w:instrText xml:space="preserve">ADDIN CSL_CITATION {"citationItems":[{"id":"ITEM-1","itemData":{"ISBN":"0002-9165 (Print)\\r0002-9165 (Linking)","ISSN":"0002-9165","PMID":"12600867","abstract":"Background: Little is known about the benefits of prenatal multivitamin and mineral supplements in reducing low birth weight. Objective: We conducted a randomized, double-blind clinical trial in semirural Mexico to compare the effects of multiple micronutrient (MM) supplements with those of iron supplements during pregnancy on birth size. Design: Pregnant women (n = 873) were recruited before 13 wk of gestation and received supplements 6 d/wk at home, as well as routine antenatal care, until delivery. Both supplements contained 60 mg Fe, but the MM group also received 1-1.5 times the recommended dietary allowances of several micronutrients. Results: At recruitment, the women in the 2 groups were not significantly different in age, parity, economic status, height, or hemoglobin concentration but differed significantly in marital status (4.6% and 2.0% of women in the MM and iron-only groups, respectively, were single mothers) and mean (+/- SD) body mass index (in kg/m(2); 24.6 +/- 4.3 and 23.8 +/- 3.9 in the iron-only and MM groups, respectively). Losses to follow-up (25%) and compliance (95%) did not differ significantly between the groups. In intent-to-treat analyses (MM group: n = 323; iron-only group: n = 322), mean (+/- SD) birth weight (2.981 +/- 0.391 and 2.977 +/- 0.393 kg in the MM and iron-only groups, respectively) and birth length (48.61 +/- 1.82 and 48.66 +/- 1.83 cm in the MM and iron-only groups, respectively) did not differ significantly between the groups. Conclusion: These findings suggest that MM supplementation during pregnancy does not lead to greater infant birth size than does iron-only supplementation.","author":[{"dropping-particle":"","family":"Ramakrishnan","given":"U","non-dropping-particle":"","parse-names":false,"suffix":""},{"dropping-particle":"","family":"Gonzalez-Cossio","given":"T","non-dropping-particle":"","parse-names":false,"suffix":""},{"dropping-particle":"","family":"Neufeld","given":"L","non-dropping-particle":"","parse-names":false,"suffix":""},{"dropping-particle":"","family":"Rivera","given":"J","non-dropping-particle":"","parse-names":false,"suffix":""},{"dropping-particle":"","family":"Martorell","given":"Reynaldo","non-dropping-particle":"","parse-names":false,"suffix":""}],"container-title":"The American journal …","id":"ITEM-1","issued":{"date-parts":[["2003"]]},"page":"720-725","title":"Multiple micronutrient supplementation during pregnancy does not lead to greater infant birth size than does iron-only supplementation: a randomized controlled trial","type":"article-journal","volume":"77"},"uris":["http://www.mendeley.com/documents/?uuid=7f6ec79a-b992-41e1-9d98-3892bcb3c69e"]}],"mendeley":{"formattedCitation":"(51)","plainTextFormattedCitation":"(51)","previouslyFormattedCitation":"(5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3</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xic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7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ple micronutri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 siz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odger</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14)60793-5","ISBN":"0140-6736","ISSN":"1474547X","PMID":"25066248","abstract":"Background Thrombophilias are common disorders that increase the risk of pregnancy-associated venous thromboembolism and pregnancy loss and can also increase the risk of placenta-mediated pregnancy complications (severe pre-eclampsia, small-for-gestational-age infants, and placental abruption). We postulated that antepartum dalteparin would reduce these complications in pregnant women with thrombophilia. Methods In this open-label randomised trial undertaken in 36 tertiary care centres in five countries, we enrolled consenting pregnant women with thrombophilia at increased risk of venous thromboembolism or with previous placenta-mediated pregnancy complications. Eligible participants were randomly allocated in a 1:1 ratio to either antepartum prophylactic dose dalteparin (5000 international units once daily up to 20 weeks' gestation, and twice daily thereafter until at least 37 weeks' gestation) or to no antepartum dalteparin (control group). Randomisation was done by a web-based randomisation system, and was stratified by country and gestational age at randomisation day with a permuted block design (block sizes 4 and 8). At randomisation, site pharmacists (or delegates) received a randomisation number and treatment allocation (by fax and/or e-mail) from the central web randomisation system and then dispensed study drug to the local coordinator. Patients and study personnel were not masked to treatment assignment, but the outcome adjudicators were masked. The primary composite outcome was independently adjudicated severe or early-onset pre-eclampsia, small-for-gestational-age infant (birthweight &lt;10th percentile), pregnancy loss, or venous thromboembolism. We did intention-to-treat and on-treatment analyses. This trial is registered with ClinicalTrials.gov, number NCT00967382, and with Current Controlled Trials, number ISRCTN87441504. Findings Between Feb 28, 2000, and Sept 14, 2012, 292 women consented to participate and were randomly assigned to the two groups. Three women were excluded after randomisation because of ineligibility (two in the antepartum dalteparin group and one in the control group), leaving 146 women assigned to antepartum dalteparin and 143 assigned to no antepartum dalteparin. Some patients crossed over to the other group during treatment, and therefore for on-treatment and safety analysis there were 143 patients in the dalteparin group and 141 in the no dalteparin group. Dalteparin did not reduce the incidence of the primary compo…","author":[{"dropping-particle":"","family":"Rodger","given":"Marc A.","non-dropping-particle":"","parse-names":false,"suffix":""},{"dropping-particle":"","family":"Hague","given":"William M.","non-dropping-particle":"","parse-names":false,"suffix":""},{"dropping-particle":"","family":"Kingdom","given":"John","non-dropping-particle":"","parse-names":false,"suffix":""},{"dropping-particle":"","family":"Kahn","given":"Susan R.","non-dropping-particle":"","parse-names":false,"suffix":""},{"dropping-particle":"","family":"Karovitch","given":"Alan","non-dropping-particle":"","parse-names":false,"suffix":""},{"dropping-particle":"","family":"Sermer","given":"Mathew","non-dropping-particle":"","parse-names":false,"suffix":""},{"dropping-particle":"","family":"Clement","given":"Anne Marie","non-dropping-particle":"","parse-names":false,"suffix":""},{"dropping-particle":"","family":"Coat","given":"Suzette","non-dropping-particle":"","parse-names":false,"suffix":""},{"dropping-particle":"","family":"Chan","given":"Wee Shian","non-dropping-particle":"","parse-names":false,"suffix":""},{"dropping-particle":"","family":"Said","given":"Joanne","non-dropping-particle":"","parse-names":false,"suffix":""},{"dropping-particle":"","family":"Rey","given":"Evelyne","non-dropping-particle":"","parse-names":false,"suffix":""},{"dropping-particle":"","family":"Robinson","given":"Sue","non-dropping-particle":"","parse-names":false,"suffix":""},{"dropping-particle":"","family":"Khurana","given":"Rshmi","non-dropping-particle":"","parse-names":false,"suffix":""},{"dropping-particle":"","family":"Demers","given":"Christine","non-dropping-particle":"","parse-names":false,"suffix":""},{"dropping-particle":"","family":"Kovacs","given":"Michael J.","non-dropping-particle":"","parse-names":false,"suffix":""},{"dropping-particle":"","family":"Solymoss","given":"Susan","non-dropping-particle":"","parse-names":false,"suffix":""},{"dropping-particle":"","family":"Hinshaw","given":"Kim","non-dropping-particle":"","parse-names":false,"suffix":""},{"dropping-particle":"","family":"Dwyer","given":"James","non-dropping-particle":"","parse-names":false,"suffix":""},{"dropping-particle":"","family":"Smith","given":"Graeme","non-dropping-particle":"","parse-names":false,"suffix":""},{"dropping-particle":"","family":"McDonald","given":"Sarah","non-dropping-particle":"","parse-names":false,"suffix":""},{"dropping-particle":"","family":"Newstead-Angel","given":"Jill","non-dropping-particle":"","parse-names":false,"suffix":""},{"dropping-particle":"","family":"McLeod","given":"Anne","non-dropping-particle":"","parse-names":false,"suffix":""},{"dropping-particle":"","family":"Khandelwal","given":"Meena","non-dropping-particle":"","parse-names":false,"suffix":""},{"dropping-particle":"","family":"Silver","given":"Robert M.","non-dropping-particle":"","parse-names":false,"suffix":""},{"dropping-particle":"","family":"Gal","given":"Gregoire","non-dropping-particle":"Le","parse-names":false,"suffix":""},{"dropping-particle":"","family":"Greer","given":"Ian A.","non-dropping-particle":"","parse-names":false,"suffix":""},{"dropping-particle":"","family":"Keely","given":"Erin","non-dropping-particle":"","parse-names":false,"suffix":""},{"dropping-particle":"","family":"Rosene-Montella","given":"Karen","non-dropping-particle":"","parse-names":false,"suffix":""},{"dropping-particle":"","family":"Walker","given":"Mark","non-dropping-particle":"","parse-names":false,"suffix":""},{"dropping-particle":"","family":"Wells","given":"Philip S.","non-dropping-particle":"","parse-names":false,"suffix":""}],"container-title":"The Lancet","id":"ITEM-1","issue":"9955","issued":{"date-parts":[["2014"]]},"page":"1673-1683","publisher":"Elsevier Ltd","title":"Antepartum dalteparin versus no antepartum dalteparin for the prevention of pregnancy complications in pregnant women with thrombophilia (TIPPS): A multinational open-label randomised trial","type":"article-journal","volume":"384"},"uris":["http://www.mendeley.com/documents/?uuid=5f7839e8-122f-433b-a53f-ccfa8cbc47f7"]}],"mendeley":{"formattedCitation":"(52)","plainTextFormattedCitation":"(52)","previouslyFormattedCitation":"(5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MWH</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jor VTE, severe PE, SGA, pregnancy los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Rolnik </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1704559","ISSN":"0028-4793","abstract":"BackgroundPreterm preeclampsia is an important cause of maternal and perinatal death and complications. It is uncertain whether the intake of low-dose aspirin during pregnancy reduces the risk of preterm preeclampsia. MethodsIn this multicenter, double-blind, placebo-controlled trial, we randomly assigned 1776 women with singleton pregnancies who were at high risk for preterm preeclampsia to receive aspirin, at a dose of 150 mg per day, or placebo from 11 to 14 weeks of gestation until 36 weeks of gestation. The primary outcome was delivery with preeclampsia before 37 weeks of gestation. The analysis was performed according to the intention-to-treat principle. ResultsA total of 152 women withdrew consent during the trial, and 4 were lost to follow up, which left 798 participants in the aspirin group and 822 in the placebo group. Preterm preeclampsia occurred in 13 participants (1.6%) in the aspirin group, as compared with 35 (4.3%) in the placebo group (odds ratio in the aspirin group, 0.38; 95% confidenc...","author":[{"dropping-particle":"","family":"Rolnik","given":"Daniel L.","non-dropping-particle":"","parse-names":false,"suffix":""},{"dropping-particle":"","family":"Wright","given":"David","non-dropping-particle":"","parse-names":false,"suffix":""},{"dropping-particle":"","family":"Poon","given":"Liona C.","non-dropping-particle":"","parse-names":false,"suffix":""},{"dropping-particle":"","family":"O’Gorman","given":"Neil","non-dropping-particle":"","parse-names":false,"suffix":""},{"dropping-particle":"","family":"Syngelaki","given":"Argyro","non-dropping-particle":"","parse-names":false,"suffix":""},{"dropping-particle":"","family":"Paco Matallana","given":"Catalina","non-dropping-particle":"de","parse-names":false,"suffix":""},{"dropping-particle":"","family":"Akolekar","given":"Ranjit","non-dropping-particle":"","parse-names":false,"suffix":""},{"dropping-particle":"","family":"Cicero","given":"Simona","non-dropping-particle":"","parse-names":false,"suffix":""},{"dropping-particle":"","family":"Janga","given":"Deepa","non-dropping-particle":"","parse-names":false,"suffix":""},{"dropping-particle":"","family":"Singh","given":"Mandeep","non-dropping-particle":"","parse-names":false,"suffix":""},{"dropping-particle":"","family":"Molina","given":"Francisca S.","non-dropping-particle":"","parse-names":false,"suffix":""},{"dropping-particle":"","family":"Persico","given":"Nicola","non-dropping-particle":"","parse-names":false,"suffix":""},{"dropping-particle":"","family":"Jani","given":"Jacques C.","non-dropping-particle":"","parse-names":false,"suffix":""},{"dropping-particle":"","family":"Plasencia","given":"Walter","non-dropping-particle":"","parse-names":false,"suffix":""},{"dropping-particle":"","family":"Papaioannou","given":"George","non-dropping-particle":"","parse-names":false,"suffix":""},{"dropping-particle":"","family":"Tenenbaum-Gavish","given":"Kinneret","non-dropping-particle":"","parse-names":false,"suffix":""},{"dropping-particle":"","family":"Meiri","given":"Hamutal","non-dropping-particle":"","parse-names":false,"suffix":""},{"dropping-particle":"","family":"Gizurarson","given":"Sveinbjorn","non-dropping-particle":"","parse-names":false,"suffix":""},{"dropping-particle":"","family":"Maclagan","given":"Kate","non-dropping-particle":"","parse-names":false,"suffix":""},{"dropping-particle":"","family":"Nicolaides","given":"Kypros H.","non-dropping-particle":"","parse-names":false,"suffix":""}],"container-title":"New England Journal of Medicine","id":"ITEM-1","issue":"7","issued":{"date-parts":[["2017","8","17"]]},"page":"613-622","publisher":"Massachusetts Medical Society","title":"Aspirin versus Placebo in Pregnancies at High Risk for Preterm Preeclampsia","type":"article-journal","volume":"377"},"uris":["http://www.mendeley.com/documents/?uuid=38fb12c7-05e0-3537-a30d-14cfd60a6b7b"]}],"mendeley":{"formattedCitation":"(53)","plainTextFormattedCitation":"(53)","previouslyFormattedCitation":"(5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7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 after screenin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term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Roth </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1800927","ISSN":"0028-4793","PMID":"30089075","abstract":"BACKGROUND It is unclear whether maternal vitamin D supplementation during pregnancy and lactation improves fetal and infant growth in regions where vitamin D deficiency is common. METHODS We conducted a randomized, double-blind, placebo-controlled trial in Bangladesh to assess the effects of weekly prenatal vitamin D supplementation (from 17 to 24 weeks of gestation until birth) and postpartum vitamin D supplementation on the primary outcome of infants' length-for-age z scores at 1 year according to World Health Organization (WHO) child growth standards. One group received neither prenatal nor postpartum vitamin D (placebo group). Three groups received prenatal supplementation only, in doses of 4200 IU (prenatal 4200 group), 16,800 IU (prenatal 16,800 group), and 28,000 IU (prenatal 28,000 group). The fifth group received prenatal supplementation as well as 26 weeks of postpartum supplementation in the amount of 28,000 IU (prenatal and postpartum 28,000 group). RESULTS Among 1164 infants assessed at 1 year of age (89.5% of 1300 pregnancies), there were no significant differences across groups in the mean (±SD) length-for-age z scores. Scores were as follows: placebo, -0.93±1.05; prenatal 4200, -1.11±1.12; prenatal 16,800, -0.97±0.97; prenatal 28,000, -1.06±1.07; and prenatal and postpartum 28,000, -0.94±1.00 (P=0.23 for a global test of differences across groups). Other anthropometric measures, birth outcomes, and morbidity did not differ significantly across groups. Vitamin D supplementation had expected effects on maternal and infant serum 25-hydroxyvitamin D and calcium concentrations, maternal urinary calcium excretion, and maternal parathyroid hormone concentrations. There were no significant differences in the frequencies of adverse events across groups, with the exception of a higher rate of possible hypercalciuria among the women receiving the highest dose. CONCLUSIONS In a population with widespread prenatal vitamin D deficiency and fetal and infant growth restriction, maternal vitamin D supplementation from midpregnancy until birth or until 6 months post partum did not improve fetal or infant growth. (Funded by the Bill and Melinda Gates Foundation; ClinicalTrials.gov number, NCT01924013 .).","author":[{"dropping-particle":"","family":"Roth","given":"Daniel E.","non-dropping-particle":"","parse-names":false,"suffix":""},{"dropping-particle":"","family":"Morris","given":"Shaun K.","non-dropping-particle":"","parse-names":false,"suffix":""},{"dropping-particle":"","family":"Zlotkin","given":"Stanley","non-dropping-particle":"","parse-names":false,"suffix":""},{"dropping-particle":"","family":"Gernand","given":"Alison D.","non-dropping-particle":"","parse-names":false,"suffix":""},{"dropping-particle":"","family":"Ahmed","given":"Tahmeed","non-dropping-particle":"","parse-names":false,"suffix":""},{"dropping-particle":"","family":"Shanta","given":"Shaila S.","non-dropping-particle":"","parse-names":false,"suffix":""},{"dropping-particle":"","family":"Papp","given":"Eszter","non-dropping-particle":"","parse-names":false,"suffix":""},{"dropping-particle":"","family":"Korsiak","given":"Jill","non-dropping-particle":"","parse-names":false,"suffix":""},{"dropping-particle":"","family":"Shi","given":"Joy","non-dropping-particle":"","parse-names":false,"suffix":""},{"dropping-particle":"","family":"Islam","given":"M. Munirul","non-dropping-particle":"","parse-names":false,"suffix":""},{"dropping-particle":"","family":"Jahan","given":"Ishrat","non-dropping-particle":"","parse-names":false,"suffix":""},{"dropping-particle":"","family":"Keya","given":"Farhana K.","non-dropping-particle":"","parse-names":false,"suffix":""},{"dropping-particle":"","family":"Willan","given":"Andrew R.","non-dropping-particle":"","parse-names":false,"suffix":""},{"dropping-particle":"","family":"Weksberg","given":"Rosanna","non-dropping-particle":"","parse-names":false,"suffix":""},{"dropping-particle":"","family":"Mohsin","given":"Minhazul","non-dropping-particle":"","parse-names":false,"suffix":""},{"dropping-particle":"","family":"Rahman","given":"Qazi S.","non-dropping-particle":"","parse-names":false,"suffix":""},{"dropping-particle":"","family":"Shah","given":"Prakesh S.","non-dropping-particle":"","parse-names":false,"suffix":""},{"dropping-particle":"","family":"Murphy","given":"Kellie E.","non-dropping-particle":"","parse-names":false,"suffix":""},{"dropping-particle":"","family":"Stimec","given":"Jennifer","non-dropping-particle":"","parse-names":false,"suffix":""},{"dropping-particle":"","family":"Pell","given":"Lisa G.","non-dropping-particle":"","parse-names":false,"suffix":""},{"dropping-particle":"","family":"Qamar","given":"Huma","non-dropping-particle":"","parse-names":false,"suffix":""},{"dropping-particle":"","family":"Mahmud","given":"Abdullah","non-dropping-particle":"Al","parse-names":false,"suffix":""}],"container-title":"New England Journal of Medicine","id":"ITEM-1","issue":"6","issued":{"date-parts":[["2018"]]},"page":"535-546","title":"Vitamin D Supplementation in Pregnancy and Lactation and Infant Growth","type":"article-journal","volume":"379"},"uris":["http://www.mendeley.com/documents/?uuid=753b7ff1-ed76-4c3d-8430-8525bb883e50"]}],"mendeley":{"formattedCitation":"(54)","plainTextFormattedCitation":"(54)","previouslyFormattedCitation":"(5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ngladesh</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0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fant length-for-age Z score at 1 yea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Siega-Riz </w:t>
            </w:r>
            <w:r>
              <w:fldChar w:fldCharType="begin"/>
            </w:r>
            <w:r>
              <w:rPr>
                <w:vertAlign w:val="superscript"/>
                <w:sz w:val="22"/>
                <w:szCs w:val="22"/>
                <w:rFonts w:cs="Arial" w:ascii="Arial" w:hAnsi="Arial"/>
                <w:color w:val="000000"/>
                <w:lang w:val="en-US" w:eastAsia="en-US"/>
              </w:rPr>
              <w:instrText xml:space="preserve">ADDIN CSL_CITATION {"citationItems":[{"id":"ITEM-1","itemData":{"DOI":"10.1016/j.ajog.2005.08.011","ISBN":"1097-6868 (Electronic)\\n0002-9378 (Linking)","ISSN":"00029378","PMID":"16458655","abstract":"Objective: The hypothesis that daily use of a prenatal supplement with iron from enrollment to third trimester to initially iron-replete, nonanemic pregnant women would reduce third-trimester anemia and improve birth outcomes was tested. Study design: Eight hundred sixty-seven women in Raleigh, North Carolina, who were at &lt;20 weeks of gestation were enrolled; 429 of these women had hemoglobin levels of ≥110 g/L and ferritin levels of ≥40 μg/L and were assigned randomly to receive prenatal supplements with 30 mg of iron as ferrous sulfate (n = 218 women) or 0 mg of iron (n = 211 women) until 26 to 29 weeks of gestation. Intent-to-treat analysis was used for the outcomes of third-trimester iron status, birth weight, preterm birth, and small-for-gestational age. Results: Mean birth weight was higher by 108 g (P = .03), and the incidence of preterm delivery was lower (8% vs 14%; P = .05) in the 30-mg group compared with the control group, respectively. Iron supplementation did not affect the prevalence of small-for-gestational age infants or third-trimester iron status. Conclusion: Prophylactic iron supplementation that is begun early in pregnancy among low income women in the United States may have benefits beyond the reduction of iron deficiency anemia during pregnancy. © 2006 Mosby, Inc. All rights reserved.","author":[{"dropping-particle":"","family":"Siega-Riz","given":"Anna Maria","non-dropping-particle":"","parse-names":false,"suffix":""},{"dropping-particle":"","family":"Hartzema","given":"Abraham G.","non-dropping-particle":"","parse-names":false,"suffix":""},{"dropping-particle":"","family":"Turnbull","given":"Craig","non-dropping-particle":"","parse-names":false,"suffix":""},{"dropping-particle":"","family":"Thorp","given":"John","non-dropping-particle":"","parse-names":false,"suffix":""},{"dropping-particle":"","family":"McDonald","given":"Thad","non-dropping-particle":"","parse-names":false,"suffix":""},{"dropping-particle":"","family":"Cogswell","given":"Mary E.","non-dropping-particle":"","parse-names":false,"suffix":""}],"container-title":"American Journal of Obstetrics and Gynecology","id":"ITEM-1","issue":"2","issued":{"date-parts":[["2006"]]},"page":"512-519","title":"The effects of prophylactic iron given in prenatal supplements on iron status and birth outcomes: A randomized controlled trial","type":"article-journal","volume":"194"},"uris":["http://www.mendeley.com/documents/?uuid=d853b8d2-5727-4698-bb5a-e37788443615"]}],"mendeley":{"formattedCitation":"(55)","plainTextFormattedCitation":"(55)","previouslyFormattedCitation":"(5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6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rrous sulphat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naem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escu</w:t>
            </w:r>
            <w:r>
              <w:fldChar w:fldCharType="begin"/>
            </w:r>
            <w:r>
              <w:rPr>
                <w:vertAlign w:val="superscript"/>
                <w:sz w:val="22"/>
                <w:szCs w:val="22"/>
                <w:rFonts w:cs="Arial" w:ascii="Arial" w:hAnsi="Arial"/>
                <w:color w:val="000000"/>
                <w:lang w:val="en-US" w:eastAsia="en-US"/>
              </w:rPr>
              <w:instrText xml:space="preserve">ADDIN CSL_CITATION {"citationItems":[{"id":"ITEM-1","itemData":{"DOI":"10.1515/jpm-2017-0184","ISSN":"1619-3997","PMID":"29381473","abstract":"&lt;p&gt;The purpose of this study was to investigate when in pregnancy to stop the administration of low dose aspirin (150 mg/daily) so as to prevent fetal growth restriction (FGR) A randomised, placebo-controlled study was designed. The patients were all screened positive using the Fetal Medicine Foundation (FMF) early pregnancy screening test for preeclampsia (PE) and FGR prediction. One hundred and fifty patients were enrolled and divided equally into three groups: A – the controls who received placebo treatment; B – those who received aspirin till 32 weeks of gestation and C – those who received aspirin till 36 weeks of gestation. The mean gestational age at enrollment was similar for all the groups (12.4 weeks). The growth curves, fetal and maternal Doppler measurements and amniotic fluid index (AFI) were monitored every 4 weeks. Also, the outcome of the pregnancy was noted and all the results were compared between the groups. FGR was defined as a fetal weight below the 10&lt;/p&gt;","author":[{"dropping-particle":"","family":"Stanescu","given":"Anca-Daniela","non-dropping-particle":"","parse-names":false,"suffix":""},{"dropping-particle":"","family":"Banica","given":"Roxana","non-dropping-particle":"","parse-names":false,"suffix":""},{"dropping-particle":"","family":"Sima","given":"Romina-Marina","non-dropping-particle":"","parse-names":false,"suffix":""},{"dropping-particle":"","family":"Ples","given":"Liana","non-dropping-particle":"","parse-names":false,"suffix":""}],"container-title":"Journal of Perinatal Medicine","id":"ITEM-1","issue":"0","issued":{"date-parts":[["2018"]]},"title":"Low dose aspirin for preventing fetal growth restriction: a randomised trial","type":"article-journal","volume":"0"},"uris":["http://www.mendeley.com/documents/?uuid=9e07036d-a002-448c-85f4-d35d986a78a7"]}],"mendeley":{"formattedCitation":"(56)","plainTextFormattedCitation":"(56)","previouslyFormattedCitation":"(5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om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eketee</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Steketee","given":"R W","non-dropping-particle":"","parse-names":false,"suffix":""},{"dropping-particle":"","family":"Wirima","given":"J J","non-dropping-particle":"","parse-names":false,"suffix":""},{"dropping-particle":"","family":"Hightower","given":"A W","non-dropping-particle":"","parse-names":false,"suffix":""},{"dropping-particle":"","family":"Slutsker","given":"L","non-dropping-particle":"","parse-names":false,"suffix":""},{"dropping-particle":"","family":"Heymann","given":"D L","non-dropping-particle":"","parse-names":false,"suffix":""},{"dropping-particle":"","family":"Breman","given":"J G","non-dropping-particle":"","parse-names":false,"suffix":""}],"container-title":"Am Soc Trop Med Hyg","id":"ITEM-1","issue":"1","issued":{"date-parts":[["1996"]]},"page":"33-41","title":"The effect of malaria and malaria prevention in pregnancy on offspring birthweight, prematurity, and intrauterine growth retardation in rural Malawi","type":"article-journal","volume":"55"},"uris":["http://www.mendeley.com/documents/?uuid=9a8fc276-a543-4e43-a00d-cdb5b8ff15a0"]}],"mendeley":{"formattedCitation":"(57)","plainTextFormattedCitation":"(57)","previouslyFormattedCitation":"(5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0</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6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2500g and &gt;37 weeks</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floquin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BW</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bramanian</w:t>
            </w:r>
            <w:r>
              <w:fldChar w:fldCharType="begin"/>
            </w:r>
            <w:r>
              <w:rPr>
                <w:vertAlign w:val="superscript"/>
                <w:sz w:val="22"/>
                <w:szCs w:val="22"/>
                <w:rFonts w:cs="Arial" w:ascii="Arial" w:hAnsi="Arial"/>
                <w:color w:val="000000"/>
                <w:lang w:val="en-US" w:eastAsia="en-US"/>
              </w:rPr>
              <w:instrText xml:space="preserve">ADDIN CSL_CITATION {"citationItems":[{"id":"ITEM-1","itemData":{"DOI":"10.1007/s10995-011-0875-9","ISBN":"1092-7875","ISSN":"10927875","PMID":"21931956","abstract":"While biomedical risks contribute to poor pregnancy and neonatal outcomes in African American (AA) populations, behavioral and psychosocial risks (BPSR) may also play a part. Among low income AA women with psychosocial risks, this report addresses the impacts on pregnancy and neonatal outcomes of an integrated education and counseling intervention to reduce BPSR, as well as the contributions of other psychosocial and biomedical risks. Subjects were low income AA women ≥18 years living in the Washington, DC, metropolitan area and seeking prenatal care. Subjects (n = 1,044) were screened for active smoking, environmental tobacco smoke exposure (ETSE), depression, or intimate partner violence (IPV) and then randomized to intervention (IG) or usual care (UCG) groups. Data were collected prenatally, at delivery, and postpartum by maternal report and medical record abstraction. Multiple imputation methodology was used to estimate missing variables. Rates of pregnancy outcomes (miscarriage, live birth, perinatal death), preterm labor, Caesarean section, sexually transmitted infection (STI) during pregnancy, preterm birth (&lt;37 weeks), low birth weight (&lt;2,500 g), very low birth weight (&lt;1,500 g), small for gestational age, neonatal intensive care unit (NICU) admission, and &gt;2 days of hospitalization were compared between IG and UCG. Logistic regression models were created to predict outcomes based on biomedical risk factors and the four psychosocial risks (smoking, ETSE, depression, and IPV) targeted by the intervention. Rates of adverse pregnancy and neonatal outcomes were high and did not differ significantly between IG and UCG. In adjusted analysis, STI during the current pregnancy was associated with IPV (OR = 1.41, 95% CI 1.04-1.91). Outcomes such as preterm labor, caesarian section in pregnancy and preterm birth, low birth weight, small for gestational age, NICU admissions and &gt;2 day hospitalization of the infants were associated with biomedical risk factors including preexisting hypertension and diabetes, previous preterm birth (PTB), and late initiation of prenatal care, but they were not significantly associated with active smoking, ETSE, depression, or IPV. Neither the intervention to reduce BPSR nor the psychosocial factors significantly contributed to the pregnancy and neonatal outcomes. This study confirms that biomedical factors significantly contribute to adverse outcomes in low income AA women. Biomedical factors outweighed psychosocial factors …","author":[{"dropping-particle":"","family":"Subramanian","given":"Siva","non-dropping-particle":"","parse-names":false,"suffix":""},{"dropping-particle":"","family":"Katz","given":"Kathy S.","non-dropping-particle":"","parse-names":false,"suffix":""},{"dropping-particle":"","family":"Rodan","given":"Margaret","non-dropping-particle":"","parse-names":false,"suffix":""},{"dropping-particle":"","family":"Gantz","given":"Marie G.","non-dropping-particle":"","parse-names":false,"suffix":""},{"dropping-particle":"","family":"El-Khorazaty","given":"Nabil M.","non-dropping-particle":"","parse-names":false,"suffix":""},{"dropping-particle":"","family":"Johnson","given":"Allan","non-dropping-particle":"","parse-names":false,"suffix":""},{"dropping-particle":"","family":"Joseph","given":"Jill","non-dropping-particle":"","parse-names":false,"suffix":""}],"container-title":"Maternal and Child Health Journal","id":"ITEM-1","issue":"3","issued":{"date-parts":[["2012"]]},"page":"545-554","title":"An integrated randomized intervention to reduce behavioral and psychosocial risks: Pregnancy and neonatal outcomes","type":"article-journal","volume":"16"},"uris":["http://www.mendeley.com/documents/?uuid=3cbc2538-9030-4f73-9e9b-43d62c84cda7"]}],"mendeley":{"formattedCitation":"(58)","plainTextFormattedCitation":"(58)","previouslyFormattedCitation":"(5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2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rgeted antenatal car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reau</w:t>
            </w:r>
            <w:r>
              <w:fldChar w:fldCharType="begin"/>
            </w:r>
            <w:r>
              <w:rPr>
                <w:vertAlign w:val="superscript"/>
                <w:sz w:val="22"/>
                <w:szCs w:val="22"/>
                <w:rFonts w:cs="Arial" w:ascii="Arial" w:hAnsi="Arial"/>
                <w:color w:val="000000"/>
                <w:lang w:val="en-US" w:eastAsia="en-US"/>
              </w:rPr>
              <w:instrText xml:space="preserve">ADDIN CSL_CITATION {"citationItems":[{"id":"ITEM-1","itemData":{"DOI":"10.1016/0028-2243(91)90321-B","ISSN":"00282243","PMID":"1748229","abstract":"A multicentric randomized double-blind trial was realized in order to determine whether a treatment with a low-dose aspirin (150 mg/day) with or without dipyridamole (225 mg/day) was able to prevent the perinatal consequences of pre-eclampsia. This study demonstrated a significant difference in birthweight and incidence of fetal growth retardation between treatment and placebo groups. No difference was demonstrated between aspirin and aspirin + dipyridamole patients.","author":[{"dropping-particle":"","family":"Sureau","given":"Claude","non-dropping-particle":"","parse-names":false,"suffix":""},{"dropping-particle":"","family":"Uzan","given":"S.","non-dropping-particle":"","parse-names":false,"suffix":""},{"dropping-particle":"","family":"Beaufils","given":"M.","non-dropping-particle":"","parse-names":false,"suffix":""},{"dropping-particle":"","family":"Breart","given":"G.","non-dropping-particle":"","parse-names":false,"suffix":""},{"dropping-particle":"","family":"Bazin","given":"B.","non-dropping-particle":"","parse-names":false,"suffix":""},{"dropping-particle":"","family":"Capitant","given":"C.","non-dropping-particle":"","parse-names":false,"suffix":""},{"dropping-particle":"","family":"Paris","given":"J.","non-dropping-particle":"","parse-names":false,"suffix":""}],"container-title":"European Journal of Obstetrics and Gynecology and Reproductive Biology","id":"ITEM-1","issue":"1","issued":{"date-parts":[["1991"]]},"page":"71-73","title":"Prevention of perinatal consequences of pre-eclampsia with low-dose aspirin: results of the epreda trial","type":"article-journal","volume":"41"},"uris":["http://www.mendeley.com/documents/?uuid=55ca9708-3c14-4a32-bc19-0c7ef65ddf5a"]}],"mendeley":{"formattedCitation":"(59)","plainTextFormattedCitation":"(59)","previouslyFormattedCitation":"(5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nd dipyridamol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 IUD, abruption</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oe</w:t>
            </w:r>
            <w:r>
              <w:fldChar w:fldCharType="begin"/>
            </w:r>
            <w:r>
              <w:rPr>
                <w:vertAlign w:val="superscript"/>
                <w:sz w:val="22"/>
                <w:szCs w:val="22"/>
                <w:rFonts w:cs="Arial" w:ascii="Arial" w:hAnsi="Arial"/>
                <w:color w:val="000000"/>
                <w:lang w:val="en-US" w:eastAsia="en-US"/>
              </w:rPr>
              <w:instrText xml:space="preserve">ADDIN CSL_CITATION {"citationItems":[{"id":"ITEM-1","itemData":{"DOI":"10.3945/jn.114.203448","ISBN":"0022-3166","ISSN":"0022-3166","PMID":"25733482","abstract":"BACKGROUND Maternal nutritional status is a major determinant of low birth weight and fluctuates across seasons. Seasonality may influence the outcome of prenatal nutrition interventions that aim to enhance fetal growth. OBJECTIVE This study investigated seasonal modifications of the efficacy of a randomized controlled prenatal nutrition intervention trial in pregnant women to improve fetal growth in rural Burkina Faso. METHODS The second Micronutriments et Santé de la Mère et de l'Enfant study compared a lipid-based nutrient supplement (LNS) fortified with multiple micronutrients (MMNs) to an MMN supplement. Truncated Fourier series were used to characterize seasonality in birth outcomes. Models that included the Fourier series and newborn and maternal characteristics were used to assess seasonal effect modifications of prenatal supplementation on birth outcomes. RESULTS Birth weight, birth length, small for gestational age as a proxy for intrauterine growth retardation, and preterm birth were significantly related to date of birth and showed important seasonal variations. LNSs, which supply energy in addition to MMNs, resulted in a significant increase in birth length (+13.5 mm, 95% CI: 6.5, 20.5 mm) at the transition from rain to dry season (September to November) compared to MMNs alone. CONCLUSIONS The climatologic and agricultural seasonal patterns in Burkina Faso affect the efficacy of prenatal LNSs on birth length. In this context, prenatal MMN supplementation programs should be complemented by energy supplementation during the annual rain season to promote fetal growth. This trial was registered at clinicaltrials.gov as NCT00909974.","author":[{"dropping-particle":"","family":"Toe","given":"L. C.","non-dropping-particle":"","parse-names":false,"suffix":""},{"dropping-particle":"","family":"Bouckaert","given":"K. P.","non-dropping-particle":"","parse-names":false,"suffix":""},{"dropping-particle":"","family":"Beuf","given":"K.","non-dropping-particle":"De","parse-names":false,"suffix":""},{"dropping-particle":"","family":"Roberfroid","given":"D.","non-dropping-particle":"","parse-names":false,"suffix":""},{"dropping-particle":"","family":"Meda","given":"N.","non-dropping-particle":"","parse-names":false,"suffix":""},{"dropping-particle":"","family":"Thas","given":"O.","non-dropping-particle":"","parse-names":false,"suffix":""},{"dropping-particle":"","family":"Camp","given":"J.","non-dropping-particle":"Van","parse-names":false,"suffix":""},{"dropping-particle":"","family":"Kolsteren","given":"P. W.","non-dropping-particle":"","parse-names":false,"suffix":""},{"dropping-particle":"","family":"Huybregts","given":"L. F.","non-dropping-particle":"","parse-names":false,"suffix":""}],"container-title":"Journal of Nutrition","id":"ITEM-1","issue":"3","issued":{"date-parts":[["2015"]]},"page":"634-639","title":"Seasonality Modifies the Effect of a Lipid-Based Nutrient Supplement for Pregnant Rural Women on Birth Length","type":"article-journal","volume":"145"},"uris":["http://www.mendeley.com/documents/?uuid=78e5c481-2598-4c4d-b4d0-0bf46105499e"]}],"mendeley":{"formattedCitation":"(60)","plainTextFormattedCitation":"(60)","previouslyFormattedCitation":"(6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urkina Fas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9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ipid based nutrition supplem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birth length, IUGR and PTB</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ainio</w:t>
            </w:r>
            <w:r>
              <w:fldChar w:fldCharType="begin"/>
            </w:r>
            <w:r>
              <w:rPr>
                <w:vertAlign w:val="superscript"/>
                <w:sz w:val="22"/>
                <w:szCs w:val="22"/>
                <w:rFonts w:cs="Arial" w:ascii="Arial" w:hAnsi="Arial"/>
                <w:color w:val="000000"/>
                <w:lang w:val="en-US" w:eastAsia="en-US"/>
              </w:rPr>
              <w:instrText xml:space="preserve">ADDIN CSL_CITATION {"citationItems":[{"id":"ITEM-1","itemData":{"ISSN":"1470-0328","author":[{"dropping-particle":"","family":"Vainio","given":"M","non-dropping-particle":"","parse-names":false,"suffix":""},{"dropping-particle":"","family":"Kujansuu","given":"E","non-dropping-particle":"","parse-names":false,"suffix":""},{"dropping-particle":"","family":"Iso-Mustajarvi","given":"M","non-dropping-particle":"","parse-names":false,"suffix":""},{"dropping-particle":"","family":"Maenpaa","given":"J","non-dropping-particle":"","parse-names":false,"suffix":""}],"container-title":"BJOG: An International Journal of Obstetrics and Gynaecology","id":"ITEM-1","issued":{"date-parts":[["2002"]]},"page":"161-167","title":"Low dose acetylsalicylic acid in prevention of pregnancy-induced hypertension and intrauterine growth retardation in women with bilateral uterine artery notches [8] (multiple letters)","type":"article-journal","volume":"109"},"uris":["http://www.mendeley.com/documents/?uuid=fa439b0b-9d74-4400-b299-d8e254d05cc0"]}],"mendeley":{"formattedCitation":"(61)","plainTextFormattedCitation":"(61)","previouslyFormattedCitation":"(6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nland</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UGR defined as BW &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0.5mg/k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IH, PE, FGR, duration of pregnancy and BW</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llar</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Villar","given":"J","non-dropping-particle":"","parse-names":false,"suffix":""},{"dropping-particle":"","family":"Farnot","given":"U","non-dropping-particle":"","parse-names":false,"suffix":""},{"dropping-particle":"","family":"Barros","given":"F","non-dropping-particle":"","parse-names":false,"suffix":""},{"dropping-particle":"","family":"Victora","given":"C","non-dropping-particle":"","parse-names":false,"suffix":""},{"dropping-particle":"","family":"Langer","given":"A","non-dropping-particle":"","parse-names":false,"suffix":""},{"dropping-particle":"","family":"Belizan","given":"José","non-dropping-particle":"","parse-names":false,"suffix":""}],"container-title":"New England Journal of Medicine","id":"ITEM-1","issue":"18","issued":{"date-parts":[["1992"]]},"page":"1266-1271","title":"A randomized trial of psychosocial support during high-risk pregnancies","type":"article-journal","volume":"327"},"uris":["http://www.mendeley.com/documents/?uuid=eb7e3968-d48c-4e1f-882c-e9149237da17"]}],"mendeley":{"formattedCitation":"(62)","plainTextFormattedCitation":"(62)","previouslyFormattedCitation":"(6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3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sychosocial suppor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llar</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9.02158.x","author":[{"dropping-particle":"","family":"Villar","given":"J","non-dropping-particle":"","parse-names":false,"suffix":""},{"dropping-particle":"","family":"Purwar","given":"M","non-dropping-particle":"","parse-names":false,"suffix":""},{"dropping-particle":"","family":"Merialdi","given":"M","non-dropping-particle":"","parse-names":false,"suffix":""},{"dropping-particle":"","family":"Zavaleta","given":"N","non-dropping-particle":"","parse-names":false,"suffix":""},{"dropping-particle":"","family":"Ngoc","given":"Nhu","non-dropping-particle":"","parse-names":false,"suffix":""},{"dropping-particle":"","family":"Anthony","given":"J","non-dropping-particle":"","parse-names":false,"suffix":""},{"dropping-particle":"","family":"Greeff","given":"A","non-dropping-particle":"De","parse-names":false,"suffix":""},{"dropping-particle":"","family":"Poston","given":"L","non-dropping-particle":"","parse-names":false,"suffix":""},{"dropping-particle":"","family":"Shennan","given":"A","non-dropping-particle":"","parse-names":false,"suffix":""}],"container-title":"BJOG","id":"ITEM-1","issued":{"date-parts":[["2009"]]},"page":"780-788","title":"World Health Organisation multicentre randomised trial of supplementation with vitamins C and E among pregnant women at high risk for pre-eclampsia in populations of low nutritional status from developing countries","type":"article-journal","volume":"116"},"uris":["http://www.mendeley.com/documents/?uuid=14a123d3-7f18-420d-b005-8796e15564dd"]}],"mendeley":{"formattedCitation":"(63)","plainTextFormattedCitation":"(63)","previouslyFormattedCitation":"(6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6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s C and 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 LBW, SGA, perinatal death</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able 1a</w:t>
      </w:r>
      <w:r>
        <w:rPr>
          <w:rFonts w:cs="Arial" w:ascii="Arial" w:hAnsi="Arial"/>
          <w:sz w:val="22"/>
          <w:szCs w:val="22"/>
        </w:rPr>
        <w:t xml:space="preserve">. Characteristics of included prevention trials  </w:t>
      </w:r>
    </w:p>
    <w:p>
      <w:pPr>
        <w:pStyle w:val="Normal"/>
        <w:spacing w:lineRule="auto" w:line="360"/>
        <w:rPr>
          <w:rFonts w:ascii="Arial" w:hAnsi="Arial" w:cs="Arial"/>
          <w:sz w:val="22"/>
          <w:szCs w:val="22"/>
        </w:rPr>
      </w:pPr>
      <w:r>
        <w:rPr>
          <w:rFonts w:cs="Arial" w:ascii="Arial" w:hAnsi="Arial"/>
          <w:color w:val="000000"/>
          <w:sz w:val="22"/>
          <w:szCs w:val="22"/>
        </w:rPr>
        <w:t>BW: birthweight, HTN: hypertension, GDM: gestational diabetes, NNU: neonatal unit, FGR: fetal growth restriction, SGA: small for gestational age, GA: gestational age, APH: antepartum haemorrhage, PI: pulsatility index, PTB: preterm birth, PE: pre-eclampsia, PIH: pregnancy induced hypertension, LGA: large for gestational age, IUD: intrauterine demise, HDP: hypertensive disorders of pregnancy, VTE: venous thromboembolism, LBW: low birth weight, IUGR: intra-uterine growth restri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4885" w:type="dxa"/>
        <w:jc w:val="left"/>
        <w:tblInd w:w="-289" w:type="dxa"/>
        <w:tblLayout w:type="fixed"/>
        <w:tblCellMar>
          <w:top w:w="0" w:type="dxa"/>
          <w:left w:w="108" w:type="dxa"/>
          <w:bottom w:w="0" w:type="dxa"/>
          <w:right w:w="108" w:type="dxa"/>
        </w:tblCellMar>
      </w:tblPr>
      <w:tblGrid>
        <w:gridCol w:w="1872"/>
        <w:gridCol w:w="709"/>
        <w:gridCol w:w="1389"/>
        <w:gridCol w:w="992"/>
        <w:gridCol w:w="1843"/>
        <w:gridCol w:w="2694"/>
        <w:gridCol w:w="2268"/>
        <w:gridCol w:w="3118"/>
      </w:tblGrid>
      <w:tr>
        <w:trPr/>
        <w:tc>
          <w:tcPr>
            <w:tcW w:w="18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Author</w:t>
            </w:r>
          </w:p>
        </w:tc>
        <w:tc>
          <w:tcPr>
            <w:tcW w:w="7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Year</w:t>
            </w:r>
          </w:p>
        </w:tc>
        <w:tc>
          <w:tcPr>
            <w:tcW w:w="138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untry</w:t>
            </w:r>
          </w:p>
        </w:tc>
        <w:tc>
          <w:tcPr>
            <w:tcW w:w="99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JADAD score</w:t>
            </w:r>
          </w:p>
        </w:tc>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articipants</w:t>
            </w:r>
          </w:p>
        </w:tc>
        <w:tc>
          <w:tcPr>
            <w:tcW w:w="269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efinition of FGR</w:t>
            </w:r>
          </w:p>
        </w:tc>
        <w:tc>
          <w:tcPr>
            <w:tcW w:w="226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ntervention</w:t>
            </w:r>
          </w:p>
        </w:tc>
        <w:tc>
          <w:tcPr>
            <w:tcW w:w="311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imary outcom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i, Abbas</w:t>
            </w:r>
            <w:r>
              <w:fldChar w:fldCharType="begin"/>
            </w:r>
            <w:r>
              <w:rPr>
                <w:vertAlign w:val="superscript"/>
                <w:sz w:val="22"/>
                <w:szCs w:val="22"/>
                <w:rFonts w:cs="Arial" w:ascii="Arial" w:hAnsi="Arial"/>
                <w:color w:val="000000"/>
                <w:lang w:val="en-US" w:eastAsia="en-US"/>
              </w:rPr>
              <w:instrText xml:space="preserve">ADDIN CSL_CITATION {"citationItems":[{"id":"ITEM-1","itemData":{"DOI":"10.1080/14767058.2017.1350160","ISSN":"14764954","abstract":"© 2017 Informa UK Limited, trading as Taylor  &amp;  Francis Group Objective: To investigate the effect of aspirin on fetal weight in fetuses with idiopathic asymmetrical intrauterine growth restriction (IUGR) complicated by abnormal umbilical artery Doppler indices. Materials and methods: The study was a randomized controlled trial conducted at Woman’s Health Hospital, Assiut, Egypt, between June 2016 and the January 2017 included 60 pregnant women (28−30 weeks) with idiopathic asymmetrical IUGR associated with abnormal umbilical artery Doppler indices. Women were randomly assigned to group I (aspirin 75 mg) daily for four weeks or group II (no intervention). The primary outcome was the fetal weight after four weeks. Secondary outcomes included Doppler blood flow changes in the umbilical artery plus delivery and neonatal outcomes. Results: The estimated fetal weight and umbilical artery blood flow increased significantly in aspirin group (p = .00) when compared with no intervention group. As regard neonatal outcomes; aspirin group showed better results and encouraging outcomes (p  &lt;  .05). Conclusions: Aspirin improves fetal weight and umbilical artery blood flow in idiopathic asymmetrical IUGR fetuses complicated by abnormal umbilical artery Doppler blood flow.","author":[{"dropping-particle":"","family":"Ali","given":"Mohammed K.","non-dropping-particle":"","parse-names":false,"suffix":""},{"dropping-particle":"","family":"Abbas","given":"Ahmed M.","non-dropping-particle":"","parse-names":false,"suffix":""},{"dropping-particle":"","family":"Yosef","given":"Ali H.","non-dropping-particle":"","parse-names":false,"suffix":""},{"dropping-particle":"","family":"Bahloul","given":"Mustafa","non-dropping-particle":"","parse-names":false,"suffix":""}],"container-title":"Journal of Maternal-Fetal and Neonatal Medicine","id":"ITEM-1","issue":"0","issued":{"date-parts":[["2017"]]},"page":"1-6","publisher":"Informa UK Ltd.","title":"The effect of low-dose aspirin on fetal weight of idiopathic asymmetrically intrauterine growth restricted fetuses with abnormal umbilical artery Doppler indices: a randomized clinical trial","type":"article-journal","volume":"0"},"uris":["http://www.mendeley.com/documents/?uuid=99718cba-d96e-474c-a6f2-8ea82c3f6353"]}],"mendeley":{"formattedCitation":"(64)","plainTextFormattedCitation":"(64)","previouslyFormattedCitation":"(6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gypt</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2SD below mean and HC:AC ratio increas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i, Amin</w:t>
            </w:r>
            <w:r>
              <w:fldChar w:fldCharType="begin"/>
            </w:r>
            <w:r>
              <w:rPr>
                <w:vertAlign w:val="superscript"/>
                <w:sz w:val="22"/>
                <w:szCs w:val="22"/>
                <w:rFonts w:cs="Arial" w:ascii="Arial" w:hAnsi="Arial"/>
                <w:color w:val="000000"/>
                <w:lang w:val="en-US" w:eastAsia="en-US"/>
              </w:rPr>
              <w:instrText xml:space="preserve">ADDIN CSL_CITATION {"citationItems":[{"id":"ITEM-1","itemData":{"DOI":"10.1016/j.ejogrb.2017.01.002","ISSN":"18727654","PMID":"28068596","abstract":"Objective To test the effect of aspirin and omega 3 on fetal weight as well as feto-maternal blood flow in asymmetrical intrauterine growth restriction (IUGR). Study design This study is a clinically registered (NCT02696577), open, parallel, randomized controlled trial, conducted at Assiut Woman's Health Hospital, Egypt including 80 pregnant women (28–30 weeks) with IUGR. They were randomized either to group I: aspirin or group II: aspirin plus omega 3. The primary outcome was the fetal weight after 6 weeks of treatment. Secondary outcomes included Doppler blood flow changes in both uterine and umbilical arteries, birth weight, time and method of delivery and admission to NICU. The outcome variables were analyzed using paired and unpaired t-test. Results The estimated fetal weight increased significant in group II more than group I (p = 0.00). The uterine and umbilical arteries blood flow increased significantly in group II (p &lt; 0.05). The birth weight in group II was higher than that observed in group I (p &lt; 0.05). Conclusion The using of aspirin with omega 3 is more effective than using aspirin only in increasing fetal weight and improving utero-placental blood flow in IUGR.","author":[{"dropping-particle":"","family":"Ali","given":"Mohammed K.","non-dropping-particle":"","parse-names":false,"suffix":""},{"dropping-particle":"","family":"Amin","given":"Maggy E.","non-dropping-particle":"","parse-names":false,"suffix":""},{"dropping-particle":"","family":"Amin","given":"Ahmed F.","non-dropping-particle":"","parse-names":false,"suffix":""},{"dropping-particle":"","family":"Abd El Aal","given":"Diaa Eldeen M.","non-dropping-particle":"","parse-names":false,"suffix":""}],"container-title":"European Journal of Obstetrics Gynecology and Reproductive Biology","id":"ITEM-1","issued":{"date-parts":[["2017"]]},"page":"231-235","publisher":"Elsevier Ireland Ltd","title":"Evaluation of the effectiveness of low-dose aspirin and omega 3 in treatment of asymmetrically intrauterine growth restriction: A randomized clinical trial","type":"article-journal","volume":"210"},"uris":["http://www.mendeley.com/documents/?uuid=c8d52859-2d85-4685-be68-0dfbd6bdd501"]}],"mendeley":{"formattedCitation":"(65)","plainTextFormattedCitation":"(65)","previouslyFormattedCitation":"(6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gypt</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2SD below mean and HC:AC ratio increas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mega 3</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mstrom</w:t>
            </w:r>
            <w:r>
              <w:fldChar w:fldCharType="begin"/>
            </w:r>
            <w:r>
              <w:rPr>
                <w:vertAlign w:val="superscript"/>
                <w:sz w:val="22"/>
                <w:szCs w:val="22"/>
                <w:rFonts w:cs="Arial" w:ascii="Arial" w:hAnsi="Arial"/>
                <w:color w:val="000000"/>
                <w:lang w:val="en-US" w:eastAsia="en-US"/>
              </w:rPr>
              <w:instrText xml:space="preserve">ADDIN CSL_CITATION {"citationItems":[{"id":"ITEM-1","itemData":{"DOI":"10.1016/0140-6736(92)92818-Z","ISBN":"0140-6736 (Print)\\r0140-6736 (Linking)","ISSN":"01406736","PMID":"1357349","abstract":"Intrauterine growth retardation is associated with an increased risk of fetal asphyxia as well as greater perinatal morbidity and mortality. Ultrasound fetometry enables detection of fetuses that are small for gestational age. Doppler velocimetry of the umbilical artery has good predictive ability for fetal distress, but it is not yet clear whether it could replace cardiotocography in antenatal surveillance of small-for-gestational-age fetuses. We have done a randomised comparison of the two methods. At four obstetric departments in Sweden, women with fetuses found to be small on ultrasound examination at 31 completed weeks of pregnancy or later were randomly assigned to antenatal surveillance with either doppler velocimetry (doppler; 214) or cardiotocography (CTG; 212). Pregnancies in the doppler group were managed according to a protocol based on blood-flow classes deriving from the semiquantitative evaluation of umbilical-artery velocity waveforms; unless the pregnancy was complicated by any other disorder, no antenatal cardiotocography was done. By comparison with the CTG group, the doppler group had fewer monitoring occasions (mean 4·1 [SD 3·1] vs 8·2 [6·2], p&lt;0·01), antenatal hospital admissions (68 [31 ·3%] vs 97 [45·8%], p&lt;0·01), inductions of labour (22 [10·3%] vs 46 [21·7%], p&lt;0·01), emergency caesarean sections for fetal distress (11 [5·1] vs 30 [14·2%], p&lt;0·01), and admissions to neonatal intensive care (76 [35·5%] vs 92 [43·4%], p = 0·10). The groups did not differ in gestational age at birth, birthweight, Apgar scores, or total number of caesarean deliveries. Umbilical-artery doppler velocimetry of small-for-gestational-age fetuses allows antenatal monitoring and obstetric interventions to be aimed more precisely than does cardiotocography. © 1992.","author":[{"dropping-particle":"","family":"Almström","given":"H.","non-dropping-particle":"","parse-names":false,"suffix":""},{"dropping-particle":"","family":"Ekman","given":"G.","non-dropping-particle":"","parse-names":false,"suffix":""},{"dropping-particle":"","family":"Axelsson","given":"O.","non-dropping-particle":"","parse-names":false,"suffix":""},{"dropping-particle":"","family":"Ulmsten","given":"U.","non-dropping-particle":"","parse-names":false,"suffix":""},{"dropping-particle":"","family":"Cnattingius","given":"S.","non-dropping-particle":"","parse-names":false,"suffix":""},{"dropping-particle":"","family":"Maesel","given":"A.","non-dropping-particle":"","parse-names":false,"suffix":""},{"dropping-particle":"","family":"Maršál","given":"K.","non-dropping-particle":"","parse-names":false,"suffix":""},{"dropping-particle":"","family":"Årström","given":"K.","non-dropping-particle":"","parse-names":false,"suffix":""}],"container-title":"The Lancet","id":"ITEM-1","issue":"8825","issued":{"date-parts":[["1992"]]},"page":"936-940","title":"Comparison of umbilical-artery velocimetry and cardiotocography for surveillance of small-for-gestational-age fetuses","type":"article-journal","volume":"340"},"uris":["http://www.mendeley.com/documents/?uuid=53ce6087-922e-4b2f-b2af-146ec3c31ddd"]}],"mendeley":{"formattedCitation":"(66)","plainTextFormattedCitation":"(66)","previouslyFormattedCitation":"(6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wede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2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2SD below mean</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mbilical artery Doppler monitorin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mode of delivery and NICU Lo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ttaglia</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attaglia","given":"C","non-dropping-particle":"","parse-names":false,"suffix":""},{"dropping-particle":"","family":"Artini","given":"PG","non-dropping-particle":"","parse-names":false,"suffix":""},{"dropping-particle":"","family":"D'Ambrogio","given":"G","non-dropping-particle":"","parse-names":false,"suffix":""},{"dropping-particle":"","family":"Bencini","given":"S","non-dropping-particle":"","parse-names":false,"suffix":""},{"dropping-particle":"","family":"Galli","given":"PA","non-dropping-particle":"","parse-names":false,"suffix":""},{"dropping-particle":"","family":"Genazzani","given":"AR","non-dropping-particle":"","parse-names":false,"suffix":""}],"container-title":"Ultrasound in Obstetrics &amp; Gynecology","id":"ITEM-1","issued":{"date-parts":[["1994"]]},"page":"472-475","title":"Maternal hyperoxygenation in the treatment of mild intrauterine growth retardation: a pilot study","type":"article-journal","volume":"4"},"uris":["http://www.mendeley.com/documents/?uuid=440b08cd-a4dc-4d09-bae4-27a04863bf93"]}],"mendeley":{"formattedCitation":"(67)","plainTextFormattedCitation":"(67)","previouslyFormattedCitation":"(6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10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yperoxygenat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DIGITAT </w:t>
            </w:r>
            <w:r>
              <w:fldChar w:fldCharType="begin"/>
            </w:r>
            <w:r>
              <w:rPr>
                <w:vertAlign w:val="superscript"/>
                <w:sz w:val="22"/>
                <w:szCs w:val="22"/>
                <w:rFonts w:cs="Arial" w:ascii="Arial" w:hAnsi="Arial"/>
                <w:color w:val="000000"/>
                <w:lang w:val="en-US" w:eastAsia="en-US"/>
              </w:rPr>
              <w:instrText xml:space="preserve">ADDIN CSL_CITATION {"citationItems":[{"id":"ITEM-1","itemData":{"DOI":"10.1007/s11136-011-9891-x","ISBN":"0962-9343","ISSN":"09629343","PMID":"21468753","abstract":"OBJECTIVE Pregnancies complicated by intrauterine growth retardation (IUGR) beyond 36 weeks of gestation are at increased risk of neonatal morbidity and mortality. Optimal treatment in IUGR at term is highly debated. Results from the multicenter DIGITAT (Disproportionate Intrauterine Growth Intervention Trial At Term) trial show that induction of labor and expectant monitoring result in equal neonatal and maternal outcomes for comparable cesarean section rates. We report the maternal health-related quality of life (HR-QoL) that was measured alongside the trial at several points in time. METHODS Both randomized and non-randomized women were asked to participate in the HR-QoL study. Women were asked to fill out written validated questionnaires, covering background characteristics, condition-specific issues and the Short Form (SF-36), European Quality of Life (EuroQoL 6D3L), Hospital Anxiety and Depression scale (HADS), and Symptom Check List (SCL-90) at baseline, 6 weeks postpartum and 6 months postpartum. We compared the difference scores of all summary measures between the two management strategies by ANOVA. A repeated measures multivariate mixed model was defined to assess the effect of the management strategies on the physical (PCS) and mental (MCS) components of the SF-36. Analysis was by intention to treat. RESULTS We analyzed data of 361 randomized and 198 non-randomized patients. There were no clinically relevant differences between the treatments at 6 weeks or 6 months postpartum on any summary measures; e.g., on the SF-36 (PCS: P = .09; MCS: P = .48). The PCS and the MCS were below norm values at inclusion. The PCS improved over time but stayed below norm values at 6 months, while the MCS did not improve. CONCLUSION In pregnancies complicated by IUGR beyond 36 weeks, induction of labor does not affect the long-term maternal quality of life.","author":[{"dropping-particle":"","family":"Bijlenga","given":"Denise","non-dropping-particle":"","parse-names":false,"suffix":""},{"dropping-particle":"","family":"Boers","given":"Kim E.","non-dropping-particle":"","parse-names":false,"suffix":""},{"dropping-particle":"","family":"Birnie","given":"Erwin","non-dropping-particle":"","parse-names":false,"suffix":""},{"dropping-particle":"","family":"Mol","given":"Ben Willem J","non-dropping-particle":"","parse-names":false,"suffix":""},{"dropping-particle":"","family":"Vijgen","given":"Sylvia C M","non-dropping-particle":"","parse-names":false,"suffix":""},{"dropping-particle":"","family":"Post","given":"Joris A M","non-dropping-particle":"Van Der","parse-names":false,"suffix":""},{"dropping-particle":"","family":"Groot","given":"Christianne J.","non-dropping-particle":"De","parse-names":false,"suffix":""},{"dropping-particle":"","family":"Rijnders","given":"Robbert J P","non-dropping-particle":"","parse-names":false,"suffix":""},{"dropping-particle":"","family":"Pernet","given":"Paula J.","non-dropping-particle":"","parse-names":false,"suffix":""},{"dropping-particle":"","family":"Roumen","given":"Frans J.","non-dropping-particle":"","parse-names":false,"suffix":""},{"dropping-particle":"","family":"Stigter","given":"Rob H.","non-dropping-particle":"","parse-names":false,"suffix":""},{"dropping-particle":"","family":"Delemarre","given":"Friso M C","non-dropping-particle":"","parse-names":false,"suffix":""},{"dropping-particle":"","family":"Bremer","given":"Henk A.","non-dropping-particle":"","parse-names":false,"suffix":""},{"dropping-particle":"","family":"Porath","given":"Martina","non-dropping-particle":"","parse-names":false,"suffix":""},{"dropping-particle":"","family":"Scherjon","given":"Sicco A.","non-dropping-particle":"","parse-names":false,"suffix":""},{"dropping-particle":"","family":"Bonsel","given":"Gouke J.","non-dropping-particle":"","parse-names":false,"suffix":""}],"container-title":"Quality of Life Research","id":"ITEM-1","issue":"9","issued":{"date-parts":[["2011"]]},"page":"1427-1436","title":"Maternal health-related quality of life after induction of labor or expectant monitoring in pregnancy complicated by intrauterine growth retardation beyond 36 weeks","type":"article-journal","volume":"20"},"uris":["http://www.mendeley.com/documents/?uuid=9ec1b14b-d199-4077-ae52-292e8eee621b"]},{"id":"ITEM-2","itemData":{"DOI":"10.1136/bmj.c7087","ISBN":"1756-1833 (Electronic)\\r0959-535X (Linking)","ISSN":"17561833","PMID":"21177352","abstract":"To compare the effect of induction of labour with a policy of expectant monitoring for intrauterine growth restriction near term.","author":[{"dropping-particle":"","family":"Boers","given":"K. E.","non-dropping-particle":"","parse-names":false,"suffix":""},{"dropping-particle":"","family":"Vijgen","given":"S. M.C.","non-dropping-particle":"","parse-names":false,"suffix":""},{"dropping-particle":"","family":"Bijlenga","given":"D.","non-dropping-particle":"","parse-names":false,"suffix":""},{"dropping-particle":"","family":"Post","given":"J. A.M.","non-dropping-particle":"Van Der","parse-names":false,"suffix":""},{"dropping-particle":"","family":"Bekedam","given":"D. J.","non-dropping-particle":"","parse-names":false,"suffix":""},{"dropping-particle":"","family":"Kwee","given":"A.","non-dropping-particle":"","parse-names":false,"suffix":""},{"dropping-particle":"","family":"Salm","given":"P. C.M.","non-dropping-particle":"Van Der","parse-names":false,"suffix":""},{"dropping-particle":"","family":"Pampus","given":"M. G.","non-dropping-particle":"Van","parse-names":false,"suffix":""},{"dropping-particle":"","family":"Spaanderman","given":"M. E.A.","non-dropping-particle":"","parse-names":false,"suffix":""},{"dropping-particle":"","family":"Boer","given":"K.","non-dropping-particle":"De","parse-names":false,"suffix":""},{"dropping-particle":"","family":"Duvekot","given":"J. J.","non-dropping-particle":"","parse-names":false,"suffix":""},{"dropping-particle":"","family":"Bremer","given":"H. A.","non-dropping-particle":"","parse-names":false,"suffix":""},{"dropping-particle":"","family":"Hasaart","given":"T. H.M.","non-dropping-particle":"","parse-names":false,"suffix":""},{"dropping-particle":"","family":"Delemarre","given":"F. M.C.","non-dropping-particle":"","parse-names":false,"suffix":""},{"dropping-particle":"","family":"Bloemenkamp","given":"K. W.M.","non-dropping-particle":"","parse-names":false,"suffix":""},{"dropping-particle":"","family":"Meir","given":"C. A.","non-dropping-particle":"Van","parse-names":false,"suffix":""},{"dropping-particle":"","family":"Willekes","given":"C.","non-dropping-particle":"","parse-names":false,"suffix":""},{"dropping-particle":"","family":"Wijnen","given":"E. J.","non-dropping-particle":"","parse-names":false,"suffix":""},{"dropping-particle":"","family":"Rijken","given":"M.","non-dropping-particle":"","parse-names":false,"suffix":""},{"dropping-particle":"","family":"Cessie","given":"S.","non-dropping-particle":"Le","parse-names":false,"suffix":""},{"dropping-particle":"","family":"Roumen","given":"F. J.M.E.","non-dropping-particle":"","parse-names":false,"suffix":""},{"dropping-particle":"","family":"Thornton","given":"J. G.","non-dropping-particle":"","parse-names":false,"suffix":""},{"dropping-particle":"","family":"Lith","given":"J. M.M.","non-dropping-particle":"Van","parse-names":false,"suffix":""},{"dropping-particle":"","family":"Mol","given":"B. W.J.","non-dropping-particle":"","parse-names":false,"suffix":""},{"dropping-particle":"","family":"Scherjon","given":"S. A.","non-dropping-particle":"","parse-names":false,"suffix":""}],"container-title":"Bmj","id":"ITEM-2","issue":"7787","issued":{"date-parts":[["2011"]]},"page":"35","title":"Induction versus expectant monitoring for intrauterine growth restriction at term: Randomised equivalence trial (DIGITAT)","type":"article-journal","volume":"342"},"uris":["http://www.mendeley.com/documents/?uuid=65b5a03c-9c57-4f0b-b7e0-c9e660d1f3ab"]},{"id":"ITEM-3","itemData":{"DOI":"10.1016/j.ajog.2012.01.015","ISSN":"1097-6868","PMID":"22342897","abstract":"OBJECTIVE The Disproportionate Intrauterine Growth Intervention Trial at Term (DIGITAT) compared induction of labor and expectant management in suspected intrauterine growth restriction (IUGR) at term. In this subanalysis, we report neonatal morbidity between the policies based on the Morbidity Assessment Index for Newborns (MAIN). STUDY DESIGN We used data from the DIGITAT. For each neonate, we calculated the MAIN score, a validated outcome scale. RESULTS There were no differences in mean MAIN scores or in MAIN morbidity categories. We found that neonatal admissions are lower after 38 weeks' gestational age compared with 36 and 37 weeks in both groups. CONCLUSION The incidence of neonatal morbidity in IUGR at term is comparable and relatively mild either after induction or after an expectant policy. However, neonatal admissions are lower after 38 weeks of pregnancy, so if induction to preempt possible stillbirth is considered, it is reasonable to delay until 38 weeks, provided watchful monitoring.","author":[{"dropping-particle":"","family":"Boers","given":"Kim E","non-dropping-particle":"","parse-names":false,"suffix":""},{"dropping-particle":"","family":"Wyk","given":"Linda","non-dropping-particle":"van","parse-names":false,"suffix":""},{"dropping-particle":"","family":"Post","given":"Joris A M","non-dropping-particle":"van der","parse-names":false,"suffix":""},{"dropping-particle":"","family":"Kwee","given":"Anneke","non-dropping-particle":"","parse-names":false,"suffix":""},{"dropping-particle":"","family":"Pampus","given":"Maria G","non-dropping-particle":"van","parse-names":false,"suffix":""},{"dropping-particle":"","family":"Spaanderdam","given":"Marc E A","non-dropping-particle":"","parse-names":false,"suffix":""},{"dropping-particle":"","family":"Duvekot","given":"Johannes J","non-dropping-particle":"","parse-names":false,"suffix":""},{"dropping-particle":"","family":"Bremer","given":"Henk A","non-dropping-particle":"","parse-names":false,"suffix":""},{"dropping-particle":"","family":"Delemarre","given":"Friso M C","non-dropping-particle":"","parse-names":false,"suffix":""},{"dropping-particle":"","family":"Bloemenkamp","given":"Kitty W M","non-dropping-particle":"","parse-names":false,"suffix":""},{"dropping-particle":"","family":"Groot","given":"Christianne J M","non-dropping-particle":"de","parse-names":false,"suffix":""},{"dropping-particle":"","family":"Willekes","given":"Christine","non-dropping-particle":"","parse-names":false,"suffix":""},{"dropping-particle":"","family":"Rijken","given":"Monique","non-dropping-particle":"","parse-names":false,"suffix":""},{"dropping-particle":"","family":"Roumen","given":"Frans J M E","non-dropping-particle":"","parse-names":false,"suffix":""},{"dropping-particle":"","family":"Thornton","given":"Jim G","non-dropping-particle":"","parse-names":false,"suffix":""},{"dropping-particle":"","family":"Lith","given":"Jan M M","non-dropping-particle":"van","parse-names":false,"suffix":""},{"dropping-particle":"","family":"Mol","given":"Ben W J","non-dropping-particle":"","parse-names":false,"suffix":""},{"dropping-particle":"","family":"Cessie","given":"Saskia","non-dropping-particle":"le","parse-names":false,"suffix":""},{"dropping-particle":"","family":"Scherjon","given":"Sicco A","non-dropping-particle":"","parse-names":false,"suffix":""},{"dropping-particle":"","family":"DIGITAT Study Group","given":"","non-dropping-particle":"","parse-names":false,"suffix":""}],"container-title":"American journal of obstetrics and gynecology","id":"ITEM-3","issue":"4","issued":{"date-parts":[["2012","4"]]},"page":"344.e1-7","title":"Neonatal morbidity after induction vs expectant monitoring in intrauterine growth restriction at term: a subanalysis of the DIGITAT RCT.","type":"article-journal","volume":"206"},"uris":["http://www.mendeley.com/documents/?uuid=c2b5e88e-d48c-39e6-9b1b-d81b50ec3bb3"]},{"id":"ITEM-4","itemData":{"DOI":"10.1016/j.ajog.2012.02.003","ISBN":"1097-6868 (Electronic)\\r0002-9378 (Linking)","ISSN":"00029378","PMID":"22444791","abstract":"Objective: We sought to study long-term (neuro)developmental and behavioral outcome of pregnancies complicated by intrauterine growth restriction at term in relation to induction of labor or an expectant management. Study Design: Parents of 2-year-old children included in the Disproportionate Intrauterine Growth Intervention Trial at Term (DIGITAT) answered the Ages and Stages Questionnaire (ASQ) and Child Behavior Checklist (CBCL). Results: We approached 582 (89.5%) of 650 parents. The response rate was 50%. Of these children, 27% had an abnormal score on the ASQ and 13% on the CBCL. Results of the ASQ and the CBCL for the 2 policies were comparable. Low birthweight, positive Morbidity Assessment Index score, and admission to intermediate care increased the risk of an abnormal outcome of the ASQ. This effect was not seen for the CBCL. Conclusion: In women with intrauterine growth restriction at term, neither a policy of induction of labor nor expectant management affect developmental and behavioral outcome when compared to expectant management. © 2012 Mosby, Inc.","author":[{"dropping-particle":"","family":"Wyk","given":"Linda","non-dropping-particle":"Van","parse-names":false,"suffix":""},{"dropping-particle":"","family":"Boers","given":"Kim E.","non-dropping-particle":"","parse-names":false,"suffix":""},{"dropping-particle":"","family":"Post","given":"Joris A.M.","non-dropping-particle":"Van Der","parse-names":false,"suffix":""},{"dropping-particle":"","family":"Pampus","given":"Maria G.","non-dropping-particle":"Van","parse-names":false,"suffix":""},{"dropping-particle":"","family":"Wassenaer","given":"Aleid G.","non-dropping-particle":"Van","parse-names":false,"suffix":""},{"dropping-particle":"","family":"Baar","given":"Anneloes L.","non-dropping-particle":"Van","parse-names":false,"suffix":""},{"dropping-particle":"","family":"Spaanderdam","given":"Marc E.A.","non-dropping-particle":"","parse-names":false,"suffix":""},{"dropping-particle":"","family":"Becker","given":"Jeroen H.","non-dropping-particle":"","parse-names":false,"suffix":""},{"dropping-particle":"","family":"Kwee","given":"Anneke","non-dropping-particle":"","parse-names":false,"suffix":""},{"dropping-particle":"","family":"Duvekot","given":"Johannes J.","non-dropping-particle":"","parse-names":false,"suffix":""},{"dropping-particle":"","family":"Bremer","given":"Henk A.","non-dropping-particle":"","parse-names":false,"suffix":""},{"dropping-particle":"","family":"Delemarre","given":"Friso M.C.","non-dropping-particle":"","parse-names":false,"suffix":""},{"dropping-particle":"","family":"Bloemenkamp","given":"Kitty W.M.","non-dropping-particle":"","parse-names":false,"suffix":""},{"dropping-particle":"","family":"Groot","given":"Christianne J.M.","non-dropping-particle":"De","parse-names":false,"suffix":""},{"dropping-particle":"","family":"Willekes","given":"Christine","non-dropping-particle":"","parse-names":false,"suffix":""},{"dropping-particle":"","family":"Roumen","given":"Frans J.M.E.","non-dropping-particle":"","parse-names":false,"suffix":""},{"dropping-particle":"","family":"Lith","given":"Jan M.M.","non-dropping-particle":"Van","parse-names":false,"suffix":""},{"dropping-particle":"","family":"Mol","given":"Ben W.J.","non-dropping-particle":"","parse-names":false,"suffix":""},{"dropping-particle":"","family":"Cessie","given":"Saskia","non-dropping-particle":"Le","parse-names":false,"suffix":""},{"dropping-particle":"","family":"Scherjon","given":"Sicco A.","non-dropping-particle":"","parse-names":false,"suffix":""}],"container-title":"American Journal of Obstetrics and Gynecology","id":"ITEM-4","issue":"5","issued":{"date-parts":[["2012"]]},"page":"406.e1-406.e7","publisher":"Elsevier Inc.","title":"Effects on (neuro)developmental and behavioral outcome at 2 years of age of induced labor compared with expectant management in intrauterine growth-restricted infants: Long-term outcomes of the DIGITAT trial","type":"article-journal","volume":"206"},"uris":["http://www.mendeley.com/documents/?uuid=5aef4715-f2a3-46b0-9d37-f075e53c2f8e"]},{"id":"ITEM-5","itemData":{"DOI":"10.1016/j.ejogrb.2013.07.017","ISBN":"1872-7654 (Electronic)\\r0301-2115 (Linking)","ISSN":"03012115","PMID":"23910171","abstract":"Objective: Pregnancies complicated by intrauterine growth restriction (IUGR) are at increased risk for neonatal morbidity and mortality. The Dutch nationwide disproportionate intrauterine growth intervention trial at term (DIGITAT trial) showed that induction of labour and expectant monitoring were comparable with respect to composite adverse neonatal outcome and operative delivery. In this study we compare the costs of both strategies. Study design: A cost analysis was performed alongside the DIGITAT trial, which was a randomized controlled trial in which 650 women with a singleton pregnancy with suspected IUGR beyond 36 weeks of pregnancy were allocated to induction or expectant management. Resource utilization was documented by specific items in the case report forms. Unit costs for clinical resources were calculated from the financial reports of participating hospitals. For primary care costs Dutch standardized prices were used. All costs are presented in Euros converted to the year 2009. Results: Antepartum expectant monitoring generated more costs, mainly due to longer antepartum maternal stays in hospital. During delivery and the postpartum stage, induction generated more direct medical costs, due to longer stay in the labour room and longer duration of neonatal high care/medium care admissions. From a health care perspective, both strategies generated comparable costs: on average €7106 per patient for the induction group (N = 321) and €6995 for the expectant management group (N = 329) with a cost difference of €111 (95%CI: €-1296 to 1641). Conclusion: Induction of labour and expectant monitoring in IUGR at term have comparable outcomes immediately after birth in terms of obstetrical outcomes, maternal quality of life and costs. Costs are lower, however, in the expectant monitoring group before 38 weeks of gestation and costs are lower in the induction of labour group after 38 weeks of gestation. So if induction of labour is considered to pre-empt possible stillbirth in suspected IUGR, it is reasonable to delay until 38 weeks, with watchful monitoring. © 2013 Elsevier Ireland Ltd. All rights reserved.","author":[{"dropping-particle":"","family":"Vijgen","given":"Sylvia M.C.","non-dropping-particle":"","parse-names":false,"suffix":""},{"dropping-particle":"","family":"Boers","given":"Kim E.","non-dropping-particle":"","parse-names":false,"suffix":""},{"dropping-particle":"","family":"Opmeer","given":"Brent C.","non-dropping-particle":"","parse-names":false,"suffix":""},{"dropping-particle":"","family":"Bijlenga","given":"Denise","non-dropping-particle":"","parse-names":false,"suffix":""},{"dropping-particle":"","family":"Bekedam","given":"Dick J.","non-dropping-particle":"","parse-names":false,"suffix":""},{"dropping-particle":"","family":"Bloemenkamp","given":"Kitty W.M.","non-dropping-particle":"","parse-names":false,"suffix":""},{"dropping-particle":"","family":"Boer","given":"Karin","non-dropping-particle":"De","parse-names":false,"suffix":""},{"dropping-particle":"","family":"Bremer","given":"Henk A.","non-dropping-particle":"","parse-names":false,"suffix":""},{"dropping-particle":"","family":"Cessie","given":"Saskia","non-dropping-particle":"Le","parse-names":false,"suffix":""},{"dropping-particle":"","family":"Delemarre","given":"Friso M.C.","non-dropping-particle":"","parse-names":false,"suffix":""},{"dropping-particle":"","family":"Duvekot","given":"Johannes J.","non-dropping-particle":"","parse-names":false,"suffix":""},{"dropping-particle":"","family":"Hasaart","given":"Tom H.M.","non-dropping-particle":"","parse-names":false,"suffix":""},{"dropping-particle":"","family":"Kwee","given":"Anneke","non-dropping-particle":"","parse-names":false,"suffix":""},{"dropping-particle":"","family":"Lith","given":"Jan M.M.","non-dropping-particle":"Van","parse-names":false,"suffix":""},{"dropping-particle":"","family":"Meir","given":"Claudia A.","non-dropping-particle":"Van","parse-names":false,"suffix":""},{"dropping-particle":"","family":"Pampus","given":"Maria G.","non-dropping-particle":"Van","parse-names":false,"suffix":""},{"dropping-particle":"","family":"Post","given":"Joris A.M.","non-dropping-particle":"Van Der","parse-names":false,"suffix":""},{"dropping-particle":"","family":"Rijken","given":"Monique","non-dropping-particle":"","parse-names":false,"suffix":""},{"dropping-particle":"","family":"Roumen","given":"Frans J.M.E.","non-dropping-particle":"","parse-names":false,"suffix":""},{"dropping-particle":"","family":"Salm","given":"Paulien C.M.","non-dropping-particle":"Van Der","parse-names":false,"suffix":""},{"dropping-particle":"","family":"Spaanderman","given":"Marc E.A.","non-dropping-particle":"","parse-names":false,"suffix":""},{"dropping-particle":"","family":"Willekes","given":"Christine","non-dropping-particle":"","parse-names":false,"suffix":""},{"dropping-particle":"","family":"Wijnen","given":"Ella J.","non-dropping-particle":"","parse-names":false,"suffix":""},{"dropping-particle":"","family":"Mol","given":"Ben W.J.","non-dropping-particle":"","parse-names":false,"suffix":""},{"dropping-particle":"","family":"Scherjon","given":"Sicco A.","non-dropping-particle":"","parse-names":false,"suffix":""}],"container-title":"European Journal of Obstetrics Gynecology and Reproductive Biology","id":"ITEM-5","issue":"2","issued":{"date-parts":[["2013"]]},"page":"358-363","publisher":"Elsevier Ireland Ltd","title":"Economic analysis comparing induction of labour and expectant management for intrauterine growth restriction at term (DIGITAT trial)","type":"article-journal","volume":"170"},"uris":["http://www.mendeley.com/documents/?uuid=d34882aa-cf41-4226-83eb-40f6f13a937f"]}],"mendeley":{"formattedCitation":"(13,68–71)","plainTextFormattedCitation":"(13,68–71)","previouslyFormattedCitation":"(13,68–7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3,68–7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1</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5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or EFW&lt;10th +/-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uction of labour</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omposite: death before discharge, APGAR 5&lt;7, cord arterial pH &lt;7.05, NICU admission)</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bero</w:t>
            </w:r>
            <w:r>
              <w:fldChar w:fldCharType="begin"/>
            </w:r>
            <w:r>
              <w:rPr>
                <w:vertAlign w:val="superscript"/>
                <w:sz w:val="22"/>
                <w:szCs w:val="22"/>
                <w:rFonts w:cs="Arial" w:ascii="Arial" w:hAnsi="Arial"/>
                <w:color w:val="000000"/>
                <w:lang w:val="en-US" w:eastAsia="en-US"/>
              </w:rPr>
              <w:instrText xml:space="preserve">ADDIN CSL_CITATION {"citationItems":[{"id":"ITEM-1","itemData":{"ISBN":"0300-5577 (Print)\\n0300-5577","ISSN":"0300-5577 0300-5577","PMID":"3071603","abstract":"A group of 98 third trimester pregnant women whose ultrasonographic studies raised the suspicion of intrauterine fetal growth retardation was studied. The patients were randomly assigned to two groups: Group A (Treatment group: 44 patients) and Group B (Control group: 54 patients). All patients were admitted to the hospital upon diagnosis for baseline evaluation. Those in Group A remained in the hospital until delivery (mean stay 15 +/- 5 days) and received treatment with 10 mg/t.i.d. of p.o. ritodrine. Group B patients were discharged after an average stay of 7 +/- 3 days. This group was not treated with ritodrine, and they were seen weekly in an outpatient setting. The prevalence of low-birth-weight infants  for their gestational age was 47.73% in the treatment group and 40.74% in the control group. Of the deliveries in the treatment group, 40.9% were induced (half for fetal indications). In the control group 35.18% of the induced labors was (47.35% for fetal indications). Of the cases in the treatment group 18.18% were delivered by cesarean section, of which 62.5% were performed for fetal distress.  The control group showed similar figures: 16.66% cesarean sections with 77.7% of  them done for fetal distress. We observed an incidence of 20.45% of acute fetal distress in the study group against 12.96% in the control group. Such a difference is not statistically significant. The group under study demonstrated a rate of 6.82% pathological pH value in the umbilical artery, while the rate of abnormal values in the control group was 18.52%. In both groups, the greatest percentage of acidotic pH was observed in patients with IGR.(ABSTRACT TRUNCATED AT 250 WORDS)","author":[{"dropping-particle":"","family":"Cabero","given":"L","non-dropping-particle":"","parse-names":false,"suffix":""},{"dropping-particle":"","family":"Cerqueira","given":"M J","non-dropping-particle":"","parse-names":false,"suffix":""},{"dropping-particle":"","family":"Solar","given":"J","non-dropping-particle":"del","parse-names":false,"suffix":""},{"dropping-particle":"","family":"Bellart","given":"J","non-dropping-particle":"","parse-names":false,"suffix":""},{"dropping-particle":"","family":"Esteban-Altirriba","given":"J","non-dropping-particle":"","parse-names":false,"suffix":""}],"container-title":"Journal of perinatal medicine","id":"ITEM-1","issue":"5-6","issued":{"date-parts":[["1988"]]},"page":"453-458","title":"Long-term hospitalization and beta-mimetic therapy in the treatment of intrauterine growth retardation of unknown etiology.","type":"article-journal","volume":"16"},"uris":["http://www.mendeley.com/documents/?uuid=3198e171-a208-4476-87cd-80012e02bb1c"]}],"mendeley":{"formattedCitation":"(72)","plainTextFormattedCitation":"(72)","previouslyFormattedCitation":"(7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pai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2 weeks discrepancy between menstrual and ultrasound dates</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 Iorio</w:t>
            </w:r>
            <w:r>
              <w:fldChar w:fldCharType="begin"/>
            </w:r>
            <w:r>
              <w:rPr>
                <w:vertAlign w:val="superscript"/>
                <w:sz w:val="22"/>
                <w:szCs w:val="22"/>
                <w:rFonts w:cs="Arial" w:ascii="Arial" w:hAnsi="Arial"/>
                <w:color w:val="000000"/>
                <w:lang w:val="en-US" w:eastAsia="en-US"/>
              </w:rPr>
              <w:instrText xml:space="preserve">ADDIN CSL_CITATION {"citationItems":[{"id":"ITEM-1","itemData":{"DOI":"10.1080/gye.16.3.187.192","ISBN":"0951-3590","ISSN":"09513590","PMID":"12192890","abstract":"Nitric oxide (NO) and adrenomedullin (AM) are both involved in the regulation of fetoplacental circulation in human pregnancy. The aim of this study was to investigate the effect of maternal NO supplementation in pregnancies complicated by intrauterine growth retardation (IUGR) on maternal and fetal NO and AM concentrations and their correlation with uteroplacental and fetal blood flow. We studied 20 pregnant women with IUGR and impaired uteroplacental blood flow between 27 and 35 weeks of gestation randomly selected to receive either transdermal glyceryl trinitrate or placebo. Maternal NO metabolites (NOx) and AM concentrations did not change before and after NO treatment. AM levels were significantly higher in growth retarded fetuses whose mothers received NO donors (114.1 +/- 17.6 pg/ml) than in untreated fetuses (59.8 +/- 38.6 pg/ml), whereas NO treatment did not affect significantly fetal NOx levels. Fetal AM correlated with middle cerebral artery pulsatility index in untreated IUGR but not in NO treated pregnancies.","author":[{"dropping-particle":"","family":"Iorio","given":"R.","non-dropping-particle":"Di","parse-names":false,"suffix":""},{"dropping-particle":"","family":"Marinoni","given":"E.","non-dropping-particle":"","parse-names":false,"suffix":""},{"dropping-particle":"","family":"Gazzolo","given":"D.","non-dropping-particle":"","parse-names":false,"suffix":""},{"dropping-particle":"","family":"Letizia","given":"C.","non-dropping-particle":"","parse-names":false,"suffix":""},{"dropping-particle":"","family":"Netta","given":"T.","non-dropping-particle":"Di","parse-names":false,"suffix":""},{"dropping-particle":"V.","family":"Cosmi","given":"E.","non-dropping-particle":"","parse-names":false,"suffix":""}],"container-title":"Gynecological Endocrinology","id":"ITEM-1","issue":"3","issued":{"date-parts":[["2002"]]},"page":"187-192","title":"Maternal nitric oxide supplementation increases adrenomedullin concentrations in growth retarded fetuses","type":"article-journal","volume":"16"},"uris":["http://www.mendeley.com/documents/?uuid=cbd9f9b2-ae5e-463e-b282-b83202399eed"]}],"mendeley":{"formattedCitation":"(73)","plainTextFormattedCitation":"(73)","previouslyFormattedCitation":"(7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PD&lt;10th centile and AC&lt;5th centile and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lyceryl tri-nitrat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erum NO metabolites, AM levels and fetoplacental Doppler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nzevoort</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5.00687.x","ISSN":"14700328","author":[{"dropping-particle":"","family":"Ganzevoort","given":"Wessel","non-dropping-particle":"","parse-names":false,"suffix":""},{"dropping-particle":"","family":"Rep","given":"Annelies","non-dropping-particle":"","parse-names":false,"suffix":""},{"dropping-particle":"","family":"Bonsel","given":"Gouke J.","non-dropping-particle":"","parse-names":false,"suffix":""},{"dropping-particle":"","family":"Fetter","given":"Willem P.F.","non-dropping-particle":"","parse-names":false,"suffix":""},{"dropping-particle":"","family":"Sonderen","given":"Loekie","non-dropping-particle":"","parse-names":false,"suffix":""},{"dropping-particle":"","family":"Vries","given":"Johanna I.P.","non-dropping-particle":"","parse-names":false,"suffix":""},{"dropping-particle":"","family":"Wolf","given":"Hans","non-dropping-particle":"","parse-names":false,"suffix":""}],"container-title":"BJOG: An International Journal of Obstetrics &amp; Gynaecology","id":"ITEM-1","issue":"10","issued":{"date-parts":[["2005"]]},"page":"1358-1368","title":"A randomised controlled trial comparing two temporising management strategies, one with and one without plasma volume expansion, for severe and early onset pre-eclampsia","type":"article-journal","volume":"112"},"uris":["http://www.mendeley.com/documents/?uuid=107b7886-8ac0-4d66-88a6-4af83bb0b293"]}],"mendeley":{"formattedCitation":"(74)","plainTextFormattedCitation":"(74)","previouslyFormattedCitation":"(7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th centile or AC &lt;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lasma volume expan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urological scor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Hansen </w:t>
            </w:r>
            <w:r>
              <w:fldChar w:fldCharType="begin"/>
            </w:r>
            <w:r>
              <w:rPr>
                <w:vertAlign w:val="superscript"/>
                <w:sz w:val="22"/>
                <w:szCs w:val="22"/>
                <w:rFonts w:cs="Arial" w:ascii="Arial" w:hAnsi="Arial"/>
                <w:color w:val="000000"/>
                <w:lang w:val="en-US" w:eastAsia="en-US"/>
              </w:rPr>
              <w:instrText xml:space="preserve">ADDIN CSL_CITATION {"citationItems":[{"id":"ITEM-1","itemData":{"DOI":"10.1016/j.thromres.2018.08.006","ISSN":"00493848","author":[{"dropping-particle":"","family":"Hansen","given":"Anette Tarp","non-dropping-particle":"","parse-names":false,"suffix":""},{"dropping-particle":"","family":"Sandager","given":"Puk","non-dropping-particle":"","parse-names":false,"suffix":""},{"dropping-particle":"","family":"Ramsing","given":"Mette","non-dropping-particle":"","parse-names":false,"suffix":""},{"dropping-particle":"","family":"Petersen","given":"Olav B.","non-dropping-particle":"","parse-names":false,"suffix":""},{"dropping-particle":"","family":"Salvig","given":"Jannie D.","non-dropping-particle":"","parse-names":false,"suffix":""},{"dropping-particle":"","family":"Juul","given":"Svend","non-dropping-particle":"","parse-names":false,"suffix":""},{"dropping-particle":"","family":"Uldbjerg","given":"Niels","non-dropping-particle":"","parse-names":false,"suffix":""},{"dropping-particle":"","family":"Hvas","given":"Anne-Mette","non-dropping-particle":"","parse-names":false,"suffix":""}],"container-title":"Thrombosis Research","id":"ITEM-1","issue":"July","issued":{"date-parts":[["2018"]]},"page":"38-44","publisher":"Elsevier","title":"Tinzaparin for the treatment of foetal growth retardation: An open-labelled randomized clinical trial","type":"article-journal","volume":"170"},"uris":["http://www.mendeley.com/documents/?uuid=7ba90434-ffe3-4f3a-b184-3636d63f408d"]}],"mendeley":{"formattedCitation":"(75)","plainTextFormattedCitation":"(75)","previouslyFormattedCitation":"(7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nmark</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2.3</w:t>
            </w:r>
            <w:r>
              <w:rPr>
                <w:rFonts w:cs="Arial" w:ascii="Arial" w:hAnsi="Arial"/>
                <w:color w:val="000000"/>
                <w:sz w:val="22"/>
                <w:szCs w:val="22"/>
                <w:vertAlign w:val="superscript"/>
              </w:rPr>
              <w:t>rd</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molecular weight hepa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fetal growth rat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TRUFFLE </w:t>
            </w:r>
            <w:r>
              <w:fldChar w:fldCharType="begin"/>
            </w:r>
            <w:r>
              <w:rPr>
                <w:vertAlign w:val="superscript"/>
                <w:sz w:val="22"/>
                <w:szCs w:val="22"/>
                <w:rFonts w:cs="Arial" w:ascii="Arial" w:hAnsi="Arial"/>
                <w:color w:val="000000"/>
                <w:lang w:val="en-US" w:eastAsia="en-US"/>
              </w:rPr>
              <w:instrText xml:space="preserve">ADDIN CSL_CITATION {"citationItems":[{"id":"ITEM-1","itemData":{"DOI":"10.1002/uog.13190","ISSN":"1469-0705","PMID":"24078432","abstract":"OBJECTIVES Few data exist for counseling and perinatal management of women after an antenatal diagnosis of early-onset fetal growth restriction. Yet, the consequences of preterm delivery and its attendant morbidity for both mother and baby are far reaching. The objective of this study was to describe perinatal morbidity and mortality following early-onset fetal growth restriction based on time of antenatal diagnosis and delivery. METHODS We report cohort outcomes for a prospective multicenter randomized management study of fetal growth restriction (Trial of Randomized Umbilical and Fetal Flow in Europe (TRUFFLE)) performed in 20 European perinatal centers between 2005 and 2010. Women with a singleton fetus at 26-32 weeks of gestation, with abdominal circumference &lt; 10(th) percentile and umbilical artery Doppler pulsatility index &gt; 95(th) percentile, were recruited. The main outcome measure was a composite of fetal or neonatal death or severe morbidity: survival to discharge with severe brain injury, bronchopulmonary dysplasia, proven neonatal sepsis or necrotizing enterocolitis. RESULTS Five-hundred and three of 542 eligible women formed the study group. Mean ± SD gestational age at diagnosis was 29 ± 1.6 weeks and mean ± SD estimated fetal weight was 881 ± 217 g; 12 (2.4%) babies died in utero. Gestational age at delivery was 30.7 ± 2.3 weeks, and birth weight was 1013 ± 321 g. Overall, 81% of deliveries were indicated by fetal condition and 97% were by Cesarean section. Of 491 liveborn babies, outcomes were available for 490 amongst whom there were 27 (5.5%) deaths and 118 (24%) babies suffered severe morbidity. These babies were smaller at birth (867 ± 251 g) and born earlier (29.6 ± 2.0 weeks). Death and severe morbidity were significantly related to gestational age, both at study entry and delivery and also with the presence of maternal hypertensive morbidity. The median time to delivery was 13 days for women without hypertension, 8 days for those with gestational hypertension, 4 days for pre-eclampsia and 3 days for HELLP syndrome. CONCLUSIONS Fetal outcome in this study was better than expected from contemporary reports: perinatal death was uncommon (8%) and 70% survived without severe neonatal morbidity. The intervals to delivery, death and severe morbidity were related to the presence and severity of maternal hypertensive conditions.","author":[{"dropping-particle":"","family":"Lees","given":"C","non-dropping-particle":"","parse-names":false,"suffix":""},{"dropping-particle":"","family":"Marlow","given":"N","non-dropping-particle":"","parse-names":false,"suffix":""},{"dropping-particle":"","family":"Arabin","given":"B","non-dropping-particle":"","parse-names":false,"suffix":""},{"dropping-particle":"","family":"Bilardo","given":"C M","non-dropping-particle":"","parse-names":false,"suffix":""},{"dropping-particle":"","family":"Brezinka","given":"C","non-dropping-particle":"","parse-names":false,"suffix":""},{"dropping-particle":"","family":"Derks","given":"J B","non-dropping-particle":"","parse-names":false,"suffix":""},{"dropping-particle":"","family":"Duvekot","given":"J","non-dropping-particle":"","parse-names":false,"suffix":""},{"dropping-particle":"","family":"Frusca","given":"T","non-dropping-particle":"","parse-names":false,"suffix":""},{"dropping-particle":"","family":"Diemert","given":"A","non-dropping-particle":"","parse-names":false,"suffix":""},{"dropping-particle":"","family":"Ferrazzi","given":"E","non-dropping-particle":"","parse-names":false,"suffix":""},{"dropping-particle":"","family":"Ganzevoort","given":"W","non-dropping-particle":"","parse-names":false,"suffix":""},{"dropping-particle":"","family":"Hecher","given":"K","non-dropping-particle":"","parse-names":false,"suffix":""},{"dropping-particle":"","family":"Martinelli","given":"P","non-dropping-particle":"","parse-names":false,"suffix":""},{"dropping-particle":"","family":"Ostermayer","given":"E","non-dropping-particle":"","parse-names":false,"suffix":""},{"dropping-particle":"","family":"Papageorghiou","given":"A T","non-dropping-particle":"","parse-names":false,"suffix":""},{"dropping-particle":"","family":"Schlembach","given":"D","non-dropping-particle":"","parse-names":false,"suffix":""},{"dropping-particle":"","family":"Schneider","given":"K T M","non-dropping-particle":"","parse-names":false,"suffix":""},{"dropping-particle":"","family":"Thilaganathan","given":"B","non-dropping-particle":"","parse-names":false,"suffix":""},{"dropping-particle":"","family":"Todros","given":"T","non-dropping-particle":"","parse-names":false,"suffix":""},{"dropping-particle":"","family":"Wassenaer-Leemhuis","given":"A","non-dropping-particle":"van","parse-names":false,"suffix":""},{"dropping-particle":"","family":"Valcamonico","given":"A","non-dropping-particle":"","parse-names":false,"suffix":""},{"dropping-particle":"","family":"Visser","given":"G H A","non-dropping-particle":"","parse-names":false,"suffix":""},{"dropping-particle":"","family":"Wolf","given":"H","non-dropping-particle":"","parse-names":false,"suffix":""},{"dropping-particle":"","family":"TRUFFLE Group","given":"","non-dropping-particle":"","parse-names":false,"suffix":""}],"container-title":"Ultrasound in obstetrics &amp; gynecology : the official journal of the International Society of Ultrasound in Obstetrics and Gynecology","id":"ITEM-1","issue":"4","issued":{"date-parts":[["2013","10"]]},"page":"400-8","title":"Perinatal morbidity and mortality in early-onset fetal growth restriction: cohort outcomes of the trial of randomized umbilical and fetal flow in Europe (TRUFFLE).","type":"article-journal","volume":"42"},"uris":["http://www.mendeley.com/documents/?uuid=9e231231-3f5c-32bc-b735-2a53ca594c7f"]},{"id":"ITEM-2","itemData":{"DOI":"10.1111/1471-0528.14511","ISBN":"1470-0328","ISSN":"14710528","PMID":"28158932","abstract":"Objective To study the relationship between neonatal morbidity (NNM) and two-year neurodevelopmental impairment (NDI) in surviving children after early fetal growth restriction (FGR). Design Secondary analysis of a European randomised trial (TRUFFLE) of delivery for very preterm fetuses dependent on venous Doppler or cardiotocographic criteria. Setting Tertiary perinatal centres, participants in TRUFFLE. Population 402 surviving children after early FGR. Methods Prospective data were collection from the recognition of FGR until the corrected age of two years. We studied the association between NNM and NDI, retaining trial allocation in all statistical models. NNM included any of bronchopulmonary dysplasia, brain injury, sepsis or necrotising enterocolitis. NDI was a composite of Bayley cognitive score &lt; 85, cerebral palsy or severe sensory impairment. Main outcome measure NDI in relation to NNM. Results NNM occurred in 104 cases (26%) and was more frequent in 17 of 39 infants with NDI (44%) than in the 87 of 363 infants with normal outcome (24%) [odds ratio 2.5 (95% CI, 1.3–4.8); P = 0.01]. In 22 of 39 NDI cases (56%) there was no preceding NNM. NNM was inversely related to gestational age, but NDI did not vary by gestational age. In multivariable analyses, cerebral ultrasound abnormalities were most strongly associated with NDI, together with trial group allocation, birthweight ratio, infant sex and Apgar score. Conclusions With the exception of cerebral ultrasound abnormalities, commonly used NNMs are poor markers of later NDI and should not be used as surrogate outcomes for NDI. Tweetable abstract Neonatal morbidities cannot be used as surrogate outcomes for neurodevelopmental impairment.","author":[{"dropping-particle":"","family":"Wassenaer-Leemhuis","given":"A. G.","non-dropping-particle":"Van","parse-names":false,"suffix":""},{"dropping-particle":"","family":"Marlow","given":"N.","non-dropping-particle":"","parse-names":false,"suffix":""},{"dropping-particle":"","family":"Lees","given":"C.","non-dropping-particle":"","parse-names":false,"suffix":""},{"dropping-particle":"","family":"Wolf","given":"H.","non-dropping-particle":"","parse-names":false,"suffix":""}],"container-title":"BJOG: An International Journal of Obstetrics and Gynaecology","id":"ITEM-2","issue":"7","issued":{"date-parts":[["2017"]]},"page":"1072-1078","title":"The association of neonatal morbidity with long-term neurological outcome in infants who were growth restricted and preterm at birth: secondary analyses from TRUFFLE (Trial of Randomized Umbilical and Fetal Flow in Europe)","type":"article-journal","volume":"124"},"uris":["http://www.mendeley.com/documents/?uuid=ffe4b946-5e77-4de6-8018-f0eaa3638d28"]}],"mendeley":{"formattedCitation":"(16,76)","plainTextFormattedCitation":"(16,76)","previouslyFormattedCitation":"(16,7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6,7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3</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0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nitoring with DV</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omposite: fetal or postnatal death, bronchopulmonary dysplasia, severe cerebral germinal matrix haemorrhage, cPVL, proven sepsis or NEC)</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cCowa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9.tb08362.x","ISBN":"0306-5456","ISSN":"14710528","PMID":"10428519","abstract":"Objective. To determine whether antenatal treatment (for ≥ 14 days) with 100 mg aspirin daily, given to mothers with small for gestational age fetuses and abnormal umbilical Doppler, will increase birthweight. Design. Randomised, double-blind placebo controlled trial. Setting. A tertiary referral centre. Participants. Ninety-nine women, of whom 65 were treated for ≥ 14 days (32 with aspirin and 33 with placebo) and comprised the study group. The entry criteria were: singleton pregnancy with ultrasound evidence of a small for gestational age fetus (abdominal circumference {&lt;} 10{%}); previous anatomy scan {&lt;} 20 weeks and no evidence of fetal abnormality; gestation between 24 and 36 weeks; umbilical artery Doppler resistance index {&gt;} 95{%} for gestation; no previous aspirin treatment in pregnancy; and no contra-indication to aspirin treatment. Results. The mean duration of treatment was 30 days for aspirin treated, and 29 for placebo. No difference was found in birthweight or other measures of fetal growth or newborn morbidity between those treated with aspirin or placebo. Compliance, assessed by thromboxane B2 analysis, showed almost complete suppression of thromboxane B2 in aspirin treated women. Conclusion. Low-dose aspirin did not increase birthweight in pregnancies where the fetus has abnormal umbilical Doppler and is thought to be small for gestational age.","author":[{"dropping-particle":"","family":"McCowan","given":"Lesley M.E.","non-dropping-particle":"","parse-names":false,"suffix":""},{"dropping-particle":"","family":"Harding","given":"Jane","non-dropping-particle":"","parse-names":false,"suffix":""},{"dropping-particle":"","family":"Roberts","given":"Alistair","non-dropping-particle":"","parse-names":false,"suffix":""},{"dropping-particle":"","family":"Barker","given":"Sarah","non-dropping-particle":"","parse-names":false,"suffix":""},{"dropping-particle":"","family":"Ford","given":"Cassandra","non-dropping-particle":"","parse-names":false,"suffix":""},{"dropping-particle":"","family":"Stewart","given":"Alistair","non-dropping-particle":"","parse-names":false,"suffix":""}],"container-title":"BJOG: An International Journal of Obstetrics and Gynaecology","id":"ITEM-1","issue":"7","issued":{"date-parts":[["1999"]]},"page":"647-651","title":"Administration of low-dose aspirin to mothers with small for gestational age fetuses and abnormal umbilical doppler studies to increase birthweight: A randomised double-blind controlled trial","type":"article-journal","volume":"106"},"uris":["http://www.mendeley.com/documents/?uuid=27705571-a792-45cf-897a-fab6de4f289f"]}],"mendeley":{"formattedCitation":"(77)","plainTextFormattedCitation":"(77)","previouslyFormattedCitation":"(7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9</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5</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nincx</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Monincx","given":"W M","non-dropping-particle":"","parse-names":false,"suffix":""},{"dropping-particle":"","family":"Zondervan","given":"H A","non-dropping-particle":"","parse-names":false,"suffix":""},{"dropping-particle":"","family":"Birnie","given":"E","non-dropping-particle":"","parse-names":false,"suffix":""},{"dropping-particle":"","family":"Ris","given":"M","non-dropping-particle":"","parse-names":false,"suffix":""}],"id":"ITEM-1","issued":{"date-parts":[["1997"]]},"page":"147-153","title":"High risk pregnancy monitored antenatally at home.pdf","type":"article-journal","volume":"75"},"uris":["http://www.mendeley.com/documents/?uuid=8d3b0bad-274f-4884-ab42-cfb1c488fe2c"]}],"mendeley":{"formattedCitation":"(78)","plainTextFormattedCitation":"(78)","previouslyFormattedCitation":"(7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urological scor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wnham</w:t>
            </w:r>
            <w:r>
              <w:fldChar w:fldCharType="begin"/>
            </w:r>
            <w:r>
              <w:rPr>
                <w:vertAlign w:val="superscript"/>
                <w:sz w:val="22"/>
                <w:szCs w:val="22"/>
                <w:rFonts w:cs="Arial" w:ascii="Arial" w:hAnsi="Arial"/>
                <w:color w:val="000000"/>
                <w:lang w:val="en-US" w:eastAsia="en-US"/>
              </w:rPr>
              <w:instrText xml:space="preserve">ADDIN CSL_CITATION {"citationItems":[{"id":"ITEM-1","itemData":{"DOI":"10.1111/j.1479-828X.1995.tb02144.x","ISSN":"0004-8666","abstract":"Summary: The purpose of this study was to investigate the hypothesis that maternal administration of lOOmg aspirin each day will improve birth-weight and other measures of neonatal size when given as a treatment to pregnancies complicated by fetal growth restriction and umbilical-placental insufficiency. A randomized, double-blind, placebo controlled study design was employed; 51 pregnant women were enrolled. The entry criteria were a fetal abdominal circumference {&lt;}10th per centile together with an umbilical artery Doppler systolic/diastolic ratio {&gt;}95th per centile between 28 and 36 weeks'gestation. Compliance was assessed by serial measurement of maternal serum thromboxane B2 levels. The mean gestational age at enrolment was 32 weeks and at delivery was 36 weeks. There were no differences between the 2 groups in gestational age at birth; birth-weight or birth-weight ratio; circumferences of the head, chest or abdomen; skin fold thicknesses; or neonatal morbidity. Low dose aspirin therapy did not alter Doppler systolic/diastolic ratios. After 14 days therapy, mean thromboxane B2 levels fell more than 80{%} from baseline values; 10.5{%} of women did not demonstrate biochemical confirmation of aspirin ingestion, despite verbal confirmation of compliance. We conclude that low dose aspirin therapy is not of benefit in the treatment of pregnancies complicated by fetal growth restriction and umbilical-placental insufficiency between 28 and 36 weeks' gestation.","author":[{"dropping-particle":"","family":"Newnham","given":"John P","non-dropping-particle":"","parse-names":false,"suffix":""},{"dropping-particle":"","family":"Godfrey","given":"Maiyellen","non-dropping-particle":"","parse-names":false,"suffix":""},{"dropping-particle":"","family":"Walters","given":"Barry J N N","non-dropping-particle":"","parse-names":false,"suffix":""},{"dropping-particle":"","family":"Phillips","given":"John","non-dropping-particle":"","parse-names":false,"suffix":""},{"dropping-particle":"","family":"Evans","given":"Sharon F","non-dropping-particle":"","parse-names":false,"suffix":""}],"container-title":"Australian and New Zealand Journal of Obstetrics and Gynaecology","id":"ITEM-1","issue":"4","issued":{"date-parts":[["1995"]]},"page":"370-374","title":"Low dose aspirin for the treatment of fetal growth restriction: A randomized controlled trial","type":"article-journal","volume":"35"},"uris":["http://www.mendeley.com/documents/?uuid=ab78ed86-458b-4c7c-9ce0-fcac63f9545d"]}],"mendeley":{"formattedCitation":"(79)","plainTextFormattedCitation":"(79)","previouslyFormattedCitation":"(7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1</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00m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lse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urope</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Sharp </w:t>
            </w:r>
            <w:r>
              <w:fldChar w:fldCharType="begin"/>
            </w:r>
            <w:r>
              <w:rPr>
                <w:vertAlign w:val="superscript"/>
                <w:sz w:val="22"/>
                <w:szCs w:val="22"/>
                <w:rFonts w:cs="Arial" w:ascii="Arial" w:hAnsi="Arial"/>
                <w:color w:val="000000"/>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mendeley":{"formattedCitation":"(14)","plainTextFormattedCitation":"(14)","previouslyFormattedCitation":"(1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5</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or AC &lt;10</w:t>
            </w:r>
            <w:r>
              <w:rPr>
                <w:rFonts w:cs="Arial" w:ascii="Arial" w:hAnsi="Arial"/>
                <w:color w:val="000000"/>
                <w:sz w:val="22"/>
                <w:szCs w:val="22"/>
                <w:vertAlign w:val="superscript"/>
              </w:rPr>
              <w:t>th</w:t>
            </w:r>
            <w:r>
              <w:rPr>
                <w:rFonts w:cs="Arial" w:ascii="Arial" w:hAnsi="Arial"/>
                <w:color w:val="000000"/>
                <w:sz w:val="22"/>
                <w:szCs w:val="22"/>
              </w:rPr>
              <w:t xml:space="preserve"> centile and AREDF in the umbilical arter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ldenafil</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ime to deliver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eroszewski</w:t>
            </w:r>
            <w:r>
              <w:fldChar w:fldCharType="begin"/>
            </w:r>
            <w:r>
              <w:rPr>
                <w:vertAlign w:val="superscript"/>
                <w:sz w:val="22"/>
                <w:szCs w:val="22"/>
                <w:rFonts w:cs="Arial" w:ascii="Arial" w:hAnsi="Arial"/>
                <w:color w:val="000000"/>
                <w:lang w:val="en-US" w:eastAsia="en-US"/>
              </w:rPr>
              <w:instrText xml:space="preserve">ADDIN CSL_CITATION {"citationItems":[{"id":"ITEM-1","itemData":{"DOI":"10.1080/14767050410001725280","ISSN":"14767058","PMID":"15280105","abstract":"Objective: There are numerous methods available of treating intrauterine growth restriction but their results are still not satisfactory. Currently, we are conducting a research project whose main aim is based on the use of the nitric oxide (NO) donor L-arginine in growth restriction therapy. The main aim of this study was the ultrasound evaluation of the efficacy of this therapy based on biometric measurements (the estimated fetal weight) compared with the estimated weight of newborn children. Study design: The investigated group comprised two randomly chosen groups of pregnant women with ultrasound-diagnosed intrauterine growth restriction (biometry {&lt;} 10th centile for gestation age): 78 patients were treated by L-arginine 3 g daily orally for 20 days; and 30 patients, not treated, acted as the control group. Results: The ultrasound estimation of fetal weight at the start and at the end of the treatment showed a mean increase of 642 g (SE 90 g) using the Shepard method, and 648 g (SE 94 g) using the Hadlock method, respectively. By comparison, within the control group a mean value increase of 395 g (SE 77 g) was found, using the Shepard method, and 404 g (SE 82 g) using the Hadlock method, respectively. There was a significant statistical difference when comparing the estimated fetal weight increase in both methods: p = 0.008 for the Shepard calculation and p = 0.012 for the Hadlock calculation. The weight of the newborn infants was also evaluated: in the treated group the mean value was 2823 g (SE 85 g) and in the untreated group the mean value was 2495 g (SE 147 g). There was a significant (p = 0.027) difference, showing a positive effect of the treatment on the weight of newborns. In the treated group the percentage of growth-retarded newborns was 29{%} while in the untreated group it was 73{%}. A significant difference has been found (p {&lt;} 0.01) between both of the groups of newborns. Conclusions: The ultrasound evaluation of the estimated fetal weight and the birth weight of the newborns showed an improvement: there was an acceleration of fetal development in the L-arginine-treated group of pregnant women as compared with the untreated group. The ultrasound evaluation of the estimated fetal weight is a good diagnostic tool, properly monitoring the efficacy of the L-arginine treatment of the growth-retarded fetuses.","author":[{"dropping-particle":"","family":"Sieroszewski","given":"P.","non-dropping-particle":"","parse-names":false,"suffix":""},{"dropping-particle":"","family":"Suzin","given":"J.","non-dropping-particle":"","parse-names":false,"suffix":""},{"dropping-particle":"","family":"Karowicz-Bilińska","given":"A.","non-dropping-particle":"","parse-names":false,"suffix":""}],"container-title":"Journal of Maternal-Fetal and Neonatal Medicine","id":"ITEM-1","issue":"6","issued":{"date-parts":[["2004"]]},"page":"363-366","title":"Ultrasound evaluation of intrauterine growth restriction therapy by a nitric oxide donor (L-arginine)","type":"article-journal","volume":"15"},"uris":["http://www.mendeley.com/documents/?uuid=b6880e39-40c0-4774-9924-f2122c84cc9a"]}],"mendeley":{"formattedCitation":"(80)","plainTextFormattedCitation":"(80)","previouslyFormattedCitation":"(8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4</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oland</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ngh</w:t>
            </w:r>
            <w:r>
              <w:fldChar w:fldCharType="begin"/>
            </w:r>
            <w:r>
              <w:rPr>
                <w:vertAlign w:val="superscript"/>
                <w:sz w:val="22"/>
                <w:szCs w:val="22"/>
                <w:rFonts w:cs="Arial" w:ascii="Arial" w:hAnsi="Arial"/>
                <w:color w:val="000000"/>
                <w:lang w:val="en-US" w:eastAsia="en-US"/>
              </w:rPr>
              <w:instrText xml:space="preserve">ADDIN CSL_CITATION {"citationItems":[{"id":"ITEM-1","itemData":{"DOI":"10.1007/s12291-014-0450-4","ISSN":"09740422","PMID":"26089616","abstract":"The current management of intrauterine growth restriction (IUGR) being empirical and aimed at selecting a safe time for delivery. Acknowledging the beneficial effects of l-arginine on endothelial vasculature the present study was designed to evaluate efficacy of l-arginine on bioavailability of nitric oxide (NO) with respect to fetal outcome. With l-arginine supplementation, mean NO levels were significantly increased and a significant mild reduction in systolic/end-diastolic velocity ratio (S/D ratio) was observed on doppler blood flow study, also neonatal outcome improved and incidences of complications were lowered. A deficiency in NO may play an important role in the causation of asymmetric fetal growth restriction. l-Arginine can be used to increase maternal NO levels, enhancing birth weight and decreasing neonatal morbidity. The ideal candidate for arginine therapy according to our study would be IUGR cases with S/D ratio less than 4.96 +/- 0.49 and NO levels below 33 mumol/L with minimum of 3 weeks duration of arginine supplementation.","author":[{"dropping-particle":"","family":"Singh","given":"Shalini","non-dropping-particle":"","parse-names":false,"suffix":""},{"dropping-particle":"","family":"Singh","given":"Archana","non-dropping-particle":"","parse-names":false,"suffix":""},{"dropping-particle":"","family":"Sharma","given":"Deepika","non-dropping-particle":"","parse-names":false,"suffix":""},{"dropping-particle":"","family":"Singh","given":"Abha","non-dropping-particle":"","parse-names":false,"suffix":""},{"dropping-particle":"","family":"Narula","given":"M. K.","non-dropping-particle":"","parse-names":false,"suffix":""},{"dropping-particle":"","family":"Bhattacharjee","given":"Jayashree","non-dropping-particle":"","parse-names":false,"suffix":""}],"container-title":"Indian Journal of Clinical Biochemistry","id":"ITEM-1","issue":"3","issued":{"date-parts":[["2015"]]},"page":"298-304","publisher":"Springer India","title":"Effect of l-Arginine on Nitric Oxide Levels in Intrauterine Growth Restriction and its Correlation with Fetal Outcome","type":"article-journal","volume":"30"},"uris":["http://www.mendeley.com/documents/?uuid=1ac87b05-9e2f-4329-a6d2-fb0d49c4a6b3"]}],"mendeley":{"formattedCitation":"(81)","plainTextFormattedCitation":"(81)","previouslyFormattedCitation":"(8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onatal outcome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chirikov</w:t>
            </w:r>
            <w:r>
              <w:fldChar w:fldCharType="begin"/>
            </w:r>
            <w:r>
              <w:rPr>
                <w:vertAlign w:val="superscript"/>
                <w:sz w:val="22"/>
                <w:szCs w:val="22"/>
                <w:rFonts w:cs="Arial" w:ascii="Arial" w:hAnsi="Arial"/>
                <w:color w:val="000000"/>
                <w:lang w:val="en-US" w:eastAsia="en-US"/>
              </w:rPr>
              <w:instrText xml:space="preserve">ADDIN CSL_CITATION {"citationItems":[{"id":"ITEM-1","itemData":{"DOI":"10.1515/jpm-2016-0155","ISBN":"1619-3997 (Electronic)\r0300-5577 (Linking)","ISSN":"16193997","PMID":"27533115","abstract":"OBJECTIVE: To determine if intrauterine intraumbilical supplementation with amino acids (AA) and glucose can improve neonatal outcome of severe growth restricted human fetuses (IUGR)., METHODS: Prospective pilot study of intrauterine treatment of severe IUGR fetuses [n=14, 27 weeks of gestation (range 23-31)] with cerebroplacental ratio &lt;1, with long-term intraumbilical AA and glucose supplementation (10% of feto-placental blood volume/day) using a perinatal port system alone (n=5) or combined with hyperbaric oxygenation (n=1, HBO) vs. control group (n=8)., RESULTS: The duration of continuous intraumbilical AA/glucose supplementation was 11 (6-13) days. Daily intravascular fetal nutrition significantly prolonged the brain sparing to delivery interval by 24 (14-33) days vs. 5.6 (2-12) days in controls. Fetal nutrition reduced blood flow resistance in the placental circulation but did not affect the Doppler profile of cerebral arteries. Higher weight gain of 113.5 (36-539) g was observed following supplementation compared to 33.3 (8-98) g in the control group (P&lt;0.05). In spite of this, fetuses below 28 weeks of gestation did not sufficiently benefit from infused commercial AA. We found a reduced fetal plasma concentration of the essential AA histidine, threonine, lysine and arginine, and non-essential AA taurine, in severe IUGR fetuses in both groups. Long-term supplementation with a commercial AA formula led to a slight, but not significant, reduction of histidine, threonine, lysine, arginine, asparagine and glutamine. However, the concentration of tryptophan and glutamic acid slightly increased. HBO can be combined with AA supplementation via a port system. In one case, the port system was also successfully used for fetal blood transfusion., CONCLUSIONS: Intravascular treatment of IUGR with fetal nutrition can prolong pregnancy with severe placental insufficiency and brain sparing for many weeks. However, rather than normalizing AA concentrations, an enhanced AA imbalance was observed in IUGR fetuses following supplementation. These deviations in AA concentrations prevent the recommendation for use of commercial AA solutions for prenatal treatment of extreme preterm IUGR fetuses.","author":[{"dropping-particle":"","family":"Tchirikov","given":"Michael","non-dropping-particle":"","parse-names":false,"suffix":""},{"dropping-particle":"","family":"Zhumadilov","given":"Zhaxybay Sh","non-dropping-particle":"","parse-names":false,"suffix":""},{"dropping-particle":"","family":"Bapayeva","given":"Gauri","non-dropping-particle":"","parse-names":false,"suffix":""},{"dropping-particle":"","family":"Bergner","given":"Michael","non-dropping-particle":"","parse-names":false,"suffix":""},{"dropping-particle":"","family":"Entezami","given":"Michael","non-dropping-particle":"","parse-names":false,"suffix":""}],"container-title":"Journal of Perinatal Medicine","id":"ITEM-1","issue":"2","issued":{"date-parts":[["2017"]]},"page":"227-236","title":"The effect of intraumbilical fetal nutrition via a subcutaneously implanted port system on amino acid concentration by severe IUGR human fetuses","type":"article-journal","volume":"45"},"uris":["http://www.mendeley.com/documents/?uuid=6c8fef69-190e-4d4e-88f5-7a92bdeef771"]}],"mendeley":{"formattedCitation":"(82)","plainTextFormattedCitation":"(82)","previouslyFormattedCitation":"(8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erman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4</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lt;5</w:t>
            </w:r>
            <w:r>
              <w:rPr>
                <w:rFonts w:cs="Arial" w:ascii="Arial" w:hAnsi="Arial"/>
                <w:color w:val="000000"/>
                <w:sz w:val="22"/>
                <w:szCs w:val="22"/>
                <w:vertAlign w:val="superscript"/>
              </w:rPr>
              <w:t>th</w:t>
            </w:r>
            <w:r>
              <w:rPr>
                <w:rFonts w:cs="Arial" w:ascii="Arial" w:hAnsi="Arial"/>
                <w:color w:val="000000"/>
                <w:sz w:val="22"/>
                <w:szCs w:val="22"/>
              </w:rPr>
              <w:t xml:space="preserve"> centile and UA PI &gt;9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traumbilical fetal nutrit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asibility of intervention</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rudinger</w:t>
            </w:r>
            <w:r>
              <w:fldChar w:fldCharType="begin"/>
            </w:r>
            <w:r>
              <w:rPr>
                <w:vertAlign w:val="superscript"/>
                <w:sz w:val="22"/>
                <w:szCs w:val="22"/>
                <w:rFonts w:cs="Arial" w:ascii="Arial" w:hAnsi="Arial"/>
                <w:color w:val="000000"/>
                <w:lang w:val="en-US" w:eastAsia="en-US"/>
              </w:rPr>
              <w:instrText xml:space="preserve">ADDIN CSL_CITATION {"citationItems":[{"id":"ITEM-1","itemData":{"DOI":"10.1016/S0002-9378(88)80034-6","ISSN":"00029378","abstract":"A randomized, placebo-controlled, double-blind trial was carried out to evaluate the fetal benefits of low-dose aspirin (150 mg /day) as a treatment of placental insufficiency during the last trimester of pregnancy. Forty-six women referred for study because there was concern about fetal welfare were found to have an elevated umbilical artery wave form systolic /diastolic ratio. Mothers with severe hypertension were excluded because fetal condition would not necessarily be the dominant determinant of obstetric decision making. A distinction was made between a high systolic /diastolic ratio (&gt;95th but &lt;99.95th percentile) and an extreme systolic/ diastolic ratio (&gt;99.95th percentile). There were 34 patients in the high ratio group and 12 in the extreme group. Aspirin therapy was associated with an increase in birth weight (mean difference 526 gm [p &lt; 0.02]), head circumference (1.7 cm (p &lt; 0.025]), and placental weight (136 gm (p &lt; 0.02]) in those patients with a high initial umbilical artery systolic/ diastolic ratio. For the 12 women with an extreme initial systolic/ diastolic ratio, aspirin therapy did not result in a significantly different pregnancy outcome. © 1988, C. V. Mosby Company. All rights reserved.","author":[{"dropping-particle":"","family":"Trudinger","given":"Brian J.","non-dropping-particle":"","parse-names":false,"suffix":""},{"dropping-particle":"","family":"Cook","given":"Colleen M.","non-dropping-particle":"","parse-names":false,"suffix":""},{"dropping-particle":"","family":"Thompson","given":"Rosemary S.","non-dropping-particle":"","parse-names":false,"suffix":""},{"dropping-particle":"","family":"Giles","given":"Warwick B.","non-dropping-particle":"","parse-names":false,"suffix":""},{"dropping-particle":"","family":"Connelly","given":"Anita","non-dropping-particle":"","parse-names":false,"suffix":""}],"container-title":"American Journal of Obstetrics and Gynecology","id":"ITEM-1","issue":"3","issued":{"date-parts":[["1988"]]},"page":"681-685","publisher":"C. V. Mosby Company","title":"Low-dose aspirin therapy improves fetal weight in umbilical placental insufficiency","type":"article-journal","volume":"159"},"uris":["http://www.mendeley.com/documents/?uuid=cd60cdb1-e1d8-4251-9428-b069782c8baf"]}],"mendeley":{"formattedCitation":"(83)","plainTextFormattedCitation":"(83)","previouslyFormattedCitation":"(8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UA S/D ratio &gt;9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BW and perinatal morbidit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Van den Hove </w:t>
            </w:r>
            <w:r>
              <w:fldChar w:fldCharType="begin"/>
            </w:r>
            <w:r>
              <w:rPr>
                <w:vertAlign w:val="superscript"/>
                <w:sz w:val="22"/>
                <w:szCs w:val="22"/>
                <w:rFonts w:cs="Arial" w:ascii="Arial" w:hAnsi="Arial"/>
                <w:color w:val="000000"/>
                <w:lang w:val="en-US" w:eastAsia="en-US"/>
              </w:rPr>
              <w:instrText xml:space="preserve">ADDIN CSL_CITATION {"citationItems":[{"id":"ITEM-1","itemData":{"DOI":"10.1016/j.ejogrb.2005.06.018","ISBN":"0301-2115 (Print)\\r0301-2115 (Linking)","ISSN":"03012115","PMID":"16054286","abstract":"Objective: To test the hypothesis that in pregnancies with a clinically suspected growth restricted foetus at term, induction of labour is as safe as expectant management, and does not lead to increased obstetrical interventions or perinatal morbidity. Study design: In one obstetric centre, 33 women with a clinically suspected growth restricted foetus at term were randomly allocated after stratification for parity to either induction or to expectant management. Obstetric and neonatal outcome variables were compared. Results: There was a lower gestational age at labour (median 380weeks versus 401weeks) with a corresponding tendency to lower birth weight (mean 2428 g versus 2651 g), and a reduced need for ante partum medical surveillance, in the induction group. No significant differences in obstetrical interventions (25% versus 24%) and neonatal morbidity rates (50% versus 35%) were found. Conclusion: A larger multicenter study with a sufficient power and long-term follow-up to decide the best policy for the term growth restricted foetus is feasible. © 2005 Elsevier Ireland Ltd. All rights reserved.","author":[{"dropping-particle":"","family":"Hove","given":"Marjan M.L.","non-dropping-particle":"Van Den","parse-names":false,"suffix":""},{"dropping-particle":"","family":"Willekes","given":"Christine","non-dropping-particle":"","parse-names":false,"suffix":""},{"dropping-particle":"","family":"Roumen","given":"Frans J.M.E.","non-dropping-particle":"","parse-names":false,"suffix":""},{"dropping-particle":"","family":"Scherjon","given":"Sicco A.","non-dropping-particle":"","parse-names":false,"suffix":""}],"container-title":"European Journal of Obstetrics Gynecology and Reproductive Biology","id":"ITEM-1","issue":"1","issued":{"date-parts":[["2006"]]},"page":"54-58","title":"Intrauterine growth restriction at term: Induction or spontaneous labour? Disproportionate intrauterine growth intervention trial at term (DIGITAT): A pilot study","type":"article-journal","volume":"125"},"uris":["http://www.mendeley.com/documents/?uuid=7c5082ad-3745-4874-9667-0bafc47c5949"]}],"mendeley":{"formattedCitation":"(84)","plainTextFormattedCitation":"(84)","previouslyFormattedCitation":"(8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6</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AC &lt;10</w:t>
            </w:r>
            <w:r>
              <w:rPr>
                <w:rFonts w:cs="Arial" w:ascii="Arial" w:hAnsi="Arial"/>
                <w:color w:val="000000"/>
                <w:sz w:val="22"/>
                <w:szCs w:val="22"/>
                <w:vertAlign w:val="superscript"/>
              </w:rPr>
              <w:t>th</w:t>
            </w:r>
            <w:r>
              <w:rPr>
                <w:rFonts w:cs="Arial" w:ascii="Arial" w:hAnsi="Arial"/>
                <w:color w:val="000000"/>
                <w:sz w:val="22"/>
                <w:szCs w:val="22"/>
              </w:rPr>
              <w:t xml:space="preserve"> centile or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uction of labour</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bstetric intervention and neonatal outcome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Winer</w:t>
            </w:r>
            <w:r>
              <w:fldChar w:fldCharType="begin"/>
            </w:r>
            <w:r>
              <w:rPr>
                <w:vertAlign w:val="superscript"/>
                <w:sz w:val="22"/>
                <w:szCs w:val="22"/>
                <w:rFonts w:cs="Arial" w:ascii="Arial" w:hAnsi="Arial"/>
                <w:color w:val="000000"/>
                <w:lang w:val="en-US" w:eastAsia="en-US"/>
              </w:rPr>
              <w:instrText xml:space="preserve">ADDIN CSL_CITATION {"citationItems":[{"id":"ITEM-1","itemData":{"DOI":"10.1016/j.clnu.2009.03.007","ISBN":"1532-1983 (Electronic)\\r0261-5614 (Linking)","ISSN":"02615614","PMID":"19359073","abstract":"Background &amp; aims: Infants born with severe IUGR are exposed to higher neonatal mortality and morbidity rates, as compared with appropriate-for-gestational-age. They are exposed to a higher risk of developing chronic disease such as hypertension, coronary artery disease, obesity, and type 2 diabetes in adulthood. l-Arginine is a precursor of nitric oxide (NO) and may play a role in placental vascular mediation or local vasodilatation. Objective: The current study was designed to determine whether oral supplementation of gravid patients suffering from severe intrauterine growth restriction (IUGR) with l-arginine, would enhance birth weight and/or decrease neonatal morbidity. Patients and methods: Forty-four patients with a singleton pregnancy who had been referred for IUGR detected by ultrasonic examination were included. Vascular IUGR was defined by fetal abdominal circumference less than or equal to the 3rd percentile, associated with abnormal uterine Doppler. After double-blind randomization, patients received either 14 g/day of l-arginine, or a placebo. Results: The characteristics of the two groups of patients (IUGR with l-arginine vs IUGR with placebo) were similar upon randomization. There was no significant difference between the two groups concerning birth weight (1042 ± 476 vs. 1068 ± 452 g). At delivery, maternal and neonatal characteristics were similar in the two groups. There was no difference in the Clinical Risk Index for Babies (CRIB) score, the duration of ventilatory assistance, nor the delay between birth and full enteral feeding between the two groups. Conclusion: In this study which is, at the best of our knowledge, the first double-bind, multicenter, randomized trial in this condition, l-arginine is not an effective treatment for severe vascular growth restriction. © 2009 Elsevier Ltd and European Society for Clinical Nutrition and Metabolism.","author":[{"dropping-particle":"","family":"Winer","given":"Norbert","non-dropping-particle":"","parse-names":false,"suffix":""},{"dropping-particle":"","family":"Branger","given":"Bernard","non-dropping-particle":"","parse-names":false,"suffix":""},{"dropping-particle":"","family":"Azria","given":"Elie","non-dropping-particle":"","parse-names":false,"suffix":""},{"dropping-particle":"","family":"Tsatsaris","given":"Vassilis","non-dropping-particle":"","parse-names":false,"suffix":""},{"dropping-particle":"","family":"Philippe","given":"Henri Jean","non-dropping-particle":"","parse-names":false,"suffix":""},{"dropping-particle":"","family":"Rozé","given":"Jean Christophe","non-dropping-particle":"","parse-names":false,"suffix":""},{"dropping-particle":"","family":"Descamps","given":"Philippe","non-dropping-particle":"","parse-names":false,"suffix":""},{"dropping-particle":"","family":"Boog","given":"Georges","non-dropping-particle":"","parse-names":false,"suffix":""},{"dropping-particle":"","family":"Cynober","given":"Luc","non-dropping-particle":"","parse-names":false,"suffix":""},{"dropping-particle":"","family":"Darmaun","given":"Dominique","non-dropping-particle":"","parse-names":false,"suffix":""}],"container-title":"Clinical Nutrition","id":"ITEM-1","issue":"3","issued":{"date-parts":[["2009"]]},"page":"243-248","publisher":"Elsevier Ltd","title":"l-Arginine treatment for severe vascular fetal intrauterine growth restriction: A randomized double-bind controlled trial","type":"article-journal","volume":"28"},"uris":["http://www.mendeley.com/documents/?uuid=d7ccf7f9-e059-4e12-84e4-2c8f0bb4662e"]}],"mendeley":{"formattedCitation":"(85)","plainTextFormattedCitation":"(85)","previouslyFormattedCitation":"(8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AC&lt;3</w:t>
            </w:r>
            <w:r>
              <w:rPr>
                <w:rFonts w:cs="Arial" w:ascii="Arial" w:hAnsi="Arial"/>
                <w:color w:val="000000"/>
                <w:sz w:val="22"/>
                <w:szCs w:val="22"/>
                <w:vertAlign w:val="superscript"/>
              </w:rPr>
              <w:t>rd</w:t>
            </w:r>
            <w:r>
              <w:rPr>
                <w:rFonts w:cs="Arial" w:ascii="Arial" w:hAnsi="Arial"/>
                <w:color w:val="000000"/>
                <w:sz w:val="22"/>
                <w:szCs w:val="22"/>
              </w:rPr>
              <w:t xml:space="preserve"> centile with abnormal uterine Dopple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neonatal morbidit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Xiao</w:t>
            </w:r>
            <w:r>
              <w:fldChar w:fldCharType="begin"/>
            </w:r>
            <w:r>
              <w:rPr>
                <w:vertAlign w:val="superscript"/>
                <w:sz w:val="22"/>
                <w:szCs w:val="22"/>
                <w:rFonts w:cs="Arial" w:ascii="Arial" w:hAnsi="Arial"/>
                <w:color w:val="000000"/>
                <w:lang w:val="en-US" w:eastAsia="en-US"/>
              </w:rPr>
              <w:instrText xml:space="preserve">ADDIN CSL_CITATION {"citationItems":[{"id":"ITEM-1","itemData":{"DOI":"10.1016/j.ijgo.2004.09.017","ISBN":"0020-7292 (Print)\r0020-7292","ISSN":"00207292","PMID":"15617699","abstract":"To investigate the effects of l-Arginine in treating asymmetric fetal growth restriction (FGR). A total of 66 pregnant women whose fetuses were diagnosed with asymmetric fetal growth restriction were divided into two groups. Group 1 consisted of 36 women who were given routine therapy alone; group 2 consisted of 30 women who were given l-Arginine and routine therapy; and the control group consisted of 30 more women with a normal pregnancy. Before treatment, mean maternal serum levels of NO2-/NO3-were significantly lower in groups 1 and 2 than in the control group (P&lt;0.01). After treatment, maternal serum levels of NO2-/NO3-were considerably higher in group 2 than in group 1 (P&lt;0.01). Mean birth weight was significantly higher in group 2 than in group 1 (P&lt;0.05), but still lower in group 2 than in the control group (P&lt;0.01). A deficiency in nitric oxide may play an important role in the development of asymmetric fetal growth restriction. l-Arginine can be used to increase maternal NO2-/NO3-levels and newborn birth weight. © 2004 International Federation of Gynecology and Obstetrics. Published by Elsevier Ireland Ltd. All rights reserved.","author":[{"dropping-particle":"","family":"Xiao","given":"X. M.","non-dropping-particle":"","parse-names":false,"suffix":""},{"dropping-particle":"","family":"Li","given":"L. P.","non-dropping-particle":"","parse-names":false,"suffix":""}],"container-title":"International Journal of Gynecology and Obstetrics","id":"ITEM-1","issue":"1","issued":{"date-parts":[["2005"]]},"page":"15-18","title":"L-arginine treatment for asymmetric fetal growth restriction","type":"article-journal","volume":"88"},"uris":["http://www.mendeley.com/documents/?uuid=cf65e79c-7145-4371-a872-de94e582acf3"]}],"mendeley":{"formattedCitation":"(86)","plainTextFormattedCitation":"(86)","previouslyFormattedCitation":"(8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in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HC:AC ratio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Maternal NO</w:t>
            </w:r>
            <w:r>
              <w:rPr>
                <w:rFonts w:cs="Arial" w:ascii="Arial" w:hAnsi="Arial"/>
                <w:color w:val="000000"/>
                <w:sz w:val="22"/>
                <w:szCs w:val="22"/>
                <w:vertAlign w:val="subscript"/>
              </w:rPr>
              <w:t>2</w:t>
            </w:r>
            <w:r>
              <w:rPr>
                <w:rFonts w:cs="Arial" w:ascii="Arial" w:hAnsi="Arial"/>
                <w:color w:val="000000"/>
                <w:sz w:val="22"/>
                <w:szCs w:val="22"/>
              </w:rPr>
              <w:t>/NO</w:t>
            </w:r>
            <w:r>
              <w:rPr>
                <w:rFonts w:cs="Arial" w:ascii="Arial" w:hAnsi="Arial"/>
                <w:color w:val="000000"/>
                <w:sz w:val="22"/>
                <w:szCs w:val="22"/>
                <w:vertAlign w:val="subscript"/>
              </w:rPr>
              <w:t>3</w:t>
            </w:r>
            <w:r>
              <w:rPr>
                <w:rFonts w:cs="Arial" w:ascii="Arial" w:hAnsi="Arial"/>
                <w:color w:val="000000"/>
                <w:sz w:val="22"/>
                <w:szCs w:val="22"/>
              </w:rPr>
              <w:t xml:space="preserve"> levels and 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Yu </w:t>
            </w:r>
            <w:r>
              <w:fldChar w:fldCharType="begin"/>
            </w:r>
            <w:r>
              <w:rPr>
                <w:vertAlign w:val="superscript"/>
                <w:sz w:val="22"/>
                <w:szCs w:val="22"/>
                <w:rFonts w:cs="Arial" w:ascii="Arial" w:hAnsi="Arial"/>
                <w:color w:val="000000"/>
                <w:lang w:val="en-US" w:eastAsia="en-US"/>
              </w:rPr>
              <w:instrText xml:space="preserve">ADDIN CSL_CITATION {"citationItems":[{"id":"ITEM-1","itemData":{"DOI":"10.3109/14767050903443459","ISSN":"1476-7058","author":[{"dropping-particle":"","family":"Yu","given":"Yan-Hong","non-dropping-particle":"","parse-names":false,"suffix":""},{"dropping-particle":"","family":"Shen","given":"Li-Yong","non-dropping-particle":"","parse-names":false,"suffix":""},{"dropping-particle":"","family":"Zou","given":"Hua","non-dropping-particle":"","parse-names":false,"suffix":""},{"dropping-particle":"","family":"Wang","given":"Zhi-Jian","non-dropping-particle":"","parse-names":false,"suffix":""},{"dropping-particle":"","family":"Gong","given":"Shi-Peng","non-dropping-particle":"","parse-names":false,"suffix":""}],"container-title":"The Journal of Maternal-Fetal &amp; Neonatal Medicine","id":"ITEM-1","issue":"9","issued":{"date-parts":[["2010"]]},"page":"980-987","title":"Heparin for patients with growth restricted fetus: A prospective randomized controlled trial","type":"article-journal","volume":"23"},"uris":["http://www.mendeley.com/documents/?uuid=467b66d4-82b2-4c40-b54e-0d6c3aa349f1"]}],"mendeley":{"formattedCitation":"(87)","plainTextFormattedCitation":"(87)","previouslyFormattedCitation":"(8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0</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in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SFH&lt;10</w:t>
            </w:r>
            <w:r>
              <w:rPr>
                <w:rFonts w:cs="Arial" w:ascii="Arial" w:hAnsi="Arial"/>
                <w:color w:val="000000"/>
                <w:sz w:val="22"/>
                <w:szCs w:val="22"/>
                <w:vertAlign w:val="superscript"/>
              </w:rPr>
              <w:t>th</w:t>
            </w:r>
            <w:r>
              <w:rPr>
                <w:rFonts w:cs="Arial" w:ascii="Arial" w:hAnsi="Arial"/>
                <w:color w:val="000000"/>
                <w:sz w:val="22"/>
                <w:szCs w:val="22"/>
              </w:rPr>
              <w:t xml:space="preserve"> centile or HC:AC ratio &lt;10</w:t>
            </w:r>
            <w:r>
              <w:rPr>
                <w:rFonts w:cs="Arial" w:ascii="Arial" w:hAnsi="Arial"/>
                <w:color w:val="000000"/>
                <w:sz w:val="22"/>
                <w:szCs w:val="22"/>
                <w:vertAlign w:val="superscript"/>
              </w:rPr>
              <w:t>th</w:t>
            </w:r>
            <w:r>
              <w:rPr>
                <w:rFonts w:cs="Arial" w:ascii="Arial" w:hAnsi="Arial"/>
                <w:color w:val="000000"/>
                <w:sz w:val="22"/>
                <w:szCs w:val="22"/>
              </w:rPr>
              <w:t xml:space="preserve"> centile or FL &lt;10</w:t>
            </w:r>
            <w:r>
              <w:rPr>
                <w:rFonts w:cs="Arial" w:ascii="Arial" w:hAnsi="Arial"/>
                <w:color w:val="000000"/>
                <w:sz w:val="22"/>
                <w:szCs w:val="22"/>
                <w:vertAlign w:val="superscript"/>
              </w:rPr>
              <w:t>th</w:t>
            </w:r>
            <w:r>
              <w:rPr>
                <w:rFonts w:cs="Arial" w:ascii="Arial" w:hAnsi="Arial"/>
                <w:color w:val="000000"/>
                <w:sz w:val="22"/>
                <w:szCs w:val="22"/>
              </w:rPr>
              <w:t xml:space="preserve"> centile or abnormal UA Dopple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MWH</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Zarean</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DOI":"10.4103/abr.abr_250_16","ISSN":"2277-9175","PMID":"28904933","author":[{"dropping-particle":"","family":"Zarean","given":"Fatemeh Elaheh","non-dropping-particle":"","parse-names":false,"suffix":""},{"dropping-particle":"","family":"Mostajeran","given":"Zahra Dayani","non-dropping-particle":"","parse-names":false,"suffix":""}],"container-title":"Advanced Biomedical Research","id":"ITEM-1","issue":"93","issued":{"date-parts":[["2018"]]},"title":"Effect of Dydrogesterone on the outcome of idiopathic intrauterine growth restriction: a double-blind clinical trial study","type":"article-journal","volume":"7"},"uris":["http://www.mendeley.com/documents/?uuid=dd7746cb-2d82-4ecf-8096-9e4f0471de2d"]}],"mendeley":{"formattedCitation":"(88)","plainTextFormattedCitation":"(88)","previouslyFormattedCitation":"(8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ra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9</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ydrogestero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weight, MCA and uterine artery RI</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Table 1b</w:t>
      </w:r>
      <w:r>
        <w:rPr>
          <w:rFonts w:cs="Arial" w:ascii="Arial" w:hAnsi="Arial"/>
          <w:sz w:val="22"/>
          <w:szCs w:val="22"/>
        </w:rPr>
        <w:t>. Characteristics of included treatment trial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22"/>
          <w:szCs w:val="22"/>
        </w:rPr>
        <w:t>EFW: estimated fetal weight, BW: birthweight, BPD: biparietal diameter, SD: standard deviation, S/D: systolic/diastolic, DV: ductus venosus, LMWH: low molecular weight heparin, cPVL: cystic periventricular leukomalacia, NEC: necrotising enterocolitis, NICU: neonatal intensive care unit, GA: gestational age, AC: abdominal circumference, HC: head circumference, PI: pulsatility index, SFH: symphysiofundal height, FL: femur length, UA: umbilical artery, LoS: length of stay, AM: adrenomedullin, NO: nitric oxide.</w:t>
      </w:r>
    </w:p>
    <w:p>
      <w:pPr>
        <w:sectPr>
          <w:type w:val="nextPage"/>
          <w:pgSz w:orient="landscape" w:w="15840" w:h="12240"/>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0" w:bottom="720"/>
          <w:lnNumType w:countBy="1" w:restart="continuous" w:distance="283"/>
          <w:formProt w:val="false"/>
          <w:textDirection w:val="lrTb"/>
          <w:docGrid w:type="default" w:linePitch="360" w:charSpace="0"/>
        </w:sectPr>
      </w:pPr>
    </w:p>
    <w:p>
      <w:pPr>
        <w:pStyle w:val="Normal"/>
        <w:tabs>
          <w:tab w:val="clear" w:pos="720"/>
          <w:tab w:val="left" w:pos="3088" w:leader="none"/>
        </w:tabs>
        <w:rPr>
          <w:rFonts w:ascii="Arial" w:hAnsi="Arial" w:cs="Arial"/>
          <w:sz w:val="22"/>
          <w:szCs w:val="22"/>
        </w:rPr>
      </w:pPr>
      <w:r>
        <w:rPr>
          <w:rFonts w:cs="Arial" w:ascii="Arial" w:hAnsi="Arial"/>
          <w:sz w:val="22"/>
          <w:szCs w:val="22"/>
        </w:rPr>
      </w:r>
    </w:p>
    <w:p>
      <w:pPr>
        <w:pStyle w:val="Normal"/>
        <w:tabs>
          <w:tab w:val="clear" w:pos="720"/>
          <w:tab w:val="left" w:pos="3088" w:leader="none"/>
        </w:tabs>
        <w:rPr>
          <w:rFonts w:ascii="Arial" w:hAnsi="Arial" w:cs="Arial"/>
          <w:sz w:val="22"/>
          <w:szCs w:val="22"/>
        </w:rPr>
      </w:pPr>
      <w:r>
        <w:rPr>
          <w:rFonts w:cs="Arial" w:ascii="Arial" w:hAnsi="Arial"/>
          <w:sz w:val="22"/>
          <w:szCs w:val="22"/>
        </w:rPr>
        <w:tab/>
      </w:r>
    </w:p>
    <w:tbl>
      <w:tblPr>
        <w:tblW w:w="10586" w:type="dxa"/>
        <w:jc w:val="center"/>
        <w:tblInd w:w="0" w:type="dxa"/>
        <w:tblLayout w:type="fixed"/>
        <w:tblCellMar>
          <w:top w:w="0" w:type="dxa"/>
          <w:left w:w="108" w:type="dxa"/>
          <w:bottom w:w="0" w:type="dxa"/>
          <w:right w:w="108" w:type="dxa"/>
        </w:tblCellMar>
      </w:tblPr>
      <w:tblGrid>
        <w:gridCol w:w="3696"/>
        <w:gridCol w:w="18"/>
        <w:gridCol w:w="306"/>
        <w:gridCol w:w="1460"/>
        <w:gridCol w:w="785"/>
        <w:gridCol w:w="815"/>
        <w:gridCol w:w="1453"/>
        <w:gridCol w:w="2053"/>
      </w:tblGrid>
      <w:tr>
        <w:trPr>
          <w:trHeight w:val="320"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 xml:space="preserve">Outcom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Prevention studies (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Treatment studies (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Total number of times reported</w:t>
            </w:r>
          </w:p>
        </w:tc>
      </w:tr>
      <w:tr>
        <w:trPr>
          <w:trHeight w:val="320" w:hRule="atLeast"/>
        </w:trPr>
        <w:tc>
          <w:tcPr>
            <w:tcW w:w="105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bCs/>
                <w:color w:val="000000"/>
              </w:rPr>
            </w:pPr>
            <w:r>
              <w:rPr>
                <w:rFonts w:eastAsia="Times New Roman" w:cs="Calibri"/>
                <w:b/>
                <w:bCs/>
                <w:color w:val="000000"/>
              </w:rPr>
              <w:t>Mortality outcomes</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tillbir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 (6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5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dea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 (4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inatal mortalit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 (3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33.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scarri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dea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dea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or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ate termination of pregnanc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Fetal outcomes </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Ultrasound measurements</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Doppl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5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terine Doppl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stimated fetal weigh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dle cerebral artery Doppl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growth velocit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spected FG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ligohydramnio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ortic Doppl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erebroplacental ratio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bdominal circumference (fetal)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parietal diamet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ctus venosu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mur leng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umerus leng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hydramnio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Fetal morbidity </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suspected fetal compromi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normal fetal heart monitoring in labou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calp pH in labou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conium in amniotic fluid</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cardiac complic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nal complic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spiratory complic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neurological complic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blood testing</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Maternal outcome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de of deliver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 (5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 (58.3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deliver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4 (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nset of labou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2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ost term deliver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maternal indic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PROM</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yrexia in labou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ained placent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pidural u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ration of labou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hreatened preterm labour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Hypertensive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eclamps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gnancy induced hyperten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clamps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oteinur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LLP</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hyperten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ed for antihypertensiv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oedem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nal failu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edem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ach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features of pre-eclamps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haemorrhage or thrombosi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C</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nvulsan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pre-eclampsia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Liver haematoma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ncephalopath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Bleeding and thrombosis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rup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stpartum haemorrh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 (1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eeding (an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embolism</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partum haemorrh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ed for transfu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agulan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roplacental bleeding</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infarc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Other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aem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stational diabet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parin induced thrombocytopen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steopenic fractu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olithiasi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verse drug reac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CU admis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brile episod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ackach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omiting</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ug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neral weaknes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Pa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beta-mimetic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cciden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xually transmitted disease in pregnanc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ple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ficienc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sulin resista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mino acid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nutrien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Maternal anthropometr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weight ga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pper arm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thigh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kinfold thickness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ysical activity scor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Wrist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one mineral densit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undal heigh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ther maternal anthropometr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aboratory test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haemoglob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itric oxide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25 OHD</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levated aspartate transamina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tamin 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rrit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 hour glucose OGT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D3,4 and 8 cell coun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telet count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DL cholesterol</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DL cholesterol</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LDL cholesterol</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gluco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plasma insul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ng</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GF</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VCAM-1</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T-1</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IV viral load</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sFlt-1</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triglycerid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renomedull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Blood viscosit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sma viscosit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rythrocyte aggregation index</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ood yield stres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Zinc</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lcium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inary calcium:creatinine ratio</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act parathyroid hormone plasma concentr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3-epi-25(OH)D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ong term outcome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in after deliver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General health after deliver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nxiety and depression after deliver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Perinatal outcomes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weigh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8 (8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9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 at deliver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2 (7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 (7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G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6 (8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mission to NICU</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 (4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GAR sco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2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BW</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1 (4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leng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blood acid-base valu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glycaem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weigh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acrosomia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genital abnormaliti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nderal index</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wborn stunting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resuscit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skinfold thicknes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arm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asphyx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G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weight ratio</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nexpected SG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for gestational 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Weight for gestational age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hypoplas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placental chang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own rump leng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traum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est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circumfere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Neonatal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V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entil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C</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xygen u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D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VL</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xchange transfu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ototherap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Jaundi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inopathy of prematurit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yperten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nic lung disea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therm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ronchopulmonary dysplas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renteral nutrition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exam sco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ypocalcaem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aematocri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cythaem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Hyponatraemia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y cerebral haemorrh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triction of the ductus arteriosu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rfactant u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25(OH)D</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onatal anaemia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aemorrh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germinal matrix haemorrhag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ub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AP</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c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scharged on oxyge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tabolic diseas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drocephalu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ningomyelocoel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IN sco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mosomal abnormaliti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sistent ductus arteriosu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IB sco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noe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innegan sco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aemoglobi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nfant outcomes</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velopment quotien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strointestinal diseas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tritional complic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arrhoea</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hydrat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tor impairmen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spiratory infec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ehavioural disorder</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urological disability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25(OH)D</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ring los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sual los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palsy</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Resource use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of stay in NICU</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ospital admission</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TG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ultrasound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tes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onsultati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pressure measuremen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 of birth</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ferral to diabetic antenatal service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requency of child hospital visit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natal sick time for pregnancy related reason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verage duration of fetal surveillanc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tal cost of care</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linical encounters</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non-obstetric care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preventive medicine services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2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rPr>
            </w:pPr>
            <w:r>
              <w:rPr>
                <w:rFonts w:eastAsia="Times New Roman" w:cs="Calibri"/>
                <w:b/>
                <w:bCs/>
                <w:color w:val="000000"/>
              </w:rPr>
              <w:t>Prevention studies (n=4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rPr>
            </w:pPr>
            <w:r>
              <w:rPr>
                <w:rFonts w:eastAsia="Times New Roman" w:cs="Calibri"/>
                <w:b/>
                <w:bCs/>
                <w:color w:val="000000"/>
              </w:rPr>
              <w:t>Treatment studies (n=24)</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2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bCs/>
                <w:color w:val="000000"/>
              </w:rPr>
            </w:pPr>
            <w:r>
              <w:rPr>
                <w:rFonts w:eastAsia="Times New Roman" w:cs="Calibri"/>
                <w:b/>
                <w:bCs/>
                <w:color w:val="000000"/>
              </w:rPr>
              <w:t>Mortality outcomes</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tillbir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 (63.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5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dea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 (40.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inatal mortal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 (34.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33.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scarri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dea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dea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or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ate termination of pregnanc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Fetal outcome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Ultrasound measurements</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Dopp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50.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terine Dopp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stimated fetal weigh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dle cerebral artery Dopp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growth veloc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spected FG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ligohydramn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ortic Doppl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erebroplacental rati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bdominal circumference (fet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parietal diamet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ctus venos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mur leng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umerus leng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hydramn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Fetal morbidity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suspected fetal compromi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normal fetal heart monitoring in labo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calp pH in labo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conium in amniotic flui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cardiac com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nal com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spiratory com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neurological com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blood test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Maternal outcome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de of deliv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 (5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 (58.3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delive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4 (7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nset of labo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27.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ost term delive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maternal indic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PRO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yrexia in labo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ained placen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pidural u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ration of labo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hreatened preterm labou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Hypertensive morbidity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eclamp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gnancy induced hyperten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clamp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oteinur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LL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hyperten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ed for antihypertensiv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oed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nal failu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ed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ach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features of pre-eclamp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haemorrhage or thrombo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nvulsa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pre-eclamps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Liver haematom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ncephalopath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Bleeding and thrombosi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rup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stpartum haemorrh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 (15.9%)</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eeding (a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embolis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partum haemorrh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2"/>
              </w:rPr>
              <w:t>Need for transfu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agula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roplacental bleed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infarc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Other morbidity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stational diabet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parin induced thrombocytop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steopenic fractu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olithia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verse drug rea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CU admis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brile episo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ackach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omit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ug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neral weakne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Pa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beta-mimeti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ccid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xually transmitted disease in pregnanc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ple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ficienc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sulin resista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mino acid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nutrie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Maternal anthropometry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weight ga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pper arm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thigh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kinfold thickness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ysical activity sco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Wrist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one mineral dens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undal heigh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ther maternal anthropomet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aboratory test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haemoglob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itric oxid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25 OH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levated aspartate transamina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tamin 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rrit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 hour glucose OG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D3,4 and 8 cell cou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telet cou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DL cholester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DL cholester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LDL cholester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gluco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plasma insul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G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VCAM-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IV viral lo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sFl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triglyceri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renomedull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Blood viscosit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sma viscosit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rythrocyte aggregation ind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ood yield stre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Zin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lciu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inary calcium:creatinine rat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act parathyroid hormone plasma concentr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3-epi-25(OH)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ong term outcome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in after delive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General health after delive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nxiety and depression after deliver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Perinatal outcomes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weigh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8 (86.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91.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 at deliv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2 (72.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 (7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G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6 (81.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mission to NIC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 (45.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GA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29.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B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1 (47.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leng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blood acid-base valu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glyc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weigh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acrosom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genital abnormalit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nderal inde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wborn stunti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resuscit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skinfold thickne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arm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asphyx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G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weight rat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nexpected SG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for gestational 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Weight for gestational ag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hypopla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placental chang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own rump leng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trau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est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circumfere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Neonatal morbidity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V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entil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xygen u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D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V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xchange transfu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ototherap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Jaundi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inopathy of prematur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yperten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nic lung disea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ther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ronchopulmonary dyspla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renteral nutritio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exam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ypocalc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aematocr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cyth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Hyponatraem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y cerebral haemorrh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triction of the ductus arterios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rfactant u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25(OH)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onatal anaem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aemorrh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germinal matrix haemorrh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ub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c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scharged on oxyge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tabolic diseas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drocephal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ningomyelocoe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IN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mosomal abnormalit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sistent ductus arterios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IB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noe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innegan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aemoglob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nfant outcomes</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velopment quoti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strointestinal disea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tritional complic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arrhoe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hydr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tor impair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spiratory infe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ehavioural disord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urological disabilit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25(OH)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ring lo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sual lo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pals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7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Resource use </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of stay in NIC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6%)</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ospital admis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TG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ultrasound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tes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onsulta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pressure measureme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 of bir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ferral to diabetic antenatal servic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requency of child hospital visi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natal sick time for pregnancy related reas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verage duration of fetal surveillan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tal cost of c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linical encoun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non-obstetric car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0" w:hRule="atLeast"/>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preventive medicine servi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3506"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Table 2:</w:t>
      </w:r>
      <w:r>
        <w:rPr>
          <w:rFonts w:cs="Arial" w:ascii="Arial" w:hAnsi="Arial"/>
          <w:sz w:val="22"/>
          <w:szCs w:val="22"/>
        </w:rPr>
        <w:t xml:space="preserve"> All outcomes reported in included prevention and treatment trial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lnNumType w:countBy="1" w:restart="continuous" w:distance="283"/>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color w:val="000000"/>
          <w:sz w:val="22"/>
          <w:szCs w:val="22"/>
        </w:rPr>
        <w:t>SGA: small for gestational age, GA: gestational age, LGA: large for gestational age, LBW: low birth weight, cPVL: cystic periventricular leukomalacia, RDS: respiratory distress syndrome, FGR: fetal growth restriction, PPROM: preterm prelabour rupture of membranes, HELLP: haemolysis, elevated liver enzymes and low platelets, DIC: disseminated intravascular coagulation, NICU: neonatal intensive care unit, NEC: necrotising enterocolitis, ICU: intensive care unit, OGTT: oral glucose tolerance test</w:t>
      </w:r>
      <w:r>
        <w:rPr>
          <w:rFonts w:cs="Arial" w:ascii="Arial" w:hAnsi="Arial"/>
          <w:sz w:val="22"/>
          <w:szCs w:val="22"/>
        </w:rPr>
        <w:t xml:space="preserve">, IVH: intraventricular haemorrhage, LDL: low density lipoprotein, HDL: high density lipoprotein, VLDL: very low density lipoprotein, sENG: soluble endoglin,  PlGF: placental growth factor, ET-1:endothelin-1, sVCAM-1: soluble vascular cell adhesion molecule -1,  sFlt-1: soluble  fms-like tyrosine kinase -1,  CPAP: continuous positive airway pressure, MAIN : morbidity assessment index for newborns, CRIB: clinical risk index for babies, HIV: human immunodeficiency virus, CTG: cardiotocograph. </w:t>
      </w:r>
    </w:p>
    <w:p>
      <w:pPr>
        <w:pStyle w:val="Normal"/>
        <w:numPr>
          <w:ilvl w:val="0"/>
          <w:numId w:val="0"/>
        </w:numPr>
        <w:rPr>
          <w:rFonts w:ascii="Arial" w:hAnsi="Arial" w:cs="Arial"/>
          <w:sz w:val="22"/>
          <w:szCs w:val="22"/>
        </w:rPr>
      </w:pPr>
      <w:r>
        <w:rPr>
          <w:rFonts w:cs="Arial" w:ascii="Arial" w:hAnsi="Arial"/>
          <w:sz w:val="22"/>
          <w:szCs w:val="22"/>
        </w:rPr>
      </w:r>
    </w:p>
    <w:p>
      <w:pPr>
        <w:sectPr>
          <w:type w:val="nextPage"/>
          <w:pgSz w:orient="landscape" w:w="15840" w:h="12240"/>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sectPr>
      <w:type w:val="continuous"/>
      <w:pgSz w:orient="landscape" w:w="15840" w:h="12240"/>
      <w:pgMar w:left="720" w:right="720" w:gutter="0" w:header="0" w:top="720" w:footer="0" w:bottom="72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GB" w:eastAsia="zh-CN" w:bidi="ar-SA"/>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rPr>
  </w:style>
  <w:style w:type="character" w:styleId="InternetLink">
    <w:name w:val="Hyperlink"/>
    <w:rPr>
      <w:color w:val="0563C1"/>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imes New Roman" w:hAnsi="Times New Roman" w:cs="Times New Roman"/>
      <w:sz w:val="20"/>
      <w:szCs w:val="20"/>
      <w:lang w:val="en-US"/>
    </w:rPr>
  </w:style>
  <w:style w:type="paragraph" w:styleId="Revision">
    <w:name w:val="Revision"/>
    <w:qFormat/>
    <w:pPr>
      <w:widowControl/>
      <w:bidi w:val="0"/>
    </w:pPr>
    <w:rPr>
      <w:rFonts w:ascii="Calibri" w:hAnsi="Calibri" w:eastAsia="DengXian;等线" w:cs="Arial"/>
      <w:color w:val="auto"/>
      <w:sz w:val="24"/>
      <w:szCs w:val="24"/>
      <w:lang w:val="en-GB" w:eastAsia="zh-CN" w:bidi="ar-SA"/>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3">
    <w:name w:val="xl63"/>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22"/>
      <w:szCs w:val="22"/>
    </w:rPr>
  </w:style>
  <w:style w:type="paragraph" w:styleId="Xl65">
    <w:name w:val="xl65"/>
    <w:basedOn w:val="Normal"/>
    <w:qFormat/>
    <w:pPr>
      <w:spacing w:before="280" w:after="280"/>
      <w:textAlignment w:val="center"/>
    </w:pPr>
    <w:rPr>
      <w:rFonts w:ascii="Arial" w:hAnsi="Arial" w:eastAsia="Times New Roman" w:cs="Arial"/>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8">
    <w:name w:val="xl68"/>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initiat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7:00Z</dcterms:created>
  <dc:creator>rosie townsend</dc:creator>
  <dc:description/>
  <cp:keywords/>
  <dc:language>en-US</dc:language>
  <cp:lastModifiedBy>Lapage K.P.</cp:lastModifiedBy>
  <dcterms:modified xsi:type="dcterms:W3CDTF">2019-02-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626a959-b144-398a-aa5c-23b915eea416</vt:lpwstr>
  </property>
</Properties>
</file>