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Systematic Literature Review on Risk Disclosure Research: State-of-the-art and Future Research Agenda</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ad Ibrahim</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Portsmouth, U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Khaled Hussainey</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Portsmouth, U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med Elamer</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unel University London, U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asawar Nawaz</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Plymouth, U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ollins G. Ntim</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iversity of Southampton, UK</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pBdr>
          <w:bottom w:val="single" w:sz="4" w:space="1" w:color="000000"/>
        </w:pBdr>
        <w:spacing w:lineRule="auto" w:line="360"/>
        <w:jc w:val="both"/>
        <w:rPr>
          <w:rFonts w:ascii="Times New Roman" w:hAnsi="Times New Roman" w:cs="Times New Roman"/>
          <w:sz w:val="24"/>
          <w:szCs w:val="24"/>
          <w:lang w:bidi="ar-EG"/>
        </w:rPr>
      </w:pPr>
      <w:r>
        <w:rPr>
          <w:rFonts w:cs="Times New Roman" w:ascii="Times New Roman" w:hAnsi="Times New Roman"/>
          <w:sz w:val="24"/>
          <w:szCs w:val="24"/>
        </w:rPr>
        <w:t>This study presents a systematic review of the existing literature on corporate risk disclosure (RD). The study reviews 104 studies published in 51 highly ranked journals over the period 1999–2019. The study follows the systematic literature review methodology developed and employed by past studies. The results highlight the substantial knowledge gaps and inconclusive findings of extant literature in a number of aspects, including identifying</w:t>
      </w:r>
      <w:r>
        <w:rPr>
          <w:rFonts w:cs="Times New Roman" w:ascii="Times New Roman" w:hAnsi="Times New Roman"/>
          <w:sz w:val="24"/>
          <w:szCs w:val="24"/>
          <w:lang w:bidi="ar-EG"/>
        </w:rPr>
        <w:t xml:space="preserve"> avenues for further research in terms of research designs, settings, scope and theories. </w:t>
      </w:r>
      <w:r>
        <w:rPr>
          <w:rFonts w:cs="Times New Roman" w:ascii="Times New Roman" w:hAnsi="Times New Roman"/>
          <w:sz w:val="24"/>
          <w:szCs w:val="24"/>
        </w:rPr>
        <w:t>The findings also indicate that limited studies focus on developing countries, private institutions and non-profit organisations. Similarly, our findings show that existing research that examines other firm and cross-country drivers of risk, such as the national accounting, auditing, economic, governance, language, and legal systems are not well documented. By contrast, our review illustrates that there is an increase in the number of studies published in recent years with over one-half of all the studies that we review in this research published in the last six years of our sample period. Furthermore, our results suggest that past review studies have also focused excessively on the immediate firm-level characteristics, such as firm size, growth, leverage, value, and cost of capital. The findings of our review will be of great interest to a</w:t>
      </w:r>
      <w:r>
        <w:rPr>
          <w:rFonts w:cs="Times New Roman" w:ascii="Times New Roman" w:hAnsi="Times New Roman"/>
          <w:bCs/>
          <w:sz w:val="24"/>
          <w:szCs w:val="24"/>
          <w:lang w:bidi="ar-EG"/>
        </w:rPr>
        <w:t>cademics, accounting standards-setters, managers and practitioners, policymakers, regulators, researchers and students</w:t>
      </w:r>
      <w:r>
        <w:rPr>
          <w:rFonts w:cs="Times New Roman" w:ascii="Times New Roman" w:hAnsi="Times New Roman"/>
          <w:sz w:val="24"/>
          <w:szCs w:val="24"/>
        </w:rPr>
        <w:t xml:space="preserve">.  </w:t>
      </w:r>
    </w:p>
    <w:p>
      <w:pPr>
        <w:pStyle w:val="Normal"/>
        <w:pBdr>
          <w:bottom w:val="single" w:sz="4" w:space="1" w:color="000000"/>
        </w:pBdr>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Risk Disclosure; Systematic Review; IFRS7; Basel Committee; SOX</w:t>
      </w:r>
    </w:p>
    <w:p>
      <w:pPr>
        <w:pStyle w:val="ListParagraph"/>
        <w:bidi w:val="0"/>
        <w:spacing w:lineRule="auto" w:line="360"/>
        <w:ind w:left="0" w:right="0" w:hanging="0"/>
        <w:jc w:val="both"/>
        <w:rPr>
          <w:rFonts w:ascii="Times New Roman" w:hAnsi="Times New Roman" w:cs="Times New Roman"/>
          <w:b/>
          <w:b/>
          <w:sz w:val="18"/>
          <w:szCs w:val="18"/>
          <w:lang w:bidi="ar-EG"/>
        </w:rPr>
      </w:pPr>
      <w:r>
        <w:rPr>
          <w:rFonts w:cs="Times New Roman" w:ascii="Times New Roman" w:hAnsi="Times New Roman"/>
          <w:b/>
          <w:sz w:val="18"/>
          <w:szCs w:val="18"/>
          <w:lang w:bidi="ar-EG"/>
        </w:rPr>
      </w:r>
    </w:p>
    <w:p>
      <w:pPr>
        <w:pStyle w:val="ListParagraph"/>
        <w:bidi w:val="0"/>
        <w:spacing w:lineRule="auto" w:line="360"/>
        <w:ind w:left="0" w:right="0" w:hanging="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ListParagraph"/>
        <w:bidi w:val="0"/>
        <w:spacing w:lineRule="auto" w:line="360"/>
        <w:ind w:left="0" w:right="0" w:hanging="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pStyle w:val="ListParagraph"/>
        <w:bidi w:val="0"/>
        <w:spacing w:lineRule="auto" w:line="360"/>
        <w:ind w:left="0" w:right="0" w:hanging="0"/>
        <w:jc w:val="both"/>
        <w:rPr>
          <w:rFonts w:ascii="Times New Roman" w:hAnsi="Times New Roman" w:cs="Times New Roman"/>
          <w:sz w:val="18"/>
          <w:szCs w:val="18"/>
          <w:lang w:bidi="ar-EG"/>
        </w:rPr>
      </w:pPr>
      <w:r>
        <w:rPr>
          <w:rFonts w:cs="Times New Roman" w:ascii="Times New Roman" w:hAnsi="Times New Roman"/>
          <w:sz w:val="18"/>
          <w:szCs w:val="18"/>
          <w:lang w:bidi="ar-EG"/>
        </w:rPr>
      </w:r>
      <w:r>
        <w:br w:type="page"/>
      </w:r>
    </w:p>
    <w:p>
      <w:pPr>
        <w:pStyle w:val="ListParagraph"/>
        <w:numPr>
          <w:ilvl w:val="0"/>
          <w:numId w:val="9"/>
        </w:numPr>
        <w:bidi w:val="0"/>
        <w:spacing w:lineRule="auto" w:line="240" w:before="0" w:after="0"/>
        <w:ind w:left="284" w:right="0" w:hanging="229"/>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bidi w:val="0"/>
        <w:spacing w:lineRule="auto" w:line="240" w:before="0" w:after="0"/>
        <w:ind w:left="0" w:righ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bidi="ar-EG"/>
        </w:rPr>
        <w:t xml:space="preserve">Risk Disclosure (RD) disseminates information on the present and potential risks that facing organisations that could affect their continuity, which is a crucial issue to stakeholders (Elamer et al., 2019, 2020). Therefore, RD could be one of the most important financial reporting categories to stakeholders. During the last two decades, several accounting standards and regulations were issued to modulate the RD process. In January 1997, the Securities and Exchange Commission (SEC) in the USA issued Financial Reporting Release (FRR No. 48) that required companies to publish information on market risks. In December 2005, the SEC extended the scope of the FRR No. (48) to include disclosure on the most significant risks factors facing companies. Afterwards, in 2001, the German Accounting Standard Board (GASB) issued GAS 5 “Risk Reporting.” In 2005, International Accounting Standards Board (IASB) issued International Financial Reporting Standard (IFRS 7) that came into effective in January 2007 to regulate the disclosure of financial instruments risks. Besides the above major national RD reforms, the Basel Committee devoted Pillar 3 of Basel 2 Accord that was issued in 2004 and subsequently revised in 2009 and 2015 to regulate RD in banks. Finally, a large number of corporate governance codes have been issued by different countries around the world; with most of such corporate governance codes having principles and sections focus on risk management and disclosure (Ntim et al., 2013).  All this underscore the importance of RD and consequently the consistent increasing attention paid by academics, accounting standards-setters, policymakers, practitioners and regulators to RD over the past decades. </w:t>
      </w:r>
    </w:p>
    <w:p>
      <w:pPr>
        <w:pStyle w:val="Normal"/>
        <w:autoSpaceDE w:val="false"/>
        <w:spacing w:lineRule="auto" w:line="360" w:before="0" w:after="0"/>
        <w:ind w:firstLine="720"/>
        <w:jc w:val="both"/>
        <w:rPr/>
      </w:pPr>
      <w:r>
        <w:rPr>
          <w:rFonts w:cs="Times New Roman" w:ascii="Times New Roman" w:hAnsi="Times New Roman"/>
          <w:sz w:val="24"/>
          <w:szCs w:val="24"/>
          <w:lang w:bidi="ar-EG"/>
        </w:rPr>
        <w:t xml:space="preserve">Despite acknowledging the importance of RD as indicated by the several RD regulations that have been issued by national and international regulators, existing literature has provided limited evidence on the value relevance of RD quality and the effectiveness and compliance with RD regulations, especially in the financial sector (Al-Hadi et al., 2016; Elshandidy et al., 2018b; Maffei et al., 2014). Also, despite the increasing number of empirical works on RD, there is a limited set of review papers on it. Similarly, very few studies have been conducted in the financial sector, where only 32 studies have examined samples of financial institutions and banks around the world. These gaps in the RD literature in addition to our recognition of the importance of RD compared with other disclosure categories are among the main reasons to provide this comprehensive systematic review of the existing RD research in both non-financial and financial institutions to-date. The main objectives of this study, therefore, are to conduct a systematic review of the existing RD research; identify gaps and potential implications; and offer suggestions for future research. A crucial general benefit of a review study of this nature is to help readers, especially academics, policymakers, practitioners, regulators, researchers and students to get a quick understanding of the state research within an area from a few sources. Therefore, the main aim and outcome of our current review is to provide readers with an authoritative and comprehensive summary of the extant RD, as well as identify its limitations, and set the agenda for future research. </w:t>
      </w:r>
    </w:p>
    <w:p>
      <w:pPr>
        <w:pStyle w:val="Normal"/>
        <w:autoSpaceDE w:val="false"/>
        <w:spacing w:lineRule="auto" w:line="360" w:before="0" w:after="0"/>
        <w:ind w:firstLine="720"/>
        <w:jc w:val="both"/>
        <w:rPr/>
      </w:pPr>
      <w:r>
        <w:rPr>
          <w:rFonts w:cs="Times New Roman" w:ascii="Times New Roman" w:hAnsi="Times New Roman"/>
          <w:sz w:val="24"/>
          <w:szCs w:val="24"/>
          <w:lang w:bidi="ar-EG"/>
        </w:rPr>
        <w:t xml:space="preserve">Consequently, our current study seeks to contribute to the extant research by extending and complementing the existing limited review studies on RD by reviewing a larger number of studies that cover both financial and non-financial institutions in both developed and developing countries over a longer period of time. Specifically, five studies that review the RD literature to-date: (i) Ryan (1997); (ii) Ryan (2012); (iii) Khlif and Hussainey (2016); (iv) Elshandidy et al. (2018a); and (v) Tahat et al. (2019). However, these studies appear to suffer from number of weaknesses. For example, Ryan (1997) reviewed RD research only up to the mid-1990s and reviewed studies only relating to equity risk within financial institutions. The review is currently well outdated, and seems less relevant to current researchers as new regulations and accounting standards have been developed significantly since the 1990s. Similarly, Ryan (2012) surveyed empirical studies on RD, but his study focused only on the relevance of firms’ RD and how policymakers can encourage firms to improve RD quality. In addition, this review reviewed studies relating only to financial instruments within financial institutions. Meanwhile Khlif and Hussainey (2016) conducted a meta-analysis review of 42 RD studies that empirically examined how corporate characteristics could affect RD. However, their review did not include studies that examine the governance determinants and value-relevance of RD, as well as studies conducted within financial institutions. Furthermore, Elshandidy et al. (2018a) review covered a limited number of RD studies, consisting of only 32 studies between 1999 and 2016. They classified these studies into only two main themes: studies that examined the incentives of RD; and those that examined the RD informativeness. Finally, Tahat et al. (2019) reviewed only 19 studies conducted within financial institutions. Additionally, Tahat et al. (2019) study failed to identify and review theoretical studies (e.g., resource dependence theory and institutional theory). </w:t>
      </w:r>
    </w:p>
    <w:p>
      <w:pPr>
        <w:pStyle w:val="Normal"/>
        <w:autoSpaceDE w:val="false"/>
        <w:spacing w:lineRule="auto" w:line="360" w:before="0" w:after="0"/>
        <w:ind w:firstLine="720"/>
        <w:jc w:val="both"/>
        <w:rPr/>
      </w:pPr>
      <w:r>
        <w:rPr>
          <w:rFonts w:cs="Times New Roman" w:ascii="Times New Roman" w:hAnsi="Times New Roman"/>
          <w:sz w:val="24"/>
          <w:szCs w:val="24"/>
          <w:lang w:bidi="ar-EG"/>
        </w:rPr>
        <w:t xml:space="preserve">To overcome the above articulated limitations and unlike the previous RD review studies, this study reviews the highest number of RD studies to-date. Besides, this study reviews 104 studies in both financial and non-financial sectors published over 1999–2019 period published in 51 top-ranked journals. Specifically, we classify the sampled studies into six different themes; (i) determinants of RD; (ii) consequences of RD; (iii) compliance with RD regulations; (iv) new disclosure measurement methods; and (v) disclosure on internal controls and risk management systems. Thus, despite our multi-disciplinary focus, we explore the development of large number of theoretical perspectives instead of concentrating on a few of them, such as resource and agency theories, as well as highlighting the emerging theories in this field of research. Furthermore, this review focuses on different aspects of RD research covered by past studies, including RD measurements, contexts, and constructs along with identifying and discussing avenues for future research in these areas. </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The remainder of the study is organized as follows. Section 2 explains the methodology. Section 3 presents the systematic literature review that covers 104 studies, while Section 4 discusses the study’s implications. Section 5 presents the literature gaps and offers some opportunities for future research, while Section 6 concludes. </w:t>
      </w:r>
    </w:p>
    <w:p>
      <w:pPr>
        <w:pStyle w:val="ListParagraph"/>
        <w:bidi w:val="0"/>
        <w:spacing w:lineRule="auto" w:line="240" w:before="0" w:after="0"/>
        <w:ind w:left="0" w:right="0" w:hanging="0"/>
        <w:contextualSpacing/>
        <w:jc w:val="both"/>
        <w:rPr>
          <w:rFonts w:ascii="Times New Roman" w:hAnsi="Times New Roman" w:cs="Times New Roman"/>
          <w:b/>
          <w:b/>
          <w:bCs/>
          <w:sz w:val="24"/>
          <w:szCs w:val="24"/>
          <w:lang w:val="en-GB" w:bidi="ar-EG"/>
        </w:rPr>
      </w:pPr>
      <w:r>
        <w:rPr>
          <w:rFonts w:cs="Times New Roman" w:ascii="Times New Roman" w:hAnsi="Times New Roman"/>
          <w:b/>
          <w:bCs/>
          <w:sz w:val="24"/>
          <w:szCs w:val="24"/>
          <w:lang w:val="en-GB" w:bidi="ar-EG"/>
        </w:rPr>
      </w:r>
    </w:p>
    <w:p>
      <w:pPr>
        <w:pStyle w:val="Heading1"/>
        <w:numPr>
          <w:ilvl w:val="0"/>
          <w:numId w:val="9"/>
        </w:numPr>
        <w:spacing w:lineRule="auto" w:line="480"/>
        <w:ind w:left="426"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We follow two central studies that provide guidelines on how to prepare a creative systematic review study. Tranfield et al. (2003) provide a methodology to conduct a systematic review in management studies, and Short (2009) similarly presents creative suggestions on how to conduct review study. Tranfield et al. (2003)’s methodology is followed by some studies, such as Franco-Santos and Outlay (2018) and Beer and Micheli (2018). Tranfield et al. (2003)’s methodology explains three stages that can be followed in order to conduct a review study, which we have applied in this study: (i) </w:t>
      </w:r>
      <w:r>
        <w:rPr>
          <w:rFonts w:cs="Times New Roman" w:ascii="Times New Roman" w:hAnsi="Times New Roman"/>
          <w:i/>
          <w:iCs/>
          <w:sz w:val="24"/>
          <w:szCs w:val="24"/>
          <w:lang w:bidi="ar-EG"/>
        </w:rPr>
        <w:t xml:space="preserve">planning a review; </w:t>
      </w:r>
      <w:r>
        <w:rPr>
          <w:rFonts w:cs="Times New Roman" w:ascii="Times New Roman" w:hAnsi="Times New Roman"/>
          <w:sz w:val="24"/>
          <w:szCs w:val="24"/>
          <w:lang w:bidi="ar-EG"/>
        </w:rPr>
        <w:t xml:space="preserve">(ii) </w:t>
      </w:r>
      <w:r>
        <w:rPr>
          <w:rFonts w:cs="Times New Roman" w:ascii="Times New Roman" w:hAnsi="Times New Roman"/>
          <w:i/>
          <w:iCs/>
          <w:sz w:val="24"/>
          <w:szCs w:val="24"/>
          <w:lang w:bidi="ar-EG"/>
        </w:rPr>
        <w:t xml:space="preserve">conducting a review, and </w:t>
      </w:r>
      <w:r>
        <w:rPr>
          <w:rFonts w:cs="Times New Roman" w:ascii="Times New Roman" w:hAnsi="Times New Roman"/>
          <w:sz w:val="24"/>
          <w:szCs w:val="24"/>
          <w:lang w:bidi="ar-EG"/>
        </w:rPr>
        <w:t xml:space="preserve">(iii) </w:t>
      </w:r>
      <w:r>
        <w:rPr>
          <w:rFonts w:cs="Times New Roman" w:ascii="Times New Roman" w:hAnsi="Times New Roman"/>
          <w:i/>
          <w:iCs/>
          <w:sz w:val="24"/>
          <w:szCs w:val="24"/>
          <w:lang w:bidi="ar-EG"/>
        </w:rPr>
        <w:t>reporting &amp; dissemination.</w:t>
      </w:r>
      <w:r>
        <w:rPr>
          <w:rFonts w:cs="Times New Roman" w:ascii="Times New Roman" w:hAnsi="Times New Roman"/>
          <w:sz w:val="24"/>
          <w:szCs w:val="24"/>
          <w:lang w:bidi="ar-EG"/>
        </w:rPr>
        <w:t xml:space="preserve"> The planning stage starts by elaborating on the need for this review. After a careful review of the disclosure literature, we found only five review studies with significant limitations, which offers an urgent need for a comprehensive systematic review of the existing literature. Table 1 compares the five past review studies to our study in order to highlight similarities and differences.</w:t>
      </w:r>
    </w:p>
    <w:p>
      <w:pPr>
        <w:pStyle w:val="Normal"/>
        <w:tabs>
          <w:tab w:val="clear" w:pos="720"/>
          <w:tab w:val="left" w:pos="142" w:leader="none"/>
        </w:tabs>
        <w:spacing w:lineRule="auto" w:line="360" w:before="0" w:after="0"/>
        <w:ind w:firstLine="72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42" w:leader="none"/>
        </w:tabs>
        <w:spacing w:lineRule="auto" w:line="360" w:before="0" w:after="0"/>
        <w:ind w:firstLine="720"/>
        <w:jc w:val="center"/>
        <w:rPr>
          <w:rFonts w:ascii="Times New Roman" w:hAnsi="Times New Roman" w:cs="Times New Roman"/>
          <w:b/>
          <w:b/>
          <w:bCs/>
          <w:lang w:bidi="ar-EG"/>
        </w:rPr>
      </w:pPr>
      <w:r>
        <w:rPr>
          <w:rFonts w:cs="Times New Roman" w:ascii="Times New Roman" w:hAnsi="Times New Roman"/>
          <w:b/>
          <w:bCs/>
          <w:lang w:bidi="ar-EG"/>
        </w:rPr>
        <w:t>Insert Table 1 about here</w:t>
      </w:r>
    </w:p>
    <w:p>
      <w:pPr>
        <w:pStyle w:val="Normal"/>
        <w:tabs>
          <w:tab w:val="clear" w:pos="720"/>
          <w:tab w:val="left" w:pos="142" w:leader="none"/>
        </w:tabs>
        <w:spacing w:lineRule="auto" w:line="360" w:before="0" w:after="0"/>
        <w:ind w:firstLine="720"/>
        <w:jc w:val="center"/>
        <w:rPr>
          <w:rFonts w:ascii="Times New Roman" w:hAnsi="Times New Roman" w:cs="Times New Roman"/>
          <w:b/>
          <w:b/>
          <w:bCs/>
          <w:lang w:bidi="ar-EG"/>
        </w:rPr>
      </w:pPr>
      <w:r>
        <w:rPr>
          <w:rFonts w:cs="Times New Roman" w:ascii="Times New Roman" w:hAnsi="Times New Roman"/>
          <w:b/>
          <w:bCs/>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Another step of the planning stage is to develop a review protocol. Transfield et al. (2003, p. 215) state, “The protocol is a plan that helps to protect objectivity by providing explicit descriptions of the steps to be taken.” Accordingly, we construct a six-step protocol, as shown in Figure 1. The first step is to create a searching list of the relevant RD keywords. The constructed list includes “</w:t>
      </w:r>
      <w:r>
        <w:rPr>
          <w:rFonts w:cs="Times New Roman" w:ascii="Times New Roman" w:hAnsi="Times New Roman"/>
          <w:i/>
          <w:sz w:val="24"/>
          <w:szCs w:val="24"/>
          <w:lang w:bidi="ar-EG"/>
        </w:rPr>
        <w:t>Risk Disclosure, Risk Reporting, Risk Information, Risk Dissemination, IFRS 7, GAS 5, FRR No. 48, Pillar 3 of Basel 2 Accord, Disclosure on Weaknesses of Internal Control and Risk Management Systems, Financial Reporting of Risk”.</w:t>
      </w:r>
      <w:r>
        <w:rPr>
          <w:rFonts w:cs="Times New Roman" w:ascii="Times New Roman" w:hAnsi="Times New Roman"/>
          <w:iCs/>
          <w:sz w:val="24"/>
          <w:szCs w:val="24"/>
          <w:lang w:bidi="ar-EG"/>
        </w:rPr>
        <w:t xml:space="preserve"> These keywords are the most common keywords used in the RD literature. W</w:t>
      </w:r>
      <w:r>
        <w:rPr>
          <w:rFonts w:cs="Times New Roman" w:ascii="Times New Roman" w:hAnsi="Times New Roman"/>
          <w:sz w:val="24"/>
          <w:szCs w:val="24"/>
          <w:lang w:bidi="ar-EG"/>
        </w:rPr>
        <w:t>e also reviewed the lists of references at the end of the reviewed sample to pick up any related study. The second step of the protocol is to determine the search engines and databases to search for the keywords identified in the pre-determined search list. We depend on two leading search engines (</w:t>
      </w:r>
      <w:hyperlink r:id="rId2">
        <w:r>
          <w:rPr>
            <w:rStyle w:val="InternetLink"/>
            <w:rFonts w:cs="Times New Roman" w:ascii="Times New Roman" w:hAnsi="Times New Roman"/>
            <w:color w:val="000000"/>
            <w:sz w:val="24"/>
            <w:szCs w:val="24"/>
            <w:lang w:bidi="ar-EG"/>
          </w:rPr>
          <w:t>https://ww.google.com</w:t>
        </w:r>
      </w:hyperlink>
      <w:r>
        <w:rPr>
          <w:rFonts w:cs="Times New Roman" w:ascii="Times New Roman" w:hAnsi="Times New Roman"/>
          <w:sz w:val="24"/>
          <w:szCs w:val="24"/>
          <w:lang w:bidi="ar-EG"/>
        </w:rPr>
        <w:t xml:space="preserve"> &amp; </w:t>
      </w:r>
      <w:hyperlink r:id="rId3">
        <w:r>
          <w:rPr>
            <w:rStyle w:val="InternetLink"/>
            <w:rFonts w:cs="Times New Roman" w:ascii="Times New Roman" w:hAnsi="Times New Roman"/>
            <w:color w:val="000000"/>
            <w:sz w:val="24"/>
            <w:szCs w:val="24"/>
            <w:lang w:bidi="ar-EG"/>
          </w:rPr>
          <w:t>https://scholar.google.co.uk</w:t>
        </w:r>
      </w:hyperlink>
      <w:r>
        <w:rPr>
          <w:rFonts w:cs="Times New Roman" w:ascii="Times New Roman" w:hAnsi="Times New Roman"/>
          <w:sz w:val="24"/>
          <w:szCs w:val="24"/>
          <w:lang w:bidi="ar-EG"/>
        </w:rPr>
        <w:t>)</w:t>
      </w:r>
      <w:r>
        <w:rPr>
          <w:rStyle w:val="InternetLink"/>
          <w:rFonts w:cs="Times New Roman" w:ascii="Times New Roman" w:hAnsi="Times New Roman"/>
          <w:color w:val="000000"/>
          <w:sz w:val="24"/>
          <w:szCs w:val="24"/>
          <w:u w:val="none"/>
          <w:lang w:bidi="ar-EG"/>
        </w:rPr>
        <w:t xml:space="preserve"> </w:t>
      </w:r>
      <w:r>
        <w:rPr>
          <w:rFonts w:cs="Times New Roman" w:ascii="Times New Roman" w:hAnsi="Times New Roman"/>
          <w:sz w:val="24"/>
          <w:szCs w:val="24"/>
          <w:lang w:bidi="ar-EG"/>
        </w:rPr>
        <w:t xml:space="preserve">in addition to several common databases, such as </w:t>
      </w:r>
      <w:r>
        <w:rPr>
          <w:rFonts w:cs="Times New Roman" w:ascii="Times New Roman" w:hAnsi="Times New Roman"/>
          <w:i/>
          <w:sz w:val="24"/>
          <w:szCs w:val="24"/>
          <w:lang w:bidi="ar-EG"/>
        </w:rPr>
        <w:t>Emerald, ScienceDirect, IEEE Explore, JSTOR, SpringerLink, Wiley Online Library, and ProQuest</w:t>
      </w:r>
      <w:r>
        <w:rPr>
          <w:rFonts w:cs="Times New Roman" w:ascii="Times New Roman" w:hAnsi="Times New Roman"/>
          <w:sz w:val="24"/>
          <w:szCs w:val="24"/>
          <w:lang w:bidi="ar-EG"/>
        </w:rPr>
        <w:t xml:space="preserve">. </w:t>
      </w:r>
    </w:p>
    <w:p>
      <w:pPr>
        <w:pStyle w:val="Normal"/>
        <w:tabs>
          <w:tab w:val="clear" w:pos="720"/>
          <w:tab w:val="left" w:pos="142" w:leader="none"/>
        </w:tabs>
        <w:spacing w:lineRule="auto" w:line="360" w:before="0" w:after="0"/>
        <w:ind w:firstLine="720"/>
        <w:jc w:val="center"/>
        <w:rPr/>
      </w:pPr>
      <w:r>
        <w:rPr>
          <w:rFonts w:cs="Times New Roman" w:ascii="Times New Roman" w:hAnsi="Times New Roman"/>
          <w:b/>
          <w:bCs/>
          <w:lang w:bidi="ar-EG"/>
        </w:rPr>
        <w:t>Insert Figure (1) about here</w:t>
      </w:r>
    </w:p>
    <w:p>
      <w:pPr>
        <w:pStyle w:val="Normal"/>
        <w:tabs>
          <w:tab w:val="clear" w:pos="720"/>
          <w:tab w:val="left" w:pos="142" w:leader="none"/>
        </w:tabs>
        <w:spacing w:lineRule="auto" w:line="360" w:before="0" w:after="0"/>
        <w:ind w:firstLine="720"/>
        <w:jc w:val="both"/>
        <w:rPr>
          <w:rFonts w:ascii="Times New Roman" w:hAnsi="Times New Roman" w:cs="Times New Roman"/>
          <w:b/>
          <w:b/>
          <w:bCs/>
          <w:iCs/>
          <w:sz w:val="24"/>
          <w:szCs w:val="24"/>
          <w:lang w:bidi="ar-EG"/>
        </w:rPr>
      </w:pPr>
      <w:r>
        <w:rPr>
          <w:rFonts w:cs="Times New Roman" w:ascii="Times New Roman" w:hAnsi="Times New Roman"/>
          <w:b/>
          <w:bCs/>
          <w:iCs/>
          <w:sz w:val="24"/>
          <w:szCs w:val="24"/>
          <w:lang w:bidi="ar-EG"/>
        </w:rPr>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The third step is to determine the selection criteria to identify which studies to include, where five criteria have been set and applied. First, RD should be a central focus of the study. Second, the study should be published in an Online Research Journal, whereby the online-published papers, e-theses, or SSRN studies are excluded. Third, the study should be written by academic researchers (i.e., studies published by professional bodies are excluded). Fourth, the study should be written in English. Finally, to ensure the quality of the review studies, we only choose studies published in journals listed in the AJG2018 Journal Quality guide, whereby all journals should be given a rank from 1 as the lowest to 4* as the highest quality.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se criteria are set to ensure a comprehensive and quality review of RD studies. Although Tranfield et al. (2003) argue that the searching process should include published and unpublished work, conferences’ proceedings, industry trials, and even personal requests to known investigators; we focus only on studies published in academic journals. We also exclude working and unpublished studies because these papers are at an early stage and were subject to many revisions by the authors. This was in line with Habib (2012) who excludes working and unpublished papers and stated that these papers are not adequately reviewed, and they may be subsequently published. Moreover, we excluded the research papers published by professional bodies, since these studies were not subject to strict reviews like academic studies.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second stage, </w:t>
      </w:r>
      <w:r>
        <w:rPr>
          <w:rFonts w:cs="Times New Roman" w:ascii="Times New Roman" w:hAnsi="Times New Roman"/>
          <w:i/>
          <w:sz w:val="24"/>
          <w:szCs w:val="24"/>
          <w:lang w:bidi="ar-EG"/>
        </w:rPr>
        <w:t>conducting the review</w:t>
      </w:r>
      <w:r>
        <w:rPr>
          <w:rFonts w:cs="Times New Roman" w:ascii="Times New Roman" w:hAnsi="Times New Roman"/>
          <w:sz w:val="24"/>
          <w:szCs w:val="24"/>
          <w:lang w:bidi="ar-EG"/>
        </w:rPr>
        <w:t xml:space="preserve">, includes a systematic and comprehensive search process, selection of studies, assessment of studies quality, and insights extraction. The authors were keen to find and download the full text of each selected study and save it in a folder.  Finally, during the last stage of the review process, </w:t>
      </w:r>
      <w:r>
        <w:rPr>
          <w:rFonts w:cs="Times New Roman" w:ascii="Times New Roman" w:hAnsi="Times New Roman"/>
          <w:i/>
          <w:sz w:val="24"/>
          <w:szCs w:val="24"/>
          <w:lang w:bidi="ar-EG"/>
        </w:rPr>
        <w:t>Reporting, and Dissemination</w:t>
      </w:r>
      <w:r>
        <w:rPr>
          <w:rFonts w:cs="Times New Roman" w:ascii="Times New Roman" w:hAnsi="Times New Roman"/>
          <w:sz w:val="24"/>
          <w:szCs w:val="24"/>
          <w:lang w:bidi="ar-EG"/>
        </w:rPr>
        <w:t xml:space="preserve">. As shown in Figure (1), we report results, implications, gaps in the literature, and ideas for future research. </w:t>
      </w:r>
    </w:p>
    <w:p>
      <w:pPr>
        <w:pStyle w:val="Heading1"/>
        <w:numPr>
          <w:ilvl w:val="0"/>
          <w:numId w:val="9"/>
        </w:numPr>
        <w:spacing w:lineRule="auto" w:line="48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lts of the Systematic Literature Review </w:t>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bCs/>
          <w:iCs/>
          <w:sz w:val="24"/>
          <w:szCs w:val="24"/>
          <w:lang w:bidi="ar-EG"/>
        </w:rPr>
        <w:t xml:space="preserve">      </w:t>
      </w:r>
      <w:r>
        <w:rPr>
          <w:rFonts w:cs="Times New Roman" w:ascii="Times New Roman" w:hAnsi="Times New Roman"/>
          <w:bCs/>
          <w:iCs/>
          <w:sz w:val="24"/>
          <w:szCs w:val="24"/>
          <w:lang w:bidi="ar-EG"/>
        </w:rPr>
        <w:t xml:space="preserve">This section presents our results based on eight aspects: (i) studies classification; (ii) historical development; (iii) research impact; (iv) measurement unit; (v) theories applied; (vi) country of study; (vii) RD category; and (viii) studies’ results.  </w:t>
      </w:r>
    </w:p>
    <w:p>
      <w:pPr>
        <w:pStyle w:val="Normal"/>
        <w:tabs>
          <w:tab w:val="clear" w:pos="720"/>
          <w:tab w:val="left" w:pos="142" w:leader="none"/>
        </w:tabs>
        <w:spacing w:lineRule="auto" w:line="360" w:before="0" w:after="0"/>
        <w:jc w:val="both"/>
        <w:rPr>
          <w:rFonts w:ascii="Times New Roman" w:hAnsi="Times New Roman" w:cs="Times New Roman"/>
          <w:bCs/>
          <w:iCs/>
          <w:sz w:val="24"/>
          <w:szCs w:val="24"/>
          <w:lang w:bidi="ar-EG"/>
        </w:rPr>
      </w:pPr>
      <w:r>
        <w:rPr>
          <w:rFonts w:cs="Times New Roman" w:ascii="Times New Roman" w:hAnsi="Times New Roman"/>
          <w:bCs/>
          <w:iCs/>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bCs/>
          <w:iCs/>
          <w:sz w:val="24"/>
          <w:szCs w:val="24"/>
          <w:lang w:bidi="ar-EG"/>
        </w:rPr>
      </w:pPr>
      <w:r>
        <w:rPr>
          <w:rFonts w:cs="Times New Roman" w:ascii="Times New Roman" w:hAnsi="Times New Roman"/>
          <w:bCs/>
          <w:iCs/>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bCs/>
          <w:iCs/>
          <w:sz w:val="24"/>
          <w:szCs w:val="24"/>
          <w:lang w:bidi="ar-EG"/>
        </w:rPr>
      </w:pPr>
      <w:r>
        <w:rPr>
          <w:rFonts w:cs="Times New Roman" w:ascii="Times New Roman" w:hAnsi="Times New Roman"/>
          <w:bCs/>
          <w:iCs/>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bCs/>
          <w:iCs/>
          <w:sz w:val="24"/>
          <w:szCs w:val="24"/>
          <w:lang w:bidi="ar-EG"/>
        </w:rPr>
      </w:pPr>
      <w:r>
        <w:rPr>
          <w:rFonts w:cs="Times New Roman" w:ascii="Times New Roman" w:hAnsi="Times New Roman"/>
          <w:bCs/>
          <w:iCs/>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t>3.1 Classifications of RD Studies</w:t>
      </w:r>
    </w:p>
    <w:p>
      <w:pPr>
        <w:pStyle w:val="Normal"/>
        <w:tabs>
          <w:tab w:val="clear" w:pos="720"/>
          <w:tab w:val="left" w:pos="142" w:leader="none"/>
        </w:tabs>
        <w:spacing w:lineRule="auto" w:line="360" w:before="0" w:after="0"/>
        <w:ind w:firstLine="72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rPr>
        <w:t xml:space="preserve">Table 2 exhibits the distribution of the studies into two groups and six different themes. </w:t>
      </w:r>
      <w:r>
        <w:rPr>
          <w:rFonts w:cs="Times New Roman" w:ascii="Times New Roman" w:hAnsi="Times New Roman"/>
          <w:sz w:val="24"/>
          <w:szCs w:val="24"/>
          <w:lang w:bidi="ar-EG"/>
        </w:rPr>
        <w:t xml:space="preserve">The total number of studies that meet the review screening criteria is 104 studies published in 51 online academic and English Journals during 1999–2019 period. These studies are classified into two main groups: (i) studies conducted in non-financial institutions; and (ii) studies conducted in financial institutions. </w:t>
      </w:r>
      <w:bookmarkStart w:id="0" w:name="_Hlk526459517"/>
      <w:r>
        <w:rPr>
          <w:rFonts w:cs="Times New Roman" w:ascii="Times New Roman" w:hAnsi="Times New Roman"/>
          <w:sz w:val="24"/>
          <w:szCs w:val="24"/>
          <w:lang w:bidi="ar-EG"/>
        </w:rPr>
        <w:t xml:space="preserve">The majority of studies examine RD using samples of non-financial institutions with a percentage of 69% (72 out of a total of 104), while the remaining studies with a percentage of 31 % (32 out of a total of 104) examine RD using samples of financial institutions. </w:t>
      </w:r>
      <w:bookmarkEnd w:id="0"/>
      <w:r>
        <w:rPr>
          <w:rFonts w:cs="Times New Roman" w:ascii="Times New Roman" w:hAnsi="Times New Roman"/>
          <w:sz w:val="24"/>
          <w:szCs w:val="24"/>
        </w:rPr>
        <w:t xml:space="preserve">Each group is classified into sub-groups based on the studies research objectives and themes. The non-financial studies are classified into six different themes based on their objectives, while the financial studies are classified into four different themes. The non-financial studies examine: (i) RD practices and characteristics; (ii) RD determinants; (iii) RD economics consequences; (iv) compliance with RD regulations; (v) propose new model/index/ measurement method to score the RD level; and/or (vi) the disclosure on weaknesses of internal control and risk management systems. However, the financial studies reviewed covered the first four themes only.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ert Table 2 about here</w:t>
      </w:r>
    </w:p>
    <w:p>
      <w:pPr>
        <w:pStyle w:val="Normal"/>
        <w:tabs>
          <w:tab w:val="clear" w:pos="720"/>
          <w:tab w:val="left" w:pos="142" w:leader="none"/>
        </w:tabs>
        <w:spacing w:lineRule="auto" w:line="360" w:before="0" w:after="0"/>
        <w:ind w:firstLine="7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rPr>
        <w:t xml:space="preserve">Figure 2 shows all studies in the first chart, the non-financial studies in the second chart, and the financial studies in the third chart. The first chart shows that up to 40% of all studies (42 out of 104) examine the RD determinants, followed by 29% examine the RD economic consequences (30 studies out of 104). Moreover, 14% of studies examine RD practices and characteristics, while 7% of studies examine disclosure on weaknesses of internal control and risk management systems. The second and third charts show that 43% of the non-financial studies (31 studies out of 72) examine determinants of RD, compared with 34% of the financial studies that examine the determinants of RD (11 studies out of 34). For the third theme, 25% of the non-financial studies (18 studies out of 72) explore the RD economic consequences compared with 38% of financial studies (12 studies out of 32) that examine RD economic consequences in the financial sector. For the fourth theme, 7% of the non-financial studies examine compliance with RD regulations (5 studies out of 72), compared with 6% in the financial sector (2 studies out of 32). Figure 2 also shows that the disclosure on weaknesses of internal control and risk management systems are explored in the non-financial institutions in seven studies representing 7% of the non-financial studies, while no study was found to examine the same theme in the financial institutions.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ert Figure 2 about here</w:t>
      </w:r>
    </w:p>
    <w:p>
      <w:pPr>
        <w:pStyle w:val="Normal"/>
        <w:tabs>
          <w:tab w:val="clear" w:pos="720"/>
          <w:tab w:val="left" w:pos="142" w:leader="none"/>
        </w:tabs>
        <w:spacing w:lineRule="auto" w:line="36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se results imply that researchers have examined the determinants and effects of RD disclosure extensively. Therefore, more attention should be paid to the less examined themes such as the </w:t>
      </w:r>
      <w:r>
        <w:rPr>
          <w:rFonts w:cs="Times New Roman" w:ascii="Times New Roman" w:hAnsi="Times New Roman"/>
          <w:sz w:val="24"/>
          <w:szCs w:val="24"/>
        </w:rPr>
        <w:t>compliance</w:t>
      </w:r>
      <w:r>
        <w:rPr>
          <w:rFonts w:cs="Times New Roman" w:ascii="Times New Roman" w:hAnsi="Times New Roman"/>
          <w:sz w:val="24"/>
          <w:szCs w:val="24"/>
          <w:lang w:bidi="ar-EG"/>
        </w:rPr>
        <w:t xml:space="preserve"> with RD regulations and disclosure on weaknesses of internal control and risk management systems, especially in the financial sector. Moreover, only three studies propose a model or a new method of disclosure measurement; namely, Beretta and Bozzolan (2004), Abraham and Shrives (2014), and Ibrahim and Hussainey (2019). The common motivation of the RD determinants studies, such as Linsley and Shrives (2006), Abraham and Cox (2007), Dobler (2008), Ntim et al. (2013), and Elshandidy et al. (2015), is to answer the question: what motives managers to disclose more risk information? They explore the effects of effective corporate governance systems and corporate characteristics on the managers’ decision to disclose high-quality risk information. The motivation of the RD consequences studies, such as Rajgopal (1999), Kothari et al. (2009), Heinle and Smith (2017), Tan et al. (2017), and Kim and Yasuda (2018), is to provide empirical evidence on the economic feasibility of disclosing higher quality risk information that could motivate managers to disclosure more risk information. </w:t>
      </w:r>
    </w:p>
    <w:p>
      <w:pPr>
        <w:pStyle w:val="Normal"/>
        <w:tabs>
          <w:tab w:val="clear" w:pos="720"/>
          <w:tab w:val="left" w:pos="142" w:leader="none"/>
        </w:tabs>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rPr/>
      </w:pPr>
      <w:r>
        <w:rPr>
          <w:rFonts w:cs="Times New Roman" w:ascii="Times New Roman" w:hAnsi="Times New Roman"/>
          <w:b/>
          <w:i/>
          <w:iCs/>
          <w:sz w:val="24"/>
          <w:szCs w:val="24"/>
          <w:lang w:bidi="ar-EG"/>
        </w:rPr>
        <w:t>3.2 Historical Development of RD Research</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Figure 3 shows the historical development of RD research published during the period 1999 - July 2019. The year with the highest publications is 2015 with 11 studies (e.g., Elshandidy et al. 2015; Elshandidy and Nier, 2015; Moumen et al. 2015; Filzen, 2015; Elbannan and Elbannan, 2015), followed by 2016 and 2007 with 8 studies each. Moreover, 52 studies are published during the last 7.5 years (2012- mid-2019), representing 50% of all studies. Besides, the total number of published studies appears to increase from 1 study in 2003 to 4 studies in 2004 to 5 studies in 2005 to 7 in 2006 to 8 studies in 2007 to 11 in 2015 but declined again to 8, 7, and 6 in 2016, 2017, 2018 and to 3 in mid-2019. Moreover, Figure 3 shows that the years 1999, 2000, 2003, 2007, and 2019 did not witness any publications on RD on financial institutions, but overall, 32 studies are published on financial institutions during the remaining years.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autoSpaceDE w:val="false"/>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ert Figure 3 about here</w:t>
      </w:r>
    </w:p>
    <w:p>
      <w:pPr>
        <w:pStyle w:val="Normal"/>
        <w:autoSpaceDE w:val="false"/>
        <w:spacing w:lineRule="auto" w:line="36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360" w:before="0" w:after="0"/>
        <w:ind w:firstLine="720"/>
        <w:jc w:val="both"/>
        <w:rPr/>
      </w:pPr>
      <w:r>
        <w:rPr>
          <w:rFonts w:cs="Times New Roman" w:ascii="Times New Roman" w:hAnsi="Times New Roman"/>
          <w:sz w:val="24"/>
          <w:szCs w:val="24"/>
          <w:lang w:bidi="ar-EG"/>
        </w:rPr>
        <w:t xml:space="preserve">The very early studies in RD are these of Solomon (1999), Rajgopal (1999), and Roulstone (1999), and Solomon et al. (2000). Both Solomon (1999) and Solomon et al. (2000) used a questionnaire methodology to explore RD in the UK. Institutional investors are found to ask for more risk information on how firms manage risks and are found to use corporate reports to find risk information and found prefer the voluntary format. Moreover, Rajgopal (1999) examined disclosure on the market risks imposed by FRR no. 48 in the USA during 1993-1996. They found that RD is correlated to the oil and gas price sensitivity. Likewise, Roulstone (1999) explored the disclosure on market risks imposed by FRR no. 48 during 1996-1997 in the USA. The results indicate that the majority of sample firms disclose quantitative and qualitative information on market risks. </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On </w:t>
      </w:r>
      <w:r>
        <w:rPr>
          <w:rFonts w:cs="Times New Roman" w:ascii="Times New Roman" w:hAnsi="Times New Roman"/>
          <w:sz w:val="24"/>
          <w:szCs w:val="24"/>
          <w:lang w:val="en-MY"/>
        </w:rPr>
        <w:t>the</w:t>
      </w:r>
      <w:r>
        <w:rPr>
          <w:rFonts w:cs="Times New Roman" w:ascii="Times New Roman" w:hAnsi="Times New Roman"/>
          <w:sz w:val="24"/>
          <w:szCs w:val="24"/>
          <w:lang w:bidi="ar-EG"/>
        </w:rPr>
        <w:t xml:space="preserve"> other side, the most recent studies are these of Kang and Gray (2019), Ibrahim et al. (2019), and Ibrahim and Hussainey (2019). Moreover, Kang and Gray (2019) investigated 185 financial and non-financial firms listed on LSE during 2013-2014. They found that multinational firms are less likely to provide voluntary RD if they are engaged in operations in countries with higher levels of country-specific risks. Ibrahim et al. (2019) investigated a sample of Saudi Arabia non-financial firms and found that some corporate governance mechanisms such as CEO-chairperson separation and audit committee effectiveness affect RD level positively. The most recent study, Ibrahim and Hussainey (2019) that is published in July 2019, discusses the different concepts of Risk and presents a new definition of RD that is consistent with the pre-modern view of risk, where risk should only cover the negative outcomes rather than both the negative and positive outcomes. </w:t>
      </w:r>
    </w:p>
    <w:p>
      <w:pPr>
        <w:pStyle w:val="Normal"/>
        <w:tabs>
          <w:tab w:val="clear" w:pos="720"/>
          <w:tab w:val="left" w:pos="142" w:leader="none"/>
        </w:tabs>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sz w:val="24"/>
          <w:szCs w:val="24"/>
          <w:lang w:bidi="ar-EG"/>
        </w:rPr>
      </w:pPr>
      <w:r>
        <w:rPr>
          <w:rFonts w:cs="Times New Roman" w:ascii="Times New Roman" w:hAnsi="Times New Roman"/>
          <w:b/>
          <w:i/>
          <w:iCs/>
          <w:sz w:val="24"/>
          <w:szCs w:val="24"/>
          <w:lang w:bidi="ar-EG"/>
        </w:rPr>
        <w:t>3.3 RD Research Impact</w:t>
      </w:r>
    </w:p>
    <w:p>
      <w:pPr>
        <w:pStyle w:val="Normal"/>
        <w:spacing w:lineRule="auto" w:line="360" w:before="0" w:after="0"/>
        <w:ind w:firstLine="720"/>
        <w:jc w:val="both"/>
        <w:rPr/>
      </w:pPr>
      <w:r>
        <w:rPr>
          <w:rFonts w:cs="Times New Roman" w:ascii="Times New Roman" w:hAnsi="Times New Roman"/>
          <w:sz w:val="24"/>
          <w:szCs w:val="24"/>
          <w:lang w:bidi="ar-EG"/>
        </w:rPr>
        <w:t xml:space="preserve">This study followed two methods to evaluate the research impact of the review studies. First, the research impact is evaluated using the journals’ quality ranking, where the study is published. The journal quality guide (AJG2018) published by the Chartered Association of Business Schools (CABS) is followed to evaluate the research impact. Second, the number of citations of each study was collected from Google Scholar at a specific point of time and was adjusted to consider the time effect. </w:t>
      </w:r>
    </w:p>
    <w:p>
      <w:pPr>
        <w:pStyle w:val="Normal"/>
        <w:tabs>
          <w:tab w:val="clear" w:pos="720"/>
          <w:tab w:val="left" w:pos="142" w:leader="none"/>
        </w:tabs>
        <w:spacing w:lineRule="auto" w:line="360" w:before="0" w:after="0"/>
        <w:jc w:val="both"/>
        <w:rPr>
          <w:rFonts w:ascii="Times New Roman" w:hAnsi="Times New Roman" w:cs="Times New Roman"/>
          <w:i/>
          <w:i/>
          <w:sz w:val="24"/>
          <w:szCs w:val="24"/>
          <w:u w:val="single"/>
          <w:lang w:bidi="ar-EG"/>
        </w:rPr>
      </w:pPr>
      <w:r>
        <w:rPr>
          <w:rFonts w:cs="Times New Roman" w:ascii="Times New Roman" w:hAnsi="Times New Roman"/>
          <w:i/>
          <w:sz w:val="24"/>
          <w:szCs w:val="24"/>
          <w:u w:val="single"/>
          <w:lang w:bidi="ar-EG"/>
        </w:rPr>
      </w:r>
    </w:p>
    <w:p>
      <w:pPr>
        <w:pStyle w:val="Normal"/>
        <w:tabs>
          <w:tab w:val="clear" w:pos="720"/>
          <w:tab w:val="left" w:pos="142" w:leader="none"/>
        </w:tabs>
        <w:spacing w:lineRule="auto" w:line="360" w:before="0" w:after="0"/>
        <w:jc w:val="both"/>
        <w:rPr>
          <w:rFonts w:ascii="Times New Roman" w:hAnsi="Times New Roman" w:cs="Times New Roman"/>
          <w:b/>
          <w:b/>
          <w:bCs/>
          <w:i/>
          <w:i/>
          <w:sz w:val="24"/>
          <w:szCs w:val="24"/>
          <w:lang w:bidi="ar-EG"/>
        </w:rPr>
      </w:pPr>
      <w:r>
        <w:rPr>
          <w:rFonts w:cs="Times New Roman" w:ascii="Times New Roman" w:hAnsi="Times New Roman"/>
          <w:b/>
          <w:bCs/>
          <w:i/>
          <w:sz w:val="24"/>
          <w:szCs w:val="24"/>
          <w:lang w:bidi="ar-EG"/>
        </w:rPr>
        <w:t>3.3.1 Research Impact by Journal Quality</w:t>
      </w:r>
    </w:p>
    <w:p>
      <w:pPr>
        <w:pStyle w:val="Normal"/>
        <w:spacing w:lineRule="auto" w:line="360" w:before="0" w:after="0"/>
        <w:ind w:firstLine="720"/>
        <w:jc w:val="both"/>
        <w:rPr/>
      </w:pPr>
      <w:r>
        <w:rPr>
          <w:rFonts w:cs="Times New Roman" w:ascii="Times New Roman" w:hAnsi="Times New Roman"/>
          <w:sz w:val="24"/>
          <w:szCs w:val="24"/>
          <w:lang w:bidi="ar-EG"/>
        </w:rPr>
        <w:t xml:space="preserve">Table 3 shows that 104 studies are published in a total number of 51 journals with rankings range from 1 as the lowest rank up to 4* as the highest quality rank. For example, 14 studies (13%) out of 104 are published in four-star journals, 37 studies (36%) are published in three-star journals, 38 studies (37%) are published in two-star journals, and 15 studies (14%) are published in one-star journals. These figures imply that 50% of the review studies (52 studies) are published at top ranked-journals (three and four-stars). On the journal level, the </w:t>
      </w:r>
      <w:r>
        <w:rPr>
          <w:rFonts w:cs="Times New Roman" w:ascii="Times New Roman" w:hAnsi="Times New Roman"/>
          <w:i/>
          <w:iCs/>
          <w:sz w:val="24"/>
          <w:szCs w:val="24"/>
          <w:lang w:bidi="ar-EG"/>
        </w:rPr>
        <w:t>British Accounting Review</w:t>
      </w:r>
      <w:r>
        <w:rPr>
          <w:rFonts w:cs="Times New Roman" w:ascii="Times New Roman" w:hAnsi="Times New Roman"/>
          <w:sz w:val="24"/>
          <w:szCs w:val="24"/>
          <w:lang w:bidi="ar-EG"/>
        </w:rPr>
        <w:t xml:space="preserve"> is the journal with the highest number of publications with eight studies, followed by </w:t>
      </w:r>
      <w:r>
        <w:rPr>
          <w:rFonts w:cs="Times New Roman" w:ascii="Times New Roman" w:hAnsi="Times New Roman"/>
          <w:i/>
          <w:iCs/>
          <w:sz w:val="24"/>
          <w:szCs w:val="24"/>
          <w:lang w:bidi="ar-EG"/>
        </w:rPr>
        <w:t>the International Journal of Accounting, and Managerial Auditing Journal</w:t>
      </w:r>
      <w:r>
        <w:rPr>
          <w:rFonts w:cs="Times New Roman" w:ascii="Times New Roman" w:hAnsi="Times New Roman"/>
          <w:sz w:val="24"/>
          <w:szCs w:val="24"/>
          <w:lang w:bidi="ar-EG"/>
        </w:rPr>
        <w:t xml:space="preserve"> with six studies each, followed by the Accounting Review, </w:t>
      </w:r>
      <w:r>
        <w:rPr>
          <w:rFonts w:cs="Times New Roman" w:ascii="Times New Roman" w:hAnsi="Times New Roman"/>
          <w:i/>
          <w:iCs/>
          <w:sz w:val="24"/>
          <w:szCs w:val="24"/>
          <w:lang w:bidi="ar-EG"/>
        </w:rPr>
        <w:t>Review of Accounting Studies</w:t>
      </w:r>
      <w:r>
        <w:rPr>
          <w:rFonts w:cs="Times New Roman" w:ascii="Times New Roman" w:hAnsi="Times New Roman"/>
          <w:sz w:val="24"/>
          <w:szCs w:val="24"/>
          <w:lang w:bidi="ar-EG"/>
        </w:rPr>
        <w:t xml:space="preserve"> and </w:t>
      </w:r>
      <w:r>
        <w:rPr>
          <w:rFonts w:cs="Times New Roman" w:ascii="Times New Roman" w:hAnsi="Times New Roman"/>
          <w:i/>
          <w:iCs/>
          <w:sz w:val="24"/>
          <w:szCs w:val="24"/>
          <w:lang w:bidi="ar-EG"/>
        </w:rPr>
        <w:t xml:space="preserve">International Review of Financial Analysis </w:t>
      </w:r>
      <w:r>
        <w:rPr>
          <w:rFonts w:cs="Times New Roman" w:ascii="Times New Roman" w:hAnsi="Times New Roman"/>
          <w:sz w:val="24"/>
          <w:szCs w:val="24"/>
          <w:lang w:bidi="ar-EG"/>
        </w:rPr>
        <w:t xml:space="preserve">with five studies each. This indicates that 35% of studies (36 studies) are published in these six journals. </w:t>
      </w:r>
    </w:p>
    <w:p>
      <w:pPr>
        <w:pStyle w:val="Normal"/>
        <w:tabs>
          <w:tab w:val="clear" w:pos="720"/>
          <w:tab w:val="left" w:pos="142" w:leader="none"/>
        </w:tabs>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center"/>
        <w:rPr/>
      </w:pPr>
      <w:r>
        <w:rPr>
          <w:rFonts w:cs="Times New Roman" w:ascii="Times New Roman" w:hAnsi="Times New Roman"/>
          <w:b/>
          <w:bCs/>
          <w:sz w:val="24"/>
          <w:szCs w:val="24"/>
          <w:lang w:bidi="ar-EG"/>
        </w:rPr>
        <w:t>Insert Table 3 about here</w:t>
      </w:r>
    </w:p>
    <w:p>
      <w:pPr>
        <w:pStyle w:val="Normal"/>
        <w:tabs>
          <w:tab w:val="clear" w:pos="720"/>
          <w:tab w:val="left" w:pos="142" w:leader="none"/>
        </w:tabs>
        <w:spacing w:lineRule="auto" w:line="36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360" w:before="0" w:after="0"/>
        <w:ind w:firstLine="720"/>
        <w:jc w:val="both"/>
        <w:rPr/>
      </w:pPr>
      <w:r>
        <w:rPr>
          <w:rFonts w:cs="Times New Roman" w:ascii="Times New Roman" w:hAnsi="Times New Roman"/>
          <w:sz w:val="24"/>
          <w:szCs w:val="24"/>
          <w:lang w:bidi="ar-EG"/>
        </w:rPr>
        <w:t xml:space="preserve">Table 3 shows that 14 studies are published in four top-ranked journals; while 12 out of the 14 are done on USA samples. First, five of these studies are published in the </w:t>
      </w:r>
      <w:r>
        <w:rPr>
          <w:rFonts w:cs="Times New Roman" w:ascii="Times New Roman" w:hAnsi="Times New Roman"/>
          <w:i/>
          <w:iCs/>
          <w:sz w:val="24"/>
          <w:szCs w:val="24"/>
          <w:lang w:bidi="ar-EG"/>
        </w:rPr>
        <w:t>Accounting Review</w:t>
      </w:r>
      <w:r>
        <w:rPr>
          <w:rFonts w:cs="Times New Roman" w:ascii="Times New Roman" w:hAnsi="Times New Roman"/>
          <w:sz w:val="24"/>
          <w:szCs w:val="24"/>
          <w:lang w:bidi="ar-EG"/>
        </w:rPr>
        <w:t xml:space="preserve">. The early three studies are those of Rajgopal (1999), Linsmeier et al. (2002), and Jorion (2002). Rajgopal (1999) was the first RD study published in </w:t>
      </w:r>
      <w:r>
        <w:rPr>
          <w:rFonts w:cs="Times New Roman" w:ascii="Times New Roman" w:hAnsi="Times New Roman"/>
          <w:i/>
          <w:iCs/>
          <w:sz w:val="24"/>
          <w:szCs w:val="24"/>
          <w:lang w:bidi="ar-EG"/>
        </w:rPr>
        <w:t>Accounting Review</w:t>
      </w:r>
      <w:r>
        <w:rPr>
          <w:rFonts w:cs="Times New Roman" w:ascii="Times New Roman" w:hAnsi="Times New Roman"/>
          <w:sz w:val="24"/>
          <w:szCs w:val="24"/>
          <w:lang w:bidi="ar-EG"/>
        </w:rPr>
        <w:t xml:space="preserve"> with citations of 236 since its publication. The study examines the informativeness of SEC’s market RD in the USA.  Linsmeier et al. (2002) was the next study where authors explored the influence of market RD as mandated by FRR No. 48 in a sample of USA firms during 1997-1998, while Jorion (2002) examined the Informativeness of the Value-at-Risk (VaR) format in a sample of 8 banks in the USA during 1995-1999. The most recent study is that of Kothari et al. (2009) where authors examine the impact of disclosure on cost of capital, return volatility, and analyst forecasts in a sample of U.S. firms during 1996-2001. One more study published in the </w:t>
      </w:r>
      <w:r>
        <w:rPr>
          <w:rFonts w:cs="Times New Roman" w:ascii="Times New Roman" w:hAnsi="Times New Roman"/>
          <w:i/>
          <w:iCs/>
          <w:sz w:val="24"/>
          <w:szCs w:val="24"/>
          <w:lang w:bidi="ar-EG"/>
        </w:rPr>
        <w:t>Accounting Review</w:t>
      </w:r>
      <w:r>
        <w:rPr>
          <w:rFonts w:cs="Times New Roman" w:ascii="Times New Roman" w:hAnsi="Times New Roman"/>
          <w:sz w:val="24"/>
          <w:szCs w:val="24"/>
          <w:lang w:bidi="ar-EG"/>
        </w:rPr>
        <w:t xml:space="preserve"> is that of Ogneva et al. (2007) who investigate the disclosure of weaknesses of internal controls in the USA. </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second top-ranked journal is the </w:t>
      </w:r>
      <w:r>
        <w:rPr>
          <w:rFonts w:cs="Times New Roman" w:ascii="Times New Roman" w:hAnsi="Times New Roman"/>
          <w:i/>
          <w:iCs/>
          <w:sz w:val="24"/>
          <w:szCs w:val="24"/>
          <w:lang w:bidi="ar-EG"/>
        </w:rPr>
        <w:t>Journal of Accounting Research</w:t>
      </w:r>
      <w:r>
        <w:rPr>
          <w:rFonts w:cs="Times New Roman" w:ascii="Times New Roman" w:hAnsi="Times New Roman"/>
          <w:sz w:val="24"/>
          <w:szCs w:val="24"/>
          <w:lang w:bidi="ar-EG"/>
        </w:rPr>
        <w:t xml:space="preserve">, where the study of Lui et al. (2007) is published. The study examines the determinants and informativeness of disclosure of financial analysts’ risk ratings in the USA. The third top-ranked journal is the </w:t>
      </w:r>
      <w:r>
        <w:rPr>
          <w:rFonts w:cs="Times New Roman" w:ascii="Times New Roman" w:hAnsi="Times New Roman"/>
          <w:i/>
          <w:iCs/>
          <w:sz w:val="24"/>
          <w:szCs w:val="24"/>
          <w:lang w:bidi="ar-EG"/>
        </w:rPr>
        <w:t>Journal of Accounting and Economics</w:t>
      </w:r>
      <w:r>
        <w:rPr>
          <w:rFonts w:cs="Times New Roman" w:ascii="Times New Roman" w:hAnsi="Times New Roman"/>
          <w:sz w:val="24"/>
          <w:szCs w:val="24"/>
          <w:lang w:bidi="ar-EG"/>
        </w:rPr>
        <w:t xml:space="preserve">, where the study of Doyle et al. (2007) investigates the disclosure of weaknesses of internal controls in the USA. The fourth top-ranked journal is </w:t>
      </w:r>
      <w:r>
        <w:rPr>
          <w:rFonts w:cs="Times New Roman" w:ascii="Times New Roman" w:hAnsi="Times New Roman"/>
          <w:i/>
          <w:iCs/>
          <w:sz w:val="24"/>
          <w:szCs w:val="24"/>
          <w:lang w:bidi="ar-EG"/>
        </w:rPr>
        <w:t>Review of Accounting Studies</w:t>
      </w:r>
      <w:r>
        <w:rPr>
          <w:rFonts w:cs="Times New Roman" w:ascii="Times New Roman" w:hAnsi="Times New Roman"/>
          <w:sz w:val="24"/>
          <w:szCs w:val="24"/>
          <w:lang w:bidi="ar-EG"/>
        </w:rPr>
        <w:t xml:space="preserve">, where five studies are published. It is noticed that the five studies investigate USA samples. The early study was that of Liu et al. (2004), where authors explore how VaR disclosure help predict the banks’ total and priced risk in a sample of 17 commercial banks in the USA during 19997-2002. Besides, Kravet and Muslu (2013) explore how changes in RD could affect the stock market and analyst activity around the 10-K filings in a sample of USA firms during 1994-2007. Campbell et al. (2014) explore the information content of mandatory RD as imposed by SEC in 2005 in a sample of USA firms during 2005-2008. Hope et al. (2016) examine whether specific RD is a benefit to users of financial statements compared with generic RD in a sample of USA firms during 2006-2011. Heinle and Smith (2017) who examine the price effects of risk information in the USA conducted a recent study in that journal. </w:t>
      </w:r>
    </w:p>
    <w:p>
      <w:pPr>
        <w:pStyle w:val="Normal"/>
        <w:spacing w:lineRule="auto" w:line="360" w:before="0" w:after="0"/>
        <w:ind w:firstLine="720"/>
        <w:jc w:val="both"/>
        <w:rPr/>
      </w:pPr>
      <w:r>
        <w:rPr>
          <w:rFonts w:cs="Times New Roman" w:ascii="Times New Roman" w:hAnsi="Times New Roman"/>
          <w:sz w:val="24"/>
          <w:szCs w:val="24"/>
          <w:lang w:bidi="ar-EG"/>
        </w:rPr>
        <w:t xml:space="preserve">The last 4* journal is the </w:t>
      </w:r>
      <w:r>
        <w:rPr>
          <w:rFonts w:cs="Times New Roman" w:ascii="Times New Roman" w:hAnsi="Times New Roman"/>
          <w:i/>
          <w:iCs/>
          <w:sz w:val="24"/>
          <w:szCs w:val="24"/>
          <w:lang w:bidi="ar-EG"/>
        </w:rPr>
        <w:t xml:space="preserve">Journal of Financial Intermediation </w:t>
      </w:r>
      <w:r>
        <w:rPr>
          <w:rFonts w:cs="Times New Roman" w:ascii="Times New Roman" w:hAnsi="Times New Roman"/>
          <w:sz w:val="24"/>
          <w:szCs w:val="24"/>
          <w:lang w:bidi="ar-EG"/>
        </w:rPr>
        <w:t xml:space="preserve">where two studies are published in 2006 and 2018; the two studies are done in the banking sector. The early study is that of Nier and Baumann (2006) who examine the market discipline and its effectiveness using a sample of 729 banks in 32 countries during 1993-2000. The recent study is that of Abbassi and Schmidt (2018), where authors examine RD in all banks in Germany using the IRB approach during 2008-2012. </w:t>
      </w:r>
    </w:p>
    <w:p>
      <w:pPr>
        <w:pStyle w:val="Normal"/>
        <w:spacing w:lineRule="auto" w:line="360" w:before="0" w:after="0"/>
        <w:ind w:firstLine="720"/>
        <w:jc w:val="both"/>
        <w:rPr/>
      </w:pPr>
      <w:r>
        <w:rPr>
          <w:rFonts w:cs="Times New Roman" w:ascii="Times New Roman" w:hAnsi="Times New Roman"/>
          <w:sz w:val="24"/>
          <w:szCs w:val="24"/>
          <w:lang w:bidi="ar-EG"/>
        </w:rPr>
        <w:t xml:space="preserve">At the 3* ranking level, six studies are published in the </w:t>
      </w:r>
      <w:r>
        <w:rPr>
          <w:rFonts w:cs="Times New Roman" w:ascii="Times New Roman" w:hAnsi="Times New Roman"/>
          <w:i/>
          <w:iCs/>
          <w:sz w:val="24"/>
          <w:szCs w:val="24"/>
          <w:lang w:bidi="ar-EG"/>
        </w:rPr>
        <w:t>International Journal of Accounting</w:t>
      </w:r>
      <w:r>
        <w:rPr>
          <w:rFonts w:cs="Times New Roman" w:ascii="Times New Roman" w:hAnsi="Times New Roman"/>
          <w:sz w:val="24"/>
          <w:szCs w:val="24"/>
          <w:lang w:bidi="ar-EG"/>
        </w:rPr>
        <w:t>. The early studies published in that journal are Beretta and Bozzolan (2004) and</w:t>
      </w:r>
      <w:r>
        <w:rPr>
          <w:rFonts w:cs="Times New Roman" w:ascii="Times New Roman" w:hAnsi="Times New Roman"/>
          <w:i/>
          <w:iCs/>
          <w:sz w:val="24"/>
          <w:szCs w:val="24"/>
          <w:lang w:bidi="ar-EG"/>
        </w:rPr>
        <w:t xml:space="preserve"> Ahmed et al. (2004), </w:t>
      </w:r>
      <w:r>
        <w:rPr>
          <w:rFonts w:cs="Times New Roman" w:ascii="Times New Roman" w:hAnsi="Times New Roman"/>
          <w:sz w:val="24"/>
          <w:szCs w:val="24"/>
          <w:lang w:bidi="ar-EG"/>
        </w:rPr>
        <w:t xml:space="preserve">while the study of Elshandidy and Shrives (2016) is the most recent. Beretta and Bozzolan (2004) present a framework of RD and an index to measure the RD quality, while Elshandidy and Shrives (2016) investigate the environmental incentives as determinants of RD and the influence of RD on market liquidity and investor perceived risk in a sample of non-financial German institutions during 2005-2009. </w:t>
      </w:r>
    </w:p>
    <w:p>
      <w:pPr>
        <w:pStyle w:val="Normal"/>
        <w:spacing w:lineRule="auto" w:line="360" w:before="0" w:after="0"/>
        <w:ind w:firstLine="720"/>
        <w:jc w:val="both"/>
        <w:rPr/>
      </w:pPr>
      <w:r>
        <w:rPr>
          <w:rFonts w:cs="Times New Roman" w:ascii="Times New Roman" w:hAnsi="Times New Roman"/>
          <w:sz w:val="24"/>
          <w:szCs w:val="24"/>
          <w:lang w:bidi="ar-EG"/>
        </w:rPr>
        <w:t xml:space="preserve">Moreover, eight studies are published in </w:t>
      </w:r>
      <w:r>
        <w:rPr>
          <w:rFonts w:cs="Times New Roman" w:ascii="Times New Roman" w:hAnsi="Times New Roman"/>
          <w:i/>
          <w:iCs/>
          <w:sz w:val="24"/>
          <w:szCs w:val="24"/>
          <w:lang w:bidi="ar-EG"/>
        </w:rPr>
        <w:t>British Accounting Review,</w:t>
      </w:r>
      <w:r>
        <w:rPr>
          <w:rFonts w:cs="Times New Roman" w:ascii="Times New Roman" w:hAnsi="Times New Roman"/>
          <w:sz w:val="24"/>
          <w:szCs w:val="24"/>
          <w:lang w:bidi="ar-EG"/>
        </w:rPr>
        <w:t xml:space="preserve"> Solomon (1999) and Solomon (2000) are the first studies published in the </w:t>
      </w:r>
      <w:r>
        <w:rPr>
          <w:rFonts w:cs="Times New Roman" w:ascii="Times New Roman" w:hAnsi="Times New Roman"/>
          <w:i/>
          <w:iCs/>
          <w:sz w:val="24"/>
          <w:szCs w:val="24"/>
          <w:lang w:bidi="ar-EG"/>
        </w:rPr>
        <w:t>British Accounting Review</w:t>
      </w:r>
      <w:r>
        <w:rPr>
          <w:rFonts w:cs="Times New Roman" w:ascii="Times New Roman" w:hAnsi="Times New Roman"/>
          <w:sz w:val="24"/>
          <w:szCs w:val="24"/>
          <w:lang w:bidi="ar-EG"/>
        </w:rPr>
        <w:t xml:space="preserve"> on RD. The two studies used a questionnaire as a research method and approached institutional investors in the UK to discover their attitudes towards RD their requirements for more disclosure on RD. Afterwards, the study of Linsley and Shrives (2006) was published in the same journal, where many studies have followed Linsley and Shrives (2006) to define and measure RD level in annual reports. Recently, in April 2019, the study of Kang and Gray (2019) was published, where authors investigate the voluntary disclosure behaviour of leading British Multinational institutions in respect of country-specific risks.  </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b/>
          <w:bCs/>
          <w:i/>
          <w:sz w:val="24"/>
          <w:szCs w:val="24"/>
          <w:lang w:bidi="ar-EG"/>
        </w:rPr>
        <w:t>3.3.2 Research Impact by Citations</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The number of citations as published on google-scholar cannot be used solely to evaluate the research impact of the review studies. Different studies are published in different years, and older studies accumulate more citations. To consider the time-effect, we apply the formula CPY = Citations / (2019-publication year). The calculated CPY seems fair, as the later publications are compensated, as they would have a higher CPY, compared with older studies with the same citations.  This formula is used in the software “</w:t>
      </w:r>
      <w:r>
        <w:rPr>
          <w:rFonts w:cs="Times New Roman" w:ascii="Times New Roman" w:hAnsi="Times New Roman"/>
          <w:i/>
          <w:iCs/>
          <w:sz w:val="24"/>
          <w:szCs w:val="24"/>
          <w:lang w:bidi="ar-EG"/>
        </w:rPr>
        <w:t>Harzing’s Publish or Perish</w:t>
      </w:r>
      <w:r>
        <w:rPr>
          <w:rFonts w:cs="Times New Roman" w:ascii="Times New Roman" w:hAnsi="Times New Roman"/>
          <w:sz w:val="24"/>
          <w:szCs w:val="24"/>
          <w:lang w:bidi="ar-EG"/>
        </w:rPr>
        <w:t xml:space="preserve">” </w:t>
      </w:r>
      <w:hyperlink r:id="rId4">
        <w:r>
          <w:rPr>
            <w:rStyle w:val="InternetLink"/>
            <w:rFonts w:cs="Times New Roman" w:ascii="Times New Roman" w:hAnsi="Times New Roman"/>
            <w:sz w:val="24"/>
            <w:szCs w:val="24"/>
            <w:lang w:bidi="ar-EG"/>
          </w:rPr>
          <w:t>https://harzing.com/resources/publish-or-perish</w:t>
        </w:r>
      </w:hyperlink>
      <w:r>
        <w:rPr>
          <w:rFonts w:cs="Times New Roman" w:ascii="Times New Roman" w:hAnsi="Times New Roman"/>
          <w:sz w:val="24"/>
          <w:szCs w:val="24"/>
          <w:lang w:bidi="ar-EG"/>
        </w:rPr>
        <w:t>. Besides, Dumay et al. (2016) use the same formula to calculate CPY. Table 4 exhibits the number of citations per each study as published in Google Scholar on the 5</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August 2019, the citation years, and the Citations per Year (CPY) as calculated by the CPY formula. The studies in Table 4 have been ranked in a descending order based on CPY. The total number of citations of the 104 studies is 13,510 over 867 citation years that gives an average total CPY of 15.58, while the total CPY average for the non-financial studies is 15.47 and for the financial studies is 8.04.</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center"/>
        <w:rPr/>
      </w:pPr>
      <w:r>
        <w:rPr>
          <w:rFonts w:cs="Times New Roman" w:ascii="Times New Roman" w:hAnsi="Times New Roman"/>
          <w:b/>
          <w:bCs/>
          <w:sz w:val="24"/>
          <w:szCs w:val="24"/>
          <w:lang w:bidi="ar-EG"/>
        </w:rPr>
        <w:t>Insert Table 4 about here</w:t>
      </w:r>
    </w:p>
    <w:p>
      <w:pPr>
        <w:pStyle w:val="Normal"/>
        <w:tabs>
          <w:tab w:val="clear" w:pos="720"/>
          <w:tab w:val="left" w:pos="142" w:leader="none"/>
        </w:tabs>
        <w:spacing w:lineRule="auto" w:line="360" w:before="0" w:after="0"/>
        <w:ind w:firstLine="7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bCs/>
          <w:sz w:val="24"/>
          <w:szCs w:val="24"/>
          <w:lang w:bidi="ar-EG"/>
        </w:rPr>
        <w:t>Panel (A)</w:t>
      </w:r>
      <w:r>
        <w:rPr>
          <w:rFonts w:cs="Times New Roman" w:ascii="Times New Roman" w:hAnsi="Times New Roman"/>
          <w:sz w:val="24"/>
          <w:szCs w:val="24"/>
          <w:lang w:bidi="ar-EG"/>
        </w:rPr>
        <w:t xml:space="preserve"> of Table 4 shows that the six most cited non-financial studies are: Doyle et al. (2007), Kothari et al. (2009), Ge and McVay (2005), Campbell et al. (2014), Linsley and Shrives (2006), and Ogneva et al. (2007). The CPYs of these studies are the highest: 115, 68, 61, 56, 44, and 43, respectively. The total CPYs of the six studies represent 35% of the total CPY of the non-financial studies and 28% of the total CPY of all studies. </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The most cited study, Doyle et al. (2007), investigates the disclosure on weaknesses of internal controls in a sample of USA firms during 2002-2005. The second most cited study, Kothari et al. (2009), investigates how disclosure could affect the cost of capital and analysts forecasts in the USA. The third most cited study, Ge and McVay (2005), investigates the disclosures on weaknesses of internal controls as imposed by SOX 2002 in the USA. The fourth most cited study, Campbell et al. (2014), explores the mandatory RD as imposed by SEC 2005 using a sample of USA firms. The fifth most cited study, Linsley and Shrives (2006), presents a definition of RD and explores some determinants of RD using a sample of UK firms. Finally, Ogneva et al. (2007) </w:t>
      </w:r>
      <w:r>
        <w:rPr>
          <w:rFonts w:cs="Times New Roman" w:ascii="Times New Roman" w:hAnsi="Times New Roman"/>
          <w:bCs/>
          <w:sz w:val="24"/>
          <w:szCs w:val="24"/>
        </w:rPr>
        <w:t xml:space="preserve">explore a USA sample and conclude that disclosure of internal control weaknesses is not associated with the cost of equity. Table 4 shows that the most recent non-financial studies are not cited, such as Ibrahim and Hussainey (2019), Ibrahim et al. (2019), Kang et al. (2019). </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 xml:space="preserve">Panel B of Table 4 shows the CPYs of the financial studies. The studies of Nier and Baumann (2006), Perignon and Smith (2010), and Jorion (2002) are the top-cited financial studies with CPYs of 52, 38, and 20, representing 41% of the total CPY of financial studies. The most cited financial study, Nier and Baumann (2006), explores 729 banks during 1993-2000 in 32 countries to find out whether the market discipline is an effective RD mechanism. The second most cited financial study, Perignon and Smith (2010), explores 60 international commercial banks in the USA during 1996-2005 to evaluate the quality and quantity of VaR disclosures. The third most cited financial study, Jorion (2002), explores a sample of eight banks in the USA during 1995-1999.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most recent but none-cited financial studies are Elshandidy et al. (2018b), Al-Hadi et al. (2017b) and Malafronte et al. (2018). Elshandidy et al. (2018b) explore 100 financial institutions in China during 2013-2015 to find out the determinants of RD quality and its impact on market liquidity. Al-Hadi et al. (2017b) examine RD the effect of corporate governance systems on market RD in GCC countries, </w:t>
      </w:r>
      <w:r>
        <w:rPr>
          <w:rFonts w:cs="Times New Roman" w:ascii="Times New Roman" w:hAnsi="Times New Roman"/>
          <w:bCs/>
          <w:sz w:val="24"/>
          <w:szCs w:val="24"/>
        </w:rPr>
        <w:t xml:space="preserve">while </w:t>
      </w:r>
      <w:r>
        <w:rPr>
          <w:rFonts w:cs="Times New Roman" w:ascii="Times New Roman" w:hAnsi="Times New Roman"/>
          <w:sz w:val="24"/>
          <w:szCs w:val="24"/>
          <w:lang w:bidi="ar-EG"/>
        </w:rPr>
        <w:t xml:space="preserve">Malafronte et al. (2018) examine RD and its effect on the stock return volatility and firm value in European insurance firms.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t>3.4 Frequency Distribution of Studies by RD Measurement Unit</w:t>
      </w:r>
    </w:p>
    <w:p>
      <w:pPr>
        <w:pStyle w:val="Normal"/>
        <w:tabs>
          <w:tab w:val="clear" w:pos="720"/>
          <w:tab w:val="left" w:pos="142" w:leader="none"/>
        </w:tabs>
        <w:spacing w:lineRule="auto" w:line="360" w:before="0" w:after="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Figure 4 shows the studies allocation based on different measurement units used to measure the RD score, such as word, page, or index. 23 studies use a manual index and checklist of items to manually score the RD level, from which 12 non-financial studies use an index. For example, Lopes and Rodrigues (2007) use a self-constructed index consisting of 54 items, including disclosures on derivatives’ risks, interest rate risks, and credit risk. However, Marshall and Weetman (2007) use a coding checklist based on responses to a list of items of a questionnaire. Tauringana and Chithambo (2016) used an index to examine the compliance with IFRS 7 requirements, while Deumes and Knechel (2008), Hassan (2009), Taylor et al. (2010), and Tan et al. (2017) used different types of indices. For the financial institutions' studies, 11 studies use an index to measure RD level. For example, Malafronte et al. (2018) used a self-constructed index consisting of 30 items. Barakat and Hussainey (2013) used a self-constructed index consisting of 14 main items comprising 56 sub-items. Nier and Baumann (2006) used an index consisting of 18 categories of RD related to the banks’ risk profile. Moreover, Elbannan and Elbannan (2015) used an aggregate index of four indices, covering four types of risks and 17 risk items. </w:t>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42" w:leader="none"/>
        </w:tabs>
        <w:spacing w:lineRule="auto" w:line="360" w:before="0" w:after="0"/>
        <w:ind w:firstLine="720"/>
        <w:jc w:val="center"/>
        <w:rPr/>
      </w:pPr>
      <w:r>
        <w:rPr>
          <w:rFonts w:cs="Times New Roman" w:ascii="Times New Roman" w:hAnsi="Times New Roman"/>
          <w:b/>
          <w:bCs/>
          <w:sz w:val="24"/>
          <w:szCs w:val="24"/>
        </w:rPr>
        <w:t>Insert Figure 4 about here</w:t>
      </w:r>
    </w:p>
    <w:p>
      <w:pPr>
        <w:pStyle w:val="Normal"/>
        <w:tabs>
          <w:tab w:val="clear" w:pos="720"/>
          <w:tab w:val="left" w:pos="142" w:leader="none"/>
        </w:tabs>
        <w:spacing w:lineRule="auto" w:line="36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142"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ar-EG"/>
        </w:rPr>
        <w:t xml:space="preserve">The disclosure level could be measured using the number of keywords, sentences, pages, or a mix of these measurement units. Figure 4 exhibits that 12 studies use the word as a measurement unit. Moreover, nine studies examined the RD level in the non-financial institutions using the word as a measurement unit (e.g., </w:t>
      </w:r>
      <w:r>
        <w:rPr>
          <w:rFonts w:cs="Times New Roman" w:ascii="Times New Roman" w:hAnsi="Times New Roman"/>
          <w:sz w:val="24"/>
          <w:szCs w:val="24"/>
        </w:rPr>
        <w:t xml:space="preserve">Ge and McVay, 2005; Miihkinen, 2012; Miihkinen, 2013; Campbell et al. 2014; Dominguez and Gamez; 2014; Abdallah et al. 2015; Martikainen et al. 2015; Filzen, 2015). Besides, three studies examined the RD level in the financial institutions using the word as a measurement unit: Al-Maghzom et al. (2016), Woods and Marginson (2004), and </w:t>
      </w:r>
      <w:r>
        <w:rPr>
          <w:rFonts w:cs="Times New Roman" w:ascii="Times New Roman" w:hAnsi="Times New Roman"/>
          <w:sz w:val="24"/>
          <w:szCs w:val="24"/>
          <w:lang w:val="it-IT"/>
        </w:rPr>
        <w:t>Adelopo (2017).</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val="it-IT"/>
        </w:rPr>
        <w:t xml:space="preserve">The </w:t>
      </w:r>
      <w:r>
        <w:rPr>
          <w:rFonts w:cs="Times New Roman" w:ascii="Times New Roman" w:hAnsi="Times New Roman"/>
          <w:sz w:val="24"/>
          <w:szCs w:val="24"/>
          <w:lang w:bidi="ar-EG"/>
        </w:rPr>
        <w:t>risk</w:t>
      </w:r>
      <w:r>
        <w:rPr>
          <w:rFonts w:cs="Times New Roman" w:ascii="Times New Roman" w:hAnsi="Times New Roman"/>
          <w:sz w:val="24"/>
          <w:szCs w:val="24"/>
          <w:lang w:val="it-IT"/>
        </w:rPr>
        <w:t>-related sentence is found as the common measurement unit, where 36 studies (35%) out of 104 use it to measure the RD level, 29 studies use risk-related sentences to measure RD levels in the non-financial institutions, such as</w:t>
      </w:r>
      <w:r>
        <w:rPr>
          <w:rFonts w:cs="Times New Roman" w:ascii="Times New Roman" w:hAnsi="Times New Roman"/>
          <w:sz w:val="24"/>
          <w:szCs w:val="24"/>
          <w:lang w:bidi="ar-EG"/>
        </w:rPr>
        <w:t xml:space="preserve"> Abraham and Cox (2007), Linsley and Lawrence (2007), Greco (2012), Ntim et al. (2013), and 7 studies on financial institutions (e.g., Hodder and McAnally, 2001; Linsley et al. 2006; Oliveria et al. 2011b; Maffei et al. 2014; Al-Hadi et al. 2016; Al-Hadi et al. 2015; Elshandidy et al. 2018b</w:t>
      </w:r>
      <w:r>
        <w:rPr>
          <w:rFonts w:cs="Times New Roman" w:ascii="Times New Roman" w:hAnsi="Times New Roman"/>
          <w:sz w:val="24"/>
          <w:szCs w:val="24"/>
          <w:lang w:val="it-IT" w:bidi="ar-EG"/>
        </w:rPr>
        <w:t xml:space="preserve">). </w:t>
      </w:r>
    </w:p>
    <w:p>
      <w:pPr>
        <w:pStyle w:val="Normal"/>
        <w:tabs>
          <w:tab w:val="clear" w:pos="720"/>
          <w:tab w:val="left" w:pos="142" w:leader="none"/>
        </w:tabs>
        <w:spacing w:lineRule="auto" w:line="360" w:before="0" w:after="0"/>
        <w:ind w:firstLine="720"/>
        <w:jc w:val="both"/>
        <w:rPr/>
      </w:pPr>
      <w:r>
        <w:rPr>
          <w:rFonts w:cs="Times New Roman" w:ascii="Times New Roman" w:hAnsi="Times New Roman"/>
          <w:sz w:val="24"/>
          <w:szCs w:val="24"/>
          <w:lang w:bidi="ar-EG"/>
        </w:rPr>
        <w:t>However, only two studies measure the RD level in financial institutions using a page as a measurement unit. Bischof (2009) examines RD in 171 commercial banks in 28 European countries during 2006-2007 using the number of pages as a measurement unit for the RD level. The results indicate that the length of the report has increased from 81.9 to 91.6 pages in the first year of IFRS 7 adoption. Moreover, Akhigbe and Martin (2008) examine 201 financial services institutions in the USA in 2002 using the number of footnote pages to the total number of pages in the annual report as a measurement of disclosure level. Another set of studies use a mix of measurement units, such as Helbok and Wagner (2006) and Savvides</w:t>
      </w:r>
      <w:r>
        <w:rPr>
          <w:rFonts w:cs="Times New Roman" w:ascii="Times New Roman" w:hAnsi="Times New Roman"/>
          <w:sz w:val="24"/>
          <w:szCs w:val="24"/>
        </w:rPr>
        <w:t xml:space="preserve"> and Savvidou (2012) in financial institutions, where Helbok and Wagner (2006) used word, page, and an index to measure the RD level, while Savvides and Savvidou (2012) used a mix of measures to measure RD level in 30 banks in 10 different countries during 2008. </w:t>
      </w:r>
    </w:p>
    <w:p>
      <w:pPr>
        <w:pStyle w:val="Normal"/>
        <w:tabs>
          <w:tab w:val="clear" w:pos="720"/>
          <w:tab w:val="left" w:pos="142"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other three studies use a mix of words and sentences to measure the RD level. </w:t>
      </w:r>
      <w:r>
        <w:rPr>
          <w:rFonts w:cs="Times New Roman" w:ascii="Times New Roman" w:hAnsi="Times New Roman"/>
          <w:sz w:val="24"/>
          <w:szCs w:val="24"/>
          <w:lang w:bidi="ar-EG"/>
        </w:rPr>
        <w:t xml:space="preserve">Kim and Yasuda (2018) used keywords and sentences to measure RD level in a sample of Japanese firms, while Kothari et al. (2009) used a mix of words and sentences to measure RD in a USA sample during 1996-2001. Moreover, Lajili and Zegal (2005) used a mix of words and sentences to measure RD level in a sample of Canadian firms. Finally, we could not determine the measurement unit of 48 studies, 31 are done on non-financial institutions, while the remaining 17 are done on financial institutions. Some of these studies use a method that does not require disclosure counting. For example, Iatridis (2008), El-Gazzar et al. (2011), and Sun (2015) used a dummy variable that equals one for the risk disclosers, other studies used a checklist and did not use a measurement unit, such as Roulstone (1999), while Frolov (2006) conducted a survey study and </w:t>
      </w:r>
      <w:r>
        <w:rPr>
          <w:rFonts w:cs="Times New Roman" w:ascii="Times New Roman" w:hAnsi="Times New Roman"/>
          <w:sz w:val="24"/>
          <w:szCs w:val="24"/>
        </w:rPr>
        <w:t>Chipalkatti and Datar (2006) conducted an event study.</w:t>
      </w:r>
      <w:r>
        <w:rPr>
          <w:rFonts w:cs="Times New Roman" w:ascii="Times New Roman" w:hAnsi="Times New Roman"/>
          <w:b/>
          <w:sz w:val="24"/>
          <w:szCs w:val="24"/>
        </w:rPr>
        <w:t xml:space="preserve"> </w:t>
      </w:r>
    </w:p>
    <w:p>
      <w:pPr>
        <w:pStyle w:val="Normal"/>
        <w:tabs>
          <w:tab w:val="clear" w:pos="720"/>
          <w:tab w:val="left" w:pos="142"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360" w:before="0" w:after="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t>3.5 Frequency Distribution of Theories</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Figure 5 shows that 24 theories are mentioned in the review studies with a frequency of 117 times across 58 studies, with a percentage of 5</w:t>
      </w:r>
      <w:r>
        <w:rPr>
          <w:rFonts w:cs="Times New Roman" w:ascii="Times New Roman" w:hAnsi="Times New Roman"/>
          <w:sz w:val="24"/>
          <w:szCs w:val="24"/>
          <w:lang w:bidi="ar-EG"/>
        </w:rPr>
        <w:t>6</w:t>
      </w:r>
      <w:r>
        <w:rPr>
          <w:rFonts w:cs="Times New Roman" w:ascii="Times New Roman" w:hAnsi="Times New Roman"/>
          <w:sz w:val="24"/>
          <w:szCs w:val="24"/>
          <w:lang w:bidi="ar-EG"/>
        </w:rPr>
        <w:t xml:space="preserve">% of the total number of studies. Hoque (2014) argues that most academic journals do not accept manuscripts that do not link their work to a theory; however, less than half of the review studies (46 studies with a ratio of 44%) do not mention any theory at all (27 studies are held on non-financial institutions, and 19 studies are held financial institutions). </w:t>
      </w:r>
    </w:p>
    <w:p>
      <w:pPr>
        <w:pStyle w:val="Normal"/>
        <w:tabs>
          <w:tab w:val="clear" w:pos="720"/>
          <w:tab w:val="left" w:pos="142"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ert Figure 5 about here</w:t>
      </w:r>
    </w:p>
    <w:p>
      <w:pPr>
        <w:pStyle w:val="Normal"/>
        <w:tabs>
          <w:tab w:val="clear" w:pos="720"/>
          <w:tab w:val="left" w:pos="142" w:leader="none"/>
        </w:tabs>
        <w:spacing w:lineRule="auto" w:line="360" w:before="0" w:after="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ar-EG"/>
        </w:rPr>
        <w:t xml:space="preserve">Figure 5 suggests that the agency theory is the most prevalent theory, with 32 studies (31%). Moreover, 25 studies examine this theory from RD perspective in non-financial institutions (e.g., </w:t>
      </w:r>
      <w:r>
        <w:rPr>
          <w:rFonts w:cs="Times New Roman" w:ascii="Times New Roman" w:hAnsi="Times New Roman"/>
          <w:sz w:val="24"/>
          <w:szCs w:val="24"/>
        </w:rPr>
        <w:t xml:space="preserve">Lajili and Zegal, 2005; </w:t>
      </w:r>
      <w:r>
        <w:rPr>
          <w:rFonts w:cs="Times New Roman" w:ascii="Times New Roman" w:hAnsi="Times New Roman"/>
          <w:sz w:val="24"/>
          <w:szCs w:val="24"/>
          <w:lang w:bidi="ar-EG"/>
        </w:rPr>
        <w:t xml:space="preserve">Elzahar and Hussainey, 2012; Tauringana and Chithambo, 2016), while seven studies examine the theory in financial institutions; such as </w:t>
      </w:r>
      <w:r>
        <w:rPr>
          <w:rFonts w:cs="Times New Roman" w:ascii="Times New Roman" w:hAnsi="Times New Roman"/>
          <w:sz w:val="24"/>
          <w:szCs w:val="24"/>
        </w:rPr>
        <w:t xml:space="preserve">Helbok and Wagner (2006), </w:t>
      </w:r>
      <w:r>
        <w:rPr>
          <w:rFonts w:cs="Times New Roman" w:ascii="Times New Roman" w:hAnsi="Times New Roman"/>
          <w:sz w:val="24"/>
          <w:szCs w:val="24"/>
          <w:lang w:val="da-DK"/>
        </w:rPr>
        <w:t xml:space="preserve">Barakat and Hussainey (2013), </w:t>
      </w:r>
      <w:r>
        <w:rPr>
          <w:rFonts w:cs="Times New Roman" w:ascii="Times New Roman" w:hAnsi="Times New Roman"/>
          <w:sz w:val="24"/>
          <w:szCs w:val="24"/>
        </w:rPr>
        <w:t xml:space="preserve">and Elshandidy et al. (2018b). For </w:t>
      </w:r>
      <w:r>
        <w:rPr>
          <w:rFonts w:cs="Times New Roman" w:ascii="Times New Roman" w:hAnsi="Times New Roman"/>
          <w:sz w:val="24"/>
          <w:szCs w:val="24"/>
          <w:lang w:bidi="ar-EG"/>
        </w:rPr>
        <w:t>example</w:t>
      </w:r>
      <w:r>
        <w:rPr>
          <w:rFonts w:cs="Times New Roman" w:ascii="Times New Roman" w:hAnsi="Times New Roman"/>
          <w:sz w:val="24"/>
          <w:szCs w:val="24"/>
        </w:rPr>
        <w:t xml:space="preserve">, Elshandidy et al. (2018b) use agency theory to explain the determinants of RD quality and its impact on market liquidity in China, while Neifar and Jarboui (2018) use agency theory to explain the impact of CG mechanisms on operational risk voluntary disclosure in a sample of 34 Islamic banks during 2008-2014. In the non-financial sector, Abraham and Cox (2007) use the agency theory to explain the RD level and governance, while Tan et al. (2017) examine and explain the effects of RD on shares synchronicity using the agency theory. </w:t>
      </w:r>
    </w:p>
    <w:p>
      <w:pPr>
        <w:pStyle w:val="Normal"/>
        <w:spacing w:lineRule="auto" w:line="360" w:before="0" w:after="0"/>
        <w:ind w:firstLine="720"/>
        <w:jc w:val="both"/>
        <w:rPr/>
      </w:pPr>
      <w:r>
        <w:rPr>
          <w:rFonts w:cs="Times New Roman" w:ascii="Times New Roman" w:hAnsi="Times New Roman"/>
          <w:sz w:val="24"/>
          <w:szCs w:val="24"/>
        </w:rPr>
        <w:t xml:space="preserve">The popularity of agency theory in the RD research may </w:t>
      </w:r>
      <w:r>
        <w:rPr>
          <w:rFonts w:cs="Times New Roman" w:ascii="Times New Roman" w:hAnsi="Times New Roman"/>
          <w:sz w:val="24"/>
          <w:szCs w:val="24"/>
          <w:lang w:bidi="ar-EG"/>
        </w:rPr>
        <w:t>back to the fact that the relationship between financial reporting, information asymmetry, and agency costs is so evident and stronger than with any other theory. The agency theory argues that a higher level of disclosure quantity and quality could reduce information asymmetry and agency costs (Jensen and Meckling, 1976). Moreover, the signalling theory is the second most frequent theory in the review studies as well, with a frequency of 19 times, 15 studies on non-financial institutions such as Rajab and Handley-Schachler (2009)</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Elzahar and Hussainey (2012), Elshandidy et al. (2013), Khlif and Hussainey (2016), Elshandidy and Neri (2015), and Allini et al. (2016) have used the theory. Moreover, four studies on financial institutions have employed the theory, namely; Helbok and Wagner (2006), Linsley et al. (2006), Al-Maghzom et al. (2016), and Elshandidy et al. (2018b). Elshandidy et al. (2018b) have used the theory besides agency theory to explain the determinants of RD quality and its impact on market liquidity. This theory is relevant to RD as well, where one of its arguments is that managers could send signals about risks they face to change, confirm or correct perceptions of the interested parties about risks (Spence, 1973; Elzahar and Hussainey, 2012). The theory also explains that managers may use disclosure to send signals to distinguish their performance from others. </w:t>
      </w:r>
    </w:p>
    <w:p>
      <w:pPr>
        <w:pStyle w:val="Normal"/>
        <w:spacing w:lineRule="auto" w:line="360" w:before="0" w:after="0"/>
        <w:ind w:firstLine="720"/>
        <w:jc w:val="both"/>
        <w:rPr/>
      </w:pPr>
      <w:r>
        <w:rPr>
          <w:rFonts w:cs="Times New Roman" w:ascii="Times New Roman" w:hAnsi="Times New Roman"/>
          <w:sz w:val="24"/>
          <w:szCs w:val="24"/>
          <w:lang w:bidi="ar-EG"/>
        </w:rPr>
        <w:t xml:space="preserve">The next most frequent theory is legitimacy theory, where nine studies are found to mention it. The theory argues that managers may be motivated to disclose more information to be legitimate and to appear socially responsible. Barakat and Hussainey (2013) use that theory to explain the determinants of RD quality in the banking sector, while Oliveria et al. (2011b) use that theory to examine the determinants of RD in banks in Portugal. Other studies have used the theory to explain the managers’ decisions of RD in the non-financial institutions, such as Ntim et al. (2013), Oliveria et al. (2011a), Lopes and Rodrigues (2017), Mokhtar and Mellett (2013), and Tauringana and Chithambo (2016). </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On the other hand, the disclosed information could be misused, causing proprietary costs, as argued by proprietary costs theory (Abraham and Cox, 2014), since risk information could be sensitive, so its expected proprietary costs are high compared with costs of other types of disclosures. Marshall and Weetman (2007) and Abraham and Shrives (2014) argue that managers may be reluctant to provide detailed risk information because of its sensitivity. Moreover, eight studies employ that theory. For example, Hill and Short (2009) use the theory to explain the determinants of RD of IPO non-financial institutions in the UK during 1991-2003. Moumen et al. (2015) find that the proprietary costs could moderate the perceived RD relevance in nine MENA emerging markets. Abraham and Shrives (2014) conclude that proprietary costs could motivate managers in the UK to disclose symbolic rather than substantive disclosu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ar-EG"/>
        </w:rPr>
        <w:t xml:space="preserve">Finally, Figure 5 shows that 10 theories have been used in the review studies just once, such as the </w:t>
      </w:r>
      <w:r>
        <w:rPr>
          <w:rFonts w:cs="Times New Roman" w:ascii="Times New Roman" w:hAnsi="Times New Roman"/>
          <w:i/>
          <w:sz w:val="24"/>
          <w:szCs w:val="24"/>
          <w:lang w:bidi="ar-EG"/>
        </w:rPr>
        <w:t>Fuzzy Set Theory</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Dia and Zeghal, 2008), the </w:t>
      </w:r>
      <w:r>
        <w:rPr>
          <w:rFonts w:cs="Times New Roman" w:ascii="Times New Roman" w:hAnsi="Times New Roman"/>
          <w:i/>
          <w:sz w:val="24"/>
          <w:szCs w:val="24"/>
        </w:rPr>
        <w:t xml:space="preserve">Upper Echelons Theory </w:t>
      </w:r>
      <w:r>
        <w:rPr>
          <w:rFonts w:cs="Times New Roman" w:ascii="Times New Roman" w:hAnsi="Times New Roman"/>
          <w:sz w:val="24"/>
          <w:szCs w:val="24"/>
        </w:rPr>
        <w:t xml:space="preserve">(Al-Maghzom et al. 2016), the </w:t>
      </w:r>
      <w:r>
        <w:rPr>
          <w:rFonts w:cs="Times New Roman" w:ascii="Times New Roman" w:hAnsi="Times New Roman"/>
          <w:i/>
          <w:sz w:val="24"/>
          <w:szCs w:val="24"/>
        </w:rPr>
        <w:t xml:space="preserve">Neo-institutional </w:t>
      </w:r>
      <w:r>
        <w:rPr>
          <w:rFonts w:cs="Times New Roman" w:ascii="Times New Roman" w:hAnsi="Times New Roman"/>
          <w:sz w:val="24"/>
          <w:szCs w:val="24"/>
        </w:rPr>
        <w:t xml:space="preserve">(Elshandidy et al. 2015), the </w:t>
      </w:r>
      <w:r>
        <w:rPr>
          <w:rFonts w:cs="Times New Roman" w:ascii="Times New Roman" w:hAnsi="Times New Roman"/>
          <w:i/>
          <w:sz w:val="24"/>
          <w:szCs w:val="24"/>
        </w:rPr>
        <w:t>Efficient-Market Theory</w:t>
      </w:r>
      <w:r>
        <w:rPr>
          <w:rFonts w:cs="Times New Roman" w:ascii="Times New Roman" w:hAnsi="Times New Roman"/>
          <w:sz w:val="24"/>
          <w:szCs w:val="24"/>
        </w:rPr>
        <w:t xml:space="preserve"> (Miihkinen, 2013), and the </w:t>
      </w:r>
      <w:r>
        <w:rPr>
          <w:rFonts w:cs="Times New Roman" w:ascii="Times New Roman" w:hAnsi="Times New Roman"/>
          <w:i/>
          <w:sz w:val="24"/>
          <w:szCs w:val="24"/>
        </w:rPr>
        <w:t xml:space="preserve">Management Entrenchment theory </w:t>
      </w:r>
      <w:r>
        <w:rPr>
          <w:rFonts w:cs="Times New Roman" w:ascii="Times New Roman" w:hAnsi="Times New Roman"/>
          <w:iCs/>
          <w:sz w:val="24"/>
          <w:szCs w:val="24"/>
        </w:rPr>
        <w:t>as mentioned by Barakat</w:t>
      </w:r>
      <w:r>
        <w:rPr>
          <w:rFonts w:cs="Times New Roman" w:ascii="Times New Roman" w:hAnsi="Times New Roman"/>
          <w:sz w:val="24"/>
          <w:szCs w:val="24"/>
        </w:rPr>
        <w:t xml:space="preserve"> and Hussainey (2013). Moreover, Hope et al. (2016) could be the only disclosure study that imported a theory from psychology (construal-level theory) to explain the economic benefits of specific risk-factors disclosures in a sample of USA firms during 2006-2011. This invites future researchers to develop RD research by employing any of these rarely used theories. Furthermore, although the capital need could be a motivation to encourage managers to improve the disclosure quality, the capital need theory is not mentioned in any of the review stud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iCs/>
          <w:sz w:val="24"/>
          <w:szCs w:val="24"/>
          <w:lang w:bidi="ar-EG"/>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lang w:bidi="ar-EG"/>
        </w:rPr>
        <w:t>3.6 Frequency Distribution of RD Research by Country</w:t>
      </w:r>
    </w:p>
    <w:p>
      <w:pPr>
        <w:pStyle w:val="Normal"/>
        <w:spacing w:lineRule="auto" w:line="360" w:before="0" w:after="0"/>
        <w:jc w:val="both"/>
        <w:rPr>
          <w:rFonts w:ascii="Times New Roman" w:hAnsi="Times New Roman" w:cs="Times New Roman"/>
          <w:b/>
          <w:b/>
          <w:i/>
          <w:i/>
          <w:iCs/>
          <w:sz w:val="24"/>
          <w:szCs w:val="24"/>
          <w:lang w:bidi="ar-EG"/>
        </w:rPr>
      </w:pPr>
      <w:r>
        <w:rPr>
          <w:rFonts w:cs="Times New Roman" w:ascii="Times New Roman" w:hAnsi="Times New Roman"/>
          <w:b/>
          <w:i/>
          <w:iCs/>
          <w:sz w:val="24"/>
          <w:szCs w:val="24"/>
          <w:lang w:bidi="ar-EG"/>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bidi="ar-EG"/>
        </w:rPr>
        <w:t xml:space="preserve">Table 5 shows the distribution of RD research in both developed and developing countries. The </w:t>
      </w:r>
      <w:r>
        <w:rPr>
          <w:rFonts w:cs="Times New Roman" w:ascii="Times New Roman" w:hAnsi="Times New Roman"/>
          <w:i/>
          <w:iCs/>
          <w:sz w:val="24"/>
          <w:szCs w:val="24"/>
          <w:lang w:bidi="ar-EG"/>
        </w:rPr>
        <w:t>World Economic Outlook report</w:t>
      </w:r>
      <w:r>
        <w:rPr>
          <w:rFonts w:cs="Times New Roman" w:ascii="Times New Roman" w:hAnsi="Times New Roman"/>
          <w:sz w:val="24"/>
          <w:szCs w:val="24"/>
          <w:lang w:bidi="ar-EG"/>
        </w:rPr>
        <w:t xml:space="preserve"> issued in 2019 was used to differentiate and classify the countries. </w:t>
      </w:r>
      <w:r>
        <w:rPr>
          <w:rFonts w:cs="Times New Roman" w:ascii="Times New Roman" w:hAnsi="Times New Roman"/>
          <w:sz w:val="24"/>
          <w:szCs w:val="24"/>
        </w:rPr>
        <w:t xml:space="preserve">First, RD is examined in 49 countries with 168 times, distributed as 133 times (79%) in 34 developed countries and 35 times (21%) in 15 developing countries. Moreover, RD studies cover 69% of developed countries (34 countries out of 4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sz w:val="24"/>
          <w:szCs w:val="24"/>
          <w:lang w:bidi="ar-EG"/>
        </w:rPr>
        <w:t>Insert Table 5 about here</w:t>
      </w:r>
    </w:p>
    <w:p>
      <w:pPr>
        <w:pStyle w:val="Normal"/>
        <w:spacing w:lineRule="auto" w:line="360" w:before="0" w:after="0"/>
        <w:ind w:firstLine="720"/>
        <w:jc w:val="both"/>
        <w:rPr/>
      </w:pPr>
      <w:r>
        <w:rPr>
          <w:rFonts w:cs="Times New Roman" w:ascii="Times New Roman" w:hAnsi="Times New Roman"/>
          <w:sz w:val="24"/>
          <w:szCs w:val="24"/>
        </w:rPr>
        <w:t xml:space="preserve">Second, for the developed countries, Panel A of Table 5 shows that only three developed countries dominate the RD research in all countries with a percentage of 35 % (59 times out of 168); USA (28 times with a percentage of 17%), UK (22 with a percentage of 13%), and Italy (9 times with a percentage of 5.3%). This implies that more than a third (35%) of the RD research is concentrated on only three developed countries, and the remaining two-thirds are distributed over 46 developed and developing countries. On the developed countries level only, the three countries dominate 45% of the RD research. Further, Panel (A) shows also that RD research on non-financial institutions is concentrated on only 12 developed countries, while RD research on financial institutions is distributed among 33 countri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amples of studies that examine RD using USA samples are Rajgopal (1999), Hodder et al. (2001), Linsmeier et al. (2002), Ge and McVay (2005), Ogneva et al. (2007), Doyle et al. (2007), Kothari et al. (2009), Kravet and Muslu (2013), Campbell et al. (2014), Filzen (2015), Hope et al. (2016) and Heinle and Smith (2017). Examples of studies that examine RD using UK sample include Solomon (1999), Solomon (2000), Linsley and Lawrence (2007), Linsley and Shrives (2005a), Linsley and Shrives (2006), Abraham and Cox (2007), Iatridis (2008), Elshandidy et al. (2013), Elshandidy et al. (2015), Ibrahim and Hussainey (2019), and Kang and Gray (2019). Examples of studies that examine RD in Italy include Beretta and Bozzolan (2004), Greco (2012), Elshandidy and Neri (2015), and Allini et al. (201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rd, for the developing countries, Panel B of Table 5 shows that RD research in the developing world represents less than a quarter (21%) of the total RD research around the world (36 times out of 168) distributed in 15 developing countries. Panel B shows also that 3 developing countries dominate more than a third (36%) of RD research in the developing world, Saudi Arabia with a percentage of 14% (5 times out of 35), Malaysia with a percentage of 11% (4 times out of 35), and Kuwait with a percentage of 11% (4 times out of 35). The remaining 64% is distributed between the remaining 12 developing countr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RD is examined in Saudi Arabia five times. Both Ibrahim et al. (2019) and Al-Maghzom et al. (2016) examine the influence of corporate governance on the RD level, but the first study examines a sample of 408 annual reports of non-financial companies during 2012-2015, while the second examines a sample of four Islamic listed banks and eight non-Islamic banks during 2009-2013. Al-Hadi et al. (2015), Al-Hadi et al. (2016), and </w:t>
      </w:r>
      <w:r>
        <w:rPr>
          <w:rFonts w:cs="Times New Roman" w:ascii="Times New Roman" w:hAnsi="Times New Roman"/>
          <w:sz w:val="24"/>
          <w:szCs w:val="24"/>
          <w:lang w:val="it-IT"/>
        </w:rPr>
        <w:t xml:space="preserve">Al-Hadi et al. (2017a) examine RD in GCC countries, including Saudi Arabia. In Malaysia as a developing country, three studies examine RD in the non-financial sector (e.g., </w:t>
      </w:r>
      <w:r>
        <w:rPr>
          <w:rFonts w:cs="Times New Roman" w:ascii="Times New Roman" w:hAnsi="Times New Roman"/>
          <w:sz w:val="24"/>
          <w:szCs w:val="24"/>
        </w:rPr>
        <w:t xml:space="preserve">Amran et al. 2009; Othman and Ameer, 2009; Abdullah et al. 2015). In Kuwait, no study is found to examine RD in the non-financial sector, while RD in the financial sector was examined in three cross-country studies (Al-Hadi et al. 2015; Al-Hadi et al. 2016; </w:t>
      </w:r>
      <w:r>
        <w:rPr>
          <w:rFonts w:cs="Times New Roman" w:ascii="Times New Roman" w:hAnsi="Times New Roman"/>
          <w:sz w:val="24"/>
          <w:szCs w:val="24"/>
          <w:lang w:val="it-IT"/>
        </w:rPr>
        <w:t xml:space="preserve">Al-Hadi et al. 2017a). </w:t>
      </w:r>
      <w:r>
        <w:rPr>
          <w:rFonts w:cs="Times New Roman" w:ascii="Times New Roman" w:hAnsi="Times New Roman"/>
          <w:sz w:val="24"/>
          <w:szCs w:val="24"/>
        </w:rPr>
        <w:t xml:space="preserve">It can also be noticed in Panel B that RD research in the Arab region dominates, where seven countries out of the total 15 developing nations are Arab Countries; Saudi Arabia, Kuwait, UAE, Egypt, Oman, Bahrain, and Qatar. The RD research in these seven countries represents 74% (24 times out of 35) of the RD research in all developing countries and 14% of the RD research in all mentioned countr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lly, 23 studies use international samples of more than one country to examine RD, 8 of these studies used samples of non-financial institutions (Marshall &amp; Weetman, 2007; Dobler et al. 2011; Khlif &amp; Hussainey, 2016; Elshandidy et al. 2015; Elshandidy &amp; Neri, 2015; Abdallah et al. 2015; Moumen et al. 2015; Moumen et al. 2016). The remaining 15 studies use samples of financial institutions of several countries (e.g., Linsley et al. 2006; Nier &amp; Baumann, 2006; Bischof, 2009; Barakat &amp; Hussainey, 2013; Al-Hadi et al. 2016; Malafronte et al. 2018; Neifar &amp; Jarboui, 2018). Moreover, Table 5 shows that the number of times the non-financial institutions are examined in individual studies is 60 times and in cross-country studies is 11 times, while the number of times that the financial sector is examined in individual studies is 16 compared with 81 times in cross-country stud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360" w:before="0" w:after="0"/>
        <w:jc w:val="both"/>
        <w:rPr>
          <w:rFonts w:ascii="Times New Roman" w:hAnsi="Times New Roman" w:cs="Times New Roman"/>
          <w:b/>
          <w:b/>
          <w:i/>
          <w:i/>
          <w:sz w:val="24"/>
          <w:szCs w:val="24"/>
          <w:lang w:bidi="ar-EG"/>
        </w:rPr>
      </w:pPr>
      <w:r>
        <w:rPr>
          <w:rFonts w:cs="Times New Roman" w:ascii="Times New Roman" w:hAnsi="Times New Roman"/>
          <w:b/>
          <w:i/>
          <w:sz w:val="24"/>
          <w:szCs w:val="24"/>
          <w:lang w:bidi="ar-EG"/>
        </w:rPr>
        <w:t xml:space="preserve">3.7 Frequency Distribution of Studies by RD Category </w:t>
      </w:r>
    </w:p>
    <w:p>
      <w:pPr>
        <w:pStyle w:val="Normal"/>
        <w:tabs>
          <w:tab w:val="clear" w:pos="720"/>
          <w:tab w:val="left" w:pos="142" w:leader="none"/>
        </w:tabs>
        <w:spacing w:lineRule="auto" w:line="360" w:before="0" w:after="0"/>
        <w:ind w:firstLine="720"/>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Table 6 shows the distribution of RD studies based on the RD category. Overall, Table 5 exhibits that 46% (48 out of 104) of all studies examine both voluntary and mandatory RD together, followed by mandatory RD (35%), and followed by voluntary RD (19%). The review studies are classified into eight groups based on eight RD categories, as shown in Table 6. </w:t>
      </w:r>
    </w:p>
    <w:p>
      <w:pPr>
        <w:pStyle w:val="Normal"/>
        <w:tabs>
          <w:tab w:val="clear" w:pos="720"/>
          <w:tab w:val="left" w:pos="142" w:leader="none"/>
        </w:tabs>
        <w:spacing w:lineRule="auto" w:line="360" w:before="0" w:after="0"/>
        <w:ind w:firstLine="720"/>
        <w:jc w:val="both"/>
        <w:rPr>
          <w:rFonts w:ascii="Times New Roman" w:hAnsi="Times New Roman" w:cs="Times New Roman"/>
          <w:bCs/>
          <w:sz w:val="24"/>
          <w:szCs w:val="24"/>
          <w:lang w:bidi="ar-EG"/>
        </w:rPr>
      </w:pPr>
      <w:r>
        <w:rPr>
          <w:rFonts w:cs="Times New Roman" w:ascii="Times New Roman" w:hAnsi="Times New Roman"/>
          <w:bCs/>
          <w:sz w:val="24"/>
          <w:szCs w:val="24"/>
          <w:lang w:bidi="ar-EG"/>
        </w:rPr>
      </w:r>
    </w:p>
    <w:p>
      <w:pPr>
        <w:pStyle w:val="Normal"/>
        <w:tabs>
          <w:tab w:val="clear" w:pos="720"/>
          <w:tab w:val="left" w:pos="142" w:leader="none"/>
        </w:tabs>
        <w:spacing w:lineRule="auto" w:line="360" w:before="0" w:after="0"/>
        <w:ind w:firstLine="720"/>
        <w:jc w:val="center"/>
        <w:rPr/>
      </w:pPr>
      <w:r>
        <w:rPr>
          <w:rFonts w:eastAsia="Times New Roman" w:cs="Times New Roman" w:ascii="Times New Roman" w:hAnsi="Times New Roman"/>
          <w:b/>
          <w:sz w:val="24"/>
          <w:szCs w:val="24"/>
          <w:lang w:bidi="ar-EG"/>
        </w:rPr>
        <w:t>Insert Table 6 about here</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sz w:val="24"/>
          <w:szCs w:val="24"/>
          <w:lang w:bidi="ar-EG"/>
        </w:rPr>
        <w:t xml:space="preserve">First, 65% of the review studies (68 out of 104) examine RD in general and do not mention a specific type of RD, such as Carlon et al. (2003), Linsley and Lawrence (2007), Elzahar and Hussainey (2012), Khlif and Hussainey (2016), Elshandidy et al. (2015), and Ibrahim and Hussainey (2019). Second, 17 studies out of 104 explore the disclosure of different types of market risks, such as foreign exchange risk, credit risk, and liquidity risk.  Moreover, ten of these studies explore the mandatory disclosure of market risks imposed by FRR No. 48 in the USA: Rajgopal (1999), Roulstone (1999), Hodder et al. (2001), Hodder and McAnally (2001), Linsmeier et al. (2002), Blankley et al. (2002), Jorion (2002), Liu et al. (2004), Chipalkatti and Datar (2006), and Perignon and Smith (2010). Furthermore, two studies explore the disclosure on the foreign exchange risk. Solomon (1999) explores the disclosure of foreign exchange risk management in the UK in 1996. Moreover, Marshall and Weetman (2007) investigate the voluntary information of foreign exchange risk management in two samples in the USA and the UK in 1998. </w:t>
      </w:r>
    </w:p>
    <w:p>
      <w:pPr>
        <w:pStyle w:val="Normal"/>
        <w:tabs>
          <w:tab w:val="clear" w:pos="720"/>
          <w:tab w:val="left" w:pos="142" w:leader="none"/>
        </w:tabs>
        <w:spacing w:lineRule="auto" w:line="360" w:before="0" w:after="0"/>
        <w:ind w:firstLine="720"/>
        <w:jc w:val="both"/>
        <w:rPr>
          <w:rFonts w:ascii="Times New Roman" w:hAnsi="Times New Roman" w:cs="Times New Roman"/>
          <w:bCs/>
          <w:sz w:val="24"/>
          <w:szCs w:val="24"/>
          <w:lang w:bidi="ar-EG"/>
        </w:rPr>
      </w:pPr>
      <w:r>
        <w:rPr>
          <w:rFonts w:cs="Times New Roman" w:ascii="Times New Roman" w:hAnsi="Times New Roman"/>
          <w:bCs/>
          <w:sz w:val="24"/>
          <w:szCs w:val="24"/>
          <w:lang w:bidi="ar-EG"/>
        </w:rPr>
        <w:t xml:space="preserve">Furthermore, four studies investigate an individual type of market risks, such as </w:t>
      </w:r>
      <w:r>
        <w:rPr>
          <w:rFonts w:cs="Times New Roman" w:ascii="Times New Roman" w:hAnsi="Times New Roman"/>
          <w:bCs/>
          <w:sz w:val="24"/>
          <w:szCs w:val="24"/>
        </w:rPr>
        <w:t xml:space="preserve">the disclosure of </w:t>
      </w:r>
      <w:r>
        <w:rPr>
          <w:rFonts w:cs="Times New Roman" w:ascii="Times New Roman" w:hAnsi="Times New Roman"/>
          <w:bCs/>
          <w:i/>
          <w:sz w:val="24"/>
          <w:szCs w:val="24"/>
        </w:rPr>
        <w:t>interest rate risks</w:t>
      </w:r>
      <w:r>
        <w:rPr>
          <w:rFonts w:cs="Times New Roman" w:ascii="Times New Roman" w:hAnsi="Times New Roman"/>
          <w:bCs/>
          <w:sz w:val="24"/>
          <w:szCs w:val="24"/>
        </w:rPr>
        <w:t xml:space="preserve"> (Ahmed et al., 2004), the disclosure of </w:t>
      </w:r>
      <w:r>
        <w:rPr>
          <w:rFonts w:cs="Times New Roman" w:ascii="Times New Roman" w:hAnsi="Times New Roman"/>
          <w:bCs/>
          <w:i/>
          <w:sz w:val="24"/>
          <w:szCs w:val="24"/>
        </w:rPr>
        <w:t>credit risk</w:t>
      </w:r>
      <w:r>
        <w:rPr>
          <w:rFonts w:cs="Times New Roman" w:ascii="Times New Roman" w:hAnsi="Times New Roman"/>
          <w:bCs/>
          <w:sz w:val="24"/>
          <w:szCs w:val="24"/>
        </w:rPr>
        <w:t xml:space="preserve"> (Frolov, 2006), the disclosure of </w:t>
      </w:r>
      <w:r>
        <w:rPr>
          <w:rFonts w:cs="Times New Roman" w:ascii="Times New Roman" w:hAnsi="Times New Roman"/>
          <w:bCs/>
          <w:i/>
          <w:sz w:val="24"/>
          <w:szCs w:val="24"/>
        </w:rPr>
        <w:t>risks associated with liquidity</w:t>
      </w:r>
      <w:r>
        <w:rPr>
          <w:rFonts w:cs="Times New Roman" w:ascii="Times New Roman" w:hAnsi="Times New Roman"/>
          <w:bCs/>
          <w:sz w:val="24"/>
          <w:szCs w:val="24"/>
        </w:rPr>
        <w:t xml:space="preserve"> (Asongu, 2013), and the disclosure of </w:t>
      </w:r>
      <w:r>
        <w:rPr>
          <w:rFonts w:cs="Times New Roman" w:ascii="Times New Roman" w:hAnsi="Times New Roman"/>
          <w:bCs/>
          <w:i/>
          <w:sz w:val="24"/>
          <w:szCs w:val="24"/>
        </w:rPr>
        <w:t>risks associated with derivatives</w:t>
      </w:r>
      <w:r>
        <w:rPr>
          <w:rFonts w:cs="Times New Roman" w:ascii="Times New Roman" w:hAnsi="Times New Roman"/>
          <w:bCs/>
          <w:sz w:val="24"/>
          <w:szCs w:val="24"/>
        </w:rPr>
        <w:t xml:space="preserve"> (Yong et al. 2005). Ahmad et al. (2004) </w:t>
      </w:r>
      <w:r>
        <w:rPr>
          <w:rFonts w:cs="Times New Roman" w:ascii="Times New Roman" w:hAnsi="Times New Roman"/>
          <w:bCs/>
          <w:sz w:val="24"/>
          <w:szCs w:val="24"/>
          <w:lang w:bidi="ar-EG"/>
        </w:rPr>
        <w:t xml:space="preserve">investigate the effectiveness of the risk information of interest rate in a sample of commercial banks in the USA during 1990-1997. Only one study investigates the disclosure on credit risk, where Frolov (2006) investigates a sample of banks and credit institutions in Japan in 2002. One study, Asongu (2013), examines the disclosure of liquidity risk management as imposed by Pillar 3 of Basel 2 Accord using a sample of 20 international banks as of Dec 2009. Besides, Yong et al. (2005) examine the disclosure on derivatives and risk management in a sample of 146 banks in ten Asia Pacific countries in 2002. One study examines a mix of market risks where Elbannan and Elbannan (2015) examine the RD of credit risk, liquidity risk, and interest rate risk in a sample of banks in Egypt during 2008-2011. </w:t>
      </w:r>
    </w:p>
    <w:p>
      <w:pPr>
        <w:pStyle w:val="Normal"/>
        <w:tabs>
          <w:tab w:val="clear" w:pos="720"/>
          <w:tab w:val="left" w:pos="142"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rd, five studies investigate the disclosure of </w:t>
      </w:r>
      <w:r>
        <w:rPr>
          <w:rFonts w:cs="Times New Roman" w:ascii="Times New Roman" w:hAnsi="Times New Roman"/>
          <w:bCs/>
          <w:i/>
          <w:iCs/>
          <w:sz w:val="24"/>
          <w:szCs w:val="24"/>
        </w:rPr>
        <w:t>risks associated with financial instruments</w:t>
      </w:r>
      <w:r>
        <w:rPr>
          <w:rFonts w:cs="Times New Roman" w:ascii="Times New Roman" w:hAnsi="Times New Roman"/>
          <w:bCs/>
          <w:sz w:val="24"/>
          <w:szCs w:val="24"/>
        </w:rPr>
        <w:t xml:space="preserve"> referring to five different accounting standards. Two studies examine the RD of financial instruments as imposed by IFRS 7. Bischof (2009) examines the effect of the first-time adoption of IFRS 7 on disclosure quality in 28 European countries during 2006-2007. The average length of risk reports is found to increase significantly in the first year after IFRS 7 adoption, and the disclosure quality is found to increase in both financial statements and risk reports after the IFRS 7 adoption. Tauringana and Chithambo (2016) examine the compliance with RD requirements as imposed by IFRS 7 in Malawi during 2007-2009. </w:t>
      </w:r>
    </w:p>
    <w:p>
      <w:pPr>
        <w:pStyle w:val="Normal"/>
        <w:tabs>
          <w:tab w:val="clear" w:pos="720"/>
          <w:tab w:val="left" w:pos="142"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Furthermore, Woods and Marginson (2004) is the only study that examines the RD of financial instruments as imposed by FRS 13 in nine banks in the UK in 1999. Besides, one study, Othman and Ameer (2009), examines the RD of financial instruments and level of compliance with FRS 132 disclosure requirements in Malaysia. Finally, Lopes and Rodrigues (2007) investigate the determinants of mandatory RD on financial instruments as required by IAS 32 and IAS 39 in Portugal in 2001. It is noteworthy that IFRS 7 is the most recent accounting standard on disclosure of financial instruments that have been effective since January 2007. Further, the FRC in the UK withdrew FRS 13 and replaced it with FRS 29, which is derived from IFRS 7. </w:t>
      </w:r>
    </w:p>
    <w:p>
      <w:pPr>
        <w:pStyle w:val="Normal"/>
        <w:tabs>
          <w:tab w:val="clear" w:pos="720"/>
          <w:tab w:val="left" w:pos="142" w:leader="none"/>
        </w:tabs>
        <w:spacing w:lineRule="auto" w:line="360" w:before="0" w:after="0"/>
        <w:ind w:firstLine="720"/>
        <w:jc w:val="both"/>
        <w:rPr/>
      </w:pPr>
      <w:r>
        <w:rPr>
          <w:rFonts w:cs="Times New Roman" w:ascii="Times New Roman" w:hAnsi="Times New Roman"/>
          <w:bCs/>
          <w:sz w:val="24"/>
          <w:szCs w:val="24"/>
        </w:rPr>
        <w:t>Fourth, seven studies investigate the disclosure of weaknesses of internal controls and risk management systems. Five of these studies investigate this RD type in the USA as mandated by sections 302 and 404 of the SOX Act (Ge and McVay, 2005; Ogneva et al. 2007; Doyle et al. 2007;</w:t>
      </w:r>
      <w:r>
        <w:rPr>
          <w:rFonts w:cs="Times New Roman" w:ascii="Times New Roman" w:hAnsi="Times New Roman"/>
          <w:bCs/>
          <w:sz w:val="24"/>
          <w:szCs w:val="24"/>
          <w:lang w:bidi="ar-EG"/>
        </w:rPr>
        <w:t xml:space="preserve"> El-Gazzar et al. 2011; </w:t>
      </w:r>
      <w:r>
        <w:rPr>
          <w:rFonts w:cs="Times New Roman" w:ascii="Times New Roman" w:hAnsi="Times New Roman"/>
          <w:bCs/>
          <w:sz w:val="24"/>
          <w:szCs w:val="24"/>
        </w:rPr>
        <w:t>Sun, 2015). One study, Deumes and Knechel (2008), investigates the voluntary disclosure on the internal controls and risk management systems in the Netherlands, while Hill and Short (2009) investigate risk-warning disclosures including disclosure on internal control weaknesses in a sample of UK firms during 1991-2003. No study is found to examine such RD in the financial sector. Fifth, two studies examine the RD as imposed by the 2005 SEC Updates in the USA. Campbell et al. (2014) examine the informativeness of mandatory RD imposed by the SEC in 2005 using a sample of 9,076 firm-year observations during 2005-2008. Filzen (2015) also examines the informativeness of RD as mandated by SEC 2005 updates in a sample of USA firms. This study is one of the rare studies that used Python programming language to gather risk factors from the 10-Q Filings. Sixth, two studies examine the voluntary operational risk, both examine samples of banks; Oliveria et al. (2011b)</w:t>
      </w:r>
      <w:r>
        <w:rPr>
          <w:rFonts w:cs="Times New Roman" w:ascii="Times New Roman" w:hAnsi="Times New Roman"/>
          <w:sz w:val="20"/>
          <w:szCs w:val="20"/>
        </w:rPr>
        <w:t xml:space="preserve"> and </w:t>
      </w:r>
      <w:r>
        <w:rPr>
          <w:rFonts w:cs="Times New Roman" w:ascii="Times New Roman" w:hAnsi="Times New Roman"/>
          <w:bCs/>
          <w:sz w:val="24"/>
          <w:szCs w:val="24"/>
        </w:rPr>
        <w:t xml:space="preserve">Neifar and Jarboui (2018), and one study examines the business risk, Fukukawa and Kim (2017), using a sample of non-financial institutions. Finally, one study, Oliveria et al. (2011c), examines RD as imposed by a set of regulations such as IAS 1, IAS 30, IAS 32, IFRS 7 and Pillar 3 of Basel 2 Accord. Another study, Lui et al. (2007), examines the disclosure of financial analysts’ risk ratings. They examined a sample of USA non-financial institutions and concluded that analysts play an important role as providers of risk information. </w:t>
      </w:r>
    </w:p>
    <w:p>
      <w:pPr>
        <w:pStyle w:val="Normal"/>
        <w:spacing w:lineRule="auto" w:line="360"/>
        <w:jc w:val="both"/>
        <w:rPr>
          <w:rFonts w:ascii="Times New Roman" w:hAnsi="Times New Roman" w:cs="Times New Roman"/>
          <w:b/>
          <w:b/>
          <w:sz w:val="24"/>
          <w:szCs w:val="24"/>
          <w:lang w:bidi="ar-EG"/>
        </w:rPr>
      </w:pPr>
      <w:r>
        <w:rPr>
          <w:rFonts w:cs="Times New Roman" w:ascii="Times New Roman" w:hAnsi="Times New Roman"/>
          <w:b/>
          <w:bCs/>
          <w:sz w:val="24"/>
          <w:szCs w:val="24"/>
          <w:lang w:bidi="ar-EG"/>
        </w:rPr>
        <w:t>3.8 Thematic Results</w:t>
      </w:r>
    </w:p>
    <w:p>
      <w:pPr>
        <w:pStyle w:val="Normal"/>
        <w:autoSpaceDE w:val="false"/>
        <w:spacing w:lineRule="auto" w:line="360" w:before="0" w:after="0"/>
        <w:ind w:firstLine="720"/>
        <w:jc w:val="both"/>
        <w:rPr/>
      </w:pPr>
      <w:r>
        <w:rPr>
          <w:rFonts w:cs="Times New Roman" w:ascii="Times New Roman" w:hAnsi="Times New Roman"/>
          <w:sz w:val="24"/>
          <w:szCs w:val="24"/>
          <w:lang w:bidi="ar-EG"/>
        </w:rPr>
        <w:t>This section provides review of the thematic analysis of selected 104 studies, which are further classified into six sub-themes for discussion as illustrated in Figure 2 and Table 2. We conclude our discussions by identifying inherent limitations as well as potential avenues for future researcher under each sub-theme.</w:t>
      </w:r>
    </w:p>
    <w:p>
      <w:pPr>
        <w:pStyle w:val="Normal"/>
        <w:autoSpaceDE w:val="false"/>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rPr/>
      </w:pPr>
      <w:r>
        <w:rPr>
          <w:rFonts w:cs="Times New Roman" w:ascii="Times New Roman" w:hAnsi="Times New Roman"/>
          <w:b/>
          <w:bCs/>
          <w:i/>
          <w:sz w:val="24"/>
          <w:szCs w:val="24"/>
        </w:rPr>
        <w:t>3.8.1 Theme (1): RD Practices and Characteristics</w:t>
      </w:r>
    </w:p>
    <w:p>
      <w:pPr>
        <w:pStyle w:val="Normal"/>
        <w:spacing w:lineRule="auto" w:line="360"/>
        <w:rPr>
          <w:rFonts w:ascii="Times New Roman" w:hAnsi="Times New Roman" w:cs="Times New Roman"/>
          <w:i/>
          <w:i/>
          <w:sz w:val="24"/>
          <w:szCs w:val="24"/>
        </w:rPr>
      </w:pPr>
      <w:r>
        <w:rPr>
          <w:rFonts w:cs="Times New Roman" w:ascii="Times New Roman" w:hAnsi="Times New Roman"/>
          <w:i/>
          <w:iCs/>
          <w:sz w:val="24"/>
          <w:szCs w:val="24"/>
        </w:rPr>
        <w:t>RD Practices and Characteristics in the non-financial institution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umed under this theme are fifteen divergent studies, examining the RD practices and characteristics in non-financial and financial firms, respectively. Table 2 illustrates the summary. Focusing on the non-financial firms, the analysis suggests that these studies report significant variation in the RD level. Solomon (1999), considering institutional investors’ expectations, reports that the RD level on foreign exchange risk management in the UK is lower than the institutional investor’s needs. Whereas Australian listed firms maintain higher levels (i.e., 72%) of risk information in their annual reports as noted by Carlon et al. (2003). Likewise,Lajili and Zegal (2005) find a mean of 216 words and 10 sentences in the MD&amp;A section and 204 words and 10 sentences in the financial statements’ notes in a sample of Canadian listed firms in 1999. A later study focusing on UK trading firms (Linsley and Lawrence,2007) observes that the total number of risk sentences in a sample of UK annual report in 2001 is 2,770.The observed levels of RD are relatively higher compare to those reported by Lajili and Zegal (2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ring to the RD characteristics, we observe higher levels of similarities in the selected studies. One of the most common characteristics across sampled studies is the nature of risk information, which is more qualitative (Lajili &amp; Zegal, 2005; Greco, 2012). Despite, studies note inherent difficulties in extracting risk related information from the annual reports and related corporate channels Linsley and Lawrence (2007), for instance, observe that the readability of risk information is difficult and recommend directors to increase the clarity of risk information. Considering the types of risks disclosed, Carlon et al. (2003) find that risk information disclosed in Australia is about risk management and identification of risks, whereas Dia and Zeghal (2008) find that risk information in Canada is about exchange rate risks, operational risks, and the risks associated with distribution activities and natural resources. Lajili et al. (2012), considering executives’ choices of disclosure, notes that managers tend to disclose more information on business risks relative to operational risk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iCs/>
          <w:sz w:val="24"/>
          <w:szCs w:val="24"/>
        </w:rPr>
        <w:t>RD Practices and Characteristics in the financial institutions</w:t>
      </w:r>
    </w:p>
    <w:p>
      <w:pPr>
        <w:pStyle w:val="Normal"/>
        <w:spacing w:lineRule="auto" w:line="360"/>
        <w:ind w:firstLine="720"/>
        <w:jc w:val="both"/>
        <w:rPr/>
      </w:pPr>
      <w:r>
        <w:rPr>
          <w:rFonts w:cs="Times New Roman" w:ascii="Times New Roman" w:hAnsi="Times New Roman"/>
          <w:sz w:val="24"/>
          <w:szCs w:val="24"/>
        </w:rPr>
        <w:t xml:space="preserve">Turing to the RD practices and characteristics in financial firms, the analysis based on seven distinct studies observes similar results about the RD level and quality across sample. Hodder and McAnally (2001) analysing the RD format of four US-based financial institutions for the year 1999, reports that risk information presented in the tabular format improves the risk information comparability. Likewise, Linsley and Shrives (2005b) reviewing three surveys conducted by the Basel Committee, concludes that pillar 3 of the Basel 2 Accord may not be effective in providing a complete picture of risks facing banks. The further argue that owing to the fears of litigation or competitors, managers may feel reluctant to disclose all risk information they possess. Focusing on 146 banks operating across 10 </w:t>
      </w:r>
      <w:r>
        <w:rPr>
          <w:rFonts w:cs="Times New Roman" w:ascii="Times New Roman" w:hAnsi="Times New Roman"/>
          <w:sz w:val="24"/>
          <w:szCs w:val="24"/>
          <w:lang w:bidi="ar-EG"/>
        </w:rPr>
        <w:t>Asia Pacific countries, Yong et al. (2005) observes that the average RD level in the sampled banks is 35%, which is higher in developed countries relative to developing countries. Later studies confirm these upwards trends. For instance, Perignon</w:t>
      </w:r>
      <w:r>
        <w:rPr>
          <w:rFonts w:cs="Times New Roman" w:ascii="Times New Roman" w:hAnsi="Times New Roman"/>
          <w:sz w:val="24"/>
          <w:szCs w:val="24"/>
        </w:rPr>
        <w:t xml:space="preserve"> and Smith (2010) observes an increase in the overall level of Value-at-Risk (VaR) disclosures in the USA. Similarly, Oliveria et al. (2011c) reports upwards trends in the RD level in Portuguese firms after the adoption of IFRS. As for the nature of RD, these studies largely agree that financial institutions do not provide a high-quality RD. Frolov (2006) argue that, this can largely be attributed to the banks’ behaviour in not explaining the underlying assumptions, used in the development of risk estimates thereby, making it hard to evaluate the risk information disclosed by banks.  Noting the exceptions within the field, driven by an analysis of 66 Italian banks for the year 2011, Maffei et al. (2014) submits that the RD narratives were uniform, equal, and non-financial and that the RD of Italian banks complies with the instructions of the Bank of Ital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e of the primary limitations of this group of studies is that they merely remain focused on RD practices and its characteristics without accounting for the motives behind the managers’ decisions to improve RD practices or quality. Notably, these studies do not consider the potential effects of firm-characteristics in determining the extent, quality, content as well as the characteristics of the risk information disclosed.  Most of the examined characteristics are related to time orientation and readability, and no study have been found to examine the RD characteristics with reference to the qualitative characteristics of useful accounting information as presented by the accounting conceptual framework. Besides, most of the studies are found to examine RD practices based on the level of disclosure rather than the quality. The future research may consider these aspects and fill this chasm in the RD literature.</w:t>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3.8.2 Theme (2): Determinants of RD Quality </w:t>
      </w:r>
    </w:p>
    <w:p>
      <w:pPr>
        <w:pStyle w:val="Normal"/>
        <w:spacing w:lineRule="auto" w:line="360"/>
        <w:rPr>
          <w:rFonts w:ascii="Times New Roman" w:hAnsi="Times New Roman" w:cs="Times New Roman"/>
          <w:i/>
          <w:i/>
          <w:sz w:val="24"/>
          <w:szCs w:val="24"/>
        </w:rPr>
      </w:pPr>
      <w:r>
        <w:rPr>
          <w:rFonts w:cs="Times New Roman" w:ascii="Times New Roman" w:hAnsi="Times New Roman"/>
          <w:i/>
          <w:iCs/>
          <w:sz w:val="24"/>
          <w:szCs w:val="24"/>
        </w:rPr>
        <w:t>Determinants of RD Quality in the non-financial institutions</w:t>
      </w:r>
    </w:p>
    <w:p>
      <w:pPr>
        <w:pStyle w:val="Normal"/>
        <w:spacing w:lineRule="auto" w:line="360" w:before="0" w:after="0"/>
        <w:ind w:firstLine="720"/>
        <w:jc w:val="both"/>
        <w:rPr>
          <w:rFonts w:ascii="Times New Roman" w:hAnsi="Times New Roman" w:eastAsia="Times New Roman" w:cs="Times New Roman"/>
          <w:sz w:val="24"/>
          <w:szCs w:val="24"/>
          <w:lang w:val="en-US" w:bidi="ar-EG"/>
        </w:rPr>
      </w:pPr>
      <w:r>
        <w:rPr>
          <w:rFonts w:eastAsia="Times New Roman" w:cs="Times New Roman" w:ascii="Times New Roman" w:hAnsi="Times New Roman"/>
          <w:sz w:val="24"/>
          <w:szCs w:val="24"/>
          <w:lang w:val="en-US" w:bidi="ar-EG"/>
        </w:rPr>
        <w:t>A key question addressed by the RD literature is what drives some managers to disclose more risk information voluntarily while others disclose less or are reluctant to disclose any risk information at all? A set of studies try to answer this question by examining the influence of corporate governance on the managers’ decision to disclose high-quality RD, while another set of studies tried to answer the question by examining the influence of corporate characteristics. The results of the first group on the influence of corporate governance are</w:t>
      </w:r>
      <w:r>
        <w:rPr>
          <w:rFonts w:eastAsia="Times New Roman" w:cs="Times New Roman" w:ascii="Times New Roman" w:hAnsi="Times New Roman"/>
          <w:sz w:val="24"/>
          <w:szCs w:val="24"/>
          <w:lang w:bidi="ar-EG"/>
        </w:rPr>
        <w:t xml:space="preserve"> a bit competing. For instance, Abraham and Cox (2007) finds a significant positive relationship between the independent directors on boards and RD. Likewise, Oliveria et al. (2011a) observes that RD level increases in firms represented by higher fraction of independent directors while audited by the Big-4 firms. Considering related board characteristics, Ntim et al. (2013) observes that board diversity, the board size, and independent directors improve the RD level, while Elshandidy et al. (2013) finds that companies with higher board independence and effective audit environments provide higher aggregated RD levels and Elshandidy and Neri (2015) reports that independent directors on boards improve both voluntary and mandatory RD. However, a few studies found this relationship insignificant such as Elzahar and Hussainey (2012) and Dominguez and Gamez (2014). </w:t>
      </w:r>
    </w:p>
    <w:p>
      <w:pPr>
        <w:pStyle w:val="Normal"/>
        <w:spacing w:lineRule="auto" w:line="360" w:before="0" w:after="0"/>
        <w:ind w:firstLine="720"/>
        <w:jc w:val="both"/>
        <w:rPr/>
      </w:pPr>
      <w:r>
        <w:rPr>
          <w:rFonts w:eastAsia="Times New Roman" w:cs="Times New Roman" w:ascii="Times New Roman" w:hAnsi="Times New Roman"/>
          <w:sz w:val="24"/>
          <w:szCs w:val="24"/>
          <w:lang w:bidi="ar-EG"/>
        </w:rPr>
        <w:t xml:space="preserve">A related strand considering the effects of corporate board size in explaining the RD practices, argues that board size explains variations in RD level with larger board promoting higher RD level and quality (see, Ntim et al., 2013; Mokhtar and Mellett, 2013; Elshandidy and Neri, 2015; </w:t>
      </w:r>
      <w:r>
        <w:rPr>
          <w:rFonts w:cs="Times New Roman" w:ascii="Times New Roman" w:hAnsi="Times New Roman"/>
          <w:sz w:val="24"/>
          <w:szCs w:val="24"/>
        </w:rPr>
        <w:t>Moumen et al., 2016)</w:t>
      </w:r>
      <w:r>
        <w:rPr>
          <w:rFonts w:eastAsia="Times New Roman" w:cs="Times New Roman" w:ascii="Times New Roman" w:hAnsi="Times New Roman"/>
          <w:sz w:val="24"/>
          <w:szCs w:val="24"/>
          <w:lang w:bidi="ar-EG"/>
        </w:rPr>
        <w:t>. However, Elzahar and Hussainey (2012) and Allini et al. (2016) find no significant relationship. Audit quality is yet another determinant of RD. Consistent with the agency perspective, Lopes and Rodrigues (2007) and Oliveria et al. (2011a), and Mokhtar and Mellett (2013) argue that the auditor type is one of the key determinants of RD i.e., having a Big-4 auditor improves RD level and quality. In other constituents of audit,</w:t>
      </w:r>
      <w:r>
        <w:rPr>
          <w:rFonts w:eastAsia="Times New Roman" w:cs="Times New Roman" w:ascii="Times New Roman" w:hAnsi="Times New Roman"/>
          <w:sz w:val="24"/>
          <w:szCs w:val="24"/>
          <w:lang w:val="it-IT" w:bidi="ar-EG"/>
        </w:rPr>
        <w:t xml:space="preserve"> Oliveria et al. (2011a), and Allini et al. </w:t>
      </w:r>
      <w:r>
        <w:rPr>
          <w:rFonts w:eastAsia="Times New Roman" w:cs="Times New Roman" w:ascii="Times New Roman" w:hAnsi="Times New Roman"/>
          <w:sz w:val="24"/>
          <w:szCs w:val="24"/>
          <w:lang w:bidi="ar-EG"/>
        </w:rPr>
        <w:t xml:space="preserve">(2016) find no significant role for the audit committee in improving RD. However, in a recent study, exploring the effects of corporate governance features on RD in Saudi Arabia, Ibrahim et al. (2019) find that CEO-Chairperson separation and government ownership influence positively RD level, offering a divergent view to the earlier findings of Moumen et al. (2016). </w:t>
      </w:r>
    </w:p>
    <w:p>
      <w:pPr>
        <w:pStyle w:val="Normal"/>
        <w:spacing w:lineRule="auto" w:line="360" w:before="0" w:after="0"/>
        <w:ind w:firstLine="720"/>
        <w:jc w:val="both"/>
        <w:rPr/>
      </w:pPr>
      <w:r>
        <w:rPr>
          <w:rFonts w:eastAsia="Times New Roman" w:cs="Times New Roman" w:ascii="Times New Roman" w:hAnsi="Times New Roman"/>
          <w:sz w:val="24"/>
          <w:szCs w:val="24"/>
          <w:lang w:bidi="ar-EG"/>
        </w:rPr>
        <w:t>Related literature stream exploring the corporate characteristics as determinants of RD quantity and quality reports mixed results. Guided by the agency and resource dependency perspective, a vast majority of empirical studies argue for firm size as one of the main determinants or RD. These studies reason that larger corporates with abandon resources and larger shareholders base are required to provide more information to mitigate the information asymmetry as well as to sustain investors’ confidence</w:t>
      </w:r>
      <w:r>
        <w:rPr>
          <w:rFonts w:cs="Times New Roman" w:ascii="Times New Roman" w:hAnsi="Times New Roman"/>
          <w:sz w:val="24"/>
          <w:szCs w:val="24"/>
        </w:rPr>
        <w:t xml:space="preserve"> (Watts and Zimmerman, 1983).  These arguments are further extended by the stakeholders’ theory, which hypothesizes that managers of large organisations are expected to satisfy diversified stakeholders relative to their counterpart representing smaller firms. Numerous empirical studies support these theoretical arguments, demonstrating a positive relationship between firm size and RD level and quality (Linsley and Shrives, 2005a; Linsley and Shrives, 2006; Iatridis, 2008; Elzahar and Hussainey, 2012; Elshandidy et al., </w:t>
      </w:r>
      <w:r>
        <w:rPr>
          <w:rFonts w:cs="Times New Roman" w:ascii="Times New Roman" w:hAnsi="Times New Roman"/>
          <w:sz w:val="24"/>
          <w:szCs w:val="24"/>
          <w:lang w:val="it-IT"/>
        </w:rPr>
        <w:t xml:space="preserve">2013; Amran et al., 2009; Taylor et al., 2010; Allini et al., </w:t>
      </w:r>
      <w:r>
        <w:rPr>
          <w:rFonts w:cs="Times New Roman" w:ascii="Times New Roman" w:hAnsi="Times New Roman"/>
          <w:sz w:val="24"/>
          <w:szCs w:val="24"/>
        </w:rPr>
        <w:t xml:space="preserve">2016; Marzouk, 2016). Constrained by the statistical significance, a few studies remain inclusive on the said association (e.g., Hassan 2009; Rajab and Handley-Schachler, 2009). </w:t>
      </w:r>
    </w:p>
    <w:p>
      <w:pPr>
        <w:pStyle w:val="Normal"/>
        <w:spacing w:lineRule="auto" w:line="360" w:before="0" w:after="0"/>
        <w:ind w:firstLine="720"/>
        <w:jc w:val="both"/>
        <w:rPr/>
      </w:pPr>
      <w:r>
        <w:rPr>
          <w:rFonts w:cs="Times New Roman" w:ascii="Times New Roman" w:hAnsi="Times New Roman"/>
          <w:sz w:val="24"/>
          <w:szCs w:val="24"/>
        </w:rPr>
        <w:t xml:space="preserve">Another determinant of RD is the corporate risk exposure. While earlier studies such as Linsley and Shrives (2005a) and Konishi and Ali (2007) find no influence of risk level on the RD level, later studies beg to disagree. Elshandidy et al. (2013) argues that companies characterized by higher levels of different types of risks would provide higher levels of aggregated and voluntary RD. In support, Hassan (2009) and Elshandidy et al. (2013) report a positive influence of risk level on the RD level. Relatedly, four studies who consider profitability as an RD determinant (Konishi and Ali, 2007; Elzahar and Hussainey 2012; Dominguez and Gamez, 2014; Marzouk, 2016), remain constrained by statistical significance to support or oppose the argument that profitability is a determinant of RD. </w:t>
      </w:r>
    </w:p>
    <w:p>
      <w:pPr>
        <w:pStyle w:val="Normal"/>
        <w:spacing w:lineRule="auto" w:line="360" w:before="0" w:after="0"/>
        <w:ind w:firstLine="720"/>
        <w:jc w:val="both"/>
        <w:rPr/>
      </w:pPr>
      <w:r>
        <w:rPr>
          <w:rFonts w:cs="Times New Roman" w:ascii="Times New Roman" w:hAnsi="Times New Roman"/>
          <w:sz w:val="24"/>
          <w:szCs w:val="24"/>
        </w:rPr>
        <w:t>Firm operating in various segments of the economy face different risks, which has direct implications for their RD practices. RD literature has considered industry type as a determinant of RD. Informed by the signalling theory, Elzahar and Hussainey (2012) argue that firms operating in different industries face unique constraints, therefore, significant differences in the RD nature and levels imminent. Following these logics and theoretical reasoning, empirical evidence (Hassan, 2009; Rajab and Handley-Schachler, 2009; Amran et al., 2009; Elzahar and Hussainey, 2012) find a significant positive relationship between RD and industry type with exception of Marzouk (2016), who reports insignificant result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ilarly, cross-listing is another corporate characteristic that is explored by RD literature. According to the signalling theory, cross-listed companies are more likely to send positive signals pertaining to the risks they face and risk mitigation strategies to make their securities more attractive in the overseas markets (Elzahar &amp; Hussainey, 2012). The empirical evidence on the said assumption report mixed results. Lopes and Rodrigues (2007), Abraham and Cox (2007) and Rajab and Handley-Schachler (2009) find a significant positive relationship between cross-listing and RD level. However, Konishi and Ali (2007), Elzahar and Hussainey (2012) and Marzouk (2016) observe no significant influence. Finally, leverage is explored as a corporate determinant of RD. The agency theory argues that highly leveraged companies may experience higher agency costs arising mainly from creditors and that additional disclosure may mitigate these costs (Jensen &amp; Meckling, 1976). Accordingly, leverage is expected to be a positive determinant of RD. However, the literature provides inconclusive results. Deumes and Knechel (2008), Iatridis (2008), Taylor et al. (2010), Oliveira et al. (2011a) find a positive significant relationship between firm leverage and RD, while Linsley and Shrives (2005a) and Rajab and Handley-Schachler (2009), Dominguez and Gamez (2014), and Allini et al. (2016) find no statistical significance to support or oppose these result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iCs/>
          <w:sz w:val="24"/>
          <w:szCs w:val="24"/>
        </w:rPr>
        <w:t>Determinants of RD Quality in the financial institutions</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uring to the financial firms, three studies explore corporate governance mechanisms as determinants of RD and find a positive effect (Barakat and Hussainey, 2013; Al-Hadi et al., 2016; Al-Maghzom et al., 2016). Barakat and Hussainey (2013) find that outside board directors, active audit committees, concentrated outside non-governmental ownership, and the existence of powerful independent bank supervisors are positive determinants of RD quality. Likewise, Al-Hadi et al. (2016) find that risk committee size, qualifications, and independence are positive determinants of RD quality. Al-Maghzom et al. (2016) find that outside ownership, the frequency of meetings of the audit committee, board gender are positive determinants of RD level, while board size is found to be a negative determinant. On profitability, Helbok and Wagner (2006) find a negative relationship with RD; Al-Maghzom et al. (2016) find a positive relationship, while Linsley et al. (2006) find no relationship. For the bank size, Linsley et al. (2006), Savvides and Savvidou (2012), and Al-Maghzom et al. (2016) find a significant positive relationship between bank size and RD level. In region-based studies, Al-Hadi et al. (2017b) finds a positive influence of a strong governance system on the RD level in a sample of GCC firms. Focusing on a sub-set of banking i.e. Islamic banking and finance, Neifar and Jarboui (2018) explore 34 Islamic banks in various countries during 2008-2014. and report that independent directors have a significant impact on operational RD, while Shariah Supervisory Board and the external auditor type are found to influence the operational risk information significantly. Further to this, , Elshandidy et al. (2018b) explore several determinants of RD quality in a sample of Chinese financial listed firms during 2013-2015 and report that firm size influence the RD practices, while Abbassi and Schmidt (2018) find a positive influence of risk exposure on the RD level in a sample of German banks. Overall, investigating the corporate governance role in improving RD is rare in the financial and banking sector, which invites future research to investigate this issue. </w:t>
      </w:r>
    </w:p>
    <w:p>
      <w:pPr>
        <w:pStyle w:val="Normal"/>
        <w:spacing w:lineRule="auto" w:line="360"/>
        <w:ind w:firstLine="720"/>
        <w:jc w:val="both"/>
        <w:rPr/>
      </w:pPr>
      <w:r>
        <w:rPr>
          <w:rFonts w:cs="Times New Roman" w:ascii="Times New Roman" w:hAnsi="Times New Roman"/>
          <w:bCs/>
          <w:sz w:val="24"/>
          <w:szCs w:val="24"/>
        </w:rPr>
        <w:t>While the afore-cited literature have considered a wide range of corporate governance features and firm-level attributes in relations of RD, the have largely ignored the role of top executives such as the CEO who is responsible to implement the corporate strategies, including those related to the RD. CEOs’ demographic characteristics and organisational preferences  such as tenure, experience, compensation, age, risk orientation, gender, education and other personal characteristics would have direct implications for the corporates’ RD practices. Future research shall consider the effects of CEO profiles on RD strategies.</w:t>
      </w:r>
    </w:p>
    <w:p>
      <w:pPr>
        <w:pStyle w:val="Normal"/>
        <w:spacing w:lineRule="auto" w:line="360"/>
        <w:ind w:firstLine="720"/>
        <w:jc w:val="both"/>
        <w:rPr/>
      </w:pPr>
      <w:r>
        <w:rPr>
          <w:rFonts w:cs="Times New Roman" w:ascii="Times New Roman" w:hAnsi="Times New Roman"/>
          <w:bCs/>
          <w:sz w:val="24"/>
          <w:szCs w:val="24"/>
        </w:rPr>
        <w:t>Another important determinant that has not been considered adequately by the existing literature is the existence and nature of RD regulations. It largely remains unexplored whether the RD level and quality varies if imposed regulations are mandatory or voluntary in nature. For example, the USA and Germany have mandatory RD regulations. whereas, in the UK, most regulations are voluntary. Furthermore, the effects of regulations on the RD quality at an international level has not been examined either. So as the role of monitoring bodies such as Shariah Supervisory Board in Islamic banking and finance industry. These are some potential areas of research interest that we identify and encourage the future researchers to consider these key aspects when studying RD.</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3.8.3 Theme (3): Economic Consequences of RD</w:t>
      </w:r>
    </w:p>
    <w:p>
      <w:pPr>
        <w:pStyle w:val="Normal"/>
        <w:spacing w:lineRule="auto" w:line="360"/>
        <w:rPr/>
      </w:pPr>
      <w:r>
        <w:rPr>
          <w:rFonts w:cs="Times New Roman" w:ascii="Times New Roman" w:hAnsi="Times New Roman"/>
          <w:i/>
          <w:iCs/>
          <w:sz w:val="24"/>
          <w:szCs w:val="24"/>
        </w:rPr>
        <w:t>Economic Consequences of RD in the non-financial institutions</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bidi="ar-EG"/>
        </w:rPr>
        <w:t xml:space="preserve">The usefulness and economic benefits of RD are well debated in the RD literature streams (e.g., ICAEW, 1997; 1999; 2002; 2011; </w:t>
      </w:r>
      <w:r>
        <w:rPr>
          <w:rFonts w:cs="Times New Roman" w:ascii="Times New Roman" w:hAnsi="Times New Roman"/>
          <w:sz w:val="24"/>
          <w:szCs w:val="24"/>
          <w:lang w:bidi="ar-EG"/>
        </w:rPr>
        <w:t>Kothari et al. 2009; Miihkinen, 2013; Moumen et al. 2015). However, the empirical evidence on the economic consequences of RD quality and the variables affecting its economic usefulness are scarce. Miihkinen (2013) recognizes that the disclosure literature provides poor empirical evidence on the economic consequences of RD quality and further argues that</w:t>
      </w:r>
      <w:r>
        <w:rPr>
          <w:rFonts w:eastAsia="Times New Roman" w:cs="Times New Roman" w:ascii="Times New Roman" w:hAnsi="Times New Roman"/>
          <w:sz w:val="24"/>
          <w:szCs w:val="24"/>
          <w:lang w:val="en-US" w:bidi="ar-EG"/>
        </w:rPr>
        <w:t xml:space="preserve"> empirical evidence of the usefulness of RD potentially inspire directors, managers, and regulators to consider the RD quality when preparing annual reports and in setting the accounting regulations. </w:t>
      </w:r>
      <w:r>
        <w:rPr>
          <w:rFonts w:eastAsia="Times New Roman" w:cs="Times New Roman" w:ascii="Times New Roman" w:hAnsi="Times New Roman"/>
          <w:sz w:val="24"/>
          <w:szCs w:val="24"/>
          <w:lang w:bidi="ar-EG"/>
        </w:rPr>
        <w:t xml:space="preserve">This justifies the invitation of recent studies such as Kravet and Muslu (2013), Miihkinen (2013), Campbell et al. (2014), Khlif and Hussainey (2016), Sun (2015), and Ibrahim et al. (2019), who call for examining the economic consequences of RD. </w:t>
      </w:r>
    </w:p>
    <w:p>
      <w:pPr>
        <w:pStyle w:val="Normal"/>
        <w:autoSpaceDE w:val="false"/>
        <w:spacing w:lineRule="auto" w:line="360" w:before="0" w:after="0"/>
        <w:jc w:val="both"/>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 xml:space="preserve">Table 2 shows that a quarter of non-financial studies examine the economic consequences of RD (18 studies out of 72 while 10 of these studies draw sample from US-based firm). The USA is considered a leading country and it is among countries that issued and applied RD regulations, such as the FRR No. 48 (Disclosure on Market Risks), and the 2005 SEC updates. </w:t>
      </w:r>
      <w:r>
        <w:rPr>
          <w:rFonts w:cs="Times New Roman" w:ascii="Times New Roman" w:hAnsi="Times New Roman"/>
          <w:sz w:val="24"/>
          <w:szCs w:val="24"/>
        </w:rPr>
        <w:t xml:space="preserve">Rajgopal (1999), Hodder et al. (2001), and Linsmeier et al. (2002) examine the economic usefulness of market risk information disclosed in the 10-K Filings in the USA as mandated by the FRR No. 48. Likewise, </w:t>
      </w:r>
      <w:r>
        <w:rPr>
          <w:rFonts w:cs="Times New Roman" w:ascii="Times New Roman" w:hAnsi="Times New Roman"/>
          <w:sz w:val="24"/>
          <w:szCs w:val="24"/>
          <w:lang w:bidi="ar-EG"/>
        </w:rPr>
        <w:t>Campbell</w:t>
      </w:r>
      <w:r>
        <w:rPr>
          <w:rFonts w:cs="Times New Roman" w:ascii="Times New Roman" w:hAnsi="Times New Roman"/>
          <w:sz w:val="24"/>
          <w:szCs w:val="24"/>
        </w:rPr>
        <w:t xml:space="preserve"> et al. (2014), and Filzen (2015) examine the economic consequences of risk information mandated by the </w:t>
      </w:r>
      <w:r>
        <w:rPr>
          <w:rFonts w:cs="Times New Roman" w:ascii="Times New Roman" w:hAnsi="Times New Roman"/>
          <w:sz w:val="24"/>
          <w:szCs w:val="24"/>
          <w:lang w:bidi="ar-EG"/>
        </w:rPr>
        <w:t xml:space="preserve">2005 SEC Updates in the USA, while </w:t>
      </w:r>
      <w:r>
        <w:rPr>
          <w:rFonts w:cs="Times New Roman" w:ascii="Times New Roman" w:hAnsi="Times New Roman"/>
          <w:sz w:val="24"/>
          <w:szCs w:val="24"/>
        </w:rPr>
        <w:t xml:space="preserve">Lui et al. (2007), Kothari et al. (2009), and </w:t>
      </w:r>
      <w:r>
        <w:rPr>
          <w:rFonts w:cs="Times New Roman" w:ascii="Times New Roman" w:hAnsi="Times New Roman"/>
          <w:sz w:val="24"/>
          <w:szCs w:val="24"/>
          <w:lang w:bidi="ar-EG"/>
        </w:rPr>
        <w:t xml:space="preserve">Kravet and Muslu (2013) examine the economic usefulness of RD in general in the USA. </w:t>
      </w:r>
      <w:r>
        <w:rPr>
          <w:rFonts w:eastAsia="Times New Roman" w:cs="Times New Roman" w:ascii="Times New Roman" w:hAnsi="Times New Roman"/>
          <w:sz w:val="24"/>
          <w:szCs w:val="24"/>
          <w:lang w:bidi="ar-EG"/>
        </w:rPr>
        <w:t xml:space="preserve">Furthermore, </w:t>
      </w:r>
      <w:r>
        <w:rPr>
          <w:rFonts w:cs="Times New Roman" w:ascii="Times New Roman" w:hAnsi="Times New Roman"/>
          <w:sz w:val="24"/>
          <w:szCs w:val="24"/>
          <w:lang w:bidi="ar-EG"/>
        </w:rPr>
        <w:t xml:space="preserve">Moumen et al. (2015) exceptionally studies the usefulness of RD in a cross-country sample while examining the future earnings prediction with reference to voluntary RD and report that voluntary RD in MENA countries improves the markets’ ability to predict 2-year ahead future earnings change. Elshandidy et al. (2016) concludes that risk information could improve market liquidity and reduce investor-perceived risk in a sample of German listed firms during 2009-2009. Similarly, Hope et al. (2016) notes that more specific risk information helps analysts better assess the fundamental risk in a sample of USA firms whereas Heinle and Smith (2017) finds that more risk information could reduce the cost of capital, especially the disclosure of systematic risks, in a sample of USA firms. Tan et al. (2017) observes that synchronicity is inversely related to the RD level in China. Later studies such as Kim and Yasuda (2018) report that mandatory RD helps improve the investors’ assessment of firm risk in Japan, while Li et al. (2018) concludes that higher RD improves the corporate investment efficiency in China and that effect is more prominent when the RD tone is more positive. </w:t>
      </w:r>
    </w:p>
    <w:p>
      <w:pPr>
        <w:pStyle w:val="Normal"/>
        <w:autoSpaceDE w:val="false"/>
        <w:spacing w:lineRule="auto" w:line="360" w:before="0" w:after="0"/>
        <w:ind w:firstLine="720"/>
        <w:jc w:val="both"/>
        <w:rPr/>
      </w:pPr>
      <w:r>
        <w:rPr>
          <w:rFonts w:cs="Times New Roman" w:ascii="Times New Roman" w:hAnsi="Times New Roman"/>
          <w:sz w:val="24"/>
          <w:szCs w:val="24"/>
          <w:lang w:bidi="ar-EG"/>
        </w:rPr>
        <w:t xml:space="preserve">Common recommendations derived from these studies call for more research on the economic usefulness of RD. For example, Kravet and Muslu (2013) and Campbell et al. (2014) recommend investigating the influence of RD quality on debt markets, debt pricing, and credit ratings’ changes whereas Miihkinen (2013) encourages for more research on the influence of RD quality on information asymmetry. Moreover, Sun (2015) recommends investigating the influence of disclosure on internal control weaknesses on the operating and business decisions effectiveness. Elshandidy et al. (2016) recommend using interviews and questionnaires to recognize the investors’ real perception of the disclosed risk information. Kim and Yasuda (2018) recommend future research to investigate the effect of RD quality on the cost of capital. </w:t>
      </w:r>
    </w:p>
    <w:p>
      <w:pPr>
        <w:pStyle w:val="Normal"/>
        <w:autoSpaceDE w:val="false"/>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rPr>
          <w:rFonts w:ascii="Times New Roman" w:hAnsi="Times New Roman" w:cs="Times New Roman"/>
          <w:i/>
          <w:i/>
          <w:sz w:val="24"/>
          <w:szCs w:val="24"/>
        </w:rPr>
      </w:pPr>
      <w:r>
        <w:rPr>
          <w:rFonts w:cs="Times New Roman" w:ascii="Times New Roman" w:hAnsi="Times New Roman"/>
          <w:i/>
          <w:iCs/>
          <w:sz w:val="24"/>
          <w:szCs w:val="24"/>
        </w:rPr>
        <w:t>Economic Consequences of RD in the financial institution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2 exhibits twelve studies that investigate the value-relevance of RD in financial institutions with a ratio of 37.5% of the reviewed studies focus on financial institutions (12 out of 32 studies), covering the period 2002-2018. Ten of these studies provide significant evidence on the value relevance of RD, while the remaining two remain inconclusive on the usefulness of RD. Jorion (2002) and Liu et al. (2004) find that Value-at-Risk (VaR) disclosure is informative in the prediction of trading revenues variability, return variability, and total risk in the USA while Ahmed et al. (2004) alleviate concerns about the usefulness of market RD requirements in the USA. Nier and Baumann (2006) find that banks that disclose more information on their risk profile limit their default probability. Elbannan and Elbannan (2015) find a significant positive association between RD and operating performance and market valuation of a sample of banks and conclude that banks with a higher RD earn higher profitability and market share. On the other hand, Al-Hadi et al. (2015) finds a significant negative association between mandatory RD and the implied cost of capital. However, both Woods and Marginson (2004) and Chipalkatti and Datar (2006) find no evidence on the usefulness of RD. Woods and Marginson (2004) further intimate that RD in the UK annual reports is general, incomplete, and difficult for users to us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Chipalkatti and Datar (2006), who does not find a statistical support for their theorem, that RD explains abnormal returns, concludes that the market RD in the USA does not provide useful information to investors. Adelopo (2017), on the other hand, finds that the temporal nature of RD affects firm performance differently. Their study further finds a negative effect of historic RD on the current and future firm performance and an opposite effect was found when examining forward-looking narrative RD. Drawing a research sample of 47 European insurance companies, Malafronte et al. (2018) observes a positive influence of RD on volatility, and the RD level, which translates into higher firm value.</w:t>
      </w:r>
    </w:p>
    <w:p>
      <w:pPr>
        <w:pStyle w:val="Normal"/>
        <w:spacing w:lineRule="auto" w:line="360" w:before="0" w:after="0"/>
        <w:jc w:val="both"/>
        <w:rPr/>
      </w:pPr>
      <w:r>
        <w:rPr>
          <w:rFonts w:cs="Times New Roman" w:ascii="Times New Roman" w:hAnsi="Times New Roman"/>
          <w:sz w:val="24"/>
          <w:szCs w:val="24"/>
        </w:rPr>
        <w:tab/>
        <w:t>Providing evidence on the usefulness of RD is an essential step to encourage managers and regulators to pay more attention to improve RD quality. However, this evidence is still in its infancy, considering the nature of high riskiness of banking business. Although the above-cited, twelve studies provide some insights into the RD practices in the financial services firms such as banks, more evidence is required on the value-relevance of RD, in particular.  Apart from a scant focus on the financial firms, these investigations have ignored certain aspects such as these enquiries do not consider the effect of RD on analysts’ recommendations to investors nether do they examine the market reactions to the release of such information. To clarity this further, an event study is needed to recognise the immediate effect of risk information once released. Equally, the relative implications of RD on debt pricing and credit rating is yet another potential area for research, which to date remains unexplored. Furthermore, it also remains unclear h</w:t>
      </w:r>
      <w:r>
        <w:rPr>
          <w:rFonts w:cs="Times New Roman" w:ascii="Times New Roman" w:hAnsi="Times New Roman"/>
          <w:sz w:val="24"/>
          <w:szCs w:val="24"/>
          <w:lang w:bidi="ar-EG"/>
        </w:rPr>
        <w:t>ow users of risk information perceive and use risk information. Finally, the future research could gauge the perceived benefits of RD for those who such information and may adapt a qualitative research approach to gather such information via interviews or by administering a research questionnaire.</w:t>
      </w:r>
    </w:p>
    <w:p>
      <w:pPr>
        <w:pStyle w:val="Normal"/>
        <w:spacing w:lineRule="auto" w:line="36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rPr>
          <w:rFonts w:ascii="Times New Roman" w:hAnsi="Times New Roman" w:cs="Times New Roman"/>
          <w:b/>
          <w:b/>
          <w:i/>
          <w:i/>
          <w:iCs/>
          <w:sz w:val="24"/>
          <w:szCs w:val="24"/>
          <w:lang w:bidi="ar-EG"/>
        </w:rPr>
      </w:pPr>
      <w:r>
        <w:rPr>
          <w:rFonts w:cs="Times New Roman" w:ascii="Times New Roman" w:hAnsi="Times New Roman"/>
          <w:b/>
          <w:bCs/>
          <w:i/>
          <w:sz w:val="24"/>
          <w:szCs w:val="24"/>
        </w:rPr>
        <w:t xml:space="preserve">3.8.4 Theme (4): </w:t>
      </w:r>
      <w:r>
        <w:rPr>
          <w:rFonts w:cs="Times New Roman" w:ascii="Times New Roman" w:hAnsi="Times New Roman"/>
          <w:b/>
          <w:i/>
          <w:iCs/>
          <w:sz w:val="24"/>
          <w:szCs w:val="24"/>
        </w:rPr>
        <w:t xml:space="preserve">Compliance with RD Regulations </w:t>
      </w:r>
    </w:p>
    <w:p>
      <w:pPr>
        <w:pStyle w:val="Normal"/>
        <w:spacing w:lineRule="auto" w:line="360"/>
        <w:rPr/>
      </w:pPr>
      <w:r>
        <w:rPr>
          <w:rFonts w:cs="Times New Roman" w:ascii="Times New Roman" w:hAnsi="Times New Roman"/>
          <w:i/>
          <w:iCs/>
          <w:sz w:val="24"/>
          <w:szCs w:val="24"/>
        </w:rPr>
        <w:t>Compliance with RD Regulations</w:t>
      </w:r>
      <w:r>
        <w:rPr>
          <w:rFonts w:cs="Times New Roman" w:ascii="Times New Roman" w:hAnsi="Times New Roman"/>
          <w:i/>
          <w:sz w:val="24"/>
          <w:szCs w:val="24"/>
        </w:rPr>
        <w:t xml:space="preserve"> </w:t>
      </w:r>
      <w:r>
        <w:rPr>
          <w:rFonts w:cs="Times New Roman" w:ascii="Times New Roman" w:hAnsi="Times New Roman"/>
          <w:i/>
          <w:iCs/>
          <w:sz w:val="24"/>
          <w:szCs w:val="24"/>
        </w:rPr>
        <w:t>in the non-financial institutions</w:t>
      </w:r>
    </w:p>
    <w:p>
      <w:pPr>
        <w:pStyle w:val="Normal"/>
        <w:autoSpaceDE w:val="false"/>
        <w:spacing w:lineRule="auto" w:line="360" w:before="0" w:after="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rPr>
        <w:t xml:space="preserve">Table 2 shows that five studies examine the compliance level with the RD mandatory regulations using samples of non-financial firms. Three studies investigate the firms’ compliance level with the market RD regulations: Roulstone (1999), Blankley (2002), and Othman and Ameer (2009). Both Roulstone (1999) and Blankley et al. (2002) note reasonable improvements –both in quality and content of disclosed information –in the market RD among US companies after the implementation of FRR No. 48. Likewise, Othman and Ameer (2009) notice that a large number of companies comply with FRS 132 requirements to disclose market RD in Malaysia. On the other hand, Buckby et al. (2015) investigate whether the Australian listed companies provide RD following the requirements of the governance framework imposed by the Australian Securities Exchange and report a lower level of compliance with the requirements of the governance framework i.e., about 50% of the sample companies do not provide disclosure on material business risks as required by the Australian governance framework. Lastly, Tauringana and Chithambo (2016), reports that the compliance level with IFRS 7 RD requirements among Malawian firms is 40% on average and that the non-independent directors and firm size and leverage are positive determinants of compliance with RD imposed by IFRS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iCs/>
          <w:sz w:val="24"/>
          <w:szCs w:val="24"/>
        </w:rPr>
        <w:t>Compliance with RD Regulations</w:t>
      </w:r>
      <w:r>
        <w:rPr>
          <w:rFonts w:cs="Times New Roman" w:ascii="Times New Roman" w:hAnsi="Times New Roman"/>
          <w:i/>
          <w:sz w:val="24"/>
          <w:szCs w:val="24"/>
        </w:rPr>
        <w:t xml:space="preserve"> </w:t>
      </w:r>
      <w:r>
        <w:rPr>
          <w:rFonts w:cs="Times New Roman" w:ascii="Times New Roman" w:hAnsi="Times New Roman"/>
          <w:i/>
          <w:iCs/>
          <w:sz w:val="24"/>
          <w:szCs w:val="24"/>
        </w:rPr>
        <w:t>in the financial instituti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us far, we find only two studies that investigate compliance with RD accounting standards and regulations drawing sample from international banks. Bischof (2009) investigates the effect of IFRS first-time adoption and compliance with IFRS 7 whereas Asongu (2013) investigates the compliance with disclosure requirements of Pillar 3 of Basel 2 Accord. Bischof (2009) finds that banks comply with IFRS 7 and that the length and quality of risk reports increased significantly after IFRS 7 first-time adoption in 28 EU countries. Contrarily, Asongu (2013) finds no evidence of the compliance of 20 top world banks with disclosure requirements of Pillar 3 of Basel 2 Accord even after the 2008 financial crisis. Besides, the study notes that bank executives appear to comply more with RD accounting standards such as IFRS 7 relative to the RD regulations set by the Basel Committee, hinting the personal preferences of the bank managers. </w:t>
      </w:r>
    </w:p>
    <w:p>
      <w:pPr>
        <w:pStyle w:val="Normal"/>
        <w:spacing w:lineRule="auto" w:line="360"/>
        <w:ind w:firstLine="720"/>
        <w:jc w:val="both"/>
        <w:rPr/>
      </w:pPr>
      <w:r>
        <w:rPr>
          <w:rFonts w:cs="Times New Roman" w:ascii="Times New Roman" w:hAnsi="Times New Roman"/>
          <w:sz w:val="24"/>
          <w:szCs w:val="24"/>
        </w:rPr>
        <w:t xml:space="preserve">One of the primary limitations of this group of studies is the scarcity of studies examining compliance with RD regulations. Despite its scope and usefulness in understanding the extent to which firms comply with RD regulations, which are designed to enhance the quality of RD, only a handful of empirical enquiries have been conducted to date: five studies focusing on the non-financial firms while two studies have been conducted in the context of financial services firms. </w:t>
      </w:r>
    </w:p>
    <w:p>
      <w:pPr>
        <w:pStyle w:val="Normal"/>
        <w:spacing w:lineRule="auto" w:line="360"/>
        <w:ind w:firstLine="720"/>
        <w:jc w:val="both"/>
        <w:rPr/>
      </w:pPr>
      <w:r>
        <w:rPr>
          <w:rFonts w:cs="Times New Roman" w:ascii="Times New Roman" w:hAnsi="Times New Roman"/>
          <w:sz w:val="24"/>
          <w:szCs w:val="24"/>
        </w:rPr>
        <w:t>As stated above, financial services firms are amongst the most regulated entities. The significance of regulations and accords is as such that the IFRS 7 aims to organise the disclosure of risks associated with financial instruments in the financial sector whereas Pillar 3 of the Basel 2 Accord is developed to organise disclosure of risks in the banking industry. Despite the significance of financial services firms in acting as the lubricants within an economy, only scant attention has been paid to such organisations. Consequently, issues pertaining to RD regulations in public listed companies in general and financial services firms, in particular, remain unexplored. Empirical evidence addressing fundamental questions such as to what extent, banks and financial institutions comply with the requirements of RD set by these regulations, remain unaddressed in the RD literature. This study attempts to draw attention of the researchers to this substantial area of research.</w:t>
      </w:r>
    </w:p>
    <w:p>
      <w:pPr>
        <w:pStyle w:val="Normal"/>
        <w:spacing w:lineRule="auto" w:line="360"/>
        <w:rPr>
          <w:rFonts w:ascii="Times New Roman" w:hAnsi="Times New Roman" w:cs="Times New Roman"/>
          <w:b/>
          <w:b/>
          <w:i/>
          <w:i/>
          <w:iCs/>
          <w:sz w:val="24"/>
          <w:szCs w:val="24"/>
          <w:lang w:bidi="ar-EG"/>
        </w:rPr>
      </w:pPr>
      <w:r>
        <w:rPr>
          <w:rFonts w:cs="Times New Roman" w:ascii="Times New Roman" w:hAnsi="Times New Roman"/>
          <w:b/>
          <w:bCs/>
          <w:i/>
          <w:sz w:val="24"/>
          <w:szCs w:val="24"/>
        </w:rPr>
        <w:t xml:space="preserve">3.8.5 Theme (5): A </w:t>
      </w:r>
      <w:r>
        <w:rPr>
          <w:rFonts w:cs="Times New Roman" w:ascii="Times New Roman" w:hAnsi="Times New Roman"/>
          <w:b/>
          <w:i/>
          <w:iCs/>
          <w:sz w:val="24"/>
          <w:szCs w:val="24"/>
        </w:rPr>
        <w:t xml:space="preserve">Proposed Model/Index of RD measurement </w:t>
      </w:r>
    </w:p>
    <w:p>
      <w:pPr>
        <w:pStyle w:val="Normal"/>
        <w:spacing w:lineRule="auto" w:line="360"/>
        <w:ind w:firstLine="720"/>
        <w:jc w:val="both"/>
        <w:rPr/>
      </w:pPr>
      <w:r>
        <w:rPr>
          <w:rFonts w:cs="Times New Roman" w:ascii="Times New Roman" w:hAnsi="Times New Roman"/>
          <w:sz w:val="24"/>
          <w:szCs w:val="24"/>
        </w:rPr>
        <w:t>In this fifth sub-section, we discuss three distinguish studies who propose or develop a new measure of RD quality. First, Beretta and Bozzolan (2004) propose and apply an index to measure the quality of RD. Their basic theorem is revolving around the notion that additional attention shall be paid to the quantifiable mechanisms behind disclosed information: rather than merely focusing on how much information is disclosed, the analysis shall conceive what information is disclosed and though what channels (the how part). The proposed index measures the RD from different dimensions: quantity, density, depth, and outlook. These authors argue that this index can be used to rank companies based on RD quality and further recommend applying their proposed index to investigate to what extent, the RD quality be affected by the external regulations. Second, Abraham and Shrives (2014) develop a model to improve the value-relevance of RD in corporate annual reports, based on three research questions that can be used to assess RD quality. The authors reason that their proposed model provides a new perspective to measure the RD quality away from the word or sentence counting. Unlike the index proposed by Beretta and Bozzolan (2004), Abraham and Shrives’s (2014) model is based on two accounting theories: proprietary costs theory and institutional theory. In a third and most recent study, Ibrahim and Hussainey (2019) propose a new definition of RD, a set of new keywords to be used in scoring RD levels in the narratives of annual repor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noted in the review section above, several studies have proposed and examined different methods and techniques to evaluate the quality of financial reporting. From our review, only three studies discuss models or indices to develop the measurement of RD. Notably, the study proposed by Ibrahim and Hussainey (2019) is a standalone study that examines the measurement of RD in particular and proposes a new definition of RD to measure RD more accurately. Despite the noted attempts, literature on developing RD measurement is still at development stage and calls for further investigations to extend and expand this line of research. A plausible way forward is to consider importing techniques from other disciplines such as linguistics or computer science to help improve and facilitate the process of RD quality measur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iCs/>
          <w:sz w:val="24"/>
          <w:szCs w:val="24"/>
          <w:lang w:bidi="ar-EG"/>
        </w:rPr>
      </w:pPr>
      <w:r>
        <w:rPr>
          <w:rFonts w:cs="Times New Roman" w:ascii="Times New Roman" w:hAnsi="Times New Roman"/>
          <w:b/>
          <w:bCs/>
          <w:i/>
          <w:sz w:val="24"/>
          <w:szCs w:val="24"/>
        </w:rPr>
        <w:t xml:space="preserve">3.8.6 Theme (6): </w:t>
      </w:r>
      <w:r>
        <w:rPr>
          <w:rFonts w:cs="Times New Roman" w:ascii="Times New Roman" w:hAnsi="Times New Roman"/>
          <w:b/>
          <w:i/>
          <w:iCs/>
          <w:sz w:val="24"/>
          <w:szCs w:val="24"/>
        </w:rPr>
        <w:t xml:space="preserve">Disclosure of Internal Controls Weaknesses </w:t>
      </w:r>
    </w:p>
    <w:p>
      <w:pPr>
        <w:pStyle w:val="Normal"/>
        <w:spacing w:lineRule="auto" w:line="360"/>
        <w:ind w:firstLine="720"/>
        <w:jc w:val="both"/>
        <w:rPr/>
      </w:pPr>
      <w:r>
        <w:rPr>
          <w:rFonts w:cs="Times New Roman" w:ascii="Times New Roman" w:hAnsi="Times New Roman"/>
          <w:bCs/>
          <w:sz w:val="24"/>
          <w:szCs w:val="24"/>
        </w:rPr>
        <w:t xml:space="preserve">The </w:t>
      </w:r>
      <w:r>
        <w:rPr>
          <w:rFonts w:cs="Times New Roman" w:ascii="Times New Roman" w:hAnsi="Times New Roman"/>
          <w:sz w:val="24"/>
          <w:szCs w:val="24"/>
        </w:rPr>
        <w:t>disclosure</w:t>
      </w:r>
      <w:r>
        <w:rPr>
          <w:rFonts w:cs="Times New Roman" w:ascii="Times New Roman" w:hAnsi="Times New Roman"/>
          <w:bCs/>
          <w:sz w:val="24"/>
          <w:szCs w:val="24"/>
        </w:rPr>
        <w:t xml:space="preserve"> on the weaknesses of internal controls and risk management systems is mandated in the USA by sections 302 and 404 of the SOX Act. Several studies have investigated such disclosure as a risk information category. Among those, five studies focus on the USA-based firms and two others have considered firms operating in Netherlands (Deumes and Knechel, 2008) and the UK (Hill and Short, 2009). Using a sample of US-based firms, Ge and McVay (2005) report that such disclosure describes internal control problems, and risk in complex accounts. The study further notes that firms that disclose the material weaknesses of internal controls are those audited by the Big-4, hinting the significance of audit quality  Ogneva et al. (2007), however, argue that disclosure of internal control weaknesses is not associated with the cost of equity among US-based firms whereas Doyle et al. (2007) clarifies that </w:t>
      </w:r>
      <w:r>
        <w:rPr>
          <w:rFonts w:cs="Times New Roman" w:ascii="Times New Roman" w:hAnsi="Times New Roman"/>
          <w:sz w:val="24"/>
          <w:szCs w:val="24"/>
          <w:lang w:bidi="ar-EG"/>
        </w:rPr>
        <w:t xml:space="preserve">firms that disclose the material weaknesses of internal control are smaller, younger, financially weaker, more complex, and have higher growth rates and </w:t>
      </w:r>
      <w:r>
        <w:rPr>
          <w:rFonts w:cs="Times New Roman" w:ascii="Times New Roman" w:hAnsi="Times New Roman"/>
          <w:bCs/>
          <w:sz w:val="24"/>
          <w:szCs w:val="24"/>
        </w:rPr>
        <w:t xml:space="preserve">El-Gazzar et al. (2011) caution that disclosure on weaknesses of internal controls could downgrade the firms’ debt and may affect the credit risk assessment. Echoing with the above literature, Sun (2015), concludes that disclosure of internal controls weaknesses, especially when auditors issue an adverse opinion on internal control, could affect the operating and investment decisions negatively. Unlike the previous studies that investigate mandatory disclosure, Deumes and Knechel (2008) investigate the voluntary disclosure on internal control weaknesses in </w:t>
      </w:r>
      <w:r>
        <w:rPr>
          <w:rFonts w:cs="Times New Roman" w:ascii="Times New Roman" w:hAnsi="Times New Roman"/>
          <w:sz w:val="24"/>
          <w:szCs w:val="24"/>
        </w:rPr>
        <w:t>Netherland</w:t>
      </w:r>
      <w:r>
        <w:rPr>
          <w:rFonts w:cs="Times New Roman" w:ascii="Times New Roman" w:hAnsi="Times New Roman"/>
          <w:bCs/>
          <w:sz w:val="24"/>
          <w:szCs w:val="24"/>
        </w:rPr>
        <w:t xml:space="preserve">. They find a positive relationship with leverage, but a negative relationship with ownership concentration. They further report that disclosure level varies with the firms’ inherent risk exposure. Finally, Hill and Short (2009) find that IPOs firms disclose more forward-looking information, but less internal control and risk management disclosure in a sample of UK firms. </w:t>
      </w:r>
    </w:p>
    <w:p>
      <w:pPr>
        <w:pStyle w:val="Normal"/>
        <w:spacing w:lineRule="auto" w:line="360"/>
        <w:ind w:firstLine="720"/>
        <w:jc w:val="both"/>
        <w:rPr/>
      </w:pPr>
      <w:r>
        <w:rPr>
          <w:rFonts w:cs="Times New Roman" w:ascii="Times New Roman" w:hAnsi="Times New Roman"/>
          <w:sz w:val="24"/>
          <w:szCs w:val="24"/>
        </w:rPr>
        <w:t xml:space="preserve">While these studies are important, they exclusively remain focus on non-financial firms. There exists no study that explores these relationships in the context of financial services firms, inkling banking corporations. </w:t>
      </w:r>
      <w:r>
        <w:rPr>
          <w:rFonts w:cs="Times New Roman" w:ascii="Times New Roman" w:hAnsi="Times New Roman"/>
          <w:bCs/>
          <w:sz w:val="24"/>
          <w:szCs w:val="24"/>
        </w:rPr>
        <w:t>Arguably, RD is one of the most important financial reporting category and disclosure on the material weaknesses of internal control could be the most important risk disclosure category. Hence why, these potential research avenues shall be further explored by sectioning empirical investigations, especially, in the financial services firms. Plausibly, having an effective management control system is likely to reduce the occurrence of any potential risks, and is likely to improve the quality of the financial reporting and communication with stakeholders. Besides, disclosure on the effectiveness of control systems could be beneficial to users to inform them on the companies’ strategies, policies and controls set to manage and assess risks effectively. However, this group of studies do not provide empirical evidence on the quantity or quality of such disclosure. Given its crucial role, the disclosure of internal controls needs to be improved and extended.</w:t>
      </w:r>
    </w:p>
    <w:p>
      <w:pPr>
        <w:pStyle w:val="Normal"/>
        <w:keepNext w:val="true"/>
        <w:keepLines/>
        <w:numPr>
          <w:ilvl w:val="0"/>
          <w:numId w:val="13"/>
        </w:numPr>
        <w:spacing w:lineRule="auto" w:line="480" w:before="240" w:after="0"/>
        <w:ind w:left="426" w:hanging="360"/>
        <w:contextualSpacing/>
        <w:outlineLvl w:val="0"/>
        <w:rPr>
          <w:rFonts w:ascii="Times New Roman" w:hAnsi="Times New Roman" w:eastAsia="DengXian Light" w:cs="Times New Roman"/>
          <w:b/>
          <w:b/>
          <w:bCs/>
          <w:sz w:val="24"/>
          <w:szCs w:val="24"/>
        </w:rPr>
      </w:pPr>
      <w:r>
        <w:rPr>
          <w:rFonts w:eastAsia="DengXian Light" w:cs="Times New Roman" w:ascii="Times New Roman" w:hAnsi="Times New Roman"/>
          <w:b/>
          <w:bCs/>
          <w:sz w:val="24"/>
          <w:szCs w:val="24"/>
        </w:rPr>
        <w:t xml:space="preserve">The Study Implications </w:t>
      </w:r>
    </w:p>
    <w:p>
      <w:pPr>
        <w:pStyle w:val="Normal"/>
        <w:spacing w:lineRule="auto" w:line="360"/>
        <w:ind w:firstLine="720"/>
        <w:jc w:val="both"/>
        <w:rPr/>
      </w:pPr>
      <w:r>
        <w:rPr>
          <w:rFonts w:cs="Times New Roman" w:ascii="Times New Roman" w:hAnsi="Times New Roman"/>
          <w:sz w:val="24"/>
          <w:szCs w:val="24"/>
        </w:rPr>
        <w:t>The comprehensive review we conducted provides several implications. First, several opportunities exist for academic researchers to contribute to the measurement of RD in different contexts.</w:t>
      </w:r>
      <w:r>
        <w:rPr>
          <w:rFonts w:cs="Times New Roman" w:ascii="Times New Roman" w:hAnsi="Times New Roman"/>
          <w:sz w:val="24"/>
          <w:szCs w:val="24"/>
          <w:lang w:bidi="ar-EG"/>
        </w:rPr>
        <w:t xml:space="preserve"> As we have seen, only a few studies have been conducted on RD research in banking sector, in developing countries, and on the value-relevance of RD. Likewise, the disclosures of weaknesses in internal control and risk management systems are rarely examined, despite their importance as RD types. Additional research could be undertaken to introduce a valid disclosure measurement for these types of RD and to examine their economic consequences. T</w:t>
      </w:r>
      <w:r>
        <w:rPr>
          <w:rFonts w:cs="Times New Roman" w:ascii="Times New Roman" w:hAnsi="Times New Roman"/>
          <w:sz w:val="24"/>
          <w:szCs w:val="24"/>
        </w:rPr>
        <w:t>here is a possibility that the involvement of experts in linguistics in determining further RD keywords that may improve the ability of computer-based content analysis for identifying RD. However, further research is needed to understand the potential contribution of linguistics experts.</w:t>
      </w:r>
    </w:p>
    <w:p>
      <w:pPr>
        <w:pStyle w:val="Normal"/>
        <w:spacing w:lineRule="auto" w:line="360"/>
        <w:ind w:firstLine="720"/>
        <w:jc w:val="both"/>
        <w:rPr/>
      </w:pPr>
      <w:r>
        <w:rPr>
          <w:rFonts w:cs="Times New Roman" w:ascii="Times New Roman" w:hAnsi="Times New Roman"/>
          <w:sz w:val="24"/>
          <w:szCs w:val="24"/>
        </w:rPr>
        <w:t>Second, our review provides three implications for accounting standards setters and</w:t>
      </w:r>
      <w:r>
        <w:rPr>
          <w:rFonts w:cs="Times New Roman" w:ascii="Times New Roman" w:hAnsi="Times New Roman"/>
          <w:sz w:val="24"/>
          <w:szCs w:val="24"/>
          <w:lang w:bidi="ar-EG"/>
        </w:rPr>
        <w:t xml:space="preserve"> regulators. First, it highlights that IFRS 7 is restricted to the disclosure of risks associated with financial instruments only. However, companies face different risks, and the market participants need information on all risks not only those associated with financial instruments. Our study implies that regulators and standard setters need to take serious steps towards issuing a new accounting standard that covers most of the business risks, like GAS5 in Germany.  Future researchers may be able to contribute by examining whether a comprehensive international RD accounting standard, like German GAAS 5, is needed. In order to do this, you should prepare interview questions and questionnaires and speak to analysts, investors, and risk managers. Second, our review implies that there is a need for a regulation that organizes the disclosures on weaknesses in internal control and risk management systems, like the SOX regulations in the USA. Third, for the Basel Committee, the risk information is so important to banks’ stakeholders, because of the risky nature of banks’ activity. Therefore, it is highly recommended to obligate banks to follow the RD regulations issued by the Committee, such as Pillar (3) of Basel 2 Accord and BCBS 239. This will satisfy the stakeholders’ information need, reduce the information asymmetry between managers and stakeholder and this could lead to desirable economic consequences. Research on would help to inform regulators and standard setters about the benefits of RD to stakeholders and disclosing firms. This provides regulators and standard setters the information needed for a more informed cost-benefit analysis of RD.</w:t>
      </w:r>
    </w:p>
    <w:p>
      <w:pPr>
        <w:pStyle w:val="Normal"/>
        <w:spacing w:lineRule="auto" w:line="360"/>
        <w:ind w:firstLine="720"/>
        <w:jc w:val="both"/>
        <w:rPr/>
      </w:pPr>
      <w:r>
        <w:rPr>
          <w:rFonts w:cs="Times New Roman" w:ascii="Times New Roman" w:hAnsi="Times New Roman"/>
          <w:sz w:val="24"/>
          <w:szCs w:val="24"/>
          <w:lang w:bidi="ar-EG"/>
        </w:rPr>
        <w:t xml:space="preserve">Third, our review offers interesting implications for corporate managers. The review results imply that there is a theoretical and empirical consensus on the value-relevance of RD quality (e.g. stakeholders appear to be better informed by RD). Managers should recognize the different benefits that their companies could gain from disclosing high-quality risk information. They should give high priority to disclose all types of risks, that they face, in their annual report narratives. They need to avoid using complex language and boilerplate risk statements in their annual reports. They need to use RD to inform stakeholders about risks their companies face and how they manage it. They should not use RD to obfuscating stakeholders by using impression management techniques.  </w:t>
      </w:r>
    </w:p>
    <w:p>
      <w:pPr>
        <w:pStyle w:val="Normal"/>
        <w:spacing w:lineRule="auto" w:line="360"/>
        <w:ind w:firstLine="720"/>
        <w:jc w:val="both"/>
        <w:rPr/>
      </w:pPr>
      <w:r>
        <w:rPr>
          <w:rFonts w:cs="Times New Roman" w:ascii="Times New Roman" w:hAnsi="Times New Roman"/>
          <w:sz w:val="24"/>
          <w:szCs w:val="24"/>
          <w:lang w:bidi="ar-EG"/>
        </w:rPr>
        <w:t xml:space="preserve">Fourth, governance regulators could participate in improving the RD quality by expanding the corporate governance regulations to include obligatory rules for the disclosure of risks. The UK Corporate Governance Code (2014. p. 17) obligates directors to describe in the annual reports the principal risks facing the company and obligates the board to monitor the internal control systems and report on this review in the annual report. Governance codes around the world, particularly, those in developing countries should develop and issue similar disclosure requirements like those of the UK Corporate Governance Code. These codes need also highlight the roles of audit committee and risk committee directors in overseeing RD in the narrative sections of the annual reports. This will lead to a high-quality risk information that could be relevant for stakeholders’ decision-making process. Overall, all interested parties must participate in improving the RD quality, managers should recognize the value-relevance of RD and provide high-quality RD, accounting standards’ setters should improve the existing RD accounting standards or issue a new specialized one, and governance regulators should improve the governance codes and issue obligatory regulations of RD to improve RD quality. </w:t>
      </w:r>
    </w:p>
    <w:p>
      <w:pPr>
        <w:pStyle w:val="Normal"/>
        <w:keepNext w:val="true"/>
        <w:keepLines/>
        <w:numPr>
          <w:ilvl w:val="0"/>
          <w:numId w:val="13"/>
        </w:numPr>
        <w:spacing w:lineRule="auto" w:line="480" w:before="240" w:after="0"/>
        <w:ind w:left="284" w:hanging="360"/>
        <w:contextualSpacing/>
        <w:outlineLvl w:val="0"/>
        <w:rPr>
          <w:rFonts w:ascii="Times New Roman" w:hAnsi="Times New Roman" w:eastAsia="DengXian Light" w:cs="Times New Roman"/>
          <w:b/>
          <w:b/>
          <w:bCs/>
          <w:sz w:val="24"/>
          <w:szCs w:val="24"/>
        </w:rPr>
      </w:pPr>
      <w:bookmarkStart w:id="1" w:name="_Hlk96538210"/>
      <w:bookmarkEnd w:id="1"/>
      <w:r>
        <w:rPr>
          <w:rFonts w:eastAsia="DengXian Light" w:cs="Times New Roman" w:ascii="Times New Roman" w:hAnsi="Times New Roman"/>
          <w:b/>
          <w:bCs/>
          <w:sz w:val="24"/>
          <w:szCs w:val="24"/>
        </w:rPr>
        <w:t xml:space="preserve">Literature Gaps and Research Agenda  </w:t>
      </w:r>
    </w:p>
    <w:p>
      <w:pPr>
        <w:pStyle w:val="Normal"/>
        <w:spacing w:lineRule="auto" w:line="360"/>
        <w:ind w:firstLine="720"/>
        <w:jc w:val="both"/>
        <w:rPr/>
      </w:pPr>
      <w:bookmarkStart w:id="2" w:name="_Hlk96538210"/>
      <w:bookmarkEnd w:id="2"/>
      <w:r>
        <w:rPr>
          <w:rFonts w:eastAsia="Times New Roman" w:cs="Times New Roman" w:ascii="Times New Roman" w:hAnsi="Times New Roman"/>
          <w:bCs/>
          <w:sz w:val="24"/>
          <w:szCs w:val="24"/>
          <w:lang w:bidi="ar-EG"/>
        </w:rPr>
        <w:t xml:space="preserve">Our review summarises and synthesize RD literature. In this section, we identify a number of gaps in RD literature and recommend ideas for future research. </w:t>
      </w:r>
      <w:r>
        <w:rPr>
          <w:rFonts w:cs="Times New Roman" w:ascii="Times New Roman" w:hAnsi="Times New Roman"/>
          <w:sz w:val="24"/>
          <w:szCs w:val="24"/>
        </w:rPr>
        <w:t>F</w:t>
      </w:r>
      <w:r>
        <w:rPr>
          <w:rFonts w:cs="Times New Roman" w:ascii="Times New Roman" w:hAnsi="Times New Roman"/>
          <w:sz w:val="24"/>
          <w:szCs w:val="24"/>
          <w:lang w:val="en-US"/>
        </w:rPr>
        <w:t>irst</w:t>
      </w:r>
      <w:r>
        <w:rPr>
          <w:rFonts w:eastAsia="Times New Roman" w:cs="Times New Roman" w:ascii="Times New Roman" w:hAnsi="Times New Roman"/>
          <w:sz w:val="24"/>
          <w:szCs w:val="24"/>
          <w:lang w:val="en-US" w:bidi="ar-EG"/>
        </w:rPr>
        <w:t xml:space="preserve">, the review identifies IFRS 7 as the only accounting standards that requires companies to disclose risk information related to financial instruments. To date, the only comprehensive RD accounting standard is GAS5, which has been issued and applied in Germany. However, we find the accounting researchers tend not to investigate the issuance of a similar international and comprehensive accounting standard, or even extend IFRS 7 to cover all risks. Further research could be carried out by proposing a framework for RD standard. In this case, qualitative research methods (e.g., interviews and qualitative surveys) could be undertaken to explore the perceptions of standard setters, other regulators, corporate managers as well as stock market participants about the proposed RD standard that covers all types of risk that companies face. It would also be interesting to factors that may affect the demand and supply of RD in annual report narratives. A cross-country study on the perceptions of a risk disclosure standard is also an interesting area for future research. To move this research agenda forward, we suggest that further research could explore </w:t>
      </w:r>
      <w:r>
        <w:rPr>
          <w:rFonts w:cs="Times New Roman" w:ascii="Times New Roman" w:hAnsi="Times New Roman"/>
          <w:bCs/>
          <w:sz w:val="24"/>
          <w:szCs w:val="24"/>
        </w:rPr>
        <w:t xml:space="preserve">RD (voluntary or mandatory) regulations have been effective in improving RD quality. </w:t>
      </w:r>
      <w:r>
        <w:rPr>
          <w:rFonts w:eastAsia="Times New Roman" w:cs="Times New Roman" w:ascii="Times New Roman" w:hAnsi="Times New Roman"/>
          <w:sz w:val="24"/>
          <w:szCs w:val="24"/>
          <w:lang w:val="en-US" w:bidi="ar-EG"/>
        </w:rPr>
        <w:t xml:space="preserve">Second, our review shows that </w:t>
      </w:r>
      <w:r>
        <w:rPr>
          <w:rFonts w:eastAsia="Times New Roman" w:cs="Times New Roman" w:ascii="Times New Roman" w:hAnsi="Times New Roman"/>
          <w:bCs/>
          <w:sz w:val="24"/>
          <w:szCs w:val="24"/>
          <w:lang w:bidi="ar-EG"/>
        </w:rPr>
        <w:t xml:space="preserve">only 31% of the reviewed studies (32 studies out of 104) use samples of banks and financial institutions, despite the fact that financial institutions are riskier than non-financial institutions. Furthermore, </w:t>
      </w:r>
      <w:r>
        <w:rPr>
          <w:rFonts w:eastAsia="Times New Roman" w:cs="Times New Roman" w:ascii="Times New Roman" w:hAnsi="Times New Roman"/>
          <w:sz w:val="24"/>
          <w:szCs w:val="24"/>
          <w:lang w:val="en-US" w:bidi="ar-EG"/>
        </w:rPr>
        <w:t xml:space="preserve">banks around the world apply special regulations, especially for </w:t>
      </w:r>
      <w:r>
        <w:rPr>
          <w:rFonts w:cs="Times New Roman" w:ascii="Times New Roman" w:hAnsi="Times New Roman"/>
          <w:sz w:val="24"/>
          <w:szCs w:val="24"/>
        </w:rPr>
        <w:t>disclosure</w:t>
      </w:r>
      <w:r>
        <w:rPr>
          <w:rFonts w:eastAsia="Times New Roman" w:cs="Times New Roman" w:ascii="Times New Roman" w:hAnsi="Times New Roman"/>
          <w:sz w:val="24"/>
          <w:szCs w:val="24"/>
          <w:lang w:val="en-US" w:bidi="ar-EG"/>
        </w:rPr>
        <w:t xml:space="preserve"> of risks, such as Pillar 3 of Basel 2 Accord. However, and based on our extensive search, only one study, Asongu (2013), examines the compliance with regulations of Basel 2 Accord regarding disclosure of risks. This suggests that </w:t>
      </w:r>
      <w:r>
        <w:rPr>
          <w:rFonts w:cs="Times New Roman" w:ascii="Times New Roman" w:hAnsi="Times New Roman"/>
          <w:bCs/>
          <w:sz w:val="24"/>
          <w:szCs w:val="24"/>
        </w:rPr>
        <w:t>the research on compliance with RD standards and regulations is rare, t</w:t>
      </w:r>
      <w:r>
        <w:rPr>
          <w:rFonts w:cs="Times New Roman" w:ascii="Times New Roman" w:hAnsi="Times New Roman"/>
          <w:sz w:val="24"/>
          <w:szCs w:val="24"/>
        </w:rPr>
        <w:t xml:space="preserve">o what extent, banks and institutions comply with the requirements of RD set by regulations is a major research question. </w:t>
      </w:r>
      <w:r>
        <w:rPr>
          <w:rFonts w:eastAsia="Times New Roman" w:cs="Times New Roman" w:ascii="Times New Roman" w:hAnsi="Times New Roman"/>
          <w:sz w:val="24"/>
          <w:szCs w:val="24"/>
          <w:lang w:val="en-US" w:bidi="ar-EG"/>
        </w:rPr>
        <w:t xml:space="preserve">There are opportunities for future researchers to explore the compliance of banks with RD regulations of Pillar 3 and its subsequent revisions in 2009 and 2015. Moreover, an empirical comparison study between RD practices in financial and non-financial institutions to elaborate on the effectiveness of different RD regulations in both sectors could be a major contribution to RD literature. </w:t>
      </w:r>
    </w:p>
    <w:p>
      <w:pPr>
        <w:pStyle w:val="Normal"/>
        <w:spacing w:lineRule="auto" w:line="360"/>
        <w:ind w:firstLine="720"/>
        <w:jc w:val="both"/>
        <w:rPr>
          <w:rFonts w:ascii="Times New Roman" w:hAnsi="Times New Roman" w:cs="Times New Roman"/>
          <w:sz w:val="24"/>
          <w:szCs w:val="24"/>
          <w:lang w:bidi="ar-EG"/>
        </w:rPr>
      </w:pPr>
      <w:r>
        <w:rPr>
          <w:rFonts w:eastAsia="Times New Roman" w:cs="Times New Roman" w:ascii="Times New Roman" w:hAnsi="Times New Roman"/>
          <w:sz w:val="24"/>
          <w:szCs w:val="24"/>
          <w:lang w:val="en-US" w:bidi="ar-EG"/>
        </w:rPr>
        <w:t xml:space="preserve">Third, despite the importance of providing empirical evidence on the value relevance of RD, a significant paucity of empirical evidence remains. For example, we found only 30 studies that have </w:t>
      </w:r>
      <w:r>
        <w:rPr>
          <w:rFonts w:cs="Times New Roman" w:ascii="Times New Roman" w:hAnsi="Times New Roman"/>
          <w:sz w:val="24"/>
          <w:szCs w:val="24"/>
        </w:rPr>
        <w:t>explored</w:t>
      </w:r>
      <w:r>
        <w:rPr>
          <w:rFonts w:eastAsia="Times New Roman" w:cs="Times New Roman" w:ascii="Times New Roman" w:hAnsi="Times New Roman"/>
          <w:sz w:val="24"/>
          <w:szCs w:val="24"/>
          <w:lang w:val="en-US" w:bidi="ar-EG"/>
        </w:rPr>
        <w:t xml:space="preserve"> the economic consequences of RD around the world. </w:t>
      </w:r>
      <w:r>
        <w:rPr>
          <w:rFonts w:cs="Times New Roman" w:ascii="Times New Roman" w:hAnsi="Times New Roman"/>
          <w:sz w:val="24"/>
          <w:szCs w:val="24"/>
          <w:lang w:bidi="ar-EG"/>
        </w:rPr>
        <w:t xml:space="preserve">Further, </w:t>
      </w:r>
      <w:r>
        <w:rPr>
          <w:rFonts w:eastAsia="Times New Roman" w:cs="Times New Roman" w:ascii="Times New Roman" w:hAnsi="Times New Roman"/>
          <w:sz w:val="24"/>
          <w:szCs w:val="24"/>
          <w:lang w:val="en-US" w:bidi="ar-EG"/>
        </w:rPr>
        <w:t>14 of these studies were done in the USA.</w:t>
      </w:r>
      <w:r>
        <w:rPr>
          <w:rFonts w:cs="Times New Roman" w:ascii="Times New Roman" w:hAnsi="Times New Roman"/>
          <w:sz w:val="24"/>
          <w:szCs w:val="24"/>
          <w:lang w:val="en-US" w:bidi="ar-EG"/>
        </w:rPr>
        <w:t xml:space="preserve"> </w:t>
      </w:r>
      <w:r>
        <w:rPr>
          <w:rFonts w:eastAsia="Times New Roman" w:cs="Times New Roman" w:ascii="Times New Roman" w:hAnsi="Times New Roman"/>
          <w:sz w:val="24"/>
          <w:szCs w:val="24"/>
          <w:lang w:val="en-US" w:bidi="ar-EG"/>
        </w:rPr>
        <w:t xml:space="preserve">Relevant studies, such as </w:t>
      </w:r>
      <w:r>
        <w:rPr>
          <w:rFonts w:cs="Times New Roman" w:ascii="Times New Roman" w:hAnsi="Times New Roman"/>
          <w:sz w:val="24"/>
          <w:szCs w:val="24"/>
        </w:rPr>
        <w:t xml:space="preserve">Miihkinen (2012), </w:t>
      </w:r>
      <w:r>
        <w:rPr>
          <w:rFonts w:eastAsia="Times New Roman" w:cs="Times New Roman" w:ascii="Times New Roman" w:hAnsi="Times New Roman"/>
          <w:sz w:val="24"/>
          <w:szCs w:val="24"/>
          <w:lang w:val="en-US" w:bidi="ar-EG"/>
        </w:rPr>
        <w:t xml:space="preserve">Elzahar and Hussainey (2012), Miihkinen (2013), </w:t>
      </w:r>
      <w:r>
        <w:rPr>
          <w:rFonts w:cs="Times New Roman" w:ascii="Times New Roman" w:hAnsi="Times New Roman"/>
          <w:sz w:val="24"/>
          <w:szCs w:val="24"/>
        </w:rPr>
        <w:t xml:space="preserve">Dominguez and Gamez (2014), </w:t>
      </w:r>
      <w:r>
        <w:rPr>
          <w:rFonts w:eastAsia="Times New Roman" w:cs="Times New Roman" w:ascii="Times New Roman" w:hAnsi="Times New Roman"/>
          <w:sz w:val="24"/>
          <w:szCs w:val="24"/>
          <w:lang w:val="en-US" w:bidi="ar-EG"/>
        </w:rPr>
        <w:t xml:space="preserve">Khlif and Hussainey (2016), </w:t>
      </w:r>
      <w:r>
        <w:rPr>
          <w:rFonts w:cs="Times New Roman" w:ascii="Times New Roman" w:hAnsi="Times New Roman"/>
          <w:sz w:val="24"/>
          <w:szCs w:val="24"/>
        </w:rPr>
        <w:t xml:space="preserve">Abdallah et al. (2015), Allini et al. (2016) and Marzouk (2016) have noticed this research gap and recommended further research on economic consequences of RD quality. </w:t>
      </w:r>
      <w:r>
        <w:rPr>
          <w:rFonts w:eastAsia="Times New Roman" w:cs="Times New Roman" w:ascii="Times New Roman" w:hAnsi="Times New Roman"/>
          <w:sz w:val="24"/>
          <w:szCs w:val="24"/>
          <w:lang w:val="en-US" w:bidi="ar-EG"/>
        </w:rPr>
        <w:t xml:space="preserve">Further, the studies of Miihkinen (2013) and Moumen et al. (2015) are the only two studies that explore the influence of moderator variables on the economic consequences of RD quality. This suggests that further research could consider other moderating variables, such as the existence of risk committee, the readability of annual reports, market condition, and proprietary costs. Moreover, further empirical evidence is needed on the influence of RD on bonds’ ratings, share valuation, debt pricing, credit rating, firm value, cash holdings, trade credit, investment efficiency, or cost of debt. </w:t>
      </w:r>
      <w:r>
        <w:rPr>
          <w:rFonts w:cs="Times New Roman" w:ascii="Times New Roman" w:hAnsi="Times New Roman"/>
          <w:sz w:val="24"/>
          <w:szCs w:val="24"/>
          <w:lang w:bidi="ar-EG"/>
        </w:rPr>
        <w:t xml:space="preserve">El-Gazzar et al. (2011) may be the only study that explores how RD could affect debt rating changes. Moreover, Moumen et al. (2015) may be the only cross-country study that investigates the value-relevance of RD in non-financial companies, which suggests that further cross-country studies on the value-relevance of RD will be needed in the existing literature. </w:t>
      </w:r>
      <w:r>
        <w:rPr>
          <w:rFonts w:cs="Times New Roman" w:ascii="Times New Roman" w:hAnsi="Times New Roman"/>
          <w:bCs/>
          <w:sz w:val="24"/>
          <w:szCs w:val="24"/>
        </w:rPr>
        <w:t>Further research is needed to examine the usefulness of RD quality, particularly, in the banking industry. Further research may examine how analysts and investors perceive, use, and benefit from the disclosed risk information? It would be interesting to explore whether the medium use to disclose risk information (e.g., annual reports, interim reports, corporate website, corporate social media, auditor report, conference calls and press release) affect its usefulness.</w:t>
      </w:r>
    </w:p>
    <w:p>
      <w:pPr>
        <w:pStyle w:val="Normal"/>
        <w:spacing w:lineRule="auto" w:line="360"/>
        <w:ind w:firstLine="720"/>
        <w:jc w:val="both"/>
        <w:rPr/>
      </w:pPr>
      <w:r>
        <w:rPr>
          <w:rFonts w:eastAsia="Times New Roman" w:cs="Times New Roman" w:ascii="Times New Roman" w:hAnsi="Times New Roman"/>
          <w:sz w:val="24"/>
          <w:szCs w:val="24"/>
          <w:lang w:bidi="ar-EG"/>
        </w:rPr>
        <w:t xml:space="preserve">Fourth, 79% of RD research has been found to concentrate on developed countries. In particular, three developed countries, namely; the USA, UK, and Italy, account for approximately 35% of RD research around the world. However, RD could equally play a very effective market discipline role in the developing countries, as supposed by Elbannan and Elbannan (2015) and Pillar (3) of Basel (2) Accord. This indicates, therefore, that further work is needed on RD in developing countries, especially those with weak governance systems. </w:t>
      </w:r>
    </w:p>
    <w:p>
      <w:pPr>
        <w:pStyle w:val="Normal"/>
        <w:spacing w:lineRule="auto" w:line="360"/>
        <w:ind w:firstLine="720"/>
        <w:jc w:val="both"/>
        <w:rPr/>
      </w:pPr>
      <w:r>
        <w:rPr>
          <w:rFonts w:eastAsia="Times New Roman" w:cs="Times New Roman" w:ascii="Times New Roman" w:hAnsi="Times New Roman"/>
          <w:bCs/>
          <w:sz w:val="24"/>
          <w:szCs w:val="24"/>
          <w:lang w:bidi="ar-EG"/>
        </w:rPr>
        <w:t>Fifth,</w:t>
      </w:r>
      <w:r>
        <w:rPr>
          <w:rFonts w:eastAsia="Times New Roman" w:cs="Times New Roman" w:ascii="Times New Roman" w:hAnsi="Times New Roman"/>
          <w:bCs/>
          <w:sz w:val="24"/>
          <w:szCs w:val="24"/>
          <w:lang w:val="en-US" w:bidi="ar-EG"/>
        </w:rPr>
        <w:t xml:space="preserve"> although we found about 24 theories that have been applied to explain managers’ practices and motivations of RD. Some relevant theories, such as capital needs theory, have not been used in the development of RD related research hypotheses, despite the evident relationship between RD and the need to raise capital. This suggests that it will be appropriate for future researchers to consider new theories that have been rarely applied, such as capital need theory in future research, to offer new insights and theoretical advancements. </w:t>
      </w:r>
    </w:p>
    <w:p>
      <w:pPr>
        <w:pStyle w:val="Normal"/>
        <w:spacing w:lineRule="auto" w:line="360"/>
        <w:ind w:firstLine="720"/>
        <w:jc w:val="both"/>
        <w:rPr/>
      </w:pPr>
      <w:r>
        <w:rPr>
          <w:rFonts w:eastAsia="Times New Roman" w:cs="Times New Roman" w:ascii="Times New Roman" w:hAnsi="Times New Roman"/>
          <w:bCs/>
          <w:sz w:val="24"/>
          <w:szCs w:val="24"/>
          <w:lang w:val="en-US" w:bidi="ar-EG"/>
        </w:rPr>
        <w:t xml:space="preserve">Sixth, RD literature suffers from a major limitation. </w:t>
      </w:r>
      <w:r>
        <w:rPr>
          <w:rFonts w:cs="Times New Roman" w:ascii="Times New Roman" w:hAnsi="Times New Roman"/>
          <w:sz w:val="24"/>
          <w:szCs w:val="24"/>
        </w:rPr>
        <w:t xml:space="preserve">The literature on developing RD measurement is rare and future researchers are encouraged to research linguistics or computer science to help improve and facilitate the process of RD quality measurement. No study is found to examine the RD characteristics with reference to the qualitative characteristics of useful accounting information as presented by the accounting conceptual framework. Therefore, most of the studies are found to examine RD practices based on the level of disclosure rather than the quality. It would be interesting to extend RD literature and provide a reliable and valid measure of RD quality. The development of this quality measure should begin with </w:t>
      </w:r>
      <w:r>
        <w:rPr>
          <w:rFonts w:cs="Times New Roman" w:ascii="Times New Roman" w:hAnsi="Times New Roman"/>
          <w:bCs/>
          <w:sz w:val="24"/>
          <w:szCs w:val="24"/>
        </w:rPr>
        <w:t>well-supported</w:t>
      </w:r>
      <w:r>
        <w:rPr>
          <w:rFonts w:cs="Times New Roman" w:ascii="Times New Roman" w:hAnsi="Times New Roman"/>
          <w:sz w:val="24"/>
          <w:szCs w:val="24"/>
        </w:rPr>
        <w:t xml:space="preserve"> and </w:t>
      </w:r>
      <w:r>
        <w:rPr>
          <w:rFonts w:cs="Times New Roman" w:ascii="Times New Roman" w:hAnsi="Times New Roman"/>
          <w:bCs/>
          <w:sz w:val="24"/>
          <w:szCs w:val="24"/>
        </w:rPr>
        <w:t>convincing</w:t>
      </w:r>
      <w:r>
        <w:rPr>
          <w:rFonts w:cs="Times New Roman" w:ascii="Times New Roman" w:hAnsi="Times New Roman"/>
          <w:sz w:val="24"/>
          <w:szCs w:val="24"/>
        </w:rPr>
        <w:t xml:space="preserve"> discussions of the </w:t>
      </w:r>
      <w:r>
        <w:rPr>
          <w:rFonts w:cs="Times New Roman" w:ascii="Times New Roman" w:hAnsi="Times New Roman"/>
          <w:bCs/>
          <w:sz w:val="24"/>
          <w:szCs w:val="24"/>
        </w:rPr>
        <w:t>characteristics of information</w:t>
      </w:r>
      <w:r>
        <w:rPr>
          <w:rFonts w:cs="Times New Roman" w:ascii="Times New Roman" w:hAnsi="Times New Roman"/>
          <w:sz w:val="24"/>
          <w:szCs w:val="24"/>
        </w:rPr>
        <w:t xml:space="preserve"> that define disclosure quality and why the characteristics selected are essential ingredients of disclosure quality (Botosan, 2004). Further research could also extend the governance-RD literature by examining the impact of </w:t>
      </w:r>
      <w:r>
        <w:rPr>
          <w:rFonts w:cs="Times New Roman" w:ascii="Times New Roman" w:hAnsi="Times New Roman"/>
          <w:bCs/>
          <w:sz w:val="24"/>
          <w:szCs w:val="24"/>
        </w:rPr>
        <w:t xml:space="preserve">CEO attributes such as horizon, tenure, experience, compensation, age, risk-orientation, gender, and other personal attributes on RD, no study is found to examine such attributes as determinants of RD quality. </w:t>
      </w:r>
    </w:p>
    <w:p>
      <w:pPr>
        <w:pStyle w:val="Normal"/>
        <w:spacing w:lineRule="auto" w:line="360"/>
        <w:ind w:firstLine="720"/>
        <w:jc w:val="both"/>
        <w:rPr/>
      </w:pPr>
      <w:r>
        <w:rPr>
          <w:rFonts w:cs="Times New Roman" w:ascii="Times New Roman" w:hAnsi="Times New Roman"/>
          <w:sz w:val="24"/>
          <w:szCs w:val="24"/>
        </w:rPr>
        <w:t xml:space="preserve">Finally, the literature on disclosure of internal controls effectiveness is rare despite its importance. Future researchers can extend this research avenue by investigating how effective internal controls could affect the quality of financial reporting in general and risk information in particular. In addition, a more empirical investigation is needed to explore different types of risk that are under-researched as far as we are aware. These include – but not limited to: Brexit-related risk disclosure, Covid-19-risk related disclosure and cyber risk. Further work could also examine RD practice following the UK decision to leave the European Union or RD practice in times of the Covid-19 pandemic. </w:t>
      </w:r>
    </w:p>
    <w:p>
      <w:pPr>
        <w:pStyle w:val="Normal"/>
        <w:spacing w:lineRule="auto" w:line="360"/>
        <w:ind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DengXian Light" w:cs="Times New Roman" w:ascii="Times New Roman" w:hAnsi="Times New Roman"/>
          <w:b/>
          <w:bCs/>
          <w:sz w:val="24"/>
          <w:szCs w:val="24"/>
        </w:rPr>
        <w:t>6. Summary, Limitations and Conclusion</w:t>
      </w:r>
    </w:p>
    <w:p>
      <w:pPr>
        <w:pStyle w:val="Normal"/>
        <w:spacing w:lineRule="auto" w:line="360"/>
        <w:ind w:firstLine="720"/>
        <w:jc w:val="both"/>
        <w:rPr/>
      </w:pPr>
      <w:r>
        <w:rPr>
          <w:rFonts w:cs="Times New Roman" w:ascii="Times New Roman" w:hAnsi="Times New Roman"/>
          <w:sz w:val="24"/>
          <w:szCs w:val="24"/>
          <w:lang w:bidi="ar-EG"/>
        </w:rPr>
        <w:t>This study comprehensively reviews RD research to-date.</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Unlike past review studies, this review </w:t>
      </w:r>
      <w:r>
        <w:rPr>
          <w:rFonts w:cs="Times New Roman" w:ascii="Times New Roman" w:hAnsi="Times New Roman"/>
          <w:sz w:val="24"/>
          <w:szCs w:val="24"/>
        </w:rPr>
        <w:t>covers</w:t>
      </w:r>
      <w:r>
        <w:rPr>
          <w:rFonts w:cs="Times New Roman" w:ascii="Times New Roman" w:hAnsi="Times New Roman"/>
          <w:sz w:val="24"/>
          <w:szCs w:val="24"/>
          <w:lang w:bidi="ar-EG"/>
        </w:rPr>
        <w:t xml:space="preserve"> several conceivable aspects and sources of RD research, including theoretical and empirical studies relating to financial and non-financial institutions. The study examines eight aspects of 104 studies published in 51 academic journals during the 1999–2019 period. The studies are classified into six different themes based on their research objectives: (i) RD practice and characteristics; (ii) determinants of RD; (iii) economic consequences of RD; (iv) compliance with RD regulations; (v) proposing or developing a new measure of RD; and (vi) disclosure on weaknesses of internal control and risk management systems. </w:t>
      </w:r>
    </w:p>
    <w:p>
      <w:pPr>
        <w:pStyle w:val="Normal"/>
        <w:spacing w:lineRule="auto" w:line="360"/>
        <w:ind w:firstLine="720"/>
        <w:jc w:val="both"/>
        <w:rPr/>
      </w:pPr>
      <w:r>
        <w:rPr>
          <w:rFonts w:cs="Times New Roman" w:ascii="Times New Roman" w:hAnsi="Times New Roman"/>
          <w:sz w:val="24"/>
          <w:szCs w:val="24"/>
          <w:lang w:bidi="ar-EG"/>
        </w:rPr>
        <w:t xml:space="preserve">The main objectives are to explore the different aspects of the current RD research, determine the research gaps, and help develop the future RD research by providing opportunities for future research. By applying five screening criteria, we have been able to collect 104 studies. All the studies are published in journals ranked in AJG2018. Moreover, 50% of the 104 studies are published in top-ranked journals (three and four stars rated journals). Thirty-one percent of the studies explore samples of financial institutions and banks. Seven studies explore the disclosure on weaknesses of internal controls and risk management systems. Twenty-one percent of the of studies explore samples in 15 developing countries, compared with 79% in 34 developed countries. The USA, the UK, and Italy dominate 35% of the RD research around the world.  Besides, 24 theories are employed by the review studies investigated. While the agency and signalling theories dominate with 44%, the capital needs theory is neglected, despite its relevance to disclosure. Regarding the historical development of RD research, 50% have been undertaken between 2012 and 2019. </w:t>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results of these reviews provide several research opportunities for future research. First, more research is needed to explore perceptions of an RD standard and the impact of regulations on RD. Second, more research is needed to examine the level, determinants and economic consequences of RD in financial institutions and to compare the findings with non-financial institutions. Third, further research is needed to investigate the economic consequences of RD in different financial communication channels (e.g., its impact on credit ratings, cash holdings and investment efficiency). Fourth, there is a need to explore RD in developing countries, specifically those countries with weak governance system. Fifth, researchers need to consider other relevant disclosure theories (e.g., capital needs theory) in the development of risk-related research hypotheses. Sixth, future research needs to assess the quality of RD and how it is influenced by CEO attributes. Finally, more research is needed to measure and explore weaknesses in internal control, </w:t>
      </w:r>
      <w:r>
        <w:rPr>
          <w:rFonts w:cs="Times New Roman" w:ascii="Times New Roman" w:hAnsi="Times New Roman"/>
          <w:sz w:val="24"/>
          <w:szCs w:val="24"/>
        </w:rPr>
        <w:t xml:space="preserve">cyber risk, Brexit-related and Covid-19-related risks. </w:t>
      </w:r>
    </w:p>
    <w:p>
      <w:pPr>
        <w:pStyle w:val="Normal"/>
        <w:spacing w:lineRule="auto" w:line="360"/>
        <w:ind w:firstLine="720"/>
        <w:jc w:val="both"/>
        <w:rPr/>
      </w:pPr>
      <w:r>
        <w:rPr>
          <w:rFonts w:cs="Times New Roman" w:ascii="Times New Roman" w:hAnsi="Times New Roman"/>
          <w:sz w:val="24"/>
          <w:szCs w:val="24"/>
          <w:lang w:bidi="ar-EG"/>
        </w:rPr>
        <w:t xml:space="preserve">The limitations of this study can be summarised as follows. Firstly, the review period is limited to the 1999–2019 period, any articles before or after this period have not been reviewed. Secondly, a number of RD articles were excluded from the review sample due to screening criteria. For example, RD articles published on SSRN or presented in conferences are not covered in the review. Thirdly, only articles published in ABS Ranked Journals are reviewed. All articles are given the same weight despite the wide variation in the journals’ quality. We have received a suggestion from a reviewer to to exclude articles published within low-ranked journals, but we preferred to keep them in the interest of comprehensiveness. Fourthly, a review of the measurement techniques of disclosure quality and quantity could have been a contribution, however, it was not presented by our study. Fifthly, a review of the RD regulations could have been another contribution, but it was not covered. </w:t>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Abbassi, P., and Schmidt, M., 2018. A comprehensive view on risk reporting: evidence from supervisory data. Journal of Financial Intermediation 36, 74-85.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bdallah, A.A.N., Hassan, M.K., McClelland, P.L., 2015. Islamic financial institutions, corporate governance, and corporate risk disclosure in Gulf Cooperation Council countries. Journal of Multinational FinancialManagement 31, 63-8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bdelrehim, N., Linsley, P., and Verma, S. 2017. Understanding risk disclosures as a function of social organization: A neo-Durkheimian institutional theory-based study of Burmah Oil Company 1971-1796. British Accounting Review 49, 103-116.</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dullah, M., Shukor, Z. A., Mohamed, Z. M., Ahmed A., 2015. Risk management disclosure. Journal of Applied Accounting Research 16, 400-43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braham, S., Cox, P., 2007. Analyzing the determinants of narrative risk information in UK FTSE 100 annual reports. The British Accounting Review 39, 227-24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braham, S., Shrives, P.J., 2014. Improving the relevance of risk factor disclosure in corporate annual reports. The British Accounting Review 46, 91-10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Adelopo, I. 2017. Non-financial risk disclosure: the case of the UK’s distressed banks. Australasian Accounting, Business, and Financial Journal 11 (2), 23-42.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hmed, A.S., Beatty, A., Bettinghaus, B., 2004. Evidence on the efficacy of interest-rate risk disclosures by commercial banks. The International Journal of Accounting 39, 223-251.</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Akhigbe, A., and Martin, A. D. 2008. Influence of disclosure and governance on the risk of US financial services firms following Sarbanes-Oxley. Journal of Banking &amp; Finance 32 (10), 2124-2135.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Al-Hadi, A., Al-Yahyaee, K. H., Hussain, S. M., and Taylor, G. 2017b. Market risk disclosures and corporate governance structure: evidence from GCC financial firms. The Quarterly Review of Economics and Finance, (Nov 2017), In Press.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Al-Hadi, A., Hasan, M. M., Taylor, G., Hossain, M., and Richardson, G. 2017a. Market risk disclosures and investment efficiency: international evidence from the Gulf Cooperation Council Financial Firms. Journal of International Financial Management &amp; Accounting 28 (3), 349-393.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Hadi, A., Hasan, M.M., Habib, A., 2016. Risk Committee, Firm Life Cycle, and Market Risk Disclosures. Corporate Governance: An International Review 24, 145-17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it-IT"/>
        </w:rPr>
        <w:t xml:space="preserve">Al-Hadi, A., Taylor, G., Hossain, M., 2015. </w:t>
      </w:r>
      <w:r>
        <w:rPr>
          <w:rFonts w:eastAsia="Times New Roman" w:cs="Times New Roman" w:ascii="Times New Roman" w:hAnsi="Times New Roman"/>
          <w:sz w:val="20"/>
          <w:szCs w:val="20"/>
          <w:lang w:val="en-US"/>
        </w:rPr>
        <w:t>Disaggregation, auditor conservatism and implied cost of equity capital: An international evidence from the GCC. Journal of Multinational Financial Management 29, 66-9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llini, A., Manes Rossi, F., Hussainey, K., 2015. The board's role in risk disclosure: an exploratory study of Italian listed state-owned enterprises. Public Money &amp; Management 36, 113-12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l-Maghzom, A., Hussainey, K., Aly, D. 2016. Corporate governance and risk disclosure: evidence from Saudi Arabia. Corporate Ownership and Control Journal 13, 145-166.</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ran, A., Bin, A. M. R., Hassan, B. C. H. M., 2009. Risk reporting: an exploratory study on risk management disclosure in Malaysian annual reports. Managerial Auditing Journal 24, 39-5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Asongu, S.A., 2013. Post</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crisis bank liquidity risk management disclosure. Qualitative Research in Financial Markets 5, 65-8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Barakat, A., Hussainey, K., 2013. Bank governance, regulation, supervision, and risk reporting: Evidence from operational risk disclosures in European banks. International Review of Financial Analysis 30, 254-273.</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Basel 2 Accord. 2004. International convergence of capital measurement and capital standards.  Basel Committee on Banking Supervision (BCBS), Basel, Switzerland.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BCBS 239. 2013. Principles for effective risk data aggregation and risk reporting. Basel Committee on Banking Supervision (BCBS), Basel: Switzerland.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Beattie, V., McInnes, B., Fearnley, S., 2004. A methodology for analyzing and evaluating narratives in annual reports: a comprehensive descriptive profile and metrics for disclosure quality attributes. Accounting Forum 28, 205-236.</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Beer, H. A., Micheli, P., 2018. Advancing Performance Measurement Theory by Focusing on Subjects: Lessons from the Measurement of Social Value. Int. J. of Management Reviews 20, 755-771.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Beretta, S., Bozzolan, S., 2004. A framework for the analysis of firm risk communication. The International Journal of Accounting 39, 265-288.</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schof, J., 2009. The Effects of IFRS 7 Adoption on Bank Disclosure in Europe. Accounting in Europe 6, 167-19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Blankley, A., Lamb, R., Schroeder, R., 2002. The disclosure of information on market risk: evidence from the Dow 30. Managerial Auditing Journal 17, 438-451.</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Botosan, C. A. (2004). Discussion of a framework for the analysis of firm risk communication. The International Journal of Accounting, 39(3), 289-29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l-PL"/>
        </w:rPr>
        <w:t xml:space="preserve">Buckby, S., Gallery, G., Ma, J., 2015. </w:t>
      </w:r>
      <w:r>
        <w:rPr>
          <w:rFonts w:eastAsia="Times New Roman" w:cs="Times New Roman" w:ascii="Times New Roman" w:hAnsi="Times New Roman"/>
          <w:sz w:val="20"/>
          <w:szCs w:val="20"/>
          <w:lang w:val="en-US"/>
        </w:rPr>
        <w:t xml:space="preserve">An analysis of risk management disclosures: Australian evidence. </w:t>
      </w:r>
      <w:r>
        <w:rPr>
          <w:rFonts w:eastAsia="Times New Roman" w:cs="Times New Roman" w:ascii="Times New Roman" w:hAnsi="Times New Roman"/>
          <w:sz w:val="20"/>
          <w:szCs w:val="20"/>
          <w:lang w:val="de-DE"/>
        </w:rPr>
        <w:t>Managerial Auditing Journal 30, 812-869.</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Campbell, J.L., Chen, H., Dhaliwal, D.S., Lu, H.-m., Steele, L.B., 2014. The information content of mandatory risk factor disclosures in corporate filings. Review of Accounting Studies 19, 396-45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Carlon, S., Loftus, J.A., Miller, M.C., 2003. The Challenge of Risk Reporting: Regulatory and Corporate Responses. Australian Accounting Review 13, 36-51.</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Chipalkatti, N., Datar, V., 2006. The relevance of value</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at</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risk disclosures: evidence from the LTCM crisis. Journal of Financial Regulation and Compliance 14, 174-18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de-DE"/>
        </w:rPr>
        <w:t xml:space="preserve">Deumes, R., Knechel, W.R., 2008. </w:t>
      </w:r>
      <w:r>
        <w:rPr>
          <w:rFonts w:eastAsia="Times New Roman" w:cs="Times New Roman" w:ascii="Times New Roman" w:hAnsi="Times New Roman"/>
          <w:sz w:val="20"/>
          <w:szCs w:val="20"/>
          <w:lang w:val="en-US"/>
        </w:rPr>
        <w:t>Economic Incentives for Voluntary Reporting on Internal Risk Management and Control Systems. Auditing: A Journal of Practice &amp; Theory 27, 35-66.</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Dia, M., Zéghal, D., 2008. Fuzzy evaluation of risk management profiles disclosed in corporate annual reports. Canadian Journal of Administrative Sciences 25, 237-25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Dobler, M., 2008. Incentives for risk reporting – a discretionary disclosure and cheap talk approach. The Internal Journal of Accounting 43 (2), 184-206.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Dobler, M., Lajili, K., Zéghal, D., 2011. Attributes of Corporate Risk Disclosure: An International Investigation in the Manufacturing Sector. Journal of International Accounting Research 10, 1-2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Doyle, J., Ge, W., and McVay, S. 2007. Determinants of weaknesses in internal control over financial reporting. Journal of Accounting and Economics 44, 193-223.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may, J., Bernardi, C., Guthrie, J., Demartini, P., 2016. Integrated reporting: A structured literature review. Accounting Forum 40, 166-185.</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Elamer, A. A., Ntim, C. G., &amp; Abdou, H. A. (2020). Islamic governance, national governance, and bank risk management and disclosure in MENA countries. Business &amp; Society, 59(5), 914-955.</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Elamer, A. A., Ntim, C. G., Abdou, H. A., Zalata, A. M., &amp; Elmagrhi, M. (2019). The impact of multi-layer governance on bank risk disclosure in emerging markets: The case of Middle East and North Africa. Accounting Forum  43 (2),  246-281.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sv-SE"/>
        </w:rPr>
        <w:t xml:space="preserve">Elbannan, M.A., Elbannan, M.A., 2014. </w:t>
      </w:r>
      <w:r>
        <w:rPr>
          <w:rFonts w:eastAsia="Times New Roman" w:cs="Times New Roman" w:ascii="Times New Roman" w:hAnsi="Times New Roman"/>
          <w:sz w:val="20"/>
          <w:szCs w:val="20"/>
          <w:lang w:val="en-US"/>
        </w:rPr>
        <w:t>Economic Consequences of Bank Disclosure in the Financial Statements Before and During the Financial Crisis: Evidence from Egypt. Journal of Accounting, Auditing &amp; Finance 30, 181-21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Gazzar, S.M., Chung, K.-H., Jacob, R.A., 2011. Reporting of Internal Control Weaknesses and Debt Rating Changes. International Advances in Economic Research 17, 421-43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Elshandidy, T., and Shrives, P., 2016. Environmental incentives for and usefulness of textual risk reporting: evidence from Germany. The International Journal of Accounting 51, 464-486.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Elshandidy, T., Fraser, I., Hussainey, K., 2013. Aggregated, voluntary, and mandatory risk disclosure incentives: Evidence from UK FTSE all-share companies. International Review of Financial Analysis 30, 320-333.</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Elshandidy, T., Fraser, I., Hussainey, K., 2015. What drives mandatory and voluntary risk reporting variations across Germany, UK, and US? The British Accounting Review 47, 376-39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Elshandidy, T., Neri, L., 2015. Corporate Governance, Risk Disclosure Practices, and Market Liquidity: Comparative Evidence from the UK and Italy. Corporate Governance: An International Review 23, 331-356.</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lshandidy, T., Shrives, P. J., Bamber, M., and Abraham, S. 2018a. Risk reporting: a review of the literature and implications for future research. Journal of Accounting Literature 40, 54-82.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Elshandidy, T., Neri, L., and Guo, Y. 2018b. Determinants and impacts of risk disclosure quality: evidence from China. Journal of Applied Accounting Research 19 (4), 518-536.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Elzahar, H., Hussainey, K., 2012. Determinants of narrative risk disclosures in UK interim reports. The Journal of Risk Finance 13, 133-14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zen, J.J., 2015. The Information Content of Risk Factor Disclosures in Quarterly Reports. Accounting Horizons 29, 887-916.</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Franco-Santos, M., Otley, D. 2018. Reviewing and Theorizing the Unintended Consequences of Performance Management Systems. Int. J. of Management Reviews 20, 696-730.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rolov, M., 2006. Bank credit risk disclosure in Japan. Journal of Banking Regulation 7, 221-24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Fukukawa, H., &amp; Kim, H. 2017. Effects of audit partners on clients’ business risk disclosure. Accounting and Business Research 47 (7), 780-809.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GAS 5. 2001. German Accounting Standard No. 5. Risk Reporting. GASB: Germany.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Ge, W., McVay, S., 2005. The Disclosure of Material Weaknesses in Internal Control after the Sarbanes</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Oxley Act. Accounting Horizons 19, 137-15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Greco, G., 2012. The management's reaction to new mandatory risk disclosure. Corporate Communications: An International Journal 17, 113-13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bib, A., 2012. Non-Audit Service Fees and Financial Reporting Quality: A Meta-Analysis. Abacus 48, 214-24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Hassan, M. K., 2009. UAE corporations</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specific characteristics and level of risk disclosure. Managerial Auditing Journal 24, 668-68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Heinle, M. S., and Smith, K. C. 2017. A theory of risk disclosure. Review of Accounting Studies 22 (4), 1459-1491.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Helbok, G., Wagner, C., 2006. Determinants of operational risk reporting in the banking industry. Journal of Risk 9, 49-74.</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ill, P., Short, H., 2009. Risk disclosures on the second tier markets of the London Stock Exchange. Accounting &amp; Finance 49, 753-78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Hodder, L., and McAnally, M. L. 2001. SEC market-risk disclosures: enhancing comparability. Financial Analysts Journal 57 (2), 62-78.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dder, L., Koonce, L., McAnally, M.L., 2001. SEC Market Risk Disclosures: Implications for Judgment and Decision Making. Accounting Horizons 15, 49-7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Hope, O-K., H, D., and Lu., H. 2016. The benefits of specific risk-factor disclosures. Reviews of Accounting Studies 21 (4), 1005-1045.</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rPr>
        <w:t>Hoque, Z., 2014. 20 years of studies on the balanced scorecard: Trends, accomplishments, gaps and opportunities for future research. The British Accounting Review 46, 33-59.</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atridis, G., 2008. Accounting disclosure and firms' financial attributes: Evidence from the UK stock market. International Review of Financial Analysis 17, 219-241.</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Ibrahim, A., and Hussainey, K. Developing the narrative risk disclosure measurement. International Review of Financial Analysis 64, 126-144.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Ibrahim, A., Habbash, M., and Hussainey, K. 2019. Corporate governance and risk disclosure: evidence from Saudi Arabia. Int. J. Accounting, Auditing and Performance Evaluation 15 (1), 89-111.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CAEW. 1997. Financial reporting of risk: proposal for a statement of business risk. Institute of Chartered Accountants in England and Wales (ICAEW): London.</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ICAEW. 1999. No surprises: the case for better risk reporting. Institute of Chartered Accountants in England and Wales (ICAEW): London.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ICAEW. 2002. No surprises: working for better risk disclosure. Institute of Chartered Accountants of England and Wales (ICAEW): London.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ICAEW. 2011. Reporting business risks: meeting expectations. Institute of Chartered Accountants of England and Wales (ICAEW): London.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IFRS 7. 2008. International Financial Reporting Standard No.7: financial instruments: disclosures. IASB: London.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Jensen, M. C., Meckling, W. H., 1976. Theory of the firm: managerial behaviour, agency costs and ownership structure. Journal of Financial Economics 3, 305-36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Jorion, P., 2002. How Informative Are Value</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at</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 xml:space="preserve">Risk Disclosures? </w:t>
      </w:r>
      <w:r>
        <w:rPr>
          <w:rFonts w:eastAsia="Times New Roman" w:cs="Times New Roman" w:ascii="Times New Roman" w:hAnsi="Times New Roman"/>
          <w:sz w:val="20"/>
          <w:szCs w:val="20"/>
          <w:lang w:val="de-DE"/>
        </w:rPr>
        <w:t>The Accounting Review 77, 911-931.</w:t>
      </w:r>
    </w:p>
    <w:p>
      <w:pPr>
        <w:pStyle w:val="Normal"/>
        <w:spacing w:lineRule="auto" w:line="276" w:before="0" w:after="0"/>
        <w:ind w:left="360" w:hanging="720"/>
        <w:contextualSpacing/>
        <w:jc w:val="both"/>
        <w:rPr>
          <w:rFonts w:ascii="Times New Roman" w:hAnsi="Times New Roman" w:eastAsia="Times New Roman" w:cs="Times New Roman"/>
          <w:sz w:val="20"/>
          <w:szCs w:val="20"/>
          <w:lang w:val="de-DE" w:bidi="ar-EG"/>
        </w:rPr>
      </w:pPr>
      <w:r>
        <w:rPr>
          <w:rFonts w:eastAsia="Times New Roman" w:cs="Times New Roman" w:ascii="Times New Roman" w:hAnsi="Times New Roman"/>
          <w:sz w:val="20"/>
          <w:szCs w:val="20"/>
          <w:lang w:val="en-US" w:bidi="ar-EG"/>
        </w:rPr>
        <w:t xml:space="preserve">Kang, H., and Gray, S. J. 2019. Country-specific risks and geographic disclosure aggregation: Voluntary disclosure behaviour by British multinationals. The British Accounting Review 51 (3): 259-276.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Khlif, H., Hussainey, K., 2016. The association between risk disclosure and firm characteristics: a meta-analysis. Journal of Risk Research 19, 181-211.</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im, H., and Yasuda, Y. 2018. Business risk disclosure and firm risk: evidence from Japan. Research in International Business and Finance 45, 413-426.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t-BR"/>
        </w:rPr>
        <w:t xml:space="preserve">Konishi, N., Ali, M. M., 2007. </w:t>
      </w:r>
      <w:r>
        <w:rPr>
          <w:rFonts w:eastAsia="Times New Roman" w:cs="Times New Roman" w:ascii="Times New Roman" w:hAnsi="Times New Roman"/>
          <w:sz w:val="20"/>
          <w:szCs w:val="20"/>
          <w:lang w:val="en-US"/>
        </w:rPr>
        <w:t>Risk reporting of Japanese companies and its association with corporate characteristics. International Journal of Accounting, Auditing, and Performance Evaluation 4, 263-28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Kothari, S.P., Li, X., Short, J.E., 2009. The Effect of Disclosures by Management, Analysts, and Business Press on Cost of Capital, Return Volatility, and Analyst Forecasts: A Study Using Content Analysis. The Accounting Review 84, 1639-167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Kravet, T., Muslu, V., 2013. Textual risk disclosures and investors’ risk perceptions. Review of Accounting Studies 18, 1088-1122.</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jili, K., Zéghal, D., 2005. A Content Analysis of Risk Management Disclosures in Canadian Annual Reports. Canadian Journal of Administrative Sciences 22, 125-14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Li, Y., He, J., and Xiao, M. 2018. Risk disclosure in annual reports and corporate investment efficiency. International Review of Economics &amp; Finance, (Sept 2018), In Press.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nsley, P.M, Shrives, P. J, 2005b. Transparency and the disclosure of risk information in the banking sector. Journal of Financial Regulation and Compliance 13, 205-214.</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sley, P.M., Lawrence, M.J., 2007. Risk reporting by the largest UK companies: readability and lack of obfuscation. Accounting, Auditing &amp; Accountability Journal 20, 620-62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nsley, P.M., Shrives, P.J., 2005a. Examining risk reporting in UK public companies. The Journal of Risk Finance 6, 292-30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nsley, P.M., Shrives, P.J., 2006. Risk reporting: A study of risk disclosures in the annual reports of UK companies. The British Accounting Review 38, 387-40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nsley, P.M., Shrives, P.J., Crumpton, M., 2006. Risk disclosure: An exploratory study of the UK and Canadian banks. Journal of Banking Regulation 7, 268-28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nsmeier, T.J., Thornton, D.B., Venkatachalam, M., Welker, M., 2002. The Effect of Mandated Market Risk Disclosures on Trading Volume Sensitivity to Interest Rate, Exchange Rate, and Commodity Price Movements. The Accounting Review 77, 343-37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ipunga, A. M., 2014. Risk disclosure practices of Malawian commercial banks. Journal of Contemporary Issues in Business Research 3, 154-16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u, C., Ryan, S. G., Tan, H., 2004. How banks’ Value-at-Risk disclosures predict their total and priced risk: effects of bank technical sophistication and learning over time. Review of Accounting Studies 9, 265-29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t-BR"/>
        </w:rPr>
        <w:t xml:space="preserve">Lopes, P.T., Rodrigues, L.L., 2007. </w:t>
      </w:r>
      <w:r>
        <w:rPr>
          <w:rFonts w:eastAsia="Times New Roman" w:cs="Times New Roman" w:ascii="Times New Roman" w:hAnsi="Times New Roman"/>
          <w:sz w:val="20"/>
          <w:szCs w:val="20"/>
          <w:lang w:val="en-US"/>
        </w:rPr>
        <w:t>Accounting for financial instruments: An analysis of the determinants of disclosure in the Portuguese stock exchange. The International Journal of Accounting 42, 25-56.</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Lui, D., Markov, S., Tamayo, A.N.E., 2007. What Makes a Stock Risky? Evidence from Sell-Side Analysts' Risk Ratings. Journal of Accounting Research 45, 629-66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it-IT"/>
        </w:rPr>
        <w:t xml:space="preserve">Maffei, M., Aria, M., Fiondella, C., Spanò, R., Zagaria, C., 2014. </w:t>
      </w:r>
      <w:r>
        <w:rPr>
          <w:rFonts w:eastAsia="Times New Roman" w:cs="Times New Roman" w:ascii="Times New Roman" w:hAnsi="Times New Roman"/>
          <w:sz w:val="20"/>
          <w:szCs w:val="20"/>
          <w:lang w:val="en-US"/>
        </w:rPr>
        <w:t>(Un)useful risk disclosure: explanations from the Italian banks. Managerial Auditing Journal 29, 621-64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Malafronte, I., Starita, M. G., and Pereira, J. 2017. The effectiveness of risk disclosure practices in the European insurance industry. Review of Accounting and Finance 17 (1), 130-1477.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Marshall, A., and Weetman, P. 2007. Modelling transparency in disclosure: the case of foreign exchange risk management. Journal of Business Finance &amp; Accounting 34 (5) &amp; (6), 705-739.</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Martikainen, M., Kinnunen, J., Miihkinen, A., Troberg., P. 2015. Board’s financial incentives, competence, and firm risk disclosure. Journal of Applied Accounting Research 16, 333-358.</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rzouk, M. K., 2016. Risk reporting during a crisis: evidence from the Egyptian capital market. Journal of Applied Accounting Research, Forthcoming.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Miihkinen, A., 2012. What Drives Quality of Firm Risk Disclosure? The International Journal of Accounting 47, 437-468.</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ihkinen, A., 2013. The usefulness of firm risk disclosures under different firm riskiness, investor-interest, and market conditions: New evidence from Finland. Advances in Accounting 29, 312-331.</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Mokhtar, E. S., Mellett, H., 2013. Competition, corporate governance, ownership structure and risk reporting. Managerial Auditing Journal 28, 838-86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Moumen, N., Ben Othman, H., Hussainey, K., 2015. The value relevance of risk disclosure in annual reports: Evidence from MENA emerging markets. Research in International Business and Finance 34, 177-20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Moumen, N., Othman, H. B., and Hussainey, K. 2016. Board structure and the informativeness of risk disclosure: evidence from EMNA emerging markets. Advances in Accounting, Incorporating Advances in International Accounting 35, 82-97.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eifar, S., and Jarboui, A. 2018. Corporate governance and operational risk voluntary disclosure: evidence from Islamic Banks. Research in International Business and Finance 46, 43-54.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er, E., Baumann, U., 2006. Market discipline, disclosure and moral hazard in banking. Journal of Financial Intermediation 15, 332-361.</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Ntim, C.G., Lindop, S., Thomas, D.A., 2013. Corporate governance and risk reporting in South Africa: A study of corporate risk disclosures in the pre- and post-2007/2008 global financial crisis periods. International Review of Financial Analysis 30, 363-383.</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Ogneva, M., Subramanyam, K.R., Raghunandan, K., 2007. Internal Control Weakness and Cost of Equity: Evidence from SOX Section 404 Disclosures. The Accounting Review 82, 1255-129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t-BR"/>
        </w:rPr>
        <w:t xml:space="preserve">Oliveira, J., Rodrigues, L.L., Craig, R., 2013. </w:t>
      </w:r>
      <w:r>
        <w:rPr>
          <w:rFonts w:eastAsia="Times New Roman" w:cs="Times New Roman" w:ascii="Times New Roman" w:hAnsi="Times New Roman"/>
          <w:sz w:val="20"/>
          <w:szCs w:val="20"/>
          <w:lang w:val="en-US"/>
        </w:rPr>
        <w:t>Technical note: company risk-related disclosure in a code law country: a synopsis. Australian Accounting, Business and Finance Journal 7, 123-130.</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t-BR"/>
        </w:rPr>
        <w:t xml:space="preserve">Oliveria, J., Rodrigues, L.L., Craig, R., 2011a. </w:t>
      </w:r>
      <w:r>
        <w:rPr>
          <w:rFonts w:eastAsia="Times New Roman" w:cs="Times New Roman" w:ascii="Times New Roman" w:hAnsi="Times New Roman"/>
          <w:sz w:val="20"/>
          <w:szCs w:val="20"/>
          <w:lang w:val="en-US"/>
        </w:rPr>
        <w:t>Risk</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related disclosures by non</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 xml:space="preserve">finance companies. </w:t>
      </w:r>
      <w:r>
        <w:rPr>
          <w:rFonts w:eastAsia="Times New Roman" w:cs="Times New Roman" w:ascii="Times New Roman" w:hAnsi="Times New Roman"/>
          <w:sz w:val="20"/>
          <w:szCs w:val="20"/>
          <w:lang w:val="pt-BR"/>
        </w:rPr>
        <w:t>Managerial Auditing Journal 26, 817-839.</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pt-BR"/>
        </w:rPr>
        <w:t xml:space="preserve">Oliveria, J., Rodrigues, L.L., Craig, R., 2011b. </w:t>
      </w:r>
      <w:r>
        <w:rPr>
          <w:rFonts w:eastAsia="Times New Roman" w:cs="Times New Roman" w:ascii="Times New Roman" w:hAnsi="Times New Roman"/>
          <w:sz w:val="20"/>
          <w:szCs w:val="20"/>
          <w:lang w:val="en-US"/>
        </w:rPr>
        <w:t>Voluntary risk reporting to enhance institutional and organizational legitimacy. Journal of Financial Regulation and Compliance 19, 271-289.</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liveria, J., Rodrigues, L.L., Craig, R., 2011c. Risk-related disclosure practices in the annual reports of Portuguese credit institutions: An exploratory study. Journal of Banking Regulation 12, 100-118.</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Othman, R., Ameer, R., 2009. Market risk disclosure: evidence from Malaysian listed firms. Journal of Financial Regulation and Compliance 17, 57-69.</w:t>
      </w:r>
    </w:p>
    <w:p>
      <w:pPr>
        <w:pStyle w:val="Normal"/>
        <w:spacing w:lineRule="auto" w:line="276" w:before="0" w:after="0"/>
        <w:ind w:left="360" w:hanging="720"/>
        <w:contextualSpacing/>
        <w:jc w:val="both"/>
        <w:rPr/>
      </w:pPr>
      <w:r>
        <w:rPr>
          <w:rFonts w:cs="Times New Roman" w:ascii="Times New Roman" w:hAnsi="Times New Roman"/>
          <w:sz w:val="20"/>
          <w:szCs w:val="20"/>
        </w:rPr>
        <w:t>Perignon</w:t>
      </w:r>
      <w:r>
        <w:rPr>
          <w:rFonts w:eastAsia="Times New Roman" w:cs="Times New Roman" w:ascii="Times New Roman" w:hAnsi="Times New Roman"/>
          <w:sz w:val="20"/>
          <w:szCs w:val="20"/>
          <w:lang w:val="en-US"/>
        </w:rPr>
        <w:t>, C., Smith, D.R., 2010. The level and quality of Value-at-Risk disclosure by commercial banks. Journal of Banking &amp; Finance 34, 362-37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tersen, C., Plenborg, T., 2006. Voluntary disclosure and information asymmetry in Denmark. Journal of International Accounting, Auditing and Taxation 15, 127-149.</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de-DE"/>
        </w:rPr>
        <w:t xml:space="preserve">Rajab, B., Schachler, M. H., 2009. </w:t>
      </w:r>
      <w:r>
        <w:rPr>
          <w:rFonts w:eastAsia="Times New Roman" w:cs="Times New Roman" w:ascii="Times New Roman" w:hAnsi="Times New Roman"/>
          <w:sz w:val="20"/>
          <w:szCs w:val="20"/>
          <w:lang w:val="en-US"/>
        </w:rPr>
        <w:t>Corporate risk disclosure by UK firms: trends and determinants. World Review of Entrepreneurship, Management and Sustainable Development 5, 22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Rajgopal, S., 1999. Early Evidence on the Informativeness of the SEC's Market Risk Disclosures: The Case of Commodity Price Risk Exposure of Oil and Gas Producers. The Accounting Review 74, 251-280.</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ulstone, D.T., 1999. Effect of SEC Financial Reporting Release No. 48 on Derivative and Market Risk Disclosures. Accounting Horizons 13, 343-363.</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Ryan, S. G. 1997. A Survey of research relating accounting numbers to systematic equity risk disclosure policy and future research. Accounting Horizons 11 (2), 82-95.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Ryan, S. G. 2012. Risk reporting quality: implications of academic research for financial reporting policy. Accounting and Business Research 42 (3), 295-324.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Savvides, S. C., Savvidou, N., 2012. Market risk disclosures of banks: a cross</w:t>
      </w:r>
      <w:r>
        <w:rPr>
          <w:rFonts w:eastAsia="Times New Roman" w:cs="Cambria Math" w:ascii="Cambria Math" w:hAnsi="Cambria Math"/>
          <w:sz w:val="20"/>
          <w:szCs w:val="20"/>
          <w:lang w:val="en-US"/>
        </w:rPr>
        <w:t>‐</w:t>
      </w:r>
      <w:r>
        <w:rPr>
          <w:rFonts w:eastAsia="Times New Roman" w:cs="Times New Roman" w:ascii="Times New Roman" w:hAnsi="Times New Roman"/>
          <w:sz w:val="20"/>
          <w:szCs w:val="20"/>
          <w:lang w:val="en-US"/>
        </w:rPr>
        <w:t>country study. International Journal of Organizational Analysis 20, 379-405.</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Securities and Exchange Commission (SEC). 1997. Disclosure of accounting policies for derivative financial instruments and derivative commodity instruments and disclosure of qualitative and quantitative information about market risk inherent in derivative financial instruments, other financial instruments, and derivative commodity instruments. Release Nos. 33-7386; 34-38223; IC-22487; FR-48; International Series No. 1047, File No. S7-35-95 (January 31, 1997). Washington, D.C.: Securities and Exchange Commission.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bidi="ar-EG"/>
        </w:rPr>
        <w:t xml:space="preserve">Short, J. 2009. The Art of Writing a Review Study. Journal of Management 35 (6), 1312-1317. </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olomon, J. F. 1999. Do institutional investors in the UK adopt a dual strategy for managing foreign exchange risk? British Accounting Review 31 (2), 205-224.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Solomon, J. F. 2000. A conceptual framework for corporate risk disclosure emerging from the agenda for corporate governance reform. The British Accounting Review 32 (4), 447-478.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da-DK" w:bidi="ar-EG"/>
        </w:rPr>
        <w:t xml:space="preserve">Spence, M., 1973. Job Market Signaling. </w:t>
      </w:r>
      <w:r>
        <w:rPr>
          <w:rFonts w:eastAsia="Times New Roman" w:cs="Times New Roman" w:ascii="Times New Roman" w:hAnsi="Times New Roman"/>
          <w:sz w:val="20"/>
          <w:szCs w:val="20"/>
          <w:lang w:val="en-US" w:bidi="ar-EG"/>
        </w:rPr>
        <w:t>The Quarterly Journal of Economics 87, 355-374.</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Sun, Y., 2015. Internal Control Weakness Disclosure and Firm Investment. Journal of Accounting, Auditing &amp; Finance 31, 277-30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Tahat, Y., Dunne, T., Fifield, S., &amp; Power, D. (2019). Risk-related disclosure: a review of the literature and an agenda for future research. Accounting Forum 43 (2), 193-219.</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 xml:space="preserve">Tan, Y., Zeng, C. C., and Elshandidy, T. 2017. Risk disclosures, international orientation, and share price informativeness: evidence from China. Journal of Internal Accounting, Auditing and Taxation 29, 81-102. </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Tauringana, V., Chithambo, L., 2016. Determinants of risk disclosure compliance in Malawi: a mixed-method approach. Journal of Accounting in Emerging Economies 6, 111-137.</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ylor, G., Tower, G., Neilson, J., 2010. Corporate communication of financial risk. Accounting &amp; Finance 50, 417-446.</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da-DK"/>
        </w:rPr>
        <w:t xml:space="preserve">Tranfield, D., Denyer, D., Smart, P., 2003. </w:t>
      </w:r>
      <w:r>
        <w:rPr>
          <w:rFonts w:eastAsia="Times New Roman" w:cs="Times New Roman" w:ascii="Times New Roman" w:hAnsi="Times New Roman"/>
          <w:sz w:val="20"/>
          <w:szCs w:val="20"/>
          <w:lang w:val="en-US"/>
        </w:rPr>
        <w:t>Towards a Methodology for Developing Evidence-Informed Management Knowledge by Means of Systematic Review. British Journal of Management 14, 207-222.</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Watts, R.L., Zimmerman, J.L., 1983. Agency Problems, Auditing, and the Theory of the Firm: Some Evidence. The Journal of Law &amp; Economics 26, 613-633.</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lker, M., 1995. Disclosure Policy, Information Asymmetry, and Liquidity in Equity Markets. Contemporary Accounting Research 11, 801-827.</w:t>
      </w:r>
    </w:p>
    <w:p>
      <w:pPr>
        <w:pStyle w:val="Normal"/>
        <w:spacing w:lineRule="auto" w:line="276" w:before="0" w:after="0"/>
        <w:ind w:left="360" w:hanging="720"/>
        <w:contextualSpacing/>
        <w:jc w:val="both"/>
        <w:rPr/>
      </w:pPr>
      <w:r>
        <w:rPr>
          <w:rFonts w:eastAsia="Times New Roman" w:cs="Times New Roman" w:ascii="Times New Roman" w:hAnsi="Times New Roman"/>
          <w:sz w:val="20"/>
          <w:szCs w:val="20"/>
          <w:lang w:val="en-US"/>
        </w:rPr>
        <w:t>Woods, M., Marginson, D.E.W., 2004. Accounting for derivatives: An evaluation of reporting practice by UK banks. European Accounting Review 13, 373-390.</w:t>
      </w:r>
    </w:p>
    <w:p>
      <w:pPr>
        <w:pStyle w:val="Normal"/>
        <w:spacing w:lineRule="auto" w:line="276" w:before="0" w:after="0"/>
        <w:ind w:left="360" w:hanging="72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ong, H. H. A, Chalmers, K., Faff, R., 2005. Asia Pacific banks' derivative and risk management disclosures. Asian Review of Accounting 13, 15-44.</w:t>
      </w:r>
    </w:p>
    <w:p>
      <w:pPr>
        <w:pStyle w:val="Normal"/>
        <w:spacing w:lineRule="auto" w:line="276"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1"/>
        <w:spacing w:lineRule="auto" w:line="480"/>
        <w:rPr>
          <w:rFonts w:ascii="Times New Roman" w:hAnsi="Times New Roman" w:cs="Times New Roman"/>
          <w:b/>
          <w:b/>
          <w:bCs/>
          <w:sz w:val="24"/>
          <w:szCs w:val="24"/>
        </w:rPr>
      </w:pPr>
      <w:bookmarkStart w:id="3" w:name="_Hlk50691703"/>
      <w:bookmarkEnd w:id="3"/>
      <w:r>
        <w:drawing>
          <wp:anchor behindDoc="0" distT="0" distB="0" distL="114935" distR="114935" simplePos="0" locked="0" layoutInCell="0" allowOverlap="1" relativeHeight="8">
            <wp:simplePos x="0" y="0"/>
            <wp:positionH relativeFrom="column">
              <wp:posOffset>-217170</wp:posOffset>
            </wp:positionH>
            <wp:positionV relativeFrom="paragraph">
              <wp:posOffset>443230</wp:posOffset>
            </wp:positionV>
            <wp:extent cx="5803265" cy="79019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7" t="-4" r="-7" b="-4"/>
                    <a:stretch>
                      <a:fillRect/>
                    </a:stretch>
                  </pic:blipFill>
                  <pic:spPr bwMode="auto">
                    <a:xfrm>
                      <a:off x="0" y="0"/>
                      <a:ext cx="5803265" cy="7901940"/>
                    </a:xfrm>
                    <a:prstGeom prst="rect">
                      <a:avLst/>
                    </a:prstGeom>
                  </pic:spPr>
                </pic:pic>
              </a:graphicData>
            </a:graphic>
          </wp:anchor>
        </w:drawing>
      </w:r>
      <w:r>
        <w:rPr>
          <w:rFonts w:cs="Times New Roman" w:ascii="Times New Roman" w:hAnsi="Times New Roman"/>
          <w:b/>
          <w:bCs/>
          <w:color w:val="000000"/>
          <w:sz w:val="24"/>
          <w:szCs w:val="24"/>
        </w:rPr>
        <w:t>Fig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lang w:bidi="ar-EG"/>
        </w:rPr>
        <w:t>Figure</w:t>
      </w:r>
      <w:r>
        <w:rPr>
          <w:rFonts w:cs="Times New Roman" w:ascii="Times New Roman" w:hAnsi="Times New Roman"/>
        </w:rPr>
        <w:t xml:space="preserve">. (2): RD Articles Classification </w:t>
      </w:r>
    </w:p>
    <w:p>
      <w:pPr>
        <w:pStyle w:val="Normal"/>
        <w:rPr>
          <w:rFonts w:ascii="Times New Roman" w:hAnsi="Times New Roman" w:cs="Times New Roman"/>
          <w:sz w:val="24"/>
          <w:szCs w:val="24"/>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4pt;height:193pt" filled="f" o:ole="">
            <v:imagedata r:id="rId7" o:title=""/>
          </v:shape>
          <o:OLEObject Type="Embed" ProgID="Excel.Sheet.12" ShapeID="ole_rId6" DrawAspect="Content" ObjectID="_621909371" r:id="rId6"/>
        </w:object>
      </w:r>
    </w:p>
    <w:p>
      <w:pPr>
        <w:pStyle w:val="Normal"/>
        <w:rPr>
          <w:lang w:val="en-US" w:eastAsia="en-US"/>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193pt" filled="f" o:ole="">
            <v:imagedata r:id="rId9" o:title=""/>
          </v:shape>
          <o:OLEObject Type="Embed" ProgID="Excel.Sheet.12" ShapeID="ole_rId8" DrawAspect="Content" ObjectID="_279106247" r:id="rId8"/>
        </w:object>
      </w:r>
    </w:p>
    <w:p>
      <w:pPr>
        <w:pStyle w:val="Normal"/>
        <w:rPr>
          <w:lang w:bidi="ar-EG"/>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pt;height:194.9pt" filled="f" o:ole="">
            <v:imagedata r:id="rId11" o:title=""/>
          </v:shape>
          <o:OLEObject Type="Embed" ProgID="Excel.Sheet.12" ShapeID="ole_rId10" DrawAspect="Content" ObjectID="_1510189085" r:id="rId10"/>
        </w:object>
      </w:r>
    </w:p>
    <w:p>
      <w:pPr>
        <w:pStyle w:val="Normal"/>
        <w:rPr>
          <w:lang w:bidi="ar-EG"/>
        </w:rPr>
      </w:pPr>
      <w:r>
        <w:rPr>
          <w:lang w:bidi="ar-EG"/>
        </w:rPr>
      </w:r>
    </w:p>
    <w:p>
      <w:pPr>
        <w:pStyle w:val="Normal"/>
        <w:rPr/>
      </w:pPr>
      <w:r>
        <w:rPr/>
      </w:r>
    </w:p>
    <w:p>
      <w:pPr>
        <w:pStyle w:val="Normal"/>
        <w:rPr/>
      </w:pPr>
      <w:r>
        <w:rPr/>
      </w:r>
    </w:p>
    <w:p>
      <w:pPr>
        <w:pStyle w:val="Normal"/>
        <w:rPr>
          <w:rFonts w:ascii="Times New Roman" w:hAnsi="Times New Roman" w:cs="Times New Roman"/>
          <w:iCs/>
          <w:lang w:bidi="ar-EG"/>
        </w:rPr>
      </w:pPr>
      <w:r>
        <w:rPr>
          <w:rFonts w:cs="Times New Roman" w:ascii="Times New Roman" w:hAnsi="Times New Roman"/>
          <w:iCs/>
          <w:lang w:bidi="ar-EG"/>
        </w:rPr>
      </w:r>
    </w:p>
    <w:p>
      <w:pPr>
        <w:pStyle w:val="Normal"/>
        <w:rPr>
          <w:rFonts w:ascii="Times New Roman" w:hAnsi="Times New Roman" w:cs="Times New Roman"/>
          <w:iCs/>
          <w:lang w:bidi="ar-EG"/>
        </w:rPr>
      </w:pPr>
      <w:r>
        <w:rPr>
          <w:rFonts w:cs="Times New Roman" w:ascii="Times New Roman" w:hAnsi="Times New Roman"/>
          <w:iCs/>
          <w:lang w:bidi="ar-EG"/>
        </w:rPr>
      </w:r>
    </w:p>
    <w:p>
      <w:pPr>
        <w:pStyle w:val="Normal"/>
        <w:rPr/>
      </w:pPr>
      <w:r>
        <w:rPr>
          <w:rFonts w:cs="Times New Roman" w:ascii="Times New Roman" w:hAnsi="Times New Roman"/>
          <w:iCs/>
          <w:lang w:bidi="ar-EG"/>
        </w:rPr>
        <w:t>Figure (3): Trend of RD Research during 1999- 2019.</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15pt;height:288.3pt" filled="f" o:ole="">
            <v:imagedata r:id="rId13" o:title=""/>
          </v:shape>
          <o:OLEObject Type="Embed" ProgID="Excel.Sheet.12" ShapeID="ole_rId12" DrawAspect="Content" ObjectID="_380868735" r:id="rId12"/>
        </w:obje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42" w:leader="none"/>
        </w:tabs>
        <w:spacing w:lineRule="auto" w:line="276" w:before="0" w:after="0"/>
        <w:ind w:left="-142" w:hanging="0"/>
        <w:jc w:val="both"/>
        <w:rPr>
          <w:rFonts w:ascii="Times New Roman" w:hAnsi="Times New Roman" w:cs="Times New Roman"/>
          <w:b/>
          <w:b/>
          <w:bCs/>
          <w:iCs/>
          <w:sz w:val="28"/>
          <w:szCs w:val="28"/>
          <w:lang w:val="en-US" w:eastAsia="en-US" w:bidi="ar-EG"/>
        </w:rPr>
      </w:pPr>
      <w:r>
        <w:rPr>
          <w:rFonts w:cs="Times New Roman" w:ascii="Times New Roman" w:hAnsi="Times New Roman"/>
          <w:b/>
          <w:bCs/>
          <w:iCs/>
          <w:sz w:val="28"/>
          <w:szCs w:val="28"/>
          <w:lang w:val="en-US" w:eastAsia="en-US" w:bidi="ar-EG"/>
        </w:rPr>
      </w:r>
      <w:r>
        <w:br w:type="page"/>
      </w:r>
    </w:p>
    <w:p>
      <w:pPr>
        <w:pStyle w:val="Normal"/>
        <w:rPr/>
      </w:pPr>
      <w:r>
        <w:rPr>
          <w:rFonts w:eastAsia="Times New Roman" w:cs="Times New Roman" w:ascii="Times New Roman" w:hAnsi="Times New Roman"/>
          <w:b/>
          <w:bCs/>
          <w:iCs/>
          <w:lang w:bidi="ar-EG"/>
        </w:rPr>
        <w:t xml:space="preserve"> </w:t>
      </w:r>
      <w:r>
        <w:rPr>
          <w:rFonts w:cs="Times New Roman" w:ascii="Times New Roman" w:hAnsi="Times New Roman"/>
          <w:iCs/>
          <w:lang w:bidi="ar-EG"/>
        </w:rPr>
        <w:t>Figure (4): Frequency Distribution of Articles by Measurement Unit</w:t>
      </w:r>
    </w:p>
    <w:p>
      <w:pPr>
        <w:pStyle w:val="Normal"/>
        <w:tabs>
          <w:tab w:val="clear" w:pos="720"/>
          <w:tab w:val="left" w:pos="142" w:leader="none"/>
        </w:tabs>
        <w:spacing w:lineRule="auto" w:line="276" w:before="0" w:after="0"/>
        <w:jc w:val="both"/>
        <w:rPr>
          <w:rFonts w:ascii="Times New Roman" w:hAnsi="Times New Roman" w:cs="Times New Roman"/>
          <w:i/>
          <w:i/>
          <w:sz w:val="20"/>
          <w:szCs w:val="20"/>
          <w:lang w:bidi="ar-EG"/>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45pt;height:252pt" filled="f" o:ole="">
            <v:imagedata r:id="rId15" o:title=""/>
          </v:shape>
          <o:OLEObject Type="Embed" ProgID="Excel.Sheet.12" ShapeID="ole_rId14" DrawAspect="Content" ObjectID="_984386747" r:id="rId14"/>
        </w:object>
      </w:r>
    </w:p>
    <w:p>
      <w:pPr>
        <w:pStyle w:val="Normal"/>
        <w:tabs>
          <w:tab w:val="clear" w:pos="720"/>
          <w:tab w:val="left" w:pos="142" w:leader="none"/>
        </w:tabs>
        <w:spacing w:lineRule="auto" w:line="276" w:before="0" w:after="0"/>
        <w:jc w:val="both"/>
        <w:rPr>
          <w:rFonts w:ascii="Times New Roman" w:hAnsi="Times New Roman" w:cs="Times New Roman"/>
          <w:i/>
          <w:i/>
          <w:sz w:val="20"/>
          <w:szCs w:val="20"/>
          <w:lang w:bidi="ar-EG"/>
        </w:rPr>
      </w:pPr>
      <w:r>
        <w:rPr>
          <w:rFonts w:cs="Times New Roman" w:ascii="Times New Roman" w:hAnsi="Times New Roman"/>
          <w:i/>
          <w:sz w:val="20"/>
          <w:szCs w:val="20"/>
          <w:lang w:bidi="ar-EG"/>
        </w:rPr>
      </w:r>
    </w:p>
    <w:p>
      <w:pPr>
        <w:pStyle w:val="Normal"/>
        <w:tabs>
          <w:tab w:val="clear" w:pos="720"/>
          <w:tab w:val="left" w:pos="142" w:leader="none"/>
        </w:tabs>
        <w:spacing w:lineRule="auto" w:line="276" w:before="0" w:after="0"/>
        <w:jc w:val="both"/>
        <w:rPr>
          <w:rFonts w:ascii="Times New Roman" w:hAnsi="Times New Roman" w:cs="Times New Roman"/>
          <w:i/>
          <w:i/>
          <w:sz w:val="20"/>
          <w:szCs w:val="20"/>
          <w:lang w:bidi="ar-EG"/>
        </w:rPr>
      </w:pPr>
      <w:r>
        <w:rPr>
          <w:rFonts w:cs="Times New Roman" w:ascii="Times New Roman" w:hAnsi="Times New Roman"/>
          <w:i/>
          <w:sz w:val="20"/>
          <w:szCs w:val="20"/>
          <w:lang w:bidi="ar-EG"/>
        </w:rPr>
      </w:r>
    </w:p>
    <w:p>
      <w:pPr>
        <w:pStyle w:val="Normal"/>
        <w:tabs>
          <w:tab w:val="clear" w:pos="720"/>
          <w:tab w:val="left" w:pos="142" w:leader="none"/>
        </w:tabs>
        <w:spacing w:lineRule="auto" w:line="276" w:before="0" w:after="0"/>
        <w:jc w:val="both"/>
        <w:rPr>
          <w:rFonts w:ascii="Times New Roman" w:hAnsi="Times New Roman" w:cs="Times New Roman"/>
          <w:i/>
          <w:i/>
          <w:sz w:val="20"/>
          <w:szCs w:val="20"/>
          <w:lang w:bidi="ar-EG"/>
        </w:rPr>
      </w:pPr>
      <w:r>
        <w:rPr>
          <w:rFonts w:cs="Times New Roman" w:ascii="Times New Roman" w:hAnsi="Times New Roman"/>
          <w:i/>
          <w:sz w:val="20"/>
          <w:szCs w:val="20"/>
          <w:lang w:bidi="ar-EG"/>
        </w:rPr>
      </w:r>
    </w:p>
    <w:p>
      <w:pPr>
        <w:pStyle w:val="Normal"/>
        <w:rPr>
          <w:rFonts w:ascii="Times New Roman" w:hAnsi="Times New Roman" w:cs="Times New Roman"/>
          <w:i/>
          <w:i/>
          <w:sz w:val="20"/>
          <w:szCs w:val="20"/>
          <w:lang w:bidi="ar-EG"/>
        </w:rPr>
      </w:pPr>
      <w:r>
        <w:rPr>
          <w:rFonts w:cs="Times New Roman" w:ascii="Times New Roman" w:hAnsi="Times New Roman"/>
          <w:i/>
          <w:sz w:val="20"/>
          <w:szCs w:val="20"/>
          <w:lang w:bidi="ar-E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lang w:bidi="ar-EG"/>
        </w:rPr>
      </w:pPr>
      <w:r>
        <w:rPr>
          <w:rFonts w:eastAsia="Times New Roman" w:cs="Times New Roman" w:ascii="Times New Roman" w:hAnsi="Times New Roman"/>
          <w:lang w:bidi="ar-EG"/>
        </w:rPr>
      </w:r>
      <w:r>
        <w:br w:type="page"/>
      </w:r>
    </w:p>
    <w:p>
      <w:pPr>
        <w:pStyle w:val="Normal"/>
        <w:rPr>
          <w:rFonts w:ascii="Times New Roman" w:hAnsi="Times New Roman" w:eastAsia="Times New Roman" w:cs="Times New Roman"/>
          <w:lang w:bidi="ar-EG"/>
        </w:rPr>
      </w:pPr>
      <w:r>
        <w:rPr>
          <w:rFonts w:eastAsia="Times New Roman" w:cs="Times New Roman" w:ascii="Times New Roman" w:hAnsi="Times New Roman"/>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lang w:bidi="ar-EG"/>
        </w:rPr>
      </w:pPr>
      <w:r>
        <w:rPr>
          <w:rFonts w:eastAsia="Times New Roman" w:cs="Times New Roman" w:ascii="Times New Roman" w:hAnsi="Times New Roman"/>
          <w:lang w:bidi="ar-EG"/>
        </w:rPr>
        <w:t xml:space="preserve">Figure (5): The Frequency of Theories in the Review Articles </w:t>
      </w:r>
    </w:p>
    <w:p>
      <w:pPr>
        <w:pStyle w:val="Normal"/>
        <w:tabs>
          <w:tab w:val="clear" w:pos="720"/>
          <w:tab w:val="left" w:pos="142" w:leader="none"/>
        </w:tabs>
        <w:spacing w:lineRule="auto" w:line="276"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rPr>
          <w:lang w:val="en-US" w:eastAsia="en-US"/>
        </w:rPr>
      </w:pPr>
      <w:r>
        <w:rPr>
          <w:lang w:val="en-US" w:eastAsia="en-US"/>
        </w:rPr>
        <w:object w:dxaOrig="8960" w:dyaOrig="8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405.65pt" filled="f" o:ole="">
            <v:imagedata r:id="rId17" o:title=""/>
          </v:shape>
          <o:OLEObject Type="Embed" ProgID="Excel.Sheet.12" ShapeID="ole_rId16" DrawAspect="Content" ObjectID="_2103062515" r:id="rId16"/>
        </w:object>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r>
        <w:br w:type="page"/>
      </w:r>
    </w:p>
    <w:p>
      <w:pPr>
        <w:pStyle w:val="Normal"/>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Tables</w:t>
      </w:r>
    </w:p>
    <w:p>
      <w:pPr>
        <w:pStyle w:val="Normal"/>
        <w:tabs>
          <w:tab w:val="clear" w:pos="720"/>
          <w:tab w:val="left" w:pos="142" w:leader="none"/>
        </w:tabs>
        <w:spacing w:lineRule="auto" w:line="360" w:before="0" w:after="0"/>
        <w:jc w:val="both"/>
        <w:rPr/>
      </w:pPr>
      <w:r>
        <w:rPr/>
        <w:t xml:space="preserve">Table 1: The Review Studies of RD Literature </w:t>
      </w:r>
    </w:p>
    <w:tbl>
      <w:tblPr>
        <w:tblW w:w="9775" w:type="dxa"/>
        <w:jc w:val="left"/>
        <w:tblInd w:w="-260" w:type="dxa"/>
        <w:tblLayout w:type="fixed"/>
        <w:tblCellMar>
          <w:top w:w="0" w:type="dxa"/>
          <w:left w:w="108" w:type="dxa"/>
          <w:bottom w:w="0" w:type="dxa"/>
          <w:right w:w="108" w:type="dxa"/>
        </w:tblCellMar>
      </w:tblPr>
      <w:tblGrid>
        <w:gridCol w:w="1301"/>
        <w:gridCol w:w="1377"/>
        <w:gridCol w:w="1517"/>
        <w:gridCol w:w="1334"/>
        <w:gridCol w:w="1517"/>
        <w:gridCol w:w="1216"/>
        <w:gridCol w:w="1513"/>
      </w:tblGrid>
      <w:tr>
        <w:trPr>
          <w:trHeight w:val="137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both"/>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Ryan (199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pPr>
            <w:r>
              <w:rPr>
                <w:rFonts w:cs="Times New Roman" w:ascii="Times New Roman" w:hAnsi="Times New Roman"/>
                <w:sz w:val="20"/>
                <w:szCs w:val="20"/>
                <w:lang w:val="en-US" w:bidi="ar-EG"/>
              </w:rPr>
              <w:t>Ryan (201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pPr>
            <w:r>
              <w:rPr>
                <w:rFonts w:cs="Times New Roman" w:ascii="Times New Roman" w:hAnsi="Times New Roman"/>
                <w:sz w:val="20"/>
                <w:szCs w:val="20"/>
                <w:lang w:val="en-US" w:bidi="ar-EG"/>
              </w:rPr>
              <w:t>Khlif &amp; Hussainey (201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Elshandidy et al. (2018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Tahat et al. (2019)</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Current Study</w:t>
            </w:r>
          </w:p>
        </w:tc>
      </w:tr>
      <w:tr>
        <w:trPr>
          <w:trHeight w:val="4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Review Sampl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n/a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19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04</w:t>
            </w:r>
          </w:p>
        </w:tc>
      </w:tr>
      <w:tr>
        <w:trPr>
          <w:trHeight w:val="46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Journal Ran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3 and 4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 and 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 4*</w:t>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Review Perio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970-199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2004-201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997-20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998-201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999- July 2019</w:t>
            </w:r>
          </w:p>
        </w:tc>
      </w:tr>
      <w:tr>
        <w:trPr>
          <w:trHeight w:val="9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pPr>
            <w:r>
              <w:rPr>
                <w:rFonts w:cs="Times New Roman" w:ascii="Times New Roman" w:hAnsi="Times New Roman"/>
                <w:sz w:val="20"/>
                <w:szCs w:val="20"/>
                <w:lang w:val="en-US" w:bidi="ar-EG"/>
              </w:rPr>
              <w:t>Sectors</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Examine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Financial Instit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Financial Institution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on-financia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on-financial &amp; Financia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Financial Instruments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on-financial &amp; Financial</w:t>
            </w:r>
          </w:p>
        </w:tc>
      </w:tr>
      <w:tr>
        <w:trPr>
          <w:trHeight w:val="139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Risk type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Systematic Equity Risk</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Financial Instruments Risk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All</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Al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Financial Instruments Associated Risk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All</w:t>
            </w:r>
          </w:p>
        </w:tc>
      </w:tr>
      <w:tr>
        <w:trPr>
          <w:trHeight w:val="230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Review Theme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Determinants of RD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Informativeness of RD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Determinants of RD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Incentives and Informativeness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Financial instruments- related risk information </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Value-relevance of financial instruments disclosur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pPr>
            <w:r>
              <w:rPr>
                <w:rFonts w:cs="Times New Roman" w:ascii="Times New Roman" w:hAnsi="Times New Roman"/>
                <w:sz w:val="20"/>
                <w:szCs w:val="20"/>
                <w:lang w:val="en-US" w:bidi="ar-EG"/>
              </w:rPr>
              <w:t xml:space="preserve">1- RD Practices &amp; Characteristics </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2- Determinants </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3- Consequences </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4- Compliance </w:t>
            </w:r>
          </w:p>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5- Disclosure on weaknesses of internal control systems</w:t>
            </w:r>
          </w:p>
        </w:tc>
      </w:tr>
    </w:tbl>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ind w:left="-142" w:hanging="0"/>
        <w:rPr/>
      </w:pPr>
      <w:bookmarkStart w:id="4" w:name="_Hlk96623451"/>
      <w:bookmarkEnd w:id="4"/>
      <w:r>
        <w:rPr/>
        <w:t xml:space="preserve">Table 2: The Studies Classification into six themes </w:t>
      </w:r>
    </w:p>
    <w:tbl>
      <w:tblPr>
        <w:tblW w:w="9923" w:type="dxa"/>
        <w:jc w:val="left"/>
        <w:tblInd w:w="-260" w:type="dxa"/>
        <w:tblLayout w:type="fixed"/>
        <w:tblCellMar>
          <w:top w:w="0" w:type="dxa"/>
          <w:left w:w="108" w:type="dxa"/>
          <w:bottom w:w="0" w:type="dxa"/>
          <w:right w:w="108" w:type="dxa"/>
        </w:tblCellMar>
      </w:tblPr>
      <w:tblGrid>
        <w:gridCol w:w="461"/>
        <w:gridCol w:w="1911"/>
        <w:gridCol w:w="3440"/>
        <w:gridCol w:w="2694"/>
        <w:gridCol w:w="708"/>
        <w:gridCol w:w="709"/>
      </w:tblGrid>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m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Financi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nanci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ot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RD Practices and Characteristic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8 non-financial studies) 11%</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5"/>
              </w:numPr>
              <w:bidi w:val="0"/>
              <w:spacing w:lineRule="auto" w:line="240" w:before="0" w:after="0"/>
              <w:ind w:left="203" w:right="0" w:hanging="233"/>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Solomon (1999)</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Carlon et al. (2003</w:t>
            </w:r>
            <w:r>
              <w:rPr>
                <w:rFonts w:eastAsia="Calibri" w:cs="Times New Roman" w:ascii="Times New Roman" w:hAnsi="Times New Roman"/>
                <w:sz w:val="20"/>
                <w:szCs w:val="20"/>
              </w:rPr>
              <w:t>(</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Lajili and Zegal (2005)</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Linsley and Lawrence (2007)</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Dia and Zeghal (2008)</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Greco (2012)</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Abdelrehim et al. (2017)</w:t>
            </w:r>
          </w:p>
          <w:p>
            <w:pPr>
              <w:pStyle w:val="ListParagraph"/>
              <w:numPr>
                <w:ilvl w:val="0"/>
                <w:numId w:val="5"/>
              </w:numPr>
              <w:bidi w:val="0"/>
              <w:spacing w:lineRule="auto" w:line="240" w:before="0" w:after="0"/>
              <w:ind w:left="203" w:right="0" w:hanging="233"/>
              <w:contextualSpacing/>
              <w:jc w:val="left"/>
              <w:rPr>
                <w:rFonts w:ascii="Times New Roman" w:hAnsi="Times New Roman" w:cs="Times New Roman"/>
                <w:sz w:val="20"/>
                <w:szCs w:val="20"/>
              </w:rPr>
            </w:pPr>
            <w:r>
              <w:rPr>
                <w:rFonts w:eastAsia="Calibri" w:cs="Times New Roman" w:ascii="Times New Roman" w:hAnsi="Times New Roman"/>
                <w:sz w:val="20"/>
                <w:szCs w:val="20"/>
              </w:rPr>
              <w:t>Kang and Gray (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7 financial studies) 22%</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7"/>
              </w:numPr>
              <w:bidi w:val="0"/>
              <w:spacing w:lineRule="auto" w:line="240" w:before="0" w:after="0"/>
              <w:ind w:left="179" w:right="0" w:hanging="179"/>
              <w:contextualSpacing/>
              <w:jc w:val="left"/>
              <w:rPr/>
            </w:pPr>
            <w:r>
              <w:rPr>
                <w:rFonts w:eastAsia="Calibri" w:cs="Times New Roman" w:ascii="Times New Roman" w:hAnsi="Times New Roman"/>
                <w:sz w:val="20"/>
                <w:szCs w:val="20"/>
              </w:rPr>
              <w:t>Hodder and McAnally (2001)</w:t>
            </w:r>
          </w:p>
          <w:p>
            <w:pPr>
              <w:pStyle w:val="ListParagraph"/>
              <w:numPr>
                <w:ilvl w:val="0"/>
                <w:numId w:val="7"/>
              </w:numPr>
              <w:bidi w:val="0"/>
              <w:spacing w:lineRule="auto" w:line="240" w:before="0" w:after="0"/>
              <w:ind w:left="179" w:right="0" w:hanging="179"/>
              <w:contextualSpacing/>
              <w:jc w:val="left"/>
              <w:rPr/>
            </w:pPr>
            <w:r>
              <w:rPr>
                <w:rFonts w:eastAsia="Calibri" w:cs="Times New Roman" w:ascii="Times New Roman" w:hAnsi="Times New Roman"/>
                <w:sz w:val="20"/>
                <w:szCs w:val="20"/>
              </w:rPr>
              <w:t>Linsley and Shrives (2005b)</w:t>
            </w:r>
          </w:p>
          <w:p>
            <w:pPr>
              <w:pStyle w:val="ListParagraph"/>
              <w:numPr>
                <w:ilvl w:val="0"/>
                <w:numId w:val="7"/>
              </w:numPr>
              <w:bidi w:val="0"/>
              <w:spacing w:lineRule="auto" w:line="240" w:before="0" w:after="0"/>
              <w:ind w:left="179" w:right="0" w:hanging="179"/>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Yong et al. (2005)</w:t>
            </w:r>
          </w:p>
          <w:p>
            <w:pPr>
              <w:pStyle w:val="ListParagraph"/>
              <w:numPr>
                <w:ilvl w:val="0"/>
                <w:numId w:val="7"/>
              </w:numPr>
              <w:bidi w:val="0"/>
              <w:spacing w:lineRule="auto" w:line="240" w:before="0" w:after="0"/>
              <w:ind w:left="179" w:right="0" w:hanging="179"/>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Frolov (2006)</w:t>
            </w:r>
          </w:p>
          <w:p>
            <w:pPr>
              <w:pStyle w:val="ListParagraph"/>
              <w:numPr>
                <w:ilvl w:val="0"/>
                <w:numId w:val="7"/>
              </w:numPr>
              <w:bidi w:val="0"/>
              <w:spacing w:lineRule="auto" w:line="240" w:before="0" w:after="0"/>
              <w:ind w:left="179" w:right="0" w:hanging="179"/>
              <w:contextualSpacing/>
              <w:jc w:val="left"/>
              <w:rPr/>
            </w:pPr>
            <w:r>
              <w:rPr>
                <w:rFonts w:eastAsia="Calibri" w:cs="Times New Roman" w:ascii="Times New Roman" w:hAnsi="Times New Roman"/>
                <w:sz w:val="20"/>
                <w:szCs w:val="20"/>
              </w:rPr>
              <w:t>Perignon and Smith (2010)</w:t>
            </w:r>
          </w:p>
          <w:p>
            <w:pPr>
              <w:pStyle w:val="ListParagraph"/>
              <w:numPr>
                <w:ilvl w:val="0"/>
                <w:numId w:val="7"/>
              </w:numPr>
              <w:bidi w:val="0"/>
              <w:spacing w:lineRule="auto" w:line="240" w:before="0" w:after="0"/>
              <w:ind w:left="179" w:right="0" w:hanging="179"/>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Oliveria et al. (2011c)</w:t>
            </w:r>
          </w:p>
          <w:p>
            <w:pPr>
              <w:pStyle w:val="ListParagraph"/>
              <w:numPr>
                <w:ilvl w:val="0"/>
                <w:numId w:val="7"/>
              </w:numPr>
              <w:bidi w:val="0"/>
              <w:spacing w:lineRule="auto" w:line="240" w:before="0" w:after="0"/>
              <w:ind w:left="179" w:right="0" w:hanging="179"/>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Maffei et al. (201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terminants of R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31 non-financial studies) 43%</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Solomon et al. (2000)</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Linsley and Shrives (2005a)</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Linsley and Shrives (2006)</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Konishi and Ali (2007)</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Lopes and Rodrigues (2007)</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Abraham and Cox (2007)</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Marshall and Weetman (2007)</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Iatridis (2008)</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Dobler (2008)</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Hassan (2009)</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Rajab and Handley-Schachler (2009)</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Amran et al. (2009)</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Taylor et al. (2010)</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Oliveria et al. (2011a)</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Dobler et al. (2011)</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Elzahar and Hussainey (2012)</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Miihkinen (2012)</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Ntim et al. (2013)</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Elshandidy et al. (2013)</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Mokhtar and Mellett (2013)</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Dominguez and Gamez (2014)</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Elshandidy et al. (2015)</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Elshandidy and Neri (2015)</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Abdallah et al. (2015)</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Martikaninen et al. (2015)</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Allini et al. (2016)</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Marzouk (2016)</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Moumen et al. (2016)</w:t>
            </w:r>
          </w:p>
          <w:p>
            <w:pPr>
              <w:pStyle w:val="ListParagraph"/>
              <w:numPr>
                <w:ilvl w:val="0"/>
                <w:numId w:val="6"/>
              </w:numPr>
              <w:bidi w:val="0"/>
              <w:spacing w:lineRule="auto" w:line="240" w:before="0" w:after="0"/>
              <w:ind w:left="186" w:right="0" w:hanging="283"/>
              <w:contextualSpacing/>
              <w:jc w:val="left"/>
              <w:rPr>
                <w:rFonts w:ascii="Times New Roman" w:hAnsi="Times New Roman" w:cs="Times New Roman"/>
                <w:sz w:val="20"/>
                <w:szCs w:val="20"/>
              </w:rPr>
            </w:pPr>
            <w:r>
              <w:rPr>
                <w:rFonts w:cs="Times New Roman" w:ascii="Times New Roman" w:hAnsi="Times New Roman"/>
                <w:sz w:val="20"/>
                <w:szCs w:val="20"/>
              </w:rPr>
              <w:t>Khlif and Hussainey (2016)</w:t>
            </w:r>
          </w:p>
          <w:p>
            <w:pPr>
              <w:pStyle w:val="ListParagraph"/>
              <w:numPr>
                <w:ilvl w:val="0"/>
                <w:numId w:val="6"/>
              </w:numPr>
              <w:bidi w:val="0"/>
              <w:spacing w:lineRule="auto" w:line="240" w:before="0" w:after="0"/>
              <w:ind w:left="203" w:right="0" w:hanging="283"/>
              <w:contextualSpacing/>
              <w:jc w:val="left"/>
              <w:rPr/>
            </w:pPr>
            <w:r>
              <w:rPr>
                <w:rFonts w:cs="Times New Roman" w:ascii="Times New Roman" w:hAnsi="Times New Roman"/>
                <w:sz w:val="20"/>
                <w:szCs w:val="20"/>
              </w:rPr>
              <w:t>Fukukawa and Kim (2017)</w:t>
            </w:r>
          </w:p>
          <w:p>
            <w:pPr>
              <w:pStyle w:val="ListParagraph"/>
              <w:numPr>
                <w:ilvl w:val="0"/>
                <w:numId w:val="6"/>
              </w:numPr>
              <w:bidi w:val="0"/>
              <w:spacing w:lineRule="auto" w:line="240" w:before="0" w:after="0"/>
              <w:ind w:left="203" w:right="0" w:hanging="283"/>
              <w:contextualSpacing/>
              <w:jc w:val="left"/>
              <w:rPr>
                <w:rFonts w:ascii="Times New Roman" w:hAnsi="Times New Roman" w:cs="Times New Roman"/>
                <w:sz w:val="20"/>
                <w:szCs w:val="20"/>
              </w:rPr>
            </w:pPr>
            <w:r>
              <w:rPr>
                <w:rFonts w:cs="Times New Roman" w:ascii="Times New Roman" w:hAnsi="Times New Roman"/>
                <w:sz w:val="20"/>
                <w:szCs w:val="20"/>
              </w:rPr>
              <w:t>Ibrahim et al. (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11 financial studies) 34%</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12"/>
              </w:numPr>
              <w:bidi w:val="0"/>
              <w:spacing w:lineRule="auto" w:line="240" w:before="0" w:after="0"/>
              <w:ind w:left="320" w:right="0" w:hanging="258"/>
              <w:contextualSpacing/>
              <w:jc w:val="left"/>
              <w:rPr/>
            </w:pPr>
            <w:r>
              <w:rPr>
                <w:rFonts w:cs="Times New Roman" w:ascii="Times New Roman" w:hAnsi="Times New Roman"/>
                <w:sz w:val="20"/>
                <w:szCs w:val="20"/>
              </w:rPr>
              <w:t>Helbok and Wagner (2006)</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Linsley et al. (2006)</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Oliveria et al. (2011b)</w:t>
            </w:r>
          </w:p>
          <w:p>
            <w:pPr>
              <w:pStyle w:val="ListParagraph"/>
              <w:numPr>
                <w:ilvl w:val="0"/>
                <w:numId w:val="12"/>
              </w:numPr>
              <w:bidi w:val="0"/>
              <w:spacing w:lineRule="auto" w:line="240" w:before="0" w:after="0"/>
              <w:ind w:left="320" w:right="0" w:hanging="258"/>
              <w:contextualSpacing/>
              <w:jc w:val="left"/>
              <w:rPr/>
            </w:pPr>
            <w:r>
              <w:rPr>
                <w:rFonts w:cs="Times New Roman" w:ascii="Times New Roman" w:hAnsi="Times New Roman"/>
                <w:sz w:val="20"/>
                <w:szCs w:val="20"/>
              </w:rPr>
              <w:t>Savvides and Savvidou (2012)</w:t>
            </w:r>
          </w:p>
          <w:p>
            <w:pPr>
              <w:pStyle w:val="ListParagraph"/>
              <w:numPr>
                <w:ilvl w:val="0"/>
                <w:numId w:val="12"/>
              </w:numPr>
              <w:bidi w:val="0"/>
              <w:spacing w:lineRule="auto" w:line="240" w:before="0" w:after="0"/>
              <w:ind w:left="320" w:right="0" w:hanging="258"/>
              <w:contextualSpacing/>
              <w:jc w:val="left"/>
              <w:rPr/>
            </w:pPr>
            <w:r>
              <w:rPr>
                <w:rFonts w:cs="Times New Roman" w:ascii="Times New Roman" w:hAnsi="Times New Roman"/>
                <w:sz w:val="20"/>
                <w:szCs w:val="20"/>
              </w:rPr>
              <w:t>Barakat and Hussainey (2013)</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Al-Hadi et al. (2016)</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Al-Maghzom et al. (2016)</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Al-Hadi et al. (2017b)</w:t>
            </w:r>
          </w:p>
          <w:p>
            <w:pPr>
              <w:pStyle w:val="ListParagraph"/>
              <w:numPr>
                <w:ilvl w:val="0"/>
                <w:numId w:val="12"/>
              </w:numPr>
              <w:bidi w:val="0"/>
              <w:spacing w:lineRule="auto" w:line="240" w:before="0" w:after="0"/>
              <w:ind w:left="320" w:right="0" w:hanging="258"/>
              <w:contextualSpacing/>
              <w:jc w:val="left"/>
              <w:rPr/>
            </w:pPr>
            <w:r>
              <w:rPr>
                <w:rFonts w:cs="Times New Roman" w:ascii="Times New Roman" w:hAnsi="Times New Roman"/>
                <w:sz w:val="20"/>
                <w:szCs w:val="20"/>
              </w:rPr>
              <w:t>Neifar and Jarboui (2018)</w:t>
            </w:r>
          </w:p>
          <w:p>
            <w:pPr>
              <w:pStyle w:val="ListParagraph"/>
              <w:numPr>
                <w:ilvl w:val="0"/>
                <w:numId w:val="12"/>
              </w:numPr>
              <w:bidi w:val="0"/>
              <w:spacing w:lineRule="auto" w:line="240" w:before="0" w:after="0"/>
              <w:ind w:left="320" w:right="0" w:hanging="258"/>
              <w:contextualSpacing/>
              <w:jc w:val="left"/>
              <w:rPr/>
            </w:pPr>
            <w:r>
              <w:rPr>
                <w:rFonts w:cs="Times New Roman" w:ascii="Times New Roman" w:hAnsi="Times New Roman"/>
                <w:sz w:val="20"/>
                <w:szCs w:val="20"/>
              </w:rPr>
              <w:t>Abbassi and Schmidt (2018)</w:t>
            </w:r>
          </w:p>
          <w:p>
            <w:pPr>
              <w:pStyle w:val="ListParagraph"/>
              <w:numPr>
                <w:ilvl w:val="0"/>
                <w:numId w:val="12"/>
              </w:numPr>
              <w:bidi w:val="0"/>
              <w:spacing w:lineRule="auto" w:line="240" w:before="0" w:after="0"/>
              <w:ind w:left="320" w:right="0" w:hanging="258"/>
              <w:contextualSpacing/>
              <w:jc w:val="left"/>
              <w:rPr>
                <w:rFonts w:ascii="Times New Roman" w:hAnsi="Times New Roman" w:cs="Times New Roman"/>
                <w:sz w:val="20"/>
                <w:szCs w:val="20"/>
              </w:rPr>
            </w:pPr>
            <w:r>
              <w:rPr>
                <w:rFonts w:cs="Times New Roman" w:ascii="Times New Roman" w:hAnsi="Times New Roman"/>
                <w:sz w:val="20"/>
                <w:szCs w:val="20"/>
              </w:rPr>
              <w:t>Elshandidy et al. (2018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onomic Consequences of 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US"/>
              </w:rPr>
              <w:t>(18 non-financial studies) 25%</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Rajgopal (1999)</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Hodder et al. (2001)</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Linsmeier et al. (2002)</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Petersen and Plenborg (2006)</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Lui et al. (2007)</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Kothari et al. (2009)</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lang w:bidi="ar-EG"/>
              </w:rPr>
              <w:t>Kravet and Muslu (2013)</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Miihkinen (2013)</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Campbell et al. (2014)</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Abdullah et al. (2015)</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Filzen (2015)</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Moumen et al. (2015)</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Elshandidy and Shrives (2016)</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Hope et al. (2016)</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Heinle and Smith (2017)</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Tan et al. (2017)</w:t>
            </w:r>
          </w:p>
          <w:p>
            <w:pPr>
              <w:pStyle w:val="ListParagraph"/>
              <w:numPr>
                <w:ilvl w:val="0"/>
                <w:numId w:val="2"/>
              </w:numPr>
              <w:bidi w:val="0"/>
              <w:spacing w:lineRule="auto" w:line="240" w:before="0" w:after="0"/>
              <w:ind w:left="345" w:right="0" w:hanging="283"/>
              <w:contextualSpacing/>
              <w:jc w:val="left"/>
              <w:rPr>
                <w:rFonts w:ascii="Times New Roman" w:hAnsi="Times New Roman" w:cs="Times New Roman"/>
              </w:rPr>
            </w:pPr>
            <w:r>
              <w:rPr>
                <w:rFonts w:eastAsia="Calibri" w:cs="Times New Roman" w:ascii="Times New Roman" w:hAnsi="Times New Roman"/>
                <w:sz w:val="20"/>
                <w:szCs w:val="20"/>
              </w:rPr>
              <w:t>Kim and Yasuda (2018)</w:t>
            </w:r>
          </w:p>
          <w:p>
            <w:pPr>
              <w:pStyle w:val="ListParagraph"/>
              <w:numPr>
                <w:ilvl w:val="0"/>
                <w:numId w:val="2"/>
              </w:numPr>
              <w:bidi w:val="0"/>
              <w:spacing w:lineRule="auto" w:line="240" w:before="0" w:after="0"/>
              <w:ind w:left="345" w:right="0" w:hanging="283"/>
              <w:contextualSpacing/>
              <w:jc w:val="left"/>
              <w:rPr>
                <w:rFonts w:ascii="Times New Roman" w:hAnsi="Times New Roman" w:eastAsia="Calibri" w:cs="Times New Roman"/>
                <w:sz w:val="20"/>
                <w:szCs w:val="20"/>
              </w:rPr>
            </w:pPr>
            <w:r>
              <w:rPr>
                <w:rFonts w:eastAsia="Calibri" w:cs="Times New Roman" w:ascii="Times New Roman" w:hAnsi="Times New Roman"/>
                <w:sz w:val="20"/>
                <w:szCs w:val="20"/>
              </w:rPr>
              <w:t>Li et al. (20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12 financial studies) 38%</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Jorion (2002)</w:t>
            </w:r>
          </w:p>
          <w:p>
            <w:pPr>
              <w:pStyle w:val="ListParagraph"/>
              <w:numPr>
                <w:ilvl w:val="0"/>
                <w:numId w:val="4"/>
              </w:numPr>
              <w:bidi w:val="0"/>
              <w:spacing w:lineRule="auto" w:line="240" w:before="0" w:after="0"/>
              <w:ind w:left="322" w:right="0" w:hanging="256"/>
              <w:contextualSpacing/>
              <w:jc w:val="left"/>
              <w:rPr/>
            </w:pPr>
            <w:r>
              <w:rPr>
                <w:rFonts w:cs="Times New Roman" w:ascii="Times New Roman" w:hAnsi="Times New Roman"/>
                <w:sz w:val="20"/>
                <w:szCs w:val="20"/>
              </w:rPr>
              <w:t>Woods and Marginson (2004)</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Liu et al. (2004)</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Ahmed et al. (2004)</w:t>
            </w:r>
          </w:p>
          <w:p>
            <w:pPr>
              <w:pStyle w:val="ListParagraph"/>
              <w:numPr>
                <w:ilvl w:val="0"/>
                <w:numId w:val="4"/>
              </w:numPr>
              <w:bidi w:val="0"/>
              <w:spacing w:lineRule="auto" w:line="240" w:before="0" w:after="0"/>
              <w:ind w:left="322" w:right="0" w:hanging="256"/>
              <w:contextualSpacing/>
              <w:jc w:val="left"/>
              <w:rPr/>
            </w:pPr>
            <w:r>
              <w:rPr>
                <w:rFonts w:cs="Times New Roman" w:ascii="Times New Roman" w:hAnsi="Times New Roman"/>
                <w:sz w:val="20"/>
                <w:szCs w:val="20"/>
              </w:rPr>
              <w:t>Nier and Baumann (2006)</w:t>
            </w:r>
          </w:p>
          <w:p>
            <w:pPr>
              <w:pStyle w:val="ListParagraph"/>
              <w:numPr>
                <w:ilvl w:val="0"/>
                <w:numId w:val="4"/>
              </w:numPr>
              <w:bidi w:val="0"/>
              <w:spacing w:lineRule="auto" w:line="240" w:before="0" w:after="0"/>
              <w:ind w:left="322" w:right="0" w:hanging="256"/>
              <w:contextualSpacing/>
              <w:jc w:val="left"/>
              <w:rPr/>
            </w:pPr>
            <w:r>
              <w:rPr>
                <w:rFonts w:cs="Times New Roman" w:ascii="Times New Roman" w:hAnsi="Times New Roman"/>
                <w:sz w:val="20"/>
                <w:szCs w:val="20"/>
              </w:rPr>
              <w:t>Chipalkatti and Datar (2006)</w:t>
            </w:r>
          </w:p>
          <w:p>
            <w:pPr>
              <w:pStyle w:val="ListParagraph"/>
              <w:numPr>
                <w:ilvl w:val="0"/>
                <w:numId w:val="4"/>
              </w:numPr>
              <w:bidi w:val="0"/>
              <w:spacing w:lineRule="auto" w:line="240" w:before="0" w:after="0"/>
              <w:ind w:left="322" w:right="0" w:hanging="256"/>
              <w:contextualSpacing/>
              <w:jc w:val="left"/>
              <w:rPr/>
            </w:pPr>
            <w:r>
              <w:rPr>
                <w:rFonts w:cs="Times New Roman" w:ascii="Times New Roman" w:hAnsi="Times New Roman"/>
                <w:sz w:val="20"/>
                <w:szCs w:val="20"/>
              </w:rPr>
              <w:t>Akhigbe and Martin (2008)</w:t>
            </w:r>
          </w:p>
          <w:p>
            <w:pPr>
              <w:pStyle w:val="ListParagraph"/>
              <w:numPr>
                <w:ilvl w:val="0"/>
                <w:numId w:val="4"/>
              </w:numPr>
              <w:bidi w:val="0"/>
              <w:spacing w:lineRule="auto" w:line="240" w:before="0" w:after="0"/>
              <w:ind w:left="322" w:right="0" w:hanging="256"/>
              <w:contextualSpacing/>
              <w:jc w:val="left"/>
              <w:rPr/>
            </w:pPr>
            <w:r>
              <w:rPr>
                <w:rFonts w:cs="Times New Roman" w:ascii="Times New Roman" w:hAnsi="Times New Roman"/>
                <w:sz w:val="20"/>
                <w:szCs w:val="20"/>
              </w:rPr>
              <w:t>Elbannan and Elbannan (2015)</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Al-Hadi et al. (2015)</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Adelopo (2017)</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Al-Hadi et al. (2017a)</w:t>
            </w:r>
          </w:p>
          <w:p>
            <w:pPr>
              <w:pStyle w:val="ListParagraph"/>
              <w:numPr>
                <w:ilvl w:val="0"/>
                <w:numId w:val="4"/>
              </w:numPr>
              <w:bidi w:val="0"/>
              <w:spacing w:lineRule="auto" w:line="240" w:before="0" w:after="0"/>
              <w:ind w:left="322" w:right="0" w:hanging="256"/>
              <w:contextualSpacing/>
              <w:jc w:val="left"/>
              <w:rPr>
                <w:rFonts w:ascii="Times New Roman" w:hAnsi="Times New Roman" w:cs="Times New Roman"/>
                <w:sz w:val="20"/>
                <w:szCs w:val="20"/>
              </w:rPr>
            </w:pPr>
            <w:r>
              <w:rPr>
                <w:rFonts w:cs="Times New Roman" w:ascii="Times New Roman" w:hAnsi="Times New Roman"/>
                <w:sz w:val="20"/>
                <w:szCs w:val="20"/>
              </w:rPr>
              <w:t>Malafronte et al. (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D Regulations’ Complianc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US"/>
              </w:rPr>
              <w:t>(5 non-financial studies) 7%</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3"/>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Roulstone (1999)</w:t>
            </w:r>
          </w:p>
          <w:p>
            <w:pPr>
              <w:pStyle w:val="ListParagraph"/>
              <w:numPr>
                <w:ilvl w:val="0"/>
                <w:numId w:val="3"/>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Blankley et al. (2002)</w:t>
            </w:r>
          </w:p>
          <w:p>
            <w:pPr>
              <w:pStyle w:val="ListParagraph"/>
              <w:numPr>
                <w:ilvl w:val="0"/>
                <w:numId w:val="3"/>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Othman and Ameer (2009)</w:t>
            </w:r>
          </w:p>
          <w:p>
            <w:pPr>
              <w:pStyle w:val="ListParagraph"/>
              <w:numPr>
                <w:ilvl w:val="0"/>
                <w:numId w:val="3"/>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Buckby et al. (2015)</w:t>
            </w:r>
          </w:p>
          <w:p>
            <w:pPr>
              <w:pStyle w:val="ListParagraph"/>
              <w:numPr>
                <w:ilvl w:val="0"/>
                <w:numId w:val="3"/>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Tauringana and Chithambo (2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 financial studies) 6%</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11"/>
              </w:numPr>
              <w:bidi w:val="0"/>
              <w:spacing w:lineRule="auto" w:line="240" w:before="0" w:after="0"/>
              <w:ind w:left="137" w:right="0" w:hanging="157"/>
              <w:contextualSpacing/>
              <w:jc w:val="left"/>
              <w:rPr>
                <w:rFonts w:ascii="Times New Roman" w:hAnsi="Times New Roman" w:cs="Times New Roman"/>
                <w:sz w:val="20"/>
                <w:szCs w:val="20"/>
              </w:rPr>
            </w:pPr>
            <w:r>
              <w:rPr>
                <w:rFonts w:cs="Times New Roman" w:ascii="Times New Roman" w:hAnsi="Times New Roman"/>
                <w:sz w:val="20"/>
                <w:szCs w:val="20"/>
              </w:rPr>
              <w:t>Bischof (2009)</w:t>
            </w:r>
          </w:p>
          <w:p>
            <w:pPr>
              <w:pStyle w:val="ListParagraph"/>
              <w:numPr>
                <w:ilvl w:val="0"/>
                <w:numId w:val="11"/>
              </w:numPr>
              <w:bidi w:val="0"/>
              <w:spacing w:lineRule="auto" w:line="240" w:before="0" w:after="0"/>
              <w:ind w:left="137" w:right="0" w:hanging="157"/>
              <w:contextualSpacing/>
              <w:jc w:val="left"/>
              <w:rPr>
                <w:rFonts w:ascii="Times New Roman" w:hAnsi="Times New Roman" w:cs="Times New Roman"/>
                <w:sz w:val="20"/>
                <w:szCs w:val="20"/>
              </w:rPr>
            </w:pPr>
            <w:r>
              <w:rPr>
                <w:rFonts w:cs="Times New Roman" w:ascii="Times New Roman" w:hAnsi="Times New Roman"/>
                <w:sz w:val="20"/>
                <w:szCs w:val="20"/>
              </w:rPr>
              <w:t>Asongu (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Proposed Index or Mode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3 non-financial studies) 4%</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10"/>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Beretta and Bozzolan (2004)</w:t>
            </w:r>
          </w:p>
          <w:p>
            <w:pPr>
              <w:pStyle w:val="ListParagraph"/>
              <w:numPr>
                <w:ilvl w:val="0"/>
                <w:numId w:val="10"/>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Abraham and Shrives (2014)</w:t>
            </w:r>
          </w:p>
          <w:p>
            <w:pPr>
              <w:pStyle w:val="ListParagraph"/>
              <w:numPr>
                <w:ilvl w:val="0"/>
                <w:numId w:val="10"/>
              </w:numPr>
              <w:bidi w:val="0"/>
              <w:spacing w:lineRule="auto" w:line="240" w:before="0" w:after="0"/>
              <w:ind w:left="225" w:right="0" w:hanging="211"/>
              <w:contextualSpacing/>
              <w:jc w:val="left"/>
              <w:rPr>
                <w:rFonts w:ascii="Times New Roman" w:hAnsi="Times New Roman" w:cs="Times New Roman"/>
              </w:rPr>
            </w:pPr>
            <w:r>
              <w:rPr>
                <w:rFonts w:eastAsia="Calibri" w:cs="Times New Roman" w:ascii="Times New Roman" w:hAnsi="Times New Roman"/>
                <w:sz w:val="20"/>
                <w:szCs w:val="20"/>
              </w:rPr>
              <w:t>Ibrahim and Hussainey (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Non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7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isclosure on Weaknesses of Internal Controls and Risk Management System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7 non-financial studies) 10%</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Ge and McVay (2005)</w:t>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Ogneva et al. (2007)</w:t>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Doyle et al. (2007)</w:t>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Deumes and Knechel (2008)</w:t>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rPr>
              <w:t>Hill and Short (2009)</w:t>
            </w:r>
          </w:p>
          <w:p>
            <w:pPr>
              <w:pStyle w:val="ListParagraph"/>
              <w:numPr>
                <w:ilvl w:val="0"/>
                <w:numId w:val="8"/>
              </w:numPr>
              <w:bidi w:val="0"/>
              <w:spacing w:lineRule="auto" w:line="240" w:before="0" w:after="0"/>
              <w:ind w:left="225" w:right="0" w:hanging="211"/>
              <w:contextualSpacing/>
              <w:jc w:val="left"/>
              <w:rPr>
                <w:rFonts w:ascii="Times New Roman" w:hAnsi="Times New Roman" w:cs="Times New Roman"/>
              </w:rPr>
            </w:pPr>
            <w:r>
              <w:rPr>
                <w:rFonts w:cs="Times New Roman" w:ascii="Times New Roman" w:hAnsi="Times New Roman"/>
                <w:sz w:val="20"/>
                <w:szCs w:val="20"/>
                <w:lang w:bidi="ar-EG"/>
              </w:rPr>
              <w:t>El-Gazzar et al. (2011)</w:t>
            </w:r>
          </w:p>
          <w:p>
            <w:pPr>
              <w:pStyle w:val="ListParagraph"/>
              <w:numPr>
                <w:ilvl w:val="0"/>
                <w:numId w:val="8"/>
              </w:numPr>
              <w:bidi w:val="0"/>
              <w:spacing w:lineRule="auto" w:line="240" w:before="0" w:after="0"/>
              <w:ind w:left="225" w:right="0" w:hanging="211"/>
              <w:contextualSpacing/>
              <w:jc w:val="left"/>
              <w:rPr/>
            </w:pPr>
            <w:r>
              <w:rPr>
                <w:rFonts w:cs="Times New Roman" w:ascii="Times New Roman" w:hAnsi="Times New Roman"/>
                <w:sz w:val="20"/>
                <w:szCs w:val="20"/>
              </w:rPr>
              <w:t>Sun (2015</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Non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tal No.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72 studi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2 stu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bookmarkStart w:id="5" w:name="_Hlk96623451"/>
      <w:bookmarkStart w:id="6" w:name="_Hlk96623451"/>
      <w:bookmarkEnd w:id="6"/>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tabs>
          <w:tab w:val="clear" w:pos="720"/>
          <w:tab w:val="left" w:pos="142" w:leader="none"/>
        </w:tabs>
        <w:spacing w:lineRule="auto" w:line="276" w:before="0" w:after="0"/>
        <w:jc w:val="both"/>
        <w:rPr/>
      </w:pPr>
      <w:r>
        <w:rPr/>
        <w:t xml:space="preserve">    </w:t>
      </w:r>
      <w:r>
        <w:rPr/>
        <w:t>Table 3: Research Impact by Journal Rankings</w:t>
      </w:r>
    </w:p>
    <w:tbl>
      <w:tblPr>
        <w:tblW w:w="9242" w:type="dxa"/>
        <w:jc w:val="center"/>
        <w:tblInd w:w="0" w:type="dxa"/>
        <w:tblLayout w:type="fixed"/>
        <w:tblCellMar>
          <w:top w:w="0" w:type="dxa"/>
          <w:left w:w="108" w:type="dxa"/>
          <w:bottom w:w="0" w:type="dxa"/>
          <w:right w:w="108" w:type="dxa"/>
        </w:tblCellMar>
      </w:tblPr>
      <w:tblGrid>
        <w:gridCol w:w="512"/>
        <w:gridCol w:w="5862"/>
        <w:gridCol w:w="1134"/>
        <w:gridCol w:w="992"/>
        <w:gridCol w:w="742"/>
      </w:tblGrid>
      <w:tr>
        <w:trPr>
          <w:trHeight w:val="58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No.</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bookmarkStart w:id="7" w:name="OLE_LINK1"/>
            <w:bookmarkEnd w:id="7"/>
            <w:r>
              <w:rPr>
                <w:rFonts w:eastAsia="Times New Roman" w:cs="Times New Roman" w:ascii="Times New Roman" w:hAnsi="Times New Roman"/>
                <w:sz w:val="20"/>
                <w:szCs w:val="20"/>
                <w:lang w:val="en-US" w:bidi="ar-EG"/>
              </w:rPr>
              <w:t>Jour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val="en-US" w:bidi="ar-EG"/>
              </w:rPr>
              <w:t>No. of Arti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Tota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JG</w:t>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018</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The Accounting Review</w:t>
            </w:r>
          </w:p>
        </w:tc>
        <w:tc>
          <w:tcPr>
            <w:tcW w:w="1134"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ournal of Accounting Research</w:t>
            </w:r>
          </w:p>
        </w:tc>
        <w:tc>
          <w:tcPr>
            <w:tcW w:w="1134"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Accounting and Economics </w:t>
            </w:r>
          </w:p>
        </w:tc>
        <w:tc>
          <w:tcPr>
            <w:tcW w:w="1134"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Review of Accounting Studies</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Financial Intermediation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bidi="ar-EG"/>
              </w:rPr>
              <w:t>The British Accounting Review</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ccounting Horizons</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orporate Governance: An International Review</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ternational Journal of Accounting</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6</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bidi="ar-EG"/>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Auditing: A Journal of Practice &amp; Theory</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ccounting, Auditing, &amp; Accountability Journal</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bidi="ar-EG"/>
              </w:rPr>
              <w:t>Journal of International Accounting, Auditing, &amp; Taxation</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European Accounting Review</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ournal of Banking &amp;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bookmarkStart w:id="8" w:name="_Hlk85097307"/>
            <w:bookmarkEnd w:id="8"/>
            <w:r>
              <w:rPr>
                <w:rFonts w:eastAsia="Times New Roman" w:cs="Times New Roman" w:ascii="Times New Roman" w:hAnsi="Times New Roman"/>
                <w:sz w:val="20"/>
                <w:szCs w:val="20"/>
                <w:lang w:val="en-US" w:bidi="ar-EG"/>
              </w:rPr>
              <w:t>15</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International Review of Financial Analysis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6</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ournal of Accounting, Auditing, &amp;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7</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bidi="ar-EG"/>
              </w:rPr>
              <w:t xml:space="preserve">Accounting &amp; Business Research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8</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Journal of Business Finance and Accounting</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9</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ncial Analysts Journal</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0</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Review of Economics and Finance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2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arterly Review of Economics and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bidi="ar-EG"/>
              </w:rPr>
            </w:pPr>
            <w:r>
              <w:rPr>
                <w:rFonts w:eastAsia="Times New Roman" w:cs="Times New Roman" w:ascii="Times New Roman" w:hAnsi="Times New Roman"/>
                <w:sz w:val="20"/>
                <w:szCs w:val="20"/>
                <w:lang w:val="en-US" w:bidi="ar-EG"/>
              </w:rPr>
              <w:t>22</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0"/>
                <w:szCs w:val="20"/>
                <w:lang w:val="en-US" w:bidi="ar-EG"/>
              </w:rPr>
              <w:t xml:space="preserve">Managerial Auditing Journal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6</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3</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Risk Research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ournal of Risk</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5</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anadian Journal of Administrative Sciences</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6</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ternational Journal of Accounting, Auditing &amp; Performance Evaluation</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7</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Public Money &amp; Management</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8</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bidi="ar-EG"/>
              </w:rPr>
              <w:t xml:space="preserve">Journal of Accounting in Emerging Economies </w:t>
            </w:r>
          </w:p>
        </w:tc>
        <w:tc>
          <w:tcPr>
            <w:tcW w:w="1134"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9</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dvances in Accounting, Incorporating, Advances in International Accounting</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0</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Applied Accounting Research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International Accounting Research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2</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bidi="ar-EG"/>
              </w:rPr>
              <w:t>Research in International Business &amp;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3</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sian Review of Accounting</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ournal of Banking Regulation</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5</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ccounting in Europ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6</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Multinational Financial Management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37</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Australian Accounting Review</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Accounting &amp;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Journal of International Financial Management and Accounting</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bidi="ar-EG"/>
              </w:rPr>
              <w:t>40</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view of Accounting and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The Journal of Risk Finance</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2</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orporate Communications: An International Journal</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3</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panish Accounting Review</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4</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Journal of Financial Regulation &amp; Compliance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5</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Qualitative Research in Financial Markets</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46</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Corporate Ownership &amp; Control Journal </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International Advances in Economic Research</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55"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Qualitative Research in Financial Markets</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27"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bidi="ar-EG"/>
              </w:rPr>
              <w:t>49</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ld Review of Entrepreneurship, Management and Sustainable Development</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27"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50</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Australasian Accounting, Business and Finance Journal</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27"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tional Journal of Organizational Analysis</w:t>
            </w:r>
          </w:p>
        </w:tc>
        <w:tc>
          <w:tcPr>
            <w:tcW w:w="1134" w:type="dxa"/>
            <w:tcBorders>
              <w:top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cs="Times New Roman" w:ascii="Times New Roman" w:hAnsi="Times New Roman"/>
                <w:sz w:val="20"/>
                <w:szCs w:val="20"/>
                <w:lang w:val="en-US"/>
              </w:rPr>
              <w:t>1</w:t>
            </w:r>
          </w:p>
        </w:tc>
        <w:tc>
          <w:tcPr>
            <w:tcW w:w="992"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27" w:hRule="exac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5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val="en-US" w:bidi="ar-EG"/>
              </w:rPr>
            </w:pPr>
            <w:r>
              <w:rPr>
                <w:rFonts w:eastAsia="Times New Roman" w:cs="Times New Roman" w:ascii="Times New Roman" w:hAnsi="Times New Roman"/>
                <w:bCs/>
                <w:sz w:val="20"/>
                <w:szCs w:val="20"/>
                <w:lang w:val="en-US" w:bidi="ar-EG"/>
              </w:rPr>
            </w:r>
          </w:p>
        </w:tc>
      </w:tr>
    </w:tbl>
    <w:p>
      <w:pPr>
        <w:pStyle w:val="Normal"/>
        <w:tabs>
          <w:tab w:val="clear" w:pos="720"/>
          <w:tab w:val="left" w:pos="142" w:leader="none"/>
        </w:tabs>
        <w:spacing w:lineRule="auto" w:line="360" w:before="0" w:after="0"/>
        <w:jc w:val="both"/>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 xml:space="preserve">*“4*” a world elite journal, “4” a top journal, “3” a highly regarded journal, and “2” a well-regarded journal (Hoque, 2014) </w:t>
      </w:r>
    </w:p>
    <w:p>
      <w:pPr>
        <w:pStyle w:val="Normal"/>
        <w:tabs>
          <w:tab w:val="clear" w:pos="720"/>
          <w:tab w:val="left" w:pos="0" w:leader="none"/>
        </w:tabs>
        <w:spacing w:lineRule="auto" w:line="360" w:before="0" w:after="0"/>
        <w:jc w:val="both"/>
        <w:rPr>
          <w:rFonts w:ascii="Times New Roman" w:hAnsi="Times New Roman" w:cs="Times New Roman"/>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Cs/>
          <w:sz w:val="24"/>
          <w:szCs w:val="24"/>
          <w:lang w:bidi="ar-EG"/>
        </w:rPr>
        <w:t>Table 4: Research Impact by Citations per Year (CPY) and AJG2018</w:t>
      </w:r>
    </w:p>
    <w:tbl>
      <w:tblPr>
        <w:tblW w:w="9024" w:type="dxa"/>
        <w:jc w:val="left"/>
        <w:tblInd w:w="166" w:type="dxa"/>
        <w:tblLayout w:type="fixed"/>
        <w:tblCellMar>
          <w:top w:w="0" w:type="dxa"/>
          <w:left w:w="108" w:type="dxa"/>
          <w:bottom w:w="0" w:type="dxa"/>
          <w:right w:w="108" w:type="dxa"/>
        </w:tblCellMar>
      </w:tblPr>
      <w:tblGrid>
        <w:gridCol w:w="634"/>
        <w:gridCol w:w="3277"/>
        <w:gridCol w:w="1187"/>
        <w:gridCol w:w="2077"/>
        <w:gridCol w:w="866"/>
        <w:gridCol w:w="983"/>
      </w:tblGrid>
      <w:tr>
        <w:trPr>
          <w:trHeight w:val="5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No.</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Artic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 xml:space="preserve">No. of </w:t>
            </w:r>
          </w:p>
          <w:p>
            <w:pPr>
              <w:pStyle w:val="Normal"/>
              <w:tabs>
                <w:tab w:val="clear" w:pos="720"/>
                <w:tab w:val="left" w:pos="142" w:leader="none"/>
              </w:tabs>
              <w:spacing w:lineRule="auto" w:line="360" w:before="0" w:after="0"/>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Citation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ind w:left="-75" w:right="-153" w:hanging="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Citation Years</w:t>
            </w:r>
          </w:p>
          <w:p>
            <w:pPr>
              <w:pStyle w:val="Normal"/>
              <w:tabs>
                <w:tab w:val="clear" w:pos="720"/>
                <w:tab w:val="left" w:pos="142" w:leader="none"/>
              </w:tabs>
              <w:spacing w:lineRule="auto" w:line="360" w:before="0" w:after="0"/>
              <w:ind w:left="-75" w:right="-153" w:hanging="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2019-publication year)</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pPr>
            <w:r>
              <w:rPr>
                <w:rFonts w:cs="Times New Roman" w:ascii="Times New Roman" w:hAnsi="Times New Roman"/>
                <w:bCs/>
                <w:sz w:val="20"/>
                <w:szCs w:val="20"/>
                <w:lang w:val="en-US" w:bidi="ar-EG"/>
              </w:rPr>
              <w:t>CP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pPr>
            <w:r>
              <w:rPr>
                <w:rFonts w:cs="Times New Roman" w:ascii="Times New Roman" w:hAnsi="Times New Roman"/>
                <w:bCs/>
                <w:sz w:val="20"/>
                <w:szCs w:val="20"/>
                <w:lang w:val="en-US" w:bidi="ar-EG"/>
              </w:rPr>
              <w:t xml:space="preserve">AJG2018 </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r>
          </w:p>
        </w:tc>
        <w:tc>
          <w:tcPr>
            <w:tcW w:w="83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Panel (A): Non-Financial Institutions Studies</w:t>
            </w:r>
          </w:p>
          <w:p>
            <w:pPr>
              <w:pStyle w:val="Normal"/>
              <w:spacing w:lineRule="auto" w:line="24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val="en-US" w:eastAsia="en-GB"/>
              </w:rPr>
            </w:pPr>
            <w:r>
              <w:rPr>
                <w:rFonts w:cs="Times New Roman" w:ascii="Times New Roman" w:hAnsi="Times New Roman"/>
                <w:lang w:val="en-US"/>
              </w:rPr>
              <w:t>Doyle et al.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138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11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val="en-US" w:eastAsia="en-GB"/>
              </w:rPr>
            </w:pPr>
            <w:r>
              <w:rPr>
                <w:rFonts w:cs="Times New Roman" w:ascii="Times New Roman" w:hAnsi="Times New Roman"/>
                <w:lang w:val="en-US"/>
              </w:rPr>
              <w:t>Kothari et al.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68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68.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eastAsia="Times New Roman" w:cs="Times New Roman" w:ascii="Times New Roman" w:hAnsi="Times New Roman"/>
                <w:bCs/>
                <w:sz w:val="20"/>
                <w:szCs w:val="20"/>
                <w:lang w:val="en-US" w:eastAsia="en-GB"/>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val="en-US" w:eastAsia="en-GB"/>
              </w:rPr>
            </w:pPr>
            <w:r>
              <w:rPr>
                <w:rFonts w:cs="Times New Roman" w:ascii="Times New Roman" w:hAnsi="Times New Roman"/>
                <w:lang w:val="en-US"/>
              </w:rPr>
              <w:t>Ge and McVay (20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85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61.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Campbell et al. (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8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6.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ley and Shrives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8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4.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Ogneva et al.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Beretta and Bozzolan (20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8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8.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raham and Cox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6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8.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Kravet and Muslu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0.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opes and Rodrigues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4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8.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zahar and Hussainey (2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6.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Ntim et al.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6.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raham and Shrives (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3.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ajili and Zegal (20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shandidy and Neri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ope et al.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1.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Deumes and Knechel (20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Dobler et al. (20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9.8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shandidy et al.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9.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Dobler (20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Oliveira et al. (2011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iihkinen (2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7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shandidy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Solomon et al. (2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9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3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assan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Iatridis (20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7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meier et al. (20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4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okhtar and Mellett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llini et al.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ley and Lawrence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Rajgopal (19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3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Petersen and Plenborg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einle and Smith (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ley and Shrives (2005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iihkinen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Rajab and Handley-Schachler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Taylor et al. (20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Sun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odder et al. (2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dallah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Roulstone (19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oumen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Dominguez and Gamez (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ui et al.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Khlif and Hussainey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Buckby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arshall and Weetman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4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dullah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Filzen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Greco (2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Tauringana and Chithambo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Othman and Ameer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shandidy and Shrives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Konishi and Ali (20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ill and Short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arzouk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delrehim et al. (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artikaninen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Fukukawa and Kim (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Kim and Yasuda (20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Dia and Zeghal (20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3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Carlon et al. (2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oumen et al.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Tan et al. (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Gazzar et al. (20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Blankley et al. (20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Solomon (199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mran et al.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Kang and Gray (20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7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 et al. (20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7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lang w:val="en-US"/>
              </w:rPr>
              <w:t>Ibrahim et al. (20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7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lang w:val="en-US"/>
              </w:rPr>
              <w:t>Ibrahim and Hussainey (20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7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Sub-tot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082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114.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r>
      <w:tr>
        <w:trPr>
          <w:trHeight w:val="255" w:hRule="exact"/>
        </w:trPr>
        <w:tc>
          <w:tcPr>
            <w:tcW w:w="8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Panel (B): Financial Institutions Studies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r>
      <w:tr>
        <w:trPr>
          <w:trHeight w:val="624"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No.</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bidi="ar-EG"/>
              </w:rPr>
              <w:t>Articl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 xml:space="preserve">No. of </w:t>
            </w:r>
          </w:p>
          <w:p>
            <w:pPr>
              <w:pStyle w:val="Normal"/>
              <w:tabs>
                <w:tab w:val="clear" w:pos="720"/>
                <w:tab w:val="left" w:pos="142" w:leader="none"/>
              </w:tabs>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bidi="ar-EG"/>
              </w:rPr>
              <w:t>Citation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75" w:right="-153" w:hanging="0"/>
              <w:jc w:val="center"/>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Citation Years</w:t>
            </w:r>
          </w:p>
          <w:p>
            <w:pPr>
              <w:pStyle w:val="Normal"/>
              <w:tabs>
                <w:tab w:val="clear" w:pos="720"/>
                <w:tab w:val="left" w:pos="0" w:leader="none"/>
              </w:tabs>
              <w:spacing w:lineRule="auto" w:line="360" w:before="0" w:after="0"/>
              <w:ind w:right="-163" w:hanging="0"/>
              <w:rPr>
                <w:rFonts w:ascii="Times New Roman" w:hAnsi="Times New Roman" w:cs="Times New Roman"/>
                <w:sz w:val="20"/>
                <w:szCs w:val="20"/>
                <w:lang w:val="en-US"/>
              </w:rPr>
            </w:pPr>
            <w:r>
              <w:rPr>
                <w:rFonts w:cs="Times New Roman" w:ascii="Times New Roman" w:hAnsi="Times New Roman"/>
                <w:bCs/>
                <w:sz w:val="20"/>
                <w:szCs w:val="20"/>
                <w:lang w:val="en-US" w:bidi="ar-EG"/>
              </w:rPr>
              <w:t>(2019-publication year)</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bidi="ar-EG"/>
              </w:rPr>
              <w:t>CPY**</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AJG2018</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Nier and Baumann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7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1.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Perignon and Smith (20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4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7.7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Jorion (20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3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9.9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Barakat and Hussainey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it-IT"/>
              </w:rPr>
              <w:t>Al-Hadi et al.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Bischof (20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ley et al.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9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nsley and Shrives (2005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Oliveria et al. (2011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Neifar and Jarboui (20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khigbe and Martin (20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9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9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elbok and Wagner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Oliveria et al. (2011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Liu et al. (20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8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8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l-Maghzom et al. (20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6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hmed et al. (20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Woods and Marginson (20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affei et al. (20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it-IT"/>
              </w:rPr>
              <w:t>Al-Hadi et al.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bannan and Elbannan (20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it-IT"/>
              </w:rPr>
              <w:t>Al-Hadi et al. (2017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songu (2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3</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Savvides and Savvidou (20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5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Hodder and McAnally (20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5</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Abbassi and Schmidt (20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4</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6</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it-IT"/>
              </w:rPr>
              <w:t>Adelopo (2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Frolov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Chipalkatti and Datar (20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2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2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Yong et al. (20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Malafronte et al. (20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1</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it-IT"/>
              </w:rPr>
              <w:t>Al-Hadi et al. (2017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3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en-GB"/>
              </w:rPr>
            </w:pPr>
            <w:r>
              <w:rPr>
                <w:rFonts w:cs="Times New Roman" w:ascii="Times New Roman" w:hAnsi="Times New Roman"/>
                <w:lang w:val="en-US"/>
              </w:rPr>
              <w:t>Elshandidy et al. (2018b)</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n-US" w:eastAsia="en-GB"/>
              </w:rPr>
            </w:pPr>
            <w:r>
              <w:rPr>
                <w:rFonts w:cs="Times New Roman" w:ascii="Times New Roman" w:hAnsi="Times New Roman"/>
                <w:lang w:val="en-US"/>
              </w:rPr>
              <w:t>2</w:t>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pPr>
            <w:r>
              <w:rPr>
                <w:rFonts w:cs="Times New Roman" w:ascii="Times New Roman" w:hAnsi="Times New Roman"/>
                <w:sz w:val="20"/>
                <w:szCs w:val="20"/>
                <w:lang w:val="en-US" w:bidi="ar-EG"/>
              </w:rPr>
              <w:t>Sub-tot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268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26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269.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r>
      <w:tr>
        <w:trPr>
          <w:trHeight w:val="255" w:hRule="exac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both"/>
              <w:rPr>
                <w:rFonts w:ascii="Times New Roman" w:hAnsi="Times New Roman" w:cs="Times New Roman"/>
                <w:sz w:val="20"/>
                <w:szCs w:val="20"/>
                <w:lang w:val="en-US" w:bidi="ar-EG"/>
              </w:rPr>
            </w:pPr>
            <w:r>
              <w:rPr>
                <w:rFonts w:eastAsia="Times New Roman" w:cs="Times New Roman" w:ascii="Times New Roman" w:hAnsi="Times New Roman"/>
                <w:sz w:val="20"/>
                <w:szCs w:val="20"/>
                <w:lang w:val="en-US" w:bidi="ar-EG"/>
              </w:rPr>
              <w:t xml:space="preserve">  </w:t>
            </w:r>
            <w:r>
              <w:rPr>
                <w:rFonts w:cs="Times New Roman" w:ascii="Times New Roman" w:hAnsi="Times New Roman"/>
                <w:sz w:val="20"/>
                <w:szCs w:val="20"/>
                <w:lang w:val="en-US" w:bidi="ar-EG"/>
              </w:rPr>
              <w:t>104</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rPr>
                <w:rFonts w:ascii="Times New Roman" w:hAnsi="Times New Roman" w:cs="Times New Roman"/>
                <w:sz w:val="20"/>
                <w:szCs w:val="20"/>
                <w:lang w:val="en-US" w:bidi="ar-EG"/>
              </w:rPr>
            </w:pPr>
            <w:r>
              <w:rPr>
                <w:rFonts w:cs="Times New Roman" w:ascii="Times New Roman" w:hAnsi="Times New Roman"/>
                <w:sz w:val="20"/>
                <w:szCs w:val="20"/>
                <w:lang w:val="en-US" w:bidi="ar-EG"/>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35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86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t>1383.3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6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tc>
      </w:tr>
    </w:tbl>
    <w:p>
      <w:pPr>
        <w:pStyle w:val="Normal"/>
        <w:tabs>
          <w:tab w:val="clear" w:pos="720"/>
          <w:tab w:val="left" w:pos="142" w:leader="none"/>
        </w:tabs>
        <w:spacing w:lineRule="auto" w:line="240" w:before="0" w:after="0"/>
        <w:rPr>
          <w:rFonts w:ascii="Times New Roman" w:hAnsi="Times New Roman" w:cs="Times New Roman"/>
          <w:sz w:val="18"/>
          <w:szCs w:val="18"/>
          <w:lang w:bidi="ar-EG"/>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Number of Citations as published by Google Scholar as of 5 August 2019.</w:t>
      </w:r>
    </w:p>
    <w:p>
      <w:pPr>
        <w:pStyle w:val="Normal"/>
        <w:tabs>
          <w:tab w:val="clear" w:pos="720"/>
          <w:tab w:val="left" w:pos="142" w:leader="none"/>
        </w:tabs>
        <w:spacing w:lineRule="auto" w:line="240" w:before="0" w:after="0"/>
        <w:rPr>
          <w:rFonts w:ascii="Times New Roman" w:hAnsi="Times New Roman" w:cs="Times New Roman"/>
          <w:sz w:val="18"/>
          <w:szCs w:val="18"/>
          <w:lang w:bidi="ar-EG"/>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CPY = Citations / (2019-Publication Year).</w:t>
      </w:r>
    </w:p>
    <w:p>
      <w:pPr>
        <w:pStyle w:val="Normal"/>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0" w:leader="none"/>
        </w:tabs>
        <w:spacing w:lineRule="auto" w:line="36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142" w:leader="none"/>
        </w:tabs>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76" w:before="0" w:after="0"/>
        <w:ind w:left="-142" w:hanging="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Table 5: Developed and Developing Country Representation*</w:t>
      </w:r>
    </w:p>
    <w:tbl>
      <w:tblPr>
        <w:tblW w:w="9357" w:type="dxa"/>
        <w:jc w:val="center"/>
        <w:tblInd w:w="0" w:type="dxa"/>
        <w:tblLayout w:type="fixed"/>
        <w:tblCellMar>
          <w:top w:w="0" w:type="dxa"/>
          <w:left w:w="108" w:type="dxa"/>
          <w:bottom w:w="0" w:type="dxa"/>
          <w:right w:w="108" w:type="dxa"/>
        </w:tblCellMar>
      </w:tblPr>
      <w:tblGrid>
        <w:gridCol w:w="570"/>
        <w:gridCol w:w="1429"/>
        <w:gridCol w:w="1202"/>
        <w:gridCol w:w="1002"/>
        <w:gridCol w:w="891"/>
        <w:gridCol w:w="1039"/>
        <w:gridCol w:w="1002"/>
        <w:gridCol w:w="723"/>
        <w:gridCol w:w="723"/>
        <w:gridCol w:w="776"/>
      </w:tblGrid>
      <w:tr>
        <w:trPr>
          <w:trHeight w:val="29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     </w:t>
            </w:r>
            <w:r>
              <w:rPr>
                <w:rFonts w:eastAsia="Times New Roman" w:cs="Times New Roman" w:ascii="Times New Roman" w:hAnsi="Times New Roman"/>
                <w:sz w:val="20"/>
                <w:szCs w:val="20"/>
                <w:lang w:val="en-US" w:bidi="ar-EG"/>
              </w:rPr>
              <w:t>No.</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   </w:t>
            </w:r>
            <w:r>
              <w:rPr>
                <w:rFonts w:eastAsia="Times New Roman" w:cs="Times New Roman" w:ascii="Times New Roman" w:hAnsi="Times New Roman"/>
                <w:sz w:val="20"/>
                <w:szCs w:val="20"/>
                <w:lang w:val="en-US" w:bidi="ar-EG"/>
              </w:rPr>
              <w:t>Country</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Non-Financial Companies Articles</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Financial Firms Articles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Total</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r>
      <w:tr>
        <w:trPr>
          <w:trHeight w:val="85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426" w:hanging="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dividu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ross-Countr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ub-total</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dividual</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ross-Coun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Sub-total </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r>
      <w:tr>
        <w:trPr>
          <w:trHeight w:val="282" w:hRule="exact"/>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Panel (A): Developed Countrie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US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7</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UK</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tal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Portug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stral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Netherland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an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anad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German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Japa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Finlan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gium</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pai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eden</w:t>
            </w:r>
          </w:p>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itzerlan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ec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Denmark</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ypru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iwa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th Kore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rway</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lt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ingapor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str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relan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ng Kong**</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thuan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 Zealan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rae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zech Rep.**</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celan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lovak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loven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tot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3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9%</w:t>
            </w:r>
          </w:p>
        </w:tc>
      </w:tr>
      <w:tr>
        <w:trPr>
          <w:trHeight w:val="271" w:hRule="exact"/>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Panel (B): Developing Countries</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r>
      <w:tr>
        <w:trPr>
          <w:trHeight w:val="351"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untry</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Non-Financial Companies</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Financial Firms Article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Total</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r>
      <w:tr>
        <w:trPr>
          <w:trHeight w:val="57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dividual</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Cross-Country</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Total </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Individual</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bidi="ar-EG"/>
              </w:rPr>
              <w:t xml:space="preserve">Cross-Country </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 xml:space="preserve">Total </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audi Arab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Malays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Kuwai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UA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Egyp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Oma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Bahrai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Qatar</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alawi</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South Afric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ilippin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gentin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razi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l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lgaria</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tot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en-US" w:bidi="ar-EG"/>
              </w:rPr>
              <w:t>21%</w:t>
            </w:r>
          </w:p>
        </w:tc>
      </w:tr>
      <w:tr>
        <w:trPr>
          <w:trHeight w:val="28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7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6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bidi="ar-EG"/>
              </w:rPr>
            </w:pPr>
            <w:r>
              <w:rPr>
                <w:rFonts w:eastAsia="Times New Roman" w:cs="Times New Roman" w:ascii="Times New Roman" w:hAnsi="Times New Roman"/>
                <w:sz w:val="20"/>
                <w:szCs w:val="20"/>
                <w:lang w:val="en-US" w:bidi="ar-EG"/>
              </w:rPr>
              <w:t>100%</w:t>
            </w:r>
          </w:p>
        </w:tc>
      </w:tr>
    </w:tbl>
    <w:p>
      <w:pPr>
        <w:pStyle w:val="Normal"/>
        <w:tabs>
          <w:tab w:val="clear" w:pos="720"/>
          <w:tab w:val="left" w:pos="142" w:leader="none"/>
        </w:tabs>
        <w:spacing w:before="0" w:after="0"/>
        <w:ind w:left="142" w:hanging="0"/>
        <w:jc w:val="both"/>
        <w:rPr/>
      </w:pPr>
      <w:r>
        <w:rPr>
          <w:rFonts w:cs="Times New Roman" w:ascii="Times New Roman" w:hAnsi="Times New Roman"/>
          <w:sz w:val="18"/>
          <w:szCs w:val="18"/>
          <w:lang w:bidi="ar-EG"/>
        </w:rPr>
        <w:t xml:space="preserve">*The country classification is based on the </w:t>
      </w:r>
      <w:r>
        <w:rPr>
          <w:rFonts w:cs="Times New Roman" w:ascii="Times New Roman" w:hAnsi="Times New Roman"/>
          <w:i/>
          <w:sz w:val="18"/>
          <w:szCs w:val="18"/>
        </w:rPr>
        <w:t>World Economic Outlook Report</w:t>
      </w:r>
      <w:r>
        <w:rPr>
          <w:rFonts w:cs="Times New Roman" w:ascii="Times New Roman" w:hAnsi="Times New Roman"/>
          <w:sz w:val="18"/>
          <w:szCs w:val="18"/>
        </w:rPr>
        <w:t xml:space="preserve"> issued in 2019. It is noteworthy that these figures refer to the number of times that each country is examined, not necessarily, the number of articles; the review articles include 23 cross-country articles that examine several countries. The study of Nier and Baumann (2006) only examines 32 countries together. There are three cross-country articles that examine large sets of international banks and do not mention the names of the examined countries: Perignon and Smith (2010), Helbok and Wagner (2006), and Asongu (2013), they are not classified in the table. Finally, the countries are classified in the table descending according to the figures in the “Total” Column.</w:t>
      </w:r>
    </w:p>
    <w:p>
      <w:pPr>
        <w:pStyle w:val="Normal"/>
        <w:spacing w:before="0" w:after="0"/>
        <w:ind w:left="142" w:hanging="0"/>
        <w:jc w:val="both"/>
        <w:rPr/>
      </w:pPr>
      <w:r>
        <w:rPr>
          <w:rFonts w:cs="Times New Roman" w:ascii="Times New Roman" w:hAnsi="Times New Roman"/>
          <w:sz w:val="18"/>
          <w:szCs w:val="18"/>
        </w:rPr>
        <w:t>**The IMF graduated some countries from developing to advanced countries recently,</w:t>
      </w:r>
      <w:r>
        <w:rPr>
          <w:rFonts w:eastAsia="Times New Roman" w:cs="Times New Roman" w:ascii="Times New Roman" w:hAnsi="Times New Roman"/>
          <w:sz w:val="18"/>
          <w:szCs w:val="18"/>
          <w:lang w:bidi="ar-EG"/>
        </w:rPr>
        <w:t xml:space="preserve"> Singapore</w:t>
      </w:r>
      <w:r>
        <w:rPr>
          <w:rFonts w:cs="Times New Roman" w:ascii="Times New Roman" w:hAnsi="Times New Roman"/>
          <w:sz w:val="18"/>
          <w:szCs w:val="18"/>
        </w:rPr>
        <w:t xml:space="preserve">, Taiwan, South Korea, Hong Kong, and Israel were graduated in 1997, Cyprus in 2001, Slovenia in 2007, Malta in 2008, Czech Rep. and Slovakia in 2009, Latvia in 2014, and Lithuania in 2015.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26" w:hanging="0"/>
        <w:jc w:val="both"/>
        <w:rPr/>
      </w:pPr>
      <w:r>
        <w:rPr>
          <w:rFonts w:cs="Times New Roman" w:ascii="Times New Roman" w:hAnsi="Times New Roman"/>
          <w:bCs/>
        </w:rPr>
        <w:t>Table 6: Frequency Distribution of RD article</w:t>
      </w:r>
      <w:r>
        <w:rPr/>
        <w:t>s by RD Type</w:t>
      </w:r>
    </w:p>
    <w:tbl>
      <w:tblPr>
        <w:tblW w:w="10598" w:type="dxa"/>
        <w:jc w:val="center"/>
        <w:tblInd w:w="0" w:type="dxa"/>
        <w:tblLayout w:type="fixed"/>
        <w:tblCellMar>
          <w:top w:w="0" w:type="dxa"/>
          <w:left w:w="108" w:type="dxa"/>
          <w:bottom w:w="0" w:type="dxa"/>
          <w:right w:w="108" w:type="dxa"/>
        </w:tblCellMar>
      </w:tblPr>
      <w:tblGrid>
        <w:gridCol w:w="250"/>
        <w:gridCol w:w="1985"/>
        <w:gridCol w:w="1134"/>
        <w:gridCol w:w="1275"/>
        <w:gridCol w:w="709"/>
        <w:gridCol w:w="709"/>
        <w:gridCol w:w="1134"/>
        <w:gridCol w:w="1276"/>
        <w:gridCol w:w="708"/>
        <w:gridCol w:w="709"/>
        <w:gridCol w:w="709"/>
      </w:tblGrid>
      <w:tr>
        <w:trPr>
          <w:trHeight w:val="55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RD Typ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Non-Financial Institutions Article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Financial Institutions Articles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otal</w:t>
            </w:r>
          </w:p>
        </w:tc>
      </w:tr>
      <w:tr>
        <w:trPr>
          <w:trHeight w:val="4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Volunt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Mand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Bot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Volunt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Mandat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Bot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otal</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1-RD in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8</w:t>
            </w:r>
          </w:p>
        </w:tc>
      </w:tr>
      <w:tr>
        <w:trPr>
          <w:trHeight w:val="31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2- Disclosure of Market Risk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u w:val="single"/>
                <w:lang w:val="en-US"/>
              </w:rPr>
            </w:pPr>
            <w:r>
              <w:rPr>
                <w:rFonts w:cs="Times New Roman" w:ascii="Times New Roman" w:hAnsi="Times New Roman"/>
                <w:bCs/>
                <w:i/>
                <w:sz w:val="20"/>
                <w:szCs w:val="20"/>
                <w:lang w:val="en-US"/>
              </w:rPr>
              <w:t>-FRR No. 48 -U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u w:val="single"/>
                <w:lang w:val="en-US"/>
              </w:rPr>
            </w:pPr>
            <w:r>
              <w:rPr>
                <w:rFonts w:cs="Times New Roman" w:ascii="Times New Roman" w:hAnsi="Times New Roman"/>
                <w:bCs/>
                <w:i/>
                <w:sz w:val="20"/>
                <w:szCs w:val="20"/>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Foreign Exchan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Interest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Credit Ris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Liquidity - Pillar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Mix of Market 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rHeight w:val="38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Sub-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7</w:t>
            </w:r>
          </w:p>
        </w:tc>
      </w:tr>
      <w:tr>
        <w:trPr>
          <w:trHeight w:val="324"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u w:val="single"/>
                <w:lang w:val="en-US"/>
              </w:rPr>
            </w:pPr>
            <w:r>
              <w:rPr>
                <w:rFonts w:cs="Times New Roman" w:ascii="Times New Roman" w:hAnsi="Times New Roman"/>
                <w:bCs/>
                <w:sz w:val="20"/>
                <w:szCs w:val="20"/>
                <w:lang w:val="en-US"/>
              </w:rPr>
              <w:t>3- Disclosure of Financial Instruments’ Risk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u w:val="single"/>
                <w:lang w:val="en-US"/>
              </w:rPr>
            </w:pPr>
            <w:r>
              <w:rPr>
                <w:rFonts w:cs="Times New Roman" w:ascii="Times New Roman" w:hAnsi="Times New Roman"/>
                <w:bCs/>
                <w:i/>
                <w:sz w:val="20"/>
                <w:szCs w:val="20"/>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IFRS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FRS 13) – 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FRS 132) –Malays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0"/>
                <w:szCs w:val="20"/>
                <w:lang w:val="en-US"/>
              </w:rPr>
              <w:t>- (IAS 32 and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rHeight w:val="41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r>
      <w:tr>
        <w:trPr>
          <w:trHeight w:val="13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4- Disclosure on weaknesses of internal controls  and internal risk managemen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SO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r>
      <w:tr>
        <w:trPr>
          <w:trHeight w:val="9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5- RD imposed by the 2005 SEC Updates - U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r>
      <w:tr>
        <w:trPr>
          <w:trHeight w:val="7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rPr>
              <w:t>6-Business and Operational 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r>
      <w:tr>
        <w:trPr>
          <w:trHeight w:val="111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7- RD as required by IAS 1, ISA 30, IAS 32, IFRS 7, and Pillar 3 of Basel 2 Acc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rHeight w:val="70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8- Financial Analysts’ Risk Ratin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r>
      <w:tr>
        <w:trPr>
          <w:trHeight w:val="39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04</w:t>
            </w:r>
          </w:p>
        </w:tc>
      </w:tr>
    </w:tbl>
    <w:p>
      <w:pPr>
        <w:pStyle w:val="Normal"/>
        <w:spacing w:before="0" w:after="160"/>
        <w:jc w:val="both"/>
        <w:rPr>
          <w:rFonts w:ascii="Times New Roman" w:hAnsi="Times New Roman" w:cs="Times New Roman"/>
          <w:b/>
          <w:b/>
          <w:sz w:val="18"/>
          <w:szCs w:val="18"/>
        </w:rPr>
      </w:pPr>
      <w:r>
        <w:rPr>
          <w:rFonts w:cs="Times New Roman" w:ascii="Times New Roman" w:hAnsi="Times New Roman"/>
          <w:b/>
          <w:sz w:val="18"/>
          <w:szCs w:val="18"/>
        </w:rPr>
      </w:r>
      <w:bookmarkStart w:id="9" w:name="_Hlk50691703"/>
      <w:bookmarkStart w:id="10" w:name="_Hlk50691703"/>
      <w:bookmarkEnd w:id="10"/>
    </w:p>
    <w:sectPr>
      <w:headerReference w:type="default" r:id="rId18"/>
      <w:footerReference w:type="default" r:id="rId1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sz w:val="24"/>
        <w:b/>
        <w:szCs w:val="36"/>
        <w:bCs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4B5"/>
      <w:sz w:val="32"/>
      <w:szCs w:val="32"/>
    </w:rPr>
  </w:style>
  <w:style w:type="character" w:styleId="WW8Num4z0">
    <w:name w:val="WW8Num4z0"/>
    <w:qFormat/>
    <w:rPr/>
  </w:style>
  <w:style w:type="character" w:styleId="WW8Num6z0">
    <w:name w:val="WW8Num6z0"/>
    <w:qFormat/>
    <w:rPr>
      <w:rFonts w:cs="Times New Roman"/>
      <w:b w:val="false"/>
      <w:sz w:val="18"/>
    </w:rPr>
  </w:style>
  <w:style w:type="character" w:styleId="WW8Num10z0">
    <w:name w:val="WW8Num10z0"/>
    <w:qFormat/>
    <w:rPr>
      <w:rFonts w:cs="Times New Roman"/>
      <w:b/>
      <w:bCs w:val="false"/>
      <w:sz w:val="24"/>
      <w:szCs w:val="36"/>
    </w:rPr>
  </w:style>
  <w:style w:type="character" w:styleId="WW8Num12z0">
    <w:name w:val="WW8Num12z0"/>
    <w:qFormat/>
    <w:rPr/>
  </w:style>
  <w:style w:type="character" w:styleId="WW8Num14z0">
    <w:name w:val="WW8Num14z0"/>
    <w:qFormat/>
    <w:rPr>
      <w:rFonts w:cs="Times New Roman"/>
      <w:b w:val="false"/>
      <w:sz w:val="18"/>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Msfonts">
    <w:name w:val="ms-font-s"/>
    <w:basedOn w:val="DefaultParagraphFont"/>
    <w:qFormat/>
    <w:rPr/>
  </w:style>
  <w:style w:type="character" w:styleId="Heading1Char">
    <w:name w:val="Heading 1 Char"/>
    <w:qFormat/>
    <w:rPr>
      <w:rFonts w:ascii="Calibri Light" w:hAnsi="Calibri Light" w:eastAsia="DengXian Light"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pPr>
    <w:rPr>
      <w:rFonts w:ascii="Calibri" w:hAnsi="Calibri"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google.com/" TargetMode="External"/><Relationship Id="rId3" Type="http://schemas.openxmlformats.org/officeDocument/2006/relationships/hyperlink" Target="https://scholar.google.co.uk/" TargetMode="External"/><Relationship Id="rId4" Type="http://schemas.openxmlformats.org/officeDocument/2006/relationships/hyperlink" Target="https://harzing.com/resources/publish-or-perish"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6:35:00Z</dcterms:created>
  <dc:creator>Awad Ibrahim</dc:creator>
  <dc:description/>
  <cp:keywords/>
  <dc:language>en-US</dc:language>
  <cp:lastModifiedBy>Collins Ntim</cp:lastModifiedBy>
  <cp:lastPrinted>2022-02-24T19:27:00Z</cp:lastPrinted>
  <dcterms:modified xsi:type="dcterms:W3CDTF">2022-05-28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648DF556D5E429A7F43690AB7FC26</vt:lpwstr>
  </property>
  <property fmtid="{D5CDD505-2E9C-101B-9397-08002B2CF9AE}" pid="3" name="__Grammarly_42___1">
    <vt:lpwstr>__Grammarly_42___1</vt:lpwstr>
  </property>
  <property fmtid="{D5CDD505-2E9C-101B-9397-08002B2CF9AE}" pid="4" name="__Grammarly_42____i">
    <vt:lpwstr>__Grammarly_42____i</vt:lpwstr>
  </property>
</Properties>
</file>