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Qualitative text in response to open-ended ques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333333"/>
          <w:sz w:val="24"/>
          <w:szCs w:val="24"/>
        </w:rPr>
      </w:pPr>
      <w:r>
        <w:rPr>
          <w:rFonts w:cs="Times New Roman" w:ascii="Times New Roman" w:hAnsi="Times New Roman"/>
          <w:sz w:val="24"/>
          <w:szCs w:val="24"/>
        </w:rPr>
        <w:t>Q52.</w:t>
      </w:r>
      <w:r>
        <w:rPr>
          <w:rFonts w:cs="Times New Roman" w:ascii="Times New Roman" w:hAnsi="Times New Roman"/>
          <w:color w:val="333333"/>
          <w:sz w:val="24"/>
          <w:szCs w:val="24"/>
        </w:rPr>
        <w:t> (1) What was it like to work on the frontline during COVID-19?</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ressful. emotionally difficult. confusing with changes to policies constantly. isol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essured, difficult, frustrating, tiring (still is) inadequate, - started a new role in community nursing right at the start, could have an induction so had no idea what I was doing and whether I was doing it right - felt like I should know how and the skills to be a community nurse but then I had no previous experience so felt conflicted in whether it was me or the work place that could have been better. patient on my caseload passed away with covid and she was supported through telephone only as she was classed as vulnerable so I had never seen her F2F - felt awful knowing I had never had that F2F contact before she pa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rd, taxing emotionally, scary, feels like I am risking my life</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cary, busy, tiring</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draining and stressful</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tense and challenging</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very tiring as there was a lot of shortage of staff, frontline staff going off sick and lots of staff to shield for nearly two years on and off. Anxious, scared and worried about my own safety. At one point, there was not enough PPE. Staff were very ill and lost some frontline staff along the way. Worried about my family as well.</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citing and fulfil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Q53.</w:t>
      </w:r>
    </w:p>
    <w:p>
      <w:pPr>
        <w:pStyle w:val="Normal"/>
        <w:spacing w:lineRule="auto" w:line="24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2) Compassion is defined as 'a sensitivity to suffering in self and others with a commitment to try to alleviate and prevent it' (Gilbert, 2019)</w:t>
      </w:r>
    </w:p>
    <w:p>
      <w:pPr>
        <w:pStyle w:val="Normal"/>
        <w:spacing w:lineRule="auto" w:line="24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Please bear this in mind when answering the following questions.</w:t>
      </w:r>
    </w:p>
    <w:p>
      <w:pPr>
        <w:pStyle w:val="Normal"/>
        <w:spacing w:lineRule="auto" w:line="24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When working during COVID-19, what factors at work helped you to:</w:t>
      </w:r>
    </w:p>
    <w:p>
      <w:pPr>
        <w:pStyle w:val="Normal"/>
        <w:spacing w:lineRule="auto" w:line="24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 xml:space="preserve">• </w:t>
      </w:r>
      <w:r>
        <w:rPr>
          <w:rFonts w:eastAsia="Times New Roman" w:cs="Times New Roman" w:ascii="Times New Roman" w:hAnsi="Times New Roman"/>
          <w:color w:val="333333"/>
          <w:sz w:val="24"/>
          <w:szCs w:val="24"/>
          <w:lang w:eastAsia="en-GB"/>
        </w:rPr>
        <w:t>Be compassionate towards your self</w:t>
      </w:r>
    </w:p>
    <w:p>
      <w:pPr>
        <w:pStyle w:val="Normal"/>
        <w:spacing w:lineRule="auto" w:line="24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 xml:space="preserve">• </w:t>
      </w:r>
      <w:r>
        <w:rPr>
          <w:rFonts w:eastAsia="Times New Roman" w:cs="Times New Roman" w:ascii="Times New Roman" w:hAnsi="Times New Roman"/>
          <w:color w:val="333333"/>
          <w:sz w:val="24"/>
          <w:szCs w:val="24"/>
          <w:lang w:eastAsia="en-GB"/>
        </w:rPr>
        <w:t>Be compassionate towards your patients</w:t>
      </w:r>
    </w:p>
    <w:p>
      <w:pPr>
        <w:pStyle w:val="Normal"/>
        <w:spacing w:lineRule="auto" w:line="24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 xml:space="preserve">• </w:t>
      </w:r>
      <w:r>
        <w:rPr>
          <w:rFonts w:eastAsia="Times New Roman" w:cs="Times New Roman" w:ascii="Times New Roman" w:hAnsi="Times New Roman"/>
          <w:color w:val="333333"/>
          <w:sz w:val="24"/>
          <w:szCs w:val="24"/>
          <w:lang w:eastAsia="en-GB"/>
        </w:rPr>
        <w:t>Be able to receive compassion from colleag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 was able to be compassionate towards my patient as I recognised that they were in a situation that was worse than myself. Providing them the best care would help them to hopefully feel better. My personality allowed me to be compassionate toward myself during covid 19. I found I could detatch from things at work. working with colleagues with similar backgrounds to myself made it easier to relate to one another and share how we are manag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nowing that other people in the job, and in profession and all around the uk and world were going through the same thing and same feelings. speaking to people in the office (when allowed) for support. knowing I wasn't alone with my thoughts and feelings - engaging in cross stitching and finding a relaxing outlet - empathising with how difficult it must be for them to try and access MH support virtually and not seeing someone F2F must have been so hard. putting myself in their shoes to try and feel how difficult access to support was during that time - increase of demand, availability etc! speaking to them about general day-to-day topics to get to know them and build rapport quicker. - although lack of structure and support form management when starting my role during Covid 19 - the colleagues in the team were so supportive and tried their best to induct me in their way to the job and had lots of positive comments and support off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y family and family are very supportive and remind me to take care of myself daily otherwise it is very easy to do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ioritising workload, supporting staff, ensuring staff had adequate breaks - having a "wobble room", ensuring patients had contact with families/frie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y colleagues and the team work we had together, ensuring we kept morale hi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 compassionate towards patients</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 compassionate about myself, patients and colleagues. They were all important to me to keep me going working on the front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hysical exercise, connecting with family and friends via telephone/messaging and medi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Q54.</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 As a reminder, compassion is defined as 'a sensitivity to suffering in self and others with a commitment to try to alleviate and prevent it' (Gilbert, 2019)</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n working during COVID-19, what factors at work made it difficult to:</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Be compassionate towards your self</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Be compassionate towards your patients</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Be able to receive compassion from colleagues</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lack of communication from senior staff and management Did not help my wellbeing throughout covid. The constant changes to policy made it hard for me to feel safe at work. Even though evidence was showing that black people were more likely to be severely effected by covid 19, there was no communication from management to understand how I felt this about being put in a life threatening situation A lack of willingness to discuss issues that were facing the black community during covid 19 made it harder to be compassionate towards myself. I felt frustrated that even though protest were taking place across country, There was lack of acknowledgement from the white community to recognise the difficulties of working during the pandemic and dealing with level of racism black people deal within in the UK.</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ith all three - demand on services, caseload increase, workload increase, all made it really difficult. would feel so drained after each day, and still do with talks about covid the effects and delay its had with treatment and waiting lisits. lots of compassion fatigue and going home and not wanting to speak about covid/mental health/any issues that id usually be really up for speaking about and helping others with</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eeling uncared for by my Trust, being exhausted, worrying all the time</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crease in workload. Lack of support from management. Staff sickness and not being able to get cover</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ing compassionate towards myself</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ress of increased workload, unable to connect with friends and family face to face, lack of leisure facilities being open.</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 compassionate towards your patients - some patients were refusing to isolate during the lockdown especially in mental health services. They were hearing voices in their room and did not want to be alone. It caused a lot of stress and anxiety towards staff because the patient can contaminate the whole ward.</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ress of increased workload, unable to connect with friends and family face to face, lack of leisure facilities being open.</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Q55.</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 Mental wellbeing has been defined as 'feeling good and functioning well' (Fat et al., 2017)</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inking about your experience of working on the frontline during COVID-19, what do you think your service could do to support your wellbeing in the future?</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ll being sessions should be led by staff of different races. Having an only white staff led group makes it more challenging for people from diverse backgrounds to want to open up and share there issues/concerns. Well being sessions should be hosted at varying times of day and on different days to enable people that chances to attend them Sessions for specific cohorts of people should be offered to provide a potentially safer environment</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gular check ins with staff about wellbeing - anonymous and with staff personally. acknowledging the increase of work load and encouraging self care, time off rather than encouraging working more hours, taking up overtime etc.</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owing they care e.g. continue providing rapid testing. things like longer breaks once in a while</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ore supervision, senior staff being more present particularly when short staffed, showing that staff were valued</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owing more admin time and some more time away from patients to wind down</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ore awareness of mental health within nursing staff Be more compassionate when staff are on long term sickness and not feel as though you need to come back to work when the person is not ready.</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pace to practice flexible working. Protected amount of work load/hours.</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Q56. (5) Is there anything else you would like to ad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Q56. (5) Is there anything else you would like to add?</w:t>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owing more staff team building time</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payrise as staff have put their life on the line during cov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ving good teamwork helps during the pandem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6e0583"/>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e0583"/>
    <w:rPr>
      <w:rFonts w:ascii="Times New Roman" w:hAnsi="Times New Roman" w:eastAsia="Times New Roman" w:cs="Times New Roman"/>
      <w:b/>
      <w:bCs/>
      <w:sz w:val="36"/>
      <w:szCs w:val="3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Pages>
  <Words>1183</Words>
  <Characters>6745</Characters>
  <CharactersWithSpaces>791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36:00Z</dcterms:created>
  <dc:creator>Joanna Howard-Field</dc:creator>
  <dc:description/>
  <dc:language>en-US</dc:language>
  <cp:lastModifiedBy>Joanna Howard-Field</cp:lastModifiedBy>
  <dcterms:modified xsi:type="dcterms:W3CDTF">2022-08-26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