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lang w:val="en-GB"/>
        </w:rPr>
      </w:pPr>
      <w:bookmarkStart w:id="0" w:name="_Hlk70746351"/>
      <w:bookmarkEnd w:id="0"/>
      <w:r>
        <w:rPr>
          <w:rFonts w:cs="Times New Roman" w:ascii="Times New Roman" w:hAnsi="Times New Roman"/>
          <w:b/>
          <w:bCs/>
          <w:lang w:val="en-GB"/>
        </w:rPr>
        <w:t>Supplementary material</w:t>
      </w:r>
    </w:p>
    <w:p>
      <w:pPr>
        <w:pStyle w:val="Normal"/>
        <w:spacing w:lineRule="auto" w:line="360" w:before="0" w:after="0"/>
        <w:jc w:val="both"/>
        <w:rPr>
          <w:rFonts w:ascii="Times New Roman" w:hAnsi="Times New Roman" w:cs="Times New Roman"/>
          <w:b/>
          <w:b/>
          <w:bCs/>
          <w:lang w:val="en-GB"/>
        </w:rPr>
      </w:pPr>
      <w:r>
        <w:rPr>
          <w:rFonts w:cs="Times New Roman" w:ascii="Times New Roman" w:hAnsi="Times New Roman"/>
          <w:b/>
          <w:bCs/>
          <w:lang w:val="en-GB"/>
        </w:rPr>
        <w:t>The impact of pharmacological and non-pharmacological interventions on physical health outcomes in people with mood disorders across the lifespan: an umbrella review of the evidence from randomised controlled trials</w:t>
      </w:r>
    </w:p>
    <w:p>
      <w:pPr>
        <w:pStyle w:val="Normal"/>
        <w:spacing w:lineRule="auto" w:line="360" w:before="0" w:after="0"/>
        <w:jc w:val="both"/>
        <w:rPr>
          <w:rFonts w:ascii="Times New Roman" w:hAnsi="Times New Roman" w:cs="Times New Roman"/>
          <w:vertAlign w:val="superscript"/>
          <w:lang w:val="en-GB"/>
        </w:rPr>
      </w:pPr>
      <w:bookmarkStart w:id="1" w:name="_Hlk70746351"/>
      <w:bookmarkEnd w:id="1"/>
      <w:r>
        <w:rPr>
          <w:rFonts w:cs="Times New Roman" w:ascii="Times New Roman" w:hAnsi="Times New Roman"/>
          <w:lang w:val="en-GB"/>
        </w:rPr>
        <w:t>Giovanni Croatto,</w:t>
      </w:r>
      <w:r>
        <w:rPr>
          <w:rFonts w:cs="Times New Roman" w:ascii="Times New Roman" w:hAnsi="Times New Roman"/>
          <w:vertAlign w:val="superscript"/>
          <w:lang w:val="en-GB"/>
        </w:rPr>
        <w:t>1</w:t>
      </w:r>
      <w:r>
        <w:rPr>
          <w:rFonts w:cs="Times New Roman" w:ascii="Times New Roman" w:hAnsi="Times New Roman"/>
          <w:lang w:val="en-GB"/>
        </w:rPr>
        <w:t xml:space="preserve"> Davy Vancampfort,</w:t>
      </w:r>
      <w:r>
        <w:rPr>
          <w:rFonts w:cs="Times New Roman" w:ascii="Times New Roman" w:hAnsi="Times New Roman"/>
          <w:vertAlign w:val="superscript"/>
          <w:lang w:val="en-GB"/>
        </w:rPr>
        <w:t>2</w:t>
      </w:r>
      <w:r>
        <w:rPr>
          <w:rFonts w:cs="Times New Roman" w:ascii="Times New Roman" w:hAnsi="Times New Roman"/>
          <w:lang w:val="en-GB"/>
        </w:rPr>
        <w:t xml:space="preserve"> Alessandro Miola,</w:t>
      </w:r>
      <w:r>
        <w:rPr>
          <w:rFonts w:cs="Times New Roman" w:ascii="Times New Roman" w:hAnsi="Times New Roman"/>
          <w:vertAlign w:val="superscript"/>
          <w:lang w:val="en-GB"/>
        </w:rPr>
        <w:t>1</w:t>
      </w:r>
      <w:r>
        <w:rPr>
          <w:rFonts w:cs="Times New Roman" w:ascii="Times New Roman" w:hAnsi="Times New Roman"/>
          <w:lang w:val="en-GB"/>
        </w:rPr>
        <w:t xml:space="preserve"> Miriam Olivola,</w:t>
      </w:r>
      <w:r>
        <w:rPr>
          <w:rFonts w:cs="Times New Roman" w:ascii="Times New Roman" w:hAnsi="Times New Roman"/>
          <w:vertAlign w:val="superscript"/>
          <w:lang w:val="en-GB"/>
        </w:rPr>
        <w:t>3</w:t>
      </w:r>
      <w:r>
        <w:rPr>
          <w:rFonts w:cs="Times New Roman" w:ascii="Times New Roman" w:hAnsi="Times New Roman"/>
          <w:lang w:val="en-GB"/>
        </w:rPr>
        <w:t xml:space="preserve"> Jess G. Fiedorowicz,</w:t>
      </w:r>
      <w:r>
        <w:rPr>
          <w:rFonts w:cs="Times New Roman" w:ascii="Times New Roman" w:hAnsi="Times New Roman"/>
          <w:vertAlign w:val="superscript"/>
          <w:lang w:val="en-GB"/>
        </w:rPr>
        <w:t>4,5,6</w:t>
      </w:r>
      <w:r>
        <w:rPr>
          <w:rFonts w:cs="Times New Roman" w:ascii="Times New Roman" w:hAnsi="Times New Roman"/>
          <w:lang w:val="en-GB"/>
        </w:rPr>
        <w:t xml:space="preserve"> Joseph Firth,</w:t>
      </w:r>
      <w:r>
        <w:rPr>
          <w:rFonts w:cs="Times New Roman" w:ascii="Times New Roman" w:hAnsi="Times New Roman"/>
          <w:vertAlign w:val="superscript"/>
          <w:lang w:val="en-GB"/>
        </w:rPr>
        <w:t>7,8</w:t>
      </w:r>
      <w:r>
        <w:rPr>
          <w:rFonts w:cs="Times New Roman" w:ascii="Times New Roman" w:hAnsi="Times New Roman"/>
          <w:lang w:val="en-GB"/>
        </w:rPr>
        <w:t xml:space="preserve"> Ovidiu Alexinschi,</w:t>
      </w:r>
      <w:r>
        <w:rPr>
          <w:rFonts w:cs="Times New Roman" w:ascii="Times New Roman" w:hAnsi="Times New Roman"/>
          <w:vertAlign w:val="superscript"/>
          <w:lang w:val="en-GB"/>
        </w:rPr>
        <w:t>9</w:t>
      </w:r>
      <w:r>
        <w:rPr>
          <w:rFonts w:cs="Times New Roman" w:ascii="Times New Roman" w:hAnsi="Times New Roman"/>
          <w:lang w:val="en-GB"/>
        </w:rPr>
        <w:t xml:space="preserve"> Marcel A Gaina,</w:t>
      </w:r>
      <w:r>
        <w:rPr>
          <w:rFonts w:cs="Times New Roman" w:ascii="Times New Roman" w:hAnsi="Times New Roman"/>
          <w:vertAlign w:val="superscript"/>
          <w:lang w:val="en-GB"/>
        </w:rPr>
        <w:t>9</w:t>
      </w:r>
      <w:r>
        <w:rPr>
          <w:rFonts w:cs="Times New Roman" w:ascii="Times New Roman" w:hAnsi="Times New Roman"/>
          <w:lang w:val="en-GB"/>
        </w:rPr>
        <w:t xml:space="preserve"> Vladimir Makkai,</w:t>
      </w:r>
      <w:r>
        <w:rPr>
          <w:rFonts w:cs="Times New Roman" w:ascii="Times New Roman" w:hAnsi="Times New Roman"/>
          <w:vertAlign w:val="superscript"/>
          <w:lang w:val="en-GB"/>
        </w:rPr>
        <w:t>9</w:t>
      </w:r>
      <w:r>
        <w:rPr>
          <w:rFonts w:cs="Times New Roman" w:ascii="Times New Roman" w:hAnsi="Times New Roman"/>
          <w:lang w:val="en-GB"/>
        </w:rPr>
        <w:t xml:space="preserve"> Fernanda Cunha Soares,</w:t>
      </w:r>
      <w:r>
        <w:rPr>
          <w:rFonts w:cs="Times New Roman" w:ascii="Times New Roman" w:hAnsi="Times New Roman"/>
          <w:vertAlign w:val="superscript"/>
          <w:lang w:val="en-GB"/>
        </w:rPr>
        <w:t>10</w:t>
      </w:r>
      <w:r>
        <w:rPr>
          <w:rFonts w:cs="Times New Roman" w:ascii="Times New Roman" w:hAnsi="Times New Roman"/>
          <w:lang w:val="en-GB"/>
        </w:rPr>
        <w:t xml:space="preserve"> Leandro Cavaliere,</w:t>
      </w:r>
      <w:r>
        <w:rPr>
          <w:rFonts w:cs="Times New Roman" w:ascii="Times New Roman" w:hAnsi="Times New Roman"/>
          <w:vertAlign w:val="superscript"/>
          <w:lang w:val="en-GB"/>
        </w:rPr>
        <w:t>1</w:t>
      </w:r>
      <w:r>
        <w:rPr>
          <w:rFonts w:cs="Times New Roman" w:ascii="Times New Roman" w:hAnsi="Times New Roman"/>
          <w:lang w:val="en-GB"/>
        </w:rPr>
        <w:t xml:space="preserve"> Giorgia Vianello,</w:t>
      </w:r>
      <w:r>
        <w:rPr>
          <w:rFonts w:cs="Times New Roman" w:ascii="Times New Roman" w:hAnsi="Times New Roman"/>
          <w:vertAlign w:val="superscript"/>
          <w:lang w:val="en-GB"/>
        </w:rPr>
        <w:t>11</w:t>
      </w:r>
      <w:r>
        <w:rPr>
          <w:rFonts w:cs="Times New Roman" w:ascii="Times New Roman" w:hAnsi="Times New Roman"/>
          <w:lang w:val="en-GB"/>
        </w:rPr>
        <w:t xml:space="preserve"> Brendon Stubbs,</w:t>
      </w:r>
      <w:r>
        <w:rPr>
          <w:rFonts w:cs="Times New Roman" w:ascii="Times New Roman" w:hAnsi="Times New Roman"/>
          <w:vertAlign w:val="superscript"/>
          <w:lang w:val="en-GB"/>
        </w:rPr>
        <w:t>12,13</w:t>
      </w:r>
      <w:r>
        <w:rPr>
          <w:rFonts w:cs="Times New Roman" w:ascii="Times New Roman" w:hAnsi="Times New Roman"/>
          <w:lang w:val="en-GB"/>
        </w:rPr>
        <w:t xml:space="preserve"> Paolo Fusar-Poli,</w:t>
      </w:r>
      <w:r>
        <w:rPr>
          <w:rFonts w:cs="Times New Roman" w:ascii="Times New Roman" w:hAnsi="Times New Roman"/>
          <w:vertAlign w:val="superscript"/>
          <w:lang w:val="en-GB"/>
        </w:rPr>
        <w:t>14,15</w:t>
      </w:r>
      <w:r>
        <w:rPr>
          <w:rFonts w:cs="Times New Roman" w:ascii="Times New Roman" w:hAnsi="Times New Roman"/>
          <w:lang w:val="en-GB"/>
        </w:rPr>
        <w:t xml:space="preserve"> Andre F. Carvalho,</w:t>
      </w:r>
      <w:r>
        <w:rPr>
          <w:rFonts w:cs="Times New Roman" w:ascii="Times New Roman" w:hAnsi="Times New Roman"/>
          <w:vertAlign w:val="superscript"/>
          <w:lang w:val="en-GB"/>
        </w:rPr>
        <w:t>16</w:t>
      </w:r>
      <w:r>
        <w:rPr>
          <w:rFonts w:cs="Times New Roman" w:ascii="Times New Roman" w:hAnsi="Times New Roman"/>
          <w:lang w:val="en-GB"/>
        </w:rPr>
        <w:t xml:space="preserve"> Eduard Vieta,</w:t>
      </w:r>
      <w:r>
        <w:rPr>
          <w:rFonts w:cs="Times New Roman" w:ascii="Times New Roman" w:hAnsi="Times New Roman"/>
          <w:vertAlign w:val="superscript"/>
          <w:lang w:val="en-GB"/>
        </w:rPr>
        <w:t>17</w:t>
      </w:r>
      <w:r>
        <w:rPr>
          <w:rFonts w:cs="Times New Roman" w:ascii="Times New Roman" w:hAnsi="Times New Roman"/>
          <w:lang w:val="en-GB"/>
        </w:rPr>
        <w:t xml:space="preserve"> Samuele Cortese,</w:t>
      </w:r>
      <w:r>
        <w:rPr>
          <w:rFonts w:cs="Times New Roman" w:ascii="Times New Roman" w:hAnsi="Times New Roman"/>
          <w:vertAlign w:val="superscript"/>
          <w:lang w:val="en-GB"/>
        </w:rPr>
        <w:t xml:space="preserve"> 18,19,20,21,22,23</w:t>
      </w:r>
      <w:r>
        <w:rPr>
          <w:rFonts w:cs="Times New Roman" w:ascii="Times New Roman" w:hAnsi="Times New Roman"/>
          <w:lang w:val="en-GB"/>
        </w:rPr>
        <w:t xml:space="preserve"> Jae Il Shin,</w:t>
      </w:r>
      <w:r>
        <w:rPr>
          <w:rFonts w:cs="Times New Roman" w:ascii="Times New Roman" w:hAnsi="Times New Roman"/>
          <w:vertAlign w:val="superscript"/>
          <w:lang w:val="en-GB"/>
        </w:rPr>
        <w:t>24</w:t>
      </w:r>
      <w:r>
        <w:rPr>
          <w:rFonts w:cs="Times New Roman" w:ascii="Times New Roman" w:hAnsi="Times New Roman"/>
          <w:lang w:val="en-GB"/>
        </w:rPr>
        <w:t xml:space="preserve"> Christoph U. Correll</w:t>
      </w:r>
      <w:r>
        <w:rPr>
          <w:rFonts w:cs="Times New Roman" w:ascii="Times New Roman" w:hAnsi="Times New Roman"/>
          <w:vertAlign w:val="superscript"/>
          <w:lang w:val="en-GB"/>
        </w:rPr>
        <w:t>25,26</w:t>
      </w:r>
      <w:r>
        <w:rPr>
          <w:rFonts w:cs="Times New Roman" w:ascii="Times New Roman" w:hAnsi="Times New Roman"/>
          <w:lang w:val="en-GB"/>
        </w:rPr>
        <w:t>, Marco Solmi</w:t>
      </w:r>
      <w:r>
        <w:rPr>
          <w:rFonts w:cs="Times New Roman" w:ascii="Times New Roman" w:hAnsi="Times New Roman"/>
          <w:vertAlign w:val="superscript"/>
          <w:lang w:val="en-GB"/>
        </w:rPr>
        <w:t>5,6,14,19,28*</w:t>
      </w:r>
    </w:p>
    <w:p>
      <w:pPr>
        <w:pStyle w:val="Normal"/>
        <w:spacing w:lineRule="auto" w:line="360" w:before="0" w:after="0"/>
        <w:jc w:val="both"/>
        <w:rPr/>
      </w:pPr>
      <w:r>
        <w:rPr>
          <w:rFonts w:cs="Times New Roman" w:ascii="Times New Roman" w:hAnsi="Times New Roman"/>
          <w:sz w:val="16"/>
          <w:szCs w:val="16"/>
          <w:lang w:val="en-US"/>
        </w:rPr>
        <w:t xml:space="preserve">1 Department of Neurosciences, University of Padua, Padua, Italy. </w:t>
      </w:r>
    </w:p>
    <w:p>
      <w:pPr>
        <w:pStyle w:val="Normal"/>
        <w:spacing w:lineRule="auto" w:line="360" w:before="0" w:after="0"/>
        <w:jc w:val="both"/>
        <w:rPr/>
      </w:pPr>
      <w:r>
        <w:rPr>
          <w:rFonts w:cs="Times New Roman" w:ascii="Times New Roman" w:hAnsi="Times New Roman"/>
          <w:sz w:val="16"/>
          <w:szCs w:val="16"/>
          <w:lang w:val="en-US"/>
        </w:rPr>
        <w:t>2</w:t>
      </w:r>
      <w:r>
        <w:rPr>
          <w:rFonts w:cs="Times New Roman" w:ascii="Times New Roman" w:hAnsi="Times New Roman"/>
          <w:sz w:val="16"/>
          <w:szCs w:val="16"/>
          <w:lang w:val="en-CA"/>
        </w:rPr>
        <w:t xml:space="preserve"> </w:t>
      </w:r>
      <w:r>
        <w:rPr>
          <w:rFonts w:cs="Times New Roman" w:ascii="Times New Roman" w:hAnsi="Times New Roman"/>
          <w:sz w:val="16"/>
          <w:szCs w:val="16"/>
          <w:shd w:fill="FFFFFF" w:val="clear"/>
          <w:lang w:val="en-US"/>
        </w:rPr>
        <w:t xml:space="preserve">Department of Rehabilitation Sciences, </w:t>
      </w:r>
      <w:r>
        <w:rPr>
          <w:rFonts w:cs="Times New Roman" w:ascii="Times New Roman" w:hAnsi="Times New Roman"/>
          <w:sz w:val="16"/>
          <w:szCs w:val="16"/>
          <w:lang w:val="en-US"/>
        </w:rPr>
        <w:t>KU Leuven University, Leuven, Belgium</w:t>
      </w:r>
    </w:p>
    <w:p>
      <w:pPr>
        <w:pStyle w:val="Normal"/>
        <w:spacing w:lineRule="auto" w:line="360" w:before="0" w:after="0"/>
        <w:jc w:val="both"/>
        <w:rPr/>
      </w:pPr>
      <w:r>
        <w:rPr>
          <w:rFonts w:cs="Times New Roman" w:ascii="Times New Roman" w:hAnsi="Times New Roman"/>
          <w:sz w:val="16"/>
          <w:szCs w:val="16"/>
          <w:lang w:val="en-US"/>
        </w:rPr>
        <w:t>3 Department of Brain and Behavioral Sciences, University of Pavia, Pavia, Italy</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4 Department of Psychiatry, School of Epidemiology and Public Health, Brain and Mind Research Institute, University of Ottawa, Canada</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5 The Ottawa Hospital, Ottawa, Canada</w:t>
      </w:r>
    </w:p>
    <w:p>
      <w:pPr>
        <w:pStyle w:val="Normal"/>
        <w:spacing w:lineRule="auto" w:line="36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6 Ottawa Hospital Research Institute, Ottawa, Canada</w:t>
      </w:r>
    </w:p>
    <w:p>
      <w:pPr>
        <w:pStyle w:val="Normal"/>
        <w:spacing w:lineRule="auto" w:line="360" w:before="0" w:after="0"/>
        <w:jc w:val="both"/>
        <w:rPr/>
      </w:pPr>
      <w:r>
        <w:rPr>
          <w:rFonts w:cs="Times New Roman" w:ascii="Times New Roman" w:hAnsi="Times New Roman"/>
          <w:sz w:val="16"/>
          <w:szCs w:val="16"/>
          <w:lang w:val="en-US"/>
        </w:rPr>
        <w:t xml:space="preserve">7 Division of Psychology and Mental Health, University of Manchester, Manchester Academic Health Science Centre, Manchester, M13 9PL, United Kingdom; </w:t>
      </w:r>
    </w:p>
    <w:p>
      <w:pPr>
        <w:pStyle w:val="Normal"/>
        <w:spacing w:lineRule="auto" w:line="360" w:before="0" w:after="0"/>
        <w:jc w:val="both"/>
        <w:rPr/>
      </w:pPr>
      <w:r>
        <w:rPr>
          <w:rFonts w:cs="Times New Roman" w:ascii="Times New Roman" w:hAnsi="Times New Roman"/>
          <w:sz w:val="16"/>
          <w:szCs w:val="16"/>
          <w:lang w:val="en-US"/>
        </w:rPr>
        <w:t>8 NICM Health Research Institute, Western Sydney University, Westmead, Australia.</w:t>
      </w:r>
    </w:p>
    <w:p>
      <w:pPr>
        <w:pStyle w:val="Normal"/>
        <w:spacing w:lineRule="auto" w:line="360" w:before="0" w:after="0"/>
        <w:jc w:val="both"/>
        <w:rPr/>
      </w:pPr>
      <w:r>
        <w:rPr>
          <w:rFonts w:cs="Times New Roman" w:ascii="Times New Roman" w:hAnsi="Times New Roman"/>
          <w:sz w:val="16"/>
          <w:szCs w:val="16"/>
          <w:lang w:val="en-US"/>
        </w:rPr>
        <w:t>9 Institute of Psychiatry "Socola", Iasi, Romania</w:t>
      </w:r>
    </w:p>
    <w:p>
      <w:pPr>
        <w:pStyle w:val="Normal"/>
        <w:spacing w:lineRule="auto" w:line="360" w:before="0" w:after="0"/>
        <w:jc w:val="both"/>
        <w:rPr>
          <w:rFonts w:ascii="Times New Roman" w:hAnsi="Times New Roman" w:cs="Times New Roman"/>
          <w:sz w:val="16"/>
          <w:szCs w:val="16"/>
          <w:lang w:val="en-GB"/>
        </w:rPr>
      </w:pPr>
      <w:r>
        <w:rPr>
          <w:rFonts w:cs="Times New Roman" w:ascii="Times New Roman" w:hAnsi="Times New Roman"/>
          <w:sz w:val="16"/>
          <w:szCs w:val="16"/>
          <w:lang w:val="en-US"/>
        </w:rPr>
        <w:t>10 Superior School of Physical Educa</w:t>
      </w:r>
      <w:r>
        <w:rPr>
          <w:rFonts w:cs="Times New Roman" w:ascii="Times New Roman" w:hAnsi="Times New Roman"/>
          <w:sz w:val="16"/>
          <w:szCs w:val="16"/>
          <w:lang w:val="en-GB"/>
        </w:rPr>
        <w:t>tion, University of Pernambuco, Recife, PE, Brazil.</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lang w:val="en-GB"/>
        </w:rPr>
        <w:t>11 Faculty of Medicine, University of Padova, Italy</w:t>
      </w:r>
    </w:p>
    <w:p>
      <w:pPr>
        <w:pStyle w:val="Normal"/>
        <w:spacing w:lineRule="auto" w:line="360" w:before="0" w:after="0"/>
        <w:jc w:val="both"/>
        <w:rPr>
          <w:rFonts w:ascii="Times New Roman" w:hAnsi="Times New Roman" w:cs="Times New Roman"/>
          <w:sz w:val="16"/>
          <w:szCs w:val="16"/>
          <w:shd w:fill="FFFFFF" w:val="clear"/>
          <w:lang w:val="en-GB"/>
        </w:rPr>
      </w:pPr>
      <w:r>
        <w:rPr>
          <w:rFonts w:cs="Times New Roman" w:ascii="Times New Roman" w:hAnsi="Times New Roman"/>
          <w:sz w:val="16"/>
          <w:szCs w:val="16"/>
          <w:shd w:fill="FFFFFF" w:val="clear"/>
          <w:lang w:val="en-US"/>
        </w:rPr>
        <w:t>12 Department of Psychological Medicine, Institute of Psychiatry, Psychology and Neuroscience, King's College London, London, UK.</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13 Physiotherapy Department, South London and Maudsley NHS Foundation Trust, London, UK</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 xml:space="preserve">14 Department of Psychosis Studies, King's College London, London, UK </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15 Department of Brain and Behavioral Sciences, University of Pavia, Pavia, Italy</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16 IMPACT (Innovation in Mental and Physical Health and Clinical Treatment) Strategic Research Centre, School of Medicine, Barwon Health, Deakin University, Geelong, VIC, Australia.</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17 Bipolar and Depressive Disorders Unit, Hospital Clinic, Institute of Neuroscience, University of Barcelona, IDIBAPS, CIBERSAM, Barcelona, Catalonia, Spain</w:t>
      </w:r>
    </w:p>
    <w:p>
      <w:pPr>
        <w:pStyle w:val="Normal"/>
        <w:spacing w:lineRule="auto" w:line="360" w:before="0" w:after="0"/>
        <w:jc w:val="both"/>
        <w:rPr>
          <w:rFonts w:ascii="Times New Roman" w:hAnsi="Times New Roman" w:cs="Times New Roman"/>
          <w:color w:val="212121"/>
          <w:sz w:val="16"/>
          <w:szCs w:val="16"/>
          <w:shd w:fill="FFFFFF" w:val="clear"/>
          <w:lang w:val="en-GB"/>
        </w:rPr>
      </w:pPr>
      <w:r>
        <w:rPr>
          <w:rFonts w:cs="Times New Roman" w:ascii="Times New Roman" w:hAnsi="Times New Roman"/>
          <w:sz w:val="16"/>
          <w:szCs w:val="16"/>
          <w:shd w:fill="FFFFFF" w:val="clear"/>
          <w:lang w:val="en-US"/>
        </w:rPr>
        <w:t xml:space="preserve">18 </w:t>
      </w:r>
      <w:r>
        <w:rPr>
          <w:rFonts w:cs="Times New Roman" w:ascii="Times New Roman" w:hAnsi="Times New Roman"/>
          <w:color w:val="212121"/>
          <w:sz w:val="16"/>
          <w:szCs w:val="16"/>
          <w:shd w:fill="FFFFFF" w:val="clear"/>
          <w:lang w:val="en-GB"/>
        </w:rPr>
        <w:t>School of Psychology, Faculty of Environmental and Life Sciences, University of Southampton, UK; </w:t>
      </w:r>
    </w:p>
    <w:p>
      <w:pPr>
        <w:pStyle w:val="Normal"/>
        <w:spacing w:lineRule="auto" w:line="360" w:before="0" w:after="0"/>
        <w:jc w:val="both"/>
        <w:rPr>
          <w:rFonts w:ascii="Times New Roman" w:hAnsi="Times New Roman" w:cs="Times New Roman"/>
          <w:color w:val="212121"/>
          <w:sz w:val="16"/>
          <w:szCs w:val="16"/>
          <w:shd w:fill="FFFFFF" w:val="clear"/>
          <w:lang w:val="en-GB"/>
        </w:rPr>
      </w:pPr>
      <w:r>
        <w:rPr>
          <w:rFonts w:cs="Times New Roman" w:ascii="Times New Roman" w:hAnsi="Times New Roman"/>
          <w:color w:val="212121"/>
          <w:sz w:val="16"/>
          <w:szCs w:val="16"/>
          <w:shd w:fill="FFFFFF" w:val="clear"/>
          <w:lang w:val="en-GB"/>
        </w:rPr>
        <w:t>19 Centre for Innovation in Mental Health, School of Psychology, University of Southampton, UK; </w:t>
      </w:r>
    </w:p>
    <w:p>
      <w:pPr>
        <w:pStyle w:val="Normal"/>
        <w:spacing w:lineRule="auto" w:line="360" w:before="0" w:after="0"/>
        <w:jc w:val="both"/>
        <w:rPr>
          <w:rFonts w:ascii="Times New Roman" w:hAnsi="Times New Roman" w:cs="Times New Roman"/>
          <w:color w:val="212121"/>
          <w:sz w:val="16"/>
          <w:szCs w:val="16"/>
          <w:shd w:fill="FFFFFF" w:val="clear"/>
          <w:lang w:val="en-GB"/>
        </w:rPr>
      </w:pPr>
      <w:r>
        <w:rPr>
          <w:rFonts w:cs="Times New Roman" w:ascii="Times New Roman" w:hAnsi="Times New Roman"/>
          <w:color w:val="212121"/>
          <w:sz w:val="16"/>
          <w:szCs w:val="16"/>
          <w:shd w:fill="FFFFFF" w:val="clear"/>
          <w:lang w:val="en-GB"/>
        </w:rPr>
        <w:t>20 Clinical and Experimental Sciences (CNS and Psychiatry), Faculty of Medicine, University of Southampton, UK; </w:t>
      </w:r>
    </w:p>
    <w:p>
      <w:pPr>
        <w:pStyle w:val="Normal"/>
        <w:spacing w:lineRule="auto" w:line="360" w:before="0" w:after="0"/>
        <w:jc w:val="both"/>
        <w:rPr>
          <w:rFonts w:ascii="Times New Roman" w:hAnsi="Times New Roman" w:cs="Times New Roman"/>
          <w:color w:val="212121"/>
          <w:sz w:val="16"/>
          <w:szCs w:val="16"/>
          <w:shd w:fill="FFFFFF" w:val="clear"/>
          <w:lang w:val="en-GB"/>
        </w:rPr>
      </w:pPr>
      <w:r>
        <w:rPr>
          <w:rFonts w:cs="Times New Roman" w:ascii="Times New Roman" w:hAnsi="Times New Roman"/>
          <w:color w:val="212121"/>
          <w:sz w:val="16"/>
          <w:szCs w:val="16"/>
          <w:shd w:fill="FFFFFF" w:val="clear"/>
          <w:lang w:val="en-GB"/>
        </w:rPr>
        <w:t>21 Solent NHS Trust, Southampton, UK; </w:t>
      </w:r>
    </w:p>
    <w:p>
      <w:pPr>
        <w:pStyle w:val="Normal"/>
        <w:spacing w:lineRule="auto" w:line="360" w:before="0" w:after="0"/>
        <w:jc w:val="both"/>
        <w:rPr>
          <w:rFonts w:ascii="Times New Roman" w:hAnsi="Times New Roman" w:cs="Times New Roman"/>
          <w:color w:val="212121"/>
          <w:sz w:val="16"/>
          <w:szCs w:val="16"/>
          <w:shd w:fill="FFFFFF" w:val="clear"/>
          <w:lang w:val="en-GB"/>
        </w:rPr>
      </w:pPr>
      <w:r>
        <w:rPr>
          <w:rFonts w:cs="Times New Roman" w:ascii="Times New Roman" w:hAnsi="Times New Roman"/>
          <w:color w:val="212121"/>
          <w:sz w:val="16"/>
          <w:szCs w:val="16"/>
          <w:shd w:fill="FFFFFF" w:val="clear"/>
          <w:lang w:val="en-GB"/>
        </w:rPr>
        <w:t>22 Hassenfeld Children's Hospital at NYU Langone, New York University Child Study Center, New York City, NY, USA; </w:t>
      </w:r>
    </w:p>
    <w:p>
      <w:pPr>
        <w:pStyle w:val="Normal"/>
        <w:spacing w:lineRule="auto" w:line="360" w:before="0" w:after="0"/>
        <w:jc w:val="both"/>
        <w:rPr>
          <w:rFonts w:ascii="Times New Roman" w:hAnsi="Times New Roman" w:cs="Times New Roman"/>
          <w:color w:val="212121"/>
          <w:sz w:val="16"/>
          <w:szCs w:val="16"/>
          <w:shd w:fill="FFFFFF" w:val="clear"/>
          <w:lang w:val="en-GB"/>
        </w:rPr>
      </w:pPr>
      <w:r>
        <w:rPr>
          <w:rFonts w:cs="Times New Roman" w:ascii="Times New Roman" w:hAnsi="Times New Roman"/>
          <w:color w:val="212121"/>
          <w:sz w:val="16"/>
          <w:szCs w:val="16"/>
          <w:shd w:fill="FFFFFF" w:val="clear"/>
          <w:lang w:val="en-GB"/>
        </w:rPr>
        <w:t>23 Division of Psychiatry and Applied Psychology, School of Medicine, University of Nottingham, Nottingham, UK.</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color w:val="212121"/>
          <w:sz w:val="16"/>
          <w:szCs w:val="16"/>
          <w:shd w:fill="FFFFFF" w:val="clear"/>
          <w:lang w:val="en-GB"/>
        </w:rPr>
        <w:t>24 Department of Paediatrics, Yonsei University College of Medicine, Seoul, Republic of Korea</w:t>
      </w:r>
    </w:p>
    <w:p>
      <w:pPr>
        <w:pStyle w:val="Normal"/>
        <w:spacing w:lineRule="auto" w:line="360" w:before="0" w:after="0"/>
        <w:jc w:val="both"/>
        <w:rPr/>
      </w:pPr>
      <w:r>
        <w:rPr>
          <w:rFonts w:cs="Times New Roman" w:ascii="Times New Roman" w:hAnsi="Times New Roman"/>
          <w:sz w:val="16"/>
          <w:szCs w:val="16"/>
          <w:shd w:fill="FFFFFF" w:val="clear"/>
          <w:lang w:val="en-US"/>
        </w:rPr>
        <w:t xml:space="preserve">25 Department of Psychiatry, Zucker Hillside Hospital, Northwell Health, Glen Oaks, NY, USA. </w:t>
      </w:r>
    </w:p>
    <w:p>
      <w:pPr>
        <w:pStyle w:val="Normal"/>
        <w:spacing w:lineRule="auto" w:line="360" w:before="0" w:after="0"/>
        <w:jc w:val="both"/>
        <w:rPr/>
      </w:pPr>
      <w:r>
        <w:rPr>
          <w:rFonts w:cs="Times New Roman" w:ascii="Times New Roman" w:hAnsi="Times New Roman"/>
          <w:sz w:val="16"/>
          <w:szCs w:val="16"/>
          <w:shd w:fill="FFFFFF" w:val="clear"/>
          <w:lang w:val="en-US"/>
        </w:rPr>
        <w:t xml:space="preserve">26 Department of Psychiatry and Molecular Medicine, Donald and Barbara Zucker School of Medicine at Hofstra/Northwell, Hempstead, NY, USA. </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t>27 Department of Child and Adolescent Psychiatry, Charité Universitätsmedizin, Berlin, Germany.</w:t>
      </w:r>
    </w:p>
    <w:p>
      <w:pPr>
        <w:pStyle w:val="Normal"/>
        <w:spacing w:lineRule="auto" w:line="360" w:before="0" w:after="0"/>
        <w:rPr>
          <w:rFonts w:ascii="Times New Roman" w:hAnsi="Times New Roman" w:cs="Times New Roman"/>
          <w:sz w:val="16"/>
          <w:szCs w:val="16"/>
          <w:lang w:val="en-US"/>
        </w:rPr>
      </w:pPr>
      <w:r>
        <w:rPr>
          <w:rFonts w:cs="Times New Roman" w:ascii="Times New Roman" w:hAnsi="Times New Roman"/>
          <w:sz w:val="16"/>
          <w:szCs w:val="16"/>
          <w:lang w:val="en-US"/>
        </w:rPr>
        <w:t>28 Department of Psychiatry, University of Ottawa, Ontario, Canada.</w:t>
      </w:r>
    </w:p>
    <w:p>
      <w:pPr>
        <w:pStyle w:val="Normal"/>
        <w:spacing w:lineRule="auto" w:line="36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p>
      <w:pPr>
        <w:pStyle w:val="Normal"/>
        <w:spacing w:lineRule="auto" w:line="36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Corresponding author</w:t>
      </w:r>
    </w:p>
    <w:p>
      <w:pPr>
        <w:pStyle w:val="Normal"/>
        <w:spacing w:lineRule="auto" w:line="360" w:before="0" w:after="0"/>
        <w:jc w:val="both"/>
        <w:rPr>
          <w:rFonts w:ascii="Times New Roman" w:hAnsi="Times New Roman" w:cs="Times New Roman"/>
          <w:sz w:val="20"/>
          <w:szCs w:val="20"/>
          <w:lang w:val="en-CA"/>
        </w:rPr>
      </w:pPr>
      <w:r>
        <w:rPr>
          <w:rFonts w:cs="Times New Roman" w:ascii="Times New Roman" w:hAnsi="Times New Roman"/>
          <w:sz w:val="20"/>
          <w:szCs w:val="20"/>
          <w:lang w:val="en-CA"/>
        </w:rPr>
        <w:t>Marco Solmi, MD, PhD</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CA"/>
        </w:rPr>
        <w:t>Psychiatry Department, University of Ottawa, Ottawa, Canada</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0"/>
          <w:szCs w:val="20"/>
          <w:lang w:val="en-GB"/>
        </w:rPr>
      </w:pPr>
      <w:hyperlink r:id="rId2">
        <w:r>
          <w:rPr>
            <w:rStyle w:val="InternetLink"/>
            <w:rFonts w:cs="Times New Roman" w:ascii="Times New Roman" w:hAnsi="Times New Roman"/>
            <w:lang w:val="en-GB"/>
          </w:rPr>
          <w:t>msolmi@toh.ca</w:t>
        </w:r>
      </w:hyperlink>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Index</w:t>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1. eTable 1. PRISMA 2020 item checklist………………………………………………………………….….3</w:t>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2. eTable 2. PRISMA 2020 for Abstracts checklist…………………………………………………………....6</w:t>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3. eMethods…………………………………………………………………………………………………….7</w:t>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4. eTable 3. Included meta-analyses and physical health outcomes………………………………...…………8</w:t>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 xml:space="preserve">5. </w:t>
      </w:r>
      <w:r>
        <w:rPr>
          <w:rFonts w:eastAsia="Times New Roman" w:cs="Times New Roman" w:ascii="Times New Roman" w:hAnsi="Times New Roman"/>
          <w:bCs/>
          <w:lang w:val="en-CA"/>
        </w:rPr>
        <w:t>eTable 4. Meta-analyses excluded after full-text assessment…………………………………………..….15</w:t>
      </w:r>
    </w:p>
    <w:p>
      <w:pPr>
        <w:pStyle w:val="Normal"/>
        <w:spacing w:lineRule="auto" w:line="480" w:before="0" w:after="0"/>
        <w:jc w:val="both"/>
        <w:rPr>
          <w:rFonts w:ascii="Times New Roman" w:hAnsi="Times New Roman" w:cs="Times New Roman"/>
          <w:lang w:val="en-CA"/>
        </w:rPr>
      </w:pPr>
      <w:r>
        <w:rPr>
          <w:rFonts w:cs="Times New Roman" w:ascii="Times New Roman" w:hAnsi="Times New Roman"/>
          <w:lang w:val="en-CA"/>
        </w:rPr>
        <w:t>6. Supplementary references……………………………………………...…………………………………..22</w:t>
      </w:r>
      <w:r>
        <w:br w:type="page"/>
      </w:r>
    </w:p>
    <w:p>
      <w:pPr>
        <w:pStyle w:val="Normal"/>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t>eTable 1. PRISMA 2020 item checklist</w:t>
      </w:r>
      <w:r>
        <w:fldChar w:fldCharType="begin"/>
      </w:r>
      <w:r>
        <w:rPr>
          <w:rFonts w:cs="Times New Roman" w:ascii="Times New Roman" w:hAnsi="Times New Roman"/>
          <w:lang w:val="en-CA" w:eastAsia="en-US"/>
        </w:rPr>
        <w:instrText xml:space="preserve">ADDIN CSL_CITATION {"citationItems":[{"id":"ITEM-1","itemData":{"DOI":"10.1136/bmj.n71","ISSN":"17561833","PMID":"33782057","abstract":"The Preferred Reporting Items for Systematic reviews and Meta-Analyses (PRISMA) statement, published in 2009, was designed to help systematic reviewers transparently report why the review was done, what the authors did, and what they found. Over the past decade, advances in systematic review methodology and terminology have necessitated an update to the guideline. The PRISMA 2020 statement replaces the 2009 statement and includes new reporting guidance that reflects advances in methods to identify, select, appraise, and synthesise studies. The structure and presentation of the items have been modified to facilitate implementation. In this article, we present the PRISMA 2020 27-item checklist, an expanded checklist that details reporting recommendations for each item, the PRISMA 2020 abstract checklist, and the revised flow diagrams for original and updated reviews.","author":[{"dropping-particle":"","family":"Page","given":"Matthew J.","non-dropping-particle":"","parse-names":false,"suffix":""},{"dropping-particle":"","family":"McKenzie","given":"Joanne E.","non-dropping-particle":"","parse-names":false,"suffix":""},{"dropping-particle":"","family":"Bossuyt","given":"Patrick M.","non-dropping-particle":"","parse-names":false,"suffix":""},{"dropping-particle":"","family":"Boutron","given":"Isabelle","non-dropping-particle":"","parse-names":false,"suffix":""},{"dropping-particle":"","family":"Hoffmann","given":"Tammy C.","non-dropping-particle":"","parse-names":false,"suffix":""},{"dropping-particle":"","family":"Mulrow","given":"Cynthia D.","non-dropping-particle":"","parse-names":false,"suffix":""},{"dropping-particle":"","family":"Shamseer","given":"Larissa","non-dropping-particle":"","parse-names":false,"suffix":""},{"dropping-particle":"","family":"Tetzlaff","given":"Jennifer M.","non-dropping-particle":"","parse-names":false,"suffix":""},{"dropping-particle":"","family":"Akl","given":"Elie A.","non-dropping-particle":"","parse-names":false,"suffix":""},{"dropping-particle":"","family":"Brennan","given":"Sue E.","non-dropping-particle":"","parse-names":false,"suffix":""},{"dropping-particle":"","family":"Chou","given":"Roger","non-dropping-particle":"","parse-names":false,"suffix":""},{"dropping-particle":"","family":"Glanville","given":"Julie","non-dropping-particle":"","parse-names":false,"suffix":""},{"dropping-particle":"","family":"Grimshaw","given":"Jeremy M.","non-dropping-particle":"","parse-names":false,"suffix":""},{"dropping-particle":"","family":"Hróbjartsson","given":"Asbjørn","non-dropping-particle":"","parse-names":false,"suffix":""},{"dropping-particle":"","family":"Lalu","given":"Manoj M.","non-dropping-particle":"","parse-names":false,"suffix":""},{"dropping-particle":"","family":"Li","given":"Tianjing","non-dropping-particle":"","parse-names":false,"suffix":""},{"dropping-particle":"","family":"Loder","given":"Elizabeth W.","non-dropping-particle":"","parse-names":false,"suffix":""},{"dropping-particle":"","family":"Mayo-Wilson","given":"Evan","non-dropping-particle":"","parse-names":false,"suffix":""},{"dropping-particle":"","family":"McDonald","given":"Steve","non-dropping-particle":"","parse-names":false,"suffix":""},{"dropping-particle":"","family":"McGuinness","given":"Luke A.","non-dropping-particle":"","parse-names":false,"suffix":""},{"dropping-particle":"","family":"Stewart","given":"Lesley A.","non-dropping-particle":"","parse-names":false,"suffix":""},{"dropping-particle":"","family":"Thomas","given":"James","non-dropping-particle":"","parse-names":false,"suffix":""},{"dropping-particle":"","family":"Tricco","given":"Andrea C.","non-dropping-particle":"","parse-names":false,"suffix":""},{"dropping-particle":"","family":"Welch","given":"Vivian A.","non-dropping-particle":"","parse-names":false,"suffix":""},{"dropping-particle":"","family":"Whiting","given":"Penny","non-dropping-particle":"","parse-names":false,"suffix":""},{"dropping-particle":"","family":"Moher","given":"David","non-dropping-particle":"","parse-names":false,"suffix":""}],"container-title":"The BMJ","id":"ITEM-1","issued":{"date-parts":[["2021","3"]]},"publisher":"BMJ Publishing Group","title":"The PRISMA 2020 statement: An updated guideline for reporting systematic reviews","type":"article","volume":"372"},"uris":["http://www.mendeley.com/documents/?uuid=dd69a183-3815-43f1-b67b-1e44cc58fb81"]}],"mendeley":{"formattedCitation":"[1]","plainTextFormattedCitation":"[1]","previouslyFormattedCitation":"(1)"},"properties":{"noteIndex":0},"schema":"https://github.com/citation-style-language/schema/raw/master/csl-citation.json"}</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1]</w:t>
      </w:r>
      <w:r/>
      <w:r>
        <w:rPr>
          <w:rFonts w:cs="Times New Roman" w:ascii="Times New Roman" w:hAnsi="Times New Roman"/>
          <w:lang w:val="en-CA" w:eastAsia="en-US"/>
        </w:rPr>
        <w:fldChar w:fldCharType="end"/>
      </w:r>
      <w:r>
        <w:rPr>
          <w:rFonts w:cs="Times New Roman" w:ascii="Times New Roman" w:hAnsi="Times New Roman"/>
          <w:lang w:val="en-CA" w:eastAsia="en-US"/>
        </w:rPr>
      </w:r>
    </w:p>
    <w:tbl>
      <w:tblPr>
        <w:tblW w:w="4750" w:type="pct"/>
        <w:jc w:val="left"/>
        <w:tblInd w:w="-114" w:type="dxa"/>
        <w:tblLayout w:type="fixed"/>
        <w:tblCellMar>
          <w:top w:w="0" w:type="dxa"/>
          <w:left w:w="108" w:type="dxa"/>
          <w:bottom w:w="0" w:type="dxa"/>
          <w:right w:w="108" w:type="dxa"/>
        </w:tblCellMar>
      </w:tblPr>
      <w:tblGrid>
        <w:gridCol w:w="1834"/>
        <w:gridCol w:w="513"/>
        <w:gridCol w:w="5613"/>
        <w:gridCol w:w="6"/>
        <w:gridCol w:w="1190"/>
      </w:tblGrid>
      <w:tr>
        <w:trPr>
          <w:tblHeader w:val="true"/>
          <w:trHeight w:val="663" w:hRule="atLeast"/>
        </w:trPr>
        <w:tc>
          <w:tcPr>
            <w:tcW w:w="1834"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center"/>
              <w:rPr>
                <w:rFonts w:ascii="Times" w:hAnsi="Times" w:cs="Times"/>
                <w:color w:val="FFFFFF"/>
                <w:sz w:val="22"/>
                <w:szCs w:val="22"/>
              </w:rPr>
            </w:pPr>
            <w:r>
              <w:rPr>
                <w:rFonts w:cs="Times" w:ascii="Times" w:hAnsi="Times"/>
                <w:b/>
                <w:bCs/>
                <w:color w:val="FFFFFF"/>
                <w:sz w:val="22"/>
                <w:szCs w:val="22"/>
              </w:rPr>
              <w:t>Section/topic</w:t>
            </w:r>
          </w:p>
        </w:tc>
        <w:tc>
          <w:tcPr>
            <w:tcW w:w="513"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center"/>
              <w:rPr>
                <w:rFonts w:ascii="Times" w:hAnsi="Times" w:cs="Times"/>
                <w:b/>
                <w:b/>
                <w:bCs/>
                <w:color w:val="FFFFFF"/>
                <w:sz w:val="22"/>
                <w:szCs w:val="22"/>
              </w:rPr>
            </w:pPr>
            <w:r>
              <w:rPr>
                <w:rFonts w:cs="Times" w:ascii="Times" w:hAnsi="Times"/>
                <w:b/>
                <w:bCs/>
                <w:color w:val="FFFFFF"/>
                <w:sz w:val="22"/>
                <w:szCs w:val="22"/>
              </w:rPr>
              <w:t>#</w:t>
            </w:r>
          </w:p>
        </w:tc>
        <w:tc>
          <w:tcPr>
            <w:tcW w:w="5613"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Times" w:hAnsi="Times" w:cs="Times"/>
                <w:color w:val="FFFFFF"/>
                <w:sz w:val="22"/>
                <w:szCs w:val="22"/>
              </w:rPr>
            </w:pPr>
            <w:r>
              <w:rPr>
                <w:rFonts w:cs="Times" w:ascii="Times" w:hAnsi="Times"/>
                <w:b/>
                <w:bCs/>
                <w:color w:val="FFFFFF"/>
                <w:sz w:val="22"/>
                <w:szCs w:val="22"/>
              </w:rPr>
              <w:t>Checklist item</w:t>
            </w:r>
          </w:p>
        </w:tc>
        <w:tc>
          <w:tcPr>
            <w:tcW w:w="1196" w:type="dxa"/>
            <w:gridSpan w:val="2"/>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Times" w:hAnsi="Times" w:cs="Times"/>
                <w:color w:val="FFFFFF"/>
                <w:sz w:val="22"/>
                <w:szCs w:val="22"/>
              </w:rPr>
            </w:pPr>
            <w:r>
              <w:rPr>
                <w:rFonts w:cs="Times" w:ascii="Times" w:hAnsi="Times"/>
                <w:b/>
                <w:bCs/>
                <w:color w:val="FFFFFF"/>
                <w:sz w:val="22"/>
                <w:szCs w:val="22"/>
              </w:rPr>
              <w:t>Reported on page #</w:t>
            </w:r>
          </w:p>
        </w:tc>
      </w:tr>
      <w:tr>
        <w:trPr>
          <w:trHeight w:val="335" w:hRule="atLeast"/>
        </w:trPr>
        <w:tc>
          <w:tcPr>
            <w:tcW w:w="7966"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w:hAnsi="Times" w:cs="Times"/>
                <w:sz w:val="22"/>
                <w:szCs w:val="22"/>
              </w:rPr>
            </w:pPr>
            <w:r>
              <w:rPr>
                <w:rFonts w:cs="Times" w:ascii="Times" w:hAnsi="Times"/>
                <w:b/>
                <w:bCs/>
                <w:sz w:val="22"/>
                <w:szCs w:val="22"/>
              </w:rPr>
              <w:t>TITLE</w:t>
            </w:r>
          </w:p>
        </w:tc>
        <w:tc>
          <w:tcPr>
            <w:tcW w:w="1190"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2"/>
                <w:szCs w:val="22"/>
              </w:rPr>
            </w:pPr>
            <w:r>
              <w:rPr>
                <w:rFonts w:cs="Times" w:ascii="Times" w:hAnsi="Times"/>
                <w:color w:val="000000"/>
                <w:sz w:val="22"/>
                <w:szCs w:val="22"/>
              </w:rPr>
            </w:r>
          </w:p>
        </w:tc>
      </w:tr>
      <w:tr>
        <w:trPr>
          <w:trHeight w:val="323" w:hRule="atLeast"/>
        </w:trPr>
        <w:tc>
          <w:tcPr>
            <w:tcW w:w="1834"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Title</w:t>
            </w:r>
          </w:p>
        </w:tc>
        <w:tc>
          <w:tcPr>
            <w:tcW w:w="513"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Identify the report as a systematic review.</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1</w:t>
            </w:r>
          </w:p>
        </w:tc>
      </w:tr>
      <w:tr>
        <w:trPr>
          <w:trHeight w:val="335" w:hRule="atLeast"/>
        </w:trPr>
        <w:tc>
          <w:tcPr>
            <w:tcW w:w="7966"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w:hAnsi="Times" w:cs="Times"/>
                <w:sz w:val="22"/>
                <w:szCs w:val="22"/>
              </w:rPr>
            </w:pPr>
            <w:r>
              <w:rPr>
                <w:rFonts w:cs="Times" w:ascii="Times" w:hAnsi="Times"/>
                <w:b/>
                <w:bCs/>
                <w:sz w:val="22"/>
                <w:szCs w:val="22"/>
              </w:rPr>
              <w:t>ABSTRACT</w:t>
            </w:r>
          </w:p>
        </w:tc>
        <w:tc>
          <w:tcPr>
            <w:tcW w:w="1190"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2"/>
                <w:szCs w:val="22"/>
              </w:rPr>
            </w:pPr>
            <w:r>
              <w:rPr>
                <w:rFonts w:cs="Times" w:ascii="Times" w:hAnsi="Times"/>
                <w:color w:val="000000"/>
                <w:sz w:val="22"/>
                <w:szCs w:val="22"/>
              </w:rPr>
            </w:r>
          </w:p>
        </w:tc>
      </w:tr>
      <w:tr>
        <w:trPr>
          <w:trHeight w:val="810" w:hRule="atLeast"/>
        </w:trPr>
        <w:tc>
          <w:tcPr>
            <w:tcW w:w="1834"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Abstract</w:t>
            </w:r>
          </w:p>
        </w:tc>
        <w:tc>
          <w:tcPr>
            <w:tcW w:w="513"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ee the PRISMA 2020 for Abstracts checklist (eTable2)</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3</w:t>
            </w:r>
          </w:p>
        </w:tc>
      </w:tr>
      <w:tr>
        <w:trPr>
          <w:trHeight w:val="335" w:hRule="atLeast"/>
        </w:trPr>
        <w:tc>
          <w:tcPr>
            <w:tcW w:w="7966"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w:hAnsi="Times" w:cs="Times"/>
                <w:sz w:val="22"/>
                <w:szCs w:val="22"/>
              </w:rPr>
            </w:pPr>
            <w:r>
              <w:rPr>
                <w:rFonts w:cs="Times" w:ascii="Times" w:hAnsi="Times"/>
                <w:b/>
                <w:bCs/>
                <w:sz w:val="22"/>
                <w:szCs w:val="22"/>
              </w:rPr>
              <w:t>INTRODUCTION</w:t>
            </w:r>
          </w:p>
        </w:tc>
        <w:tc>
          <w:tcPr>
            <w:tcW w:w="1190"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2"/>
                <w:szCs w:val="22"/>
              </w:rPr>
            </w:pPr>
            <w:r>
              <w:rPr>
                <w:rFonts w:cs="Times" w:ascii="Times" w:hAnsi="Times"/>
                <w:color w:val="000000"/>
                <w:sz w:val="22"/>
                <w:szCs w:val="22"/>
              </w:rPr>
            </w:r>
          </w:p>
        </w:tc>
      </w:tr>
      <w:tr>
        <w:trPr>
          <w:trHeight w:val="3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ational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Describe the rationale for the review in the context of existing knowledg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4</w:t>
            </w:r>
          </w:p>
        </w:tc>
      </w:tr>
      <w:tr>
        <w:trPr>
          <w:trHeight w:val="568" w:hRule="atLeast"/>
        </w:trPr>
        <w:tc>
          <w:tcPr>
            <w:tcW w:w="1834"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Objectives</w:t>
            </w:r>
          </w:p>
        </w:tc>
        <w:tc>
          <w:tcPr>
            <w:tcW w:w="513"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4</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Provide an explicit statement of the objective(s) or question(s) the review addresses.</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4</w:t>
            </w:r>
          </w:p>
        </w:tc>
      </w:tr>
      <w:tr>
        <w:trPr>
          <w:trHeight w:val="335" w:hRule="atLeast"/>
        </w:trPr>
        <w:tc>
          <w:tcPr>
            <w:tcW w:w="7966"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w:hAnsi="Times" w:cs="Times"/>
                <w:sz w:val="22"/>
                <w:szCs w:val="22"/>
              </w:rPr>
            </w:pPr>
            <w:r>
              <w:rPr>
                <w:rFonts w:cs="Times" w:ascii="Times" w:hAnsi="Times"/>
                <w:b/>
                <w:bCs/>
                <w:sz w:val="22"/>
                <w:szCs w:val="22"/>
              </w:rPr>
              <w:t>METHODS</w:t>
            </w:r>
          </w:p>
        </w:tc>
        <w:tc>
          <w:tcPr>
            <w:tcW w:w="1190"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2"/>
                <w:szCs w:val="22"/>
              </w:rPr>
            </w:pPr>
            <w:r>
              <w:rPr>
                <w:rFonts w:cs="Times" w:ascii="Times" w:hAnsi="Times"/>
                <w:color w:val="000000"/>
                <w:sz w:val="22"/>
                <w:szCs w:val="22"/>
              </w:rPr>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Eligibility criteria</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sz w:val="20"/>
                <w:szCs w:val="20"/>
              </w:rPr>
              <w:t>Specify the inclusion and exclusion criteria for the review and how meta-analyses were grouped for the synthesi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Information sourc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Specify all databases, registers, websites, organisations, reference lists and other sources searched or consulted to identify studies. Specify the date when each source was last searched or consulte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earch strateg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esent the full search strategies for all databases, registers and websites, including any filters and limits use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election proces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Specify the methods used to decide whether a meta-analysis met the inclusion criteria of the review, including how many reviewers screened each record and each report retrieved, whether they worked independently, and if applicable, details of automation tools used in the proces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Data collection proces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Specify the methods used to collect data from reports, including how many reviewers collected data from each report, whether they worked independently, any processes for obtaining or confirming data from study investigators, and if applicable, details of automation tools used in the proces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vMerge w:val="restart"/>
            <w:tcBorders>
              <w:top w:val="single" w:sz="4" w:space="0" w:color="000000"/>
              <w:left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Data item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0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List and define all outcomes for which data were sought. Specify whether all results that were compatible with each outcome domain in each study were sought (e.g. for all measures, time points, analyses), and if not, the methods used to decide which results to collec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0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List and define all other variables for which data were sought (e.g. participant and intervention characteristics, funding sources). Describe any assumptions made about any missing or unclear information.</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Meta-analysis quality assessme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Specify the methods used to assess quality in the included meta-analyses, including details of the tool(s) used, how many reviewers assessed each meta-analysis and whether they worked independently, and if applicable, details of automation tools used in the proces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3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Effect measur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Specify for each outcome the effect measure(s) (e.g. risk ratio, mean difference) used in the synthesis or presentation of resul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80" w:hRule="atLeast"/>
        </w:trPr>
        <w:tc>
          <w:tcPr>
            <w:tcW w:w="1834" w:type="dxa"/>
            <w:vMerge w:val="restart"/>
            <w:tcBorders>
              <w:top w:val="single" w:sz="4" w:space="0" w:color="000000"/>
              <w:left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ynthesis method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3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Describe the processes used to decide which meta-analyses were eligible for each synthesis (e.g. tabulating the study intervention characteristics and comparing against the planned groups for each synthesis (item #5)).</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8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3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Describe any methods required to prepare the data for presentation or synthesis, such as handling of missing summary statistics, or data conversion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8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3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any methods used to tabulate or visually display results of individual meta-analyse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8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3d</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Describe any methods used to synthesise results and provide a rationale for the choice(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8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3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any methods used to explore possible causes of heterogeneity among study results (e.g. subgroup analysis, meta-regression).</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8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3f</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any sensitivity analyses conducted to assess robustness of the synthesised resul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575" w:hRule="atLeast"/>
        </w:trPr>
        <w:tc>
          <w:tcPr>
            <w:tcW w:w="1834"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eporting bias assessment</w:t>
            </w:r>
          </w:p>
        </w:tc>
        <w:tc>
          <w:tcPr>
            <w:tcW w:w="513"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ind w:left="-127" w:firstLine="127"/>
              <w:jc w:val="center"/>
              <w:rPr>
                <w:rFonts w:ascii="Times" w:hAnsi="Times" w:cs="Times"/>
                <w:sz w:val="20"/>
                <w:szCs w:val="20"/>
              </w:rPr>
            </w:pPr>
            <w:r>
              <w:rPr>
                <w:rFonts w:cs="Times" w:ascii="Times" w:hAnsi="Times"/>
                <w:sz w:val="20"/>
                <w:szCs w:val="20"/>
              </w:rPr>
              <w:t>14</w:t>
            </w:r>
          </w:p>
        </w:tc>
        <w:tc>
          <w:tcPr>
            <w:tcW w:w="5613" w:type="dxa"/>
            <w:tcBorders>
              <w:top w:val="doub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any methods used to assess risk of bias due to missing results in a synthesis (arising from reporting biases).</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568" w:hRule="atLeast"/>
        </w:trPr>
        <w:tc>
          <w:tcPr>
            <w:tcW w:w="1834"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Certainty assessment</w:t>
            </w:r>
          </w:p>
        </w:tc>
        <w:tc>
          <w:tcPr>
            <w:tcW w:w="513"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5</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any methods used to assess certainty (or confidence) in the body of evidence for an outcome.</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335" w:hRule="atLeast"/>
        </w:trPr>
        <w:tc>
          <w:tcPr>
            <w:tcW w:w="79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RESULTS</w:t>
            </w:r>
          </w:p>
        </w:tc>
        <w:tc>
          <w:tcPr>
            <w:tcW w:w="1196" w:type="dxa"/>
            <w:gridSpan w:val="2"/>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578" w:hRule="atLeast"/>
        </w:trPr>
        <w:tc>
          <w:tcPr>
            <w:tcW w:w="1834" w:type="dxa"/>
            <w:vMerge w:val="restart"/>
            <w:tcBorders>
              <w:top w:val="single" w:sz="4" w:space="0" w:color="000000"/>
              <w:left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tudy select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6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Describe the results of the search and selection process, from the number of records identified in the search to the number of studies included in the review, ideally using a flow diagram.</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6</w:t>
            </w:r>
          </w:p>
        </w:tc>
      </w:tr>
      <w:tr>
        <w:trPr>
          <w:trHeight w:val="578"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6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Cite studies that might appear to meet the inclusion criteria, but which were excluded, and explain why they were exclude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6, eTable 4</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tudy characteristic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7</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Cite each included study and present its characteristic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6, eTable 3</w:t>
            </w:r>
          </w:p>
        </w:tc>
      </w:tr>
      <w:tr>
        <w:trPr>
          <w:trHeight w:val="3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Quality of meta-analys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8</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esent assessments of quality for each included meta-analysi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6, Tables 1-2, eTable 3</w:t>
            </w:r>
          </w:p>
        </w:tc>
      </w:tr>
      <w:tr>
        <w:trPr>
          <w:trHeight w:val="578"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esults of individual meta-analys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9</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For all outcomes, present, for each meta-analysis: (a) summary statistics for each group (where appropriate) and (b) an effect estimate and its precision (e.g. confidence/credible interval), ideally using structured tables or plo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6, Tables 1-2, eTable 3</w:t>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esults of synthes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0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For each synthesis, briefly summarise the characteristics and quality among contributing meta-analyse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 xml:space="preserve">6, Tables 1-2, eTable 3 </w:t>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0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rPr>
            </w:pPr>
            <w:r>
              <w:rPr>
                <w:rFonts w:cs="Times New Roman" w:ascii="Times New Roman" w:hAnsi="Times New Roman"/>
                <w:color w:val="231F20"/>
                <w:sz w:val="20"/>
                <w:szCs w:val="20"/>
                <w:lang w:val="en-GB"/>
              </w:rPr>
              <w:t xml:space="preserve">Present results of all statistical syntheses conducted. If meta-analysis was done, present for each the summary estimate and its precision (e.g. confidence/credible interval) and measures of statistical heterogeneity. </w:t>
            </w:r>
            <w:r>
              <w:rPr>
                <w:rFonts w:cs="Times New Roman" w:ascii="Times New Roman" w:hAnsi="Times New Roman"/>
                <w:color w:val="231F20"/>
                <w:sz w:val="20"/>
                <w:szCs w:val="20"/>
              </w:rPr>
              <w:t>If comparing groups, describe the direction of the effec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7 to 13, Table 3</w:t>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0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esent results of all investigations of possible causes of heterogeneity among study resul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6</w:t>
            </w:r>
          </w:p>
        </w:tc>
      </w:tr>
      <w:tr>
        <w:trPr>
          <w:trHeight w:val="33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0d</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esent results of all sensitivity analyses conducted to assess the robustness of the synthesised result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333"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eporting bias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esent assessments of risk of bias due to missing results (arising from reporting biases) for each synthesis assesse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393" w:hRule="atLeast"/>
        </w:trPr>
        <w:tc>
          <w:tcPr>
            <w:tcW w:w="1834"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Certainty of evidence</w:t>
            </w:r>
          </w:p>
        </w:tc>
        <w:tc>
          <w:tcPr>
            <w:tcW w:w="513"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2</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esent assessments of certainty (or confidence) in the body of evidence for each outcome assessed.</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335" w:hRule="atLeast"/>
        </w:trPr>
        <w:tc>
          <w:tcPr>
            <w:tcW w:w="79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DISCUSSION</w:t>
            </w:r>
          </w:p>
        </w:tc>
        <w:tc>
          <w:tcPr>
            <w:tcW w:w="1196" w:type="dxa"/>
            <w:gridSpan w:val="2"/>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578" w:hRule="atLeast"/>
        </w:trPr>
        <w:tc>
          <w:tcPr>
            <w:tcW w:w="1834" w:type="dxa"/>
            <w:vMerge w:val="restart"/>
            <w:tcBorders>
              <w:top w:val="single" w:sz="4" w:space="0" w:color="000000"/>
              <w:left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Discussio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3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ovide a general interpretation of the results in the context of other evidence</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12 to 16</w:t>
            </w:r>
          </w:p>
        </w:tc>
      </w:tr>
      <w:tr>
        <w:trPr>
          <w:trHeight w:val="578"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3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iscuss any limitations of the evidence included in the review.</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12 to 16</w:t>
            </w:r>
          </w:p>
        </w:tc>
      </w:tr>
      <w:tr>
        <w:trPr>
          <w:trHeight w:val="42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3c</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iscuss any limitations of the review processes used.</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12 to 16</w:t>
            </w:r>
          </w:p>
        </w:tc>
      </w:tr>
      <w:tr>
        <w:trPr>
          <w:trHeight w:val="42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3d</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iscuss implications of the results for practice, policy, and future research</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15, 16</w:t>
            </w:r>
          </w:p>
        </w:tc>
      </w:tr>
      <w:tr>
        <w:trPr>
          <w:trHeight w:val="333" w:hRule="atLeast"/>
        </w:trPr>
        <w:tc>
          <w:tcPr>
            <w:tcW w:w="796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OTHER INFORMATION</w:t>
            </w:r>
          </w:p>
        </w:tc>
        <w:tc>
          <w:tcPr>
            <w:tcW w:w="1196" w:type="dxa"/>
            <w:gridSpan w:val="2"/>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570" w:hRule="atLeast"/>
        </w:trPr>
        <w:tc>
          <w:tcPr>
            <w:tcW w:w="1834" w:type="dxa"/>
            <w:vMerge w:val="restart"/>
            <w:tcBorders>
              <w:top w:val="single" w:sz="4" w:space="0" w:color="000000"/>
              <w:left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egistration and protocol</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4a</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Provide registration information for the review, including register name and registration number, or state that the review was not registere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4b</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Indicate where the review protocol can be accessed, or state that a protocol was not prepared.</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5</w:t>
            </w:r>
          </w:p>
        </w:tc>
      </w:tr>
      <w:tr>
        <w:trPr>
          <w:trHeight w:val="570" w:hRule="atLeast"/>
        </w:trPr>
        <w:tc>
          <w:tcPr>
            <w:tcW w:w="1834" w:type="dxa"/>
            <w:vMerge w:val="continue"/>
            <w:tcBorders>
              <w:top w:val="single" w:sz="4" w:space="0" w:color="000000"/>
              <w:left w:val="single" w:sz="4" w:space="0" w:color="000000"/>
              <w:right w:val="single" w:sz="4" w:space="0" w:color="000000"/>
            </w:tcBorders>
            <w:vAlign w:val="center"/>
          </w:tcPr>
          <w:p>
            <w:pPr>
              <w:pStyle w:val="Default"/>
              <w:snapToGrid w:val="false"/>
              <w:spacing w:before="40" w:after="40"/>
              <w:jc w:val="center"/>
              <w:rPr>
                <w:rFonts w:ascii="Times" w:hAnsi="Times" w:cs="Times"/>
                <w:color w:val="000000"/>
                <w:sz w:val="20"/>
                <w:szCs w:val="20"/>
              </w:rPr>
            </w:pPr>
            <w:r>
              <w:rPr>
                <w:rFonts w:cs="Times" w:ascii="Times" w:hAnsi="Times"/>
                <w:color w:val="00000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4c</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and explain any amendments to information provided at registration or in the protocol.</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r>
        <w:trPr>
          <w:trHeight w:val="5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uppor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scribe sources of financial or non-financial support for the review, and the role of the funders or sponsors in the review.</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2</w:t>
            </w:r>
          </w:p>
        </w:tc>
      </w:tr>
      <w:tr>
        <w:trPr>
          <w:trHeight w:val="57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Competing interest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6</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Declare any competing interests of review authors.</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2</w:t>
            </w:r>
          </w:p>
        </w:tc>
      </w:tr>
      <w:tr>
        <w:trPr>
          <w:trHeight w:val="570" w:hRule="atLeast"/>
        </w:trPr>
        <w:tc>
          <w:tcPr>
            <w:tcW w:w="1834"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Availability of data, code, and other materials</w:t>
            </w:r>
          </w:p>
        </w:tc>
        <w:tc>
          <w:tcPr>
            <w:tcW w:w="513"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7</w:t>
            </w:r>
          </w:p>
        </w:tc>
        <w:tc>
          <w:tcPr>
            <w:tcW w:w="561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Report which of the following are publicly available and where they can be found: template data collection forms; data extracted from included studies; data used for all analyses; analytic code; any other materials used in the review.</w:t>
            </w:r>
          </w:p>
        </w:tc>
        <w:tc>
          <w:tcPr>
            <w:tcW w:w="1196"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w:t>
            </w:r>
          </w:p>
        </w:tc>
      </w:tr>
    </w:tbl>
    <w:p>
      <w:pPr>
        <w:pStyle w:val="Normal"/>
        <w:spacing w:lineRule="auto" w:line="360" w:before="0" w:after="0"/>
        <w:jc w:val="both"/>
        <w:rPr>
          <w:rFonts w:ascii="Times New Roman" w:hAnsi="Times New Roman" w:cs="Times New Roman"/>
          <w:sz w:val="16"/>
          <w:szCs w:val="16"/>
          <w:lang w:val="en-CA"/>
        </w:rPr>
      </w:pPr>
      <w:r>
        <w:rPr>
          <w:rFonts w:cs="Times New Roman" w:ascii="Times New Roman" w:hAnsi="Times New Roman"/>
          <w:i/>
          <w:iCs/>
          <w:sz w:val="16"/>
          <w:szCs w:val="16"/>
          <w:lang w:val="en-CA"/>
        </w:rPr>
        <w:t>From</w:t>
      </w:r>
      <w:r>
        <w:rPr>
          <w:rFonts w:cs="Times New Roman" w:ascii="Times New Roman" w:hAnsi="Times New Roman"/>
          <w:sz w:val="16"/>
          <w:szCs w:val="16"/>
          <w:lang w:val="en-CA"/>
        </w:rPr>
        <w:t>: Page MJ et al., The PRISMA 2020 statement: an updated guideline for reporting systematic reviews. BMJ 2021;372. doi: 10.1136/bmj.n71. PRISMA 2020 has been originally designed for systematic reviews of individual studies.</w:t>
      </w:r>
    </w:p>
    <w:p>
      <w:pPr>
        <w:pStyle w:val="Normal"/>
        <w:spacing w:lineRule="auto" w:line="360" w:before="0" w:after="0"/>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t>eTable 2. PRISMA 2020 for Abstracts checklist</w:t>
      </w:r>
      <w:r>
        <w:fldChar w:fldCharType="begin"/>
      </w:r>
      <w:r>
        <w:rPr>
          <w:rFonts w:cs="Times New Roman" w:ascii="Times New Roman" w:hAnsi="Times New Roman"/>
          <w:lang w:val="en-CA" w:eastAsia="en-US"/>
        </w:rPr>
        <w:instrText xml:space="preserve">ADDIN CSL_CITATION {"citationItems":[{"id":"ITEM-1","itemData":{"DOI":"10.1136/bmj.n71","ISSN":"17561833","PMID":"33782057","abstract":"The Preferred Reporting Items for Systematic reviews and Meta-Analyses (PRISMA) statement, published in 2009, was designed to help systematic reviewers transparently report why the review was done, what the authors did, and what they found. Over the past decade, advances in systematic review methodology and terminology have necessitated an update to the guideline. The PRISMA 2020 statement replaces the 2009 statement and includes new reporting guidance that reflects advances in methods to identify, select, appraise, and synthesise studies. The structure and presentation of the items have been modified to facilitate implementation. In this article, we present the PRISMA 2020 27-item checklist, an expanded checklist that details reporting recommendations for each item, the PRISMA 2020 abstract checklist, and the revised flow diagrams for original and updated reviews.","author":[{"dropping-particle":"","family":"Page","given":"Matthew J.","non-dropping-particle":"","parse-names":false,"suffix":""},{"dropping-particle":"","family":"McKenzie","given":"Joanne E.","non-dropping-particle":"","parse-names":false,"suffix":""},{"dropping-particle":"","family":"Bossuyt","given":"Patrick M.","non-dropping-particle":"","parse-names":false,"suffix":""},{"dropping-particle":"","family":"Boutron","given":"Isabelle","non-dropping-particle":"","parse-names":false,"suffix":""},{"dropping-particle":"","family":"Hoffmann","given":"Tammy C.","non-dropping-particle":"","parse-names":false,"suffix":""},{"dropping-particle":"","family":"Mulrow","given":"Cynthia D.","non-dropping-particle":"","parse-names":false,"suffix":""},{"dropping-particle":"","family":"Shamseer","given":"Larissa","non-dropping-particle":"","parse-names":false,"suffix":""},{"dropping-particle":"","family":"Tetzlaff","given":"Jennifer M.","non-dropping-particle":"","parse-names":false,"suffix":""},{"dropping-particle":"","family":"Akl","given":"Elie A.","non-dropping-particle":"","parse-names":false,"suffix":""},{"dropping-particle":"","family":"Brennan","given":"Sue E.","non-dropping-particle":"","parse-names":false,"suffix":""},{"dropping-particle":"","family":"Chou","given":"Roger","non-dropping-particle":"","parse-names":false,"suffix":""},{"dropping-particle":"","family":"Glanville","given":"Julie","non-dropping-particle":"","parse-names":false,"suffix":""},{"dropping-particle":"","family":"Grimshaw","given":"Jeremy M.","non-dropping-particle":"","parse-names":false,"suffix":""},{"dropping-particle":"","family":"Hróbjartsson","given":"Asbjørn","non-dropping-particle":"","parse-names":false,"suffix":""},{"dropping-particle":"","family":"Lalu","given":"Manoj M.","non-dropping-particle":"","parse-names":false,"suffix":""},{"dropping-particle":"","family":"Li","given":"Tianjing","non-dropping-particle":"","parse-names":false,"suffix":""},{"dropping-particle":"","family":"Loder","given":"Elizabeth W.","non-dropping-particle":"","parse-names":false,"suffix":""},{"dropping-particle":"","family":"Mayo-Wilson","given":"Evan","non-dropping-particle":"","parse-names":false,"suffix":""},{"dropping-particle":"","family":"McDonald","given":"Steve","non-dropping-particle":"","parse-names":false,"suffix":""},{"dropping-particle":"","family":"McGuinness","given":"Luke A.","non-dropping-particle":"","parse-names":false,"suffix":""},{"dropping-particle":"","family":"Stewart","given":"Lesley A.","non-dropping-particle":"","parse-names":false,"suffix":""},{"dropping-particle":"","family":"Thomas","given":"James","non-dropping-particle":"","parse-names":false,"suffix":""},{"dropping-particle":"","family":"Tricco","given":"Andrea C.","non-dropping-particle":"","parse-names":false,"suffix":""},{"dropping-particle":"","family":"Welch","given":"Vivian A.","non-dropping-particle":"","parse-names":false,"suffix":""},{"dropping-particle":"","family":"Whiting","given":"Penny","non-dropping-particle":"","parse-names":false,"suffix":""},{"dropping-particle":"","family":"Moher","given":"David","non-dropping-particle":"","parse-names":false,"suffix":""}],"container-title":"The BMJ","id":"ITEM-1","issued":{"date-parts":[["2021","3"]]},"publisher":"BMJ Publishing Group","title":"The PRISMA 2020 statement: An updated guideline for reporting systematic reviews","type":"article","volume":"372"},"uris":["http://www.mendeley.com/documents/?uuid=dd69a183-3815-43f1-b67b-1e44cc58fb81"]}],"mendeley":{"formattedCitation":"[1]","plainTextFormattedCitation":"[1]","previouslyFormattedCitation":"(1)"},"properties":{"noteIndex":0},"schema":"https://github.com/citation-style-language/schema/raw/master/csl-citation.json"}</w:instrText>
      </w:r>
      <w:r>
        <w:rPr>
          <w:rFonts w:cs="Times New Roman" w:ascii="Times New Roman" w:hAnsi="Times New Roman"/>
          <w:lang w:val="en-CA" w:eastAsia="en-US"/>
        </w:rPr>
      </w:r>
      <w:r>
        <w:rPr>
          <w:rFonts w:cs="Times New Roman" w:ascii="Times New Roman" w:hAnsi="Times New Roman"/>
          <w:lang w:val="en-CA" w:eastAsia="en-US"/>
        </w:rPr>
        <w:fldChar w:fldCharType="separate"/>
      </w:r>
      <w:r>
        <w:rPr>
          <w:rFonts w:cs="Times New Roman" w:ascii="Times New Roman" w:hAnsi="Times New Roman"/>
          <w:lang w:val="en-CA" w:eastAsia="en-US"/>
        </w:rPr>
        <w:t>[1]</w:t>
      </w:r>
      <w:r/>
      <w:r>
        <w:rPr>
          <w:rFonts w:cs="Times New Roman" w:ascii="Times New Roman" w:hAnsi="Times New Roman"/>
          <w:lang w:val="en-CA" w:eastAsia="en-US"/>
        </w:rPr>
        <w:fldChar w:fldCharType="end"/>
      </w:r>
      <w:r>
        <w:rPr>
          <w:rFonts w:cs="Times New Roman" w:ascii="Times New Roman" w:hAnsi="Times New Roman"/>
          <w:lang w:val="en-CA" w:eastAsia="en-US"/>
        </w:rPr>
      </w:r>
    </w:p>
    <w:tbl>
      <w:tblPr>
        <w:tblW w:w="4750" w:type="pct"/>
        <w:jc w:val="left"/>
        <w:tblInd w:w="-114" w:type="dxa"/>
        <w:tblLayout w:type="fixed"/>
        <w:tblCellMar>
          <w:top w:w="0" w:type="dxa"/>
          <w:left w:w="108" w:type="dxa"/>
          <w:bottom w:w="0" w:type="dxa"/>
          <w:right w:w="108" w:type="dxa"/>
        </w:tblCellMar>
      </w:tblPr>
      <w:tblGrid>
        <w:gridCol w:w="1867"/>
        <w:gridCol w:w="412"/>
        <w:gridCol w:w="5646"/>
        <w:gridCol w:w="6"/>
        <w:gridCol w:w="1225"/>
      </w:tblGrid>
      <w:tr>
        <w:trPr>
          <w:trHeight w:val="663" w:hRule="atLeast"/>
        </w:trPr>
        <w:tc>
          <w:tcPr>
            <w:tcW w:w="1867"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center"/>
              <w:rPr>
                <w:rFonts w:ascii="Times" w:hAnsi="Times" w:cs="Times"/>
                <w:color w:val="FFFFFF"/>
                <w:sz w:val="22"/>
                <w:szCs w:val="22"/>
              </w:rPr>
            </w:pPr>
            <w:r>
              <w:rPr>
                <w:rFonts w:cs="Times" w:ascii="Times" w:hAnsi="Times"/>
                <w:b/>
                <w:bCs/>
                <w:color w:val="FFFFFF"/>
                <w:sz w:val="22"/>
                <w:szCs w:val="22"/>
              </w:rPr>
              <w:t>Section/topic</w:t>
            </w:r>
          </w:p>
        </w:tc>
        <w:tc>
          <w:tcPr>
            <w:tcW w:w="412"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center"/>
              <w:rPr>
                <w:rFonts w:ascii="Times" w:hAnsi="Times" w:cs="Times"/>
                <w:b/>
                <w:b/>
                <w:bCs/>
                <w:color w:val="FFFFFF"/>
                <w:sz w:val="22"/>
                <w:szCs w:val="22"/>
              </w:rPr>
            </w:pPr>
            <w:r>
              <w:rPr>
                <w:rFonts w:cs="Times" w:ascii="Times" w:hAnsi="Times"/>
                <w:b/>
                <w:bCs/>
                <w:color w:val="FFFFFF"/>
                <w:sz w:val="22"/>
                <w:szCs w:val="22"/>
              </w:rPr>
              <w:t>#</w:t>
            </w:r>
          </w:p>
        </w:tc>
        <w:tc>
          <w:tcPr>
            <w:tcW w:w="564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Times" w:hAnsi="Times" w:cs="Times"/>
                <w:color w:val="FFFFFF"/>
                <w:sz w:val="22"/>
                <w:szCs w:val="22"/>
              </w:rPr>
            </w:pPr>
            <w:r>
              <w:rPr>
                <w:rFonts w:cs="Times" w:ascii="Times" w:hAnsi="Times"/>
                <w:b/>
                <w:bCs/>
                <w:color w:val="FFFFFF"/>
                <w:sz w:val="22"/>
                <w:szCs w:val="22"/>
              </w:rPr>
              <w:t>Checklist item</w:t>
            </w:r>
          </w:p>
        </w:tc>
        <w:tc>
          <w:tcPr>
            <w:tcW w:w="1231" w:type="dxa"/>
            <w:gridSpan w:val="2"/>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center"/>
              <w:rPr>
                <w:rFonts w:ascii="Times" w:hAnsi="Times" w:cs="Times"/>
                <w:color w:val="FFFFFF"/>
                <w:sz w:val="22"/>
                <w:szCs w:val="22"/>
              </w:rPr>
            </w:pPr>
            <w:r>
              <w:rPr>
                <w:rFonts w:cs="Times" w:ascii="Times" w:hAnsi="Times"/>
                <w:b/>
                <w:bCs/>
                <w:color w:val="FFFFFF"/>
                <w:sz w:val="22"/>
                <w:szCs w:val="22"/>
              </w:rPr>
              <w:t>Y/N</w:t>
            </w:r>
          </w:p>
        </w:tc>
      </w:tr>
      <w:tr>
        <w:trPr>
          <w:trHeight w:val="335" w:hRule="atLeast"/>
        </w:trPr>
        <w:tc>
          <w:tcPr>
            <w:tcW w:w="7931"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w:hAnsi="Times" w:cs="Times"/>
                <w:sz w:val="22"/>
                <w:szCs w:val="22"/>
              </w:rPr>
            </w:pPr>
            <w:r>
              <w:rPr>
                <w:rFonts w:cs="Times" w:ascii="Times" w:hAnsi="Times"/>
                <w:b/>
                <w:bCs/>
                <w:sz w:val="22"/>
                <w:szCs w:val="22"/>
              </w:rPr>
              <w:t>TITLE</w:t>
            </w:r>
          </w:p>
        </w:tc>
        <w:tc>
          <w:tcPr>
            <w:tcW w:w="1225"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2"/>
                <w:szCs w:val="22"/>
              </w:rPr>
            </w:pPr>
            <w:r>
              <w:rPr>
                <w:rFonts w:cs="Times" w:ascii="Times" w:hAnsi="Times"/>
                <w:color w:val="000000"/>
                <w:sz w:val="22"/>
                <w:szCs w:val="22"/>
              </w:rPr>
            </w:r>
          </w:p>
        </w:tc>
      </w:tr>
      <w:tr>
        <w:trPr>
          <w:trHeight w:val="323" w:hRule="atLeast"/>
        </w:trPr>
        <w:tc>
          <w:tcPr>
            <w:tcW w:w="1867"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Title</w:t>
            </w:r>
          </w:p>
        </w:tc>
        <w:tc>
          <w:tcPr>
            <w:tcW w:w="412"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w:t>
            </w:r>
          </w:p>
        </w:tc>
        <w:tc>
          <w:tcPr>
            <w:tcW w:w="5646"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sz w:val="20"/>
                <w:szCs w:val="20"/>
              </w:rPr>
              <w:t>Identify the report as a systematic review.</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335" w:hRule="atLeast"/>
        </w:trPr>
        <w:tc>
          <w:tcPr>
            <w:tcW w:w="7931"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BACKGROUND</w:t>
            </w:r>
          </w:p>
        </w:tc>
        <w:tc>
          <w:tcPr>
            <w:tcW w:w="1225"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810" w:hRule="atLeast"/>
        </w:trPr>
        <w:tc>
          <w:tcPr>
            <w:tcW w:w="1867"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Objectives</w:t>
            </w:r>
          </w:p>
        </w:tc>
        <w:tc>
          <w:tcPr>
            <w:tcW w:w="412"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2</w:t>
            </w:r>
          </w:p>
        </w:tc>
        <w:tc>
          <w:tcPr>
            <w:tcW w:w="5646"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ovide an explicit statement of the main objective(s) or question(s) the review addresses.</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335" w:hRule="atLeast"/>
        </w:trPr>
        <w:tc>
          <w:tcPr>
            <w:tcW w:w="7931" w:type="dxa"/>
            <w:gridSpan w:val="4"/>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METHODS</w:t>
            </w:r>
          </w:p>
        </w:tc>
        <w:tc>
          <w:tcPr>
            <w:tcW w:w="1225" w:type="dxa"/>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rPr>
                <w:rFonts w:ascii="Times" w:hAnsi="Times" w:cs="Times"/>
                <w:color w:val="000000"/>
                <w:sz w:val="20"/>
                <w:szCs w:val="20"/>
              </w:rPr>
            </w:pPr>
            <w:r>
              <w:rPr>
                <w:rFonts w:cs="Times" w:ascii="Times" w:hAnsi="Times"/>
                <w:color w:val="000000"/>
                <w:sz w:val="20"/>
                <w:szCs w:val="20"/>
              </w:rPr>
            </w:r>
          </w:p>
        </w:tc>
      </w:tr>
      <w:tr>
        <w:trPr>
          <w:trHeight w:val="5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Eligibility criteria</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Specify the inclusion and exclusion criteria for the review.</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5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Information sourc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4</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Specify the information sources (e.g. databases, registers) used to identify meta-analyses and the date when each was last searched</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5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Quality</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5</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Specify the methods used to assess quality in the included meta-analyses.</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5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ynthesis of resul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6</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Specify the methods used to present and synthesise results</w:t>
            </w:r>
            <w:r>
              <w:rPr>
                <w:rFonts w:cs="Times New Roman" w:ascii="Times New Roman" w:hAnsi="Times New Roman"/>
                <w:sz w:val="20"/>
                <w:szCs w:val="20"/>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335" w:hRule="atLeast"/>
        </w:trPr>
        <w:tc>
          <w:tcPr>
            <w:tcW w:w="792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RESULTS</w:t>
            </w:r>
          </w:p>
        </w:tc>
        <w:tc>
          <w:tcPr>
            <w:tcW w:w="1231" w:type="dxa"/>
            <w:gridSpan w:val="2"/>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5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Included studi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Give the total number of included studies and participants and summarise relevant characteristics of studies.</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33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Synthesis of resul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231F20"/>
                <w:sz w:val="20"/>
                <w:szCs w:val="20"/>
                <w:lang w:val="en-GB"/>
              </w:rPr>
            </w:pPr>
            <w:r>
              <w:rPr>
                <w:rFonts w:cs="Times New Roman" w:ascii="Times New Roman" w:hAnsi="Times New Roman"/>
                <w:color w:val="231F20"/>
                <w:sz w:val="20"/>
                <w:szCs w:val="20"/>
                <w:lang w:val="en-GB"/>
              </w:rPr>
              <w:t>Present results for main outcomes, preferably indicating the number of included meta-analyses and participants for each. If meta-analysis was done, report the summary estimate and confidence/credible interval. If comparing groups, indicate the direction of the effect (i.e. which group is favoured).</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 xml:space="preserve">Y </w:t>
            </w:r>
          </w:p>
        </w:tc>
      </w:tr>
      <w:tr>
        <w:trPr>
          <w:trHeight w:val="335" w:hRule="atLeast"/>
        </w:trPr>
        <w:tc>
          <w:tcPr>
            <w:tcW w:w="792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DISCUSSION</w:t>
            </w:r>
          </w:p>
        </w:tc>
        <w:tc>
          <w:tcPr>
            <w:tcW w:w="1231" w:type="dxa"/>
            <w:gridSpan w:val="2"/>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57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Limitations of evidence</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9</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ovide a brief summary of the limitations of the evidence included in the review (e.g. study risk of bias, inconsistency and imprecision).</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420" w:hRule="atLeast"/>
        </w:trPr>
        <w:tc>
          <w:tcPr>
            <w:tcW w:w="1867"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Interpretation</w:t>
            </w:r>
          </w:p>
        </w:tc>
        <w:tc>
          <w:tcPr>
            <w:tcW w:w="412" w:type="dxa"/>
            <w:tcBorders>
              <w:top w:val="single" w:sz="4" w:space="0" w:color="000000"/>
              <w:left w:val="single" w:sz="4" w:space="0" w:color="000000"/>
              <w:bottom w:val="double" w:sz="2" w:space="0" w:color="FFFFCC"/>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0</w:t>
            </w:r>
          </w:p>
        </w:tc>
        <w:tc>
          <w:tcPr>
            <w:tcW w:w="5646"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sz w:val="20"/>
                <w:szCs w:val="20"/>
              </w:rPr>
              <w:t>Provide a general interpretation of the results and important implications.</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333" w:hRule="atLeast"/>
        </w:trPr>
        <w:tc>
          <w:tcPr>
            <w:tcW w:w="7925"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OTHER</w:t>
            </w:r>
          </w:p>
        </w:tc>
        <w:tc>
          <w:tcPr>
            <w:tcW w:w="1231" w:type="dxa"/>
            <w:gridSpan w:val="2"/>
            <w:tcBorders>
              <w:top w:val="double" w:sz="4" w:space="0" w:color="000000"/>
              <w:left w:val="single" w:sz="4" w:space="0" w:color="000000"/>
              <w:bottom w:val="single" w:sz="4" w:space="0" w:color="000000"/>
              <w:right w:val="single" w:sz="4" w:space="0" w:color="000000"/>
            </w:tcBorders>
            <w:shd w:fill="FFFFCC" w:val="clear"/>
            <w:vAlign w:val="center"/>
          </w:tcPr>
          <w:p>
            <w:pPr>
              <w:pStyle w:val="Default"/>
              <w:snapToGrid w:val="false"/>
              <w:jc w:val="center"/>
              <w:rPr>
                <w:rFonts w:ascii="Times" w:hAnsi="Times" w:cs="Times"/>
                <w:color w:val="000000"/>
                <w:sz w:val="20"/>
                <w:szCs w:val="20"/>
              </w:rPr>
            </w:pPr>
            <w:r>
              <w:rPr>
                <w:rFonts w:cs="Times" w:ascii="Times" w:hAnsi="Times"/>
                <w:color w:val="000000"/>
                <w:sz w:val="20"/>
                <w:szCs w:val="20"/>
              </w:rPr>
            </w:r>
          </w:p>
        </w:tc>
      </w:tr>
      <w:tr>
        <w:trPr>
          <w:trHeight w:val="57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Funding</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Specify the primary source of funding for the review.</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Y</w:t>
            </w:r>
          </w:p>
        </w:tc>
      </w:tr>
      <w:tr>
        <w:trPr>
          <w:trHeight w:val="570" w:hRule="atLeast"/>
        </w:trPr>
        <w:tc>
          <w:tcPr>
            <w:tcW w:w="1867"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Registration</w:t>
            </w:r>
          </w:p>
        </w:tc>
        <w:tc>
          <w:tcPr>
            <w:tcW w:w="412"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sz w:val="20"/>
                <w:szCs w:val="20"/>
              </w:rPr>
            </w:pPr>
            <w:r>
              <w:rPr>
                <w:rFonts w:cs="Times" w:ascii="Times" w:hAnsi="Times"/>
                <w:sz w:val="20"/>
                <w:szCs w:val="20"/>
              </w:rPr>
              <w:t>12</w:t>
            </w:r>
          </w:p>
        </w:tc>
        <w:tc>
          <w:tcPr>
            <w:tcW w:w="5646" w:type="dxa"/>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New Roman" w:hAnsi="Times New Roman" w:cs="Times New Roman"/>
                <w:sz w:val="20"/>
                <w:szCs w:val="20"/>
              </w:rPr>
            </w:pPr>
            <w:r>
              <w:rPr>
                <w:rFonts w:cs="Times New Roman" w:ascii="Times New Roman" w:hAnsi="Times New Roman"/>
                <w:color w:val="231F20"/>
                <w:sz w:val="20"/>
                <w:szCs w:val="20"/>
              </w:rPr>
              <w:t>Provide the register name and registration number.</w:t>
            </w:r>
          </w:p>
        </w:tc>
        <w:tc>
          <w:tcPr>
            <w:tcW w:w="1231"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before="40" w:after="40"/>
              <w:jc w:val="center"/>
              <w:rPr>
                <w:rFonts w:ascii="Times" w:hAnsi="Times" w:cs="Times"/>
                <w:color w:val="000000"/>
              </w:rPr>
            </w:pPr>
            <w:r>
              <w:rPr>
                <w:rFonts w:cs="Times" w:ascii="Times" w:hAnsi="Times"/>
                <w:color w:val="000000"/>
              </w:rPr>
              <w:t>N</w:t>
            </w:r>
          </w:p>
        </w:tc>
      </w:tr>
    </w:tbl>
    <w:p>
      <w:pPr>
        <w:pStyle w:val="Normal"/>
        <w:spacing w:lineRule="auto" w:line="360" w:before="0" w:after="0"/>
        <w:jc w:val="both"/>
        <w:rPr>
          <w:rFonts w:ascii="Times New Roman" w:hAnsi="Times New Roman" w:cs="Times New Roman"/>
          <w:sz w:val="16"/>
          <w:szCs w:val="16"/>
          <w:lang w:val="en-CA"/>
        </w:rPr>
      </w:pPr>
      <w:r>
        <w:rPr>
          <w:rFonts w:cs="Times New Roman" w:ascii="Times New Roman" w:hAnsi="Times New Roman"/>
          <w:i/>
          <w:iCs/>
          <w:sz w:val="16"/>
          <w:szCs w:val="16"/>
          <w:lang w:val="en-CA"/>
        </w:rPr>
        <w:t>From</w:t>
      </w:r>
      <w:r>
        <w:rPr>
          <w:rFonts w:cs="Times New Roman" w:ascii="Times New Roman" w:hAnsi="Times New Roman"/>
          <w:sz w:val="16"/>
          <w:szCs w:val="16"/>
          <w:lang w:val="en-CA"/>
        </w:rPr>
        <w:t>: Page MJ et al., The PRISMA 2020 statement: an updated guideline for reporting systematic reviews. BMJ 2021;372. doi: 10.1136/bmj.n71. PRISMA 2020 has been originally designed for systematic reviews of individual studies.</w:t>
      </w:r>
    </w:p>
    <w:p>
      <w:pPr>
        <w:pStyle w:val="Normal"/>
        <w:spacing w:lineRule="auto" w:line="360" w:before="0" w:after="0"/>
        <w:jc w:val="both"/>
        <w:rPr>
          <w:rFonts w:ascii="Times New Roman" w:hAnsi="Times New Roman" w:cs="Times New Roman"/>
          <w:sz w:val="16"/>
          <w:szCs w:val="16"/>
          <w:lang w:val="en-CA"/>
        </w:rPr>
      </w:pPr>
      <w:r>
        <w:rPr>
          <w:rFonts w:cs="Times New Roman" w:ascii="Times New Roman" w:hAnsi="Times New Roman"/>
          <w:sz w:val="16"/>
          <w:szCs w:val="16"/>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spacing w:lineRule="auto" w:line="360" w:before="0" w:after="0"/>
        <w:jc w:val="both"/>
        <w:rPr>
          <w:rFonts w:ascii="Times New Roman" w:hAnsi="Times New Roman" w:cs="Times New Roman"/>
          <w:lang w:val="en-CA"/>
        </w:rPr>
      </w:pPr>
      <w:r>
        <w:rPr>
          <w:rFonts w:cs="Times New Roman" w:ascii="Times New Roman" w:hAnsi="Times New Roman"/>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r>
        <w:br w:type="page"/>
      </w:r>
    </w:p>
    <w:p>
      <w:pPr>
        <w:pStyle w:val="Normal"/>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t>eMethods</w:t>
      </w:r>
    </w:p>
    <w:p>
      <w:pPr>
        <w:pStyle w:val="Normal"/>
        <w:rPr>
          <w:rFonts w:ascii="Times New Roman" w:hAnsi="Times New Roman" w:cs="Times New Roman"/>
          <w:lang w:val="en-CA"/>
        </w:rPr>
      </w:pPr>
      <w:commentRangeStart w:id="0"/>
      <w:r>
        <w:rPr>
          <w:rFonts w:eastAsia="Times New Roman" w:cs="Times New Roman" w:ascii="Times New Roman" w:hAnsi="Times New Roman"/>
          <w:b/>
          <w:sz w:val="18"/>
          <w:szCs w:val="18"/>
          <w:lang w:val="en-CA"/>
        </w:rPr>
        <w:t xml:space="preserve">Full search key: </w:t>
      </w:r>
      <w:r>
        <w:rPr>
          <w:rFonts w:cs="Times New Roman" w:ascii="Times New Roman" w:hAnsi="Times New Roman"/>
          <w:lang w:val="en-CA"/>
        </w:rPr>
        <w:t>(“meta-analys*” OR “systematic review”) AND (“random” OR “placebo” OR “control”) AND (“affective disorder” OR “bipolar” OR “depress*” OR “severe mental illness”) AND (“physical health” OR “cardio*” OR “metabol*” OR “respir*” OR “weight” OR “pain” OR “somatic”).</w:t>
      </w:r>
      <w:commentRangeEnd w:id="0"/>
      <w:r>
        <w:commentReference w:id="0"/>
      </w:r>
      <w:r>
        <w:rPr>
          <w:rStyle w:val="CommentReference"/>
          <w:rFonts w:eastAsia="SimSun;宋体" w:cs="font478;Calibri"/>
          <w:vanish w:val="false"/>
          <w:lang w:eastAsia="ar-SA"/>
        </w:rPr>
      </w:r>
    </w:p>
    <w:p>
      <w:pPr>
        <w:pStyle w:val="Normal"/>
        <w:rPr/>
      </w:pPr>
      <w:r>
        <w:rPr>
          <w:rFonts w:cs="Times New Roman" w:ascii="Times New Roman" w:hAnsi="Times New Roman"/>
          <w:b/>
          <w:bCs/>
          <w:sz w:val="18"/>
          <w:szCs w:val="18"/>
          <w:lang w:val="en-CA"/>
        </w:rPr>
        <w:t>Inclusion criteria</w:t>
      </w:r>
      <w:r>
        <w:rPr>
          <w:rFonts w:cs="Times New Roman" w:ascii="Times New Roman" w:hAnsi="Times New Roman"/>
          <w:sz w:val="18"/>
          <w:szCs w:val="18"/>
          <w:lang w:val="en-CA"/>
        </w:rPr>
        <w:t>:</w:t>
      </w:r>
    </w:p>
    <w:p>
      <w:pPr>
        <w:pStyle w:val="Normal"/>
        <w:spacing w:lineRule="auto" w:line="240"/>
        <w:rPr>
          <w:rFonts w:ascii="Times New Roman" w:hAnsi="Times New Roman" w:cs="Times New Roman"/>
          <w:lang w:val="en-US"/>
        </w:rPr>
      </w:pPr>
      <w:r>
        <w:rPr>
          <w:rFonts w:cs="Times New Roman" w:ascii="Times New Roman" w:hAnsi="Times New Roman"/>
          <w:lang w:val="en-CA"/>
        </w:rPr>
        <w:t xml:space="preserve">- Population: </w:t>
      </w:r>
      <w:r>
        <w:rPr>
          <w:rFonts w:cs="Times New Roman" w:ascii="Times New Roman" w:hAnsi="Times New Roman"/>
          <w:color w:val="000000"/>
          <w:lang w:val="en-US"/>
        </w:rPr>
        <w:t>People with bipolar or depressive disorders</w:t>
      </w:r>
      <w:r>
        <w:rPr>
          <w:rFonts w:cs="Times New Roman" w:ascii="Times New Roman" w:hAnsi="Times New Roman"/>
          <w:lang w:val="en-US"/>
        </w:rPr>
        <w:t>,</w:t>
      </w:r>
      <w:r>
        <w:rPr>
          <w:rFonts w:cs="Times New Roman" w:ascii="Times New Roman" w:hAnsi="Times New Roman"/>
          <w:color w:val="000000"/>
          <w:lang w:val="en-US"/>
        </w:rPr>
        <w:t xml:space="preserve"> confirmed through validated assessment measures (e.g. DSM, ICD criteria); </w:t>
      </w:r>
      <w:r>
        <w:rPr>
          <w:rFonts w:cs="Times New Roman" w:ascii="Times New Roman" w:hAnsi="Times New Roman"/>
          <w:lang w:val="en-US"/>
        </w:rPr>
        <w:t>studies conducted with a severe mental illness subgroup (e.g., also including schizophrenia spectrum disorders) will only be included if the mood disorders sample is ≥70%. Any age will be included and categorized as youth if &lt;18 years old, adults 18-64, elderly ≥65; if multiple age groups are present, we’ll extract both data for single age groups and/or for mixed age groups, whichever provided.</w:t>
      </w:r>
    </w:p>
    <w:p>
      <w:pPr>
        <w:pStyle w:val="Normal"/>
        <w:spacing w:lineRule="auto" w:line="240"/>
        <w:rPr>
          <w:rFonts w:ascii="Times New Roman" w:hAnsi="Times New Roman" w:cs="Times New Roman"/>
          <w:lang w:val="en-US"/>
        </w:rPr>
      </w:pPr>
      <w:r>
        <w:rPr>
          <w:rFonts w:cs="Times New Roman" w:ascii="Times New Roman" w:hAnsi="Times New Roman"/>
          <w:lang w:val="en-US"/>
        </w:rPr>
        <w:t xml:space="preserve">- Interventions: </w:t>
      </w:r>
      <w:r>
        <w:rPr>
          <w:rFonts w:cs="Times New Roman" w:ascii="Times New Roman" w:hAnsi="Times New Roman"/>
          <w:color w:val="000000"/>
          <w:lang w:val="en-US"/>
        </w:rPr>
        <w:t xml:space="preserve">any investigated pharmacological intervention. </w:t>
      </w:r>
      <w:r>
        <w:rPr>
          <w:rFonts w:cs="Times New Roman" w:ascii="Times New Roman" w:hAnsi="Times New Roman"/>
          <w:lang w:val="en-US"/>
        </w:rPr>
        <w:t>N</w:t>
      </w:r>
      <w:r>
        <w:rPr>
          <w:rFonts w:cs="Times New Roman" w:ascii="Times New Roman" w:hAnsi="Times New Roman"/>
          <w:color w:val="000000"/>
          <w:lang w:val="en-US"/>
        </w:rPr>
        <w:t xml:space="preserve">on-pharmacological interventions will include all educational, </w:t>
      </w:r>
      <w:r>
        <w:rPr>
          <w:rFonts w:cs="Times New Roman" w:ascii="Times New Roman" w:hAnsi="Times New Roman"/>
          <w:lang w:val="en-US"/>
        </w:rPr>
        <w:t>psychotherapeutic, social and physical interventions, excluding alternative therapies.</w:t>
      </w:r>
    </w:p>
    <w:p>
      <w:pPr>
        <w:pStyle w:val="Normal"/>
        <w:spacing w:lineRule="auto" w:line="240"/>
        <w:rPr/>
      </w:pPr>
      <w:r>
        <w:rPr>
          <w:rFonts w:cs="Times New Roman" w:ascii="Times New Roman" w:hAnsi="Times New Roman"/>
          <w:lang w:val="en-US"/>
        </w:rPr>
        <w:t>- Comparisons: any control intervention (other active intervention, placebo, treatment as usual/usual care, waiting list, no treatment).</w:t>
      </w:r>
    </w:p>
    <w:p>
      <w:pPr>
        <w:pStyle w:val="Normal"/>
        <w:autoSpaceDE w:val="false"/>
        <w:spacing w:lineRule="auto" w:line="240"/>
        <w:rPr>
          <w:rFonts w:ascii="Times New Roman" w:hAnsi="Times New Roman" w:cs="Times New Roman"/>
          <w:color w:val="000000"/>
          <w:lang w:val="en-US"/>
        </w:rPr>
      </w:pPr>
      <w:r>
        <w:rPr>
          <w:rFonts w:cs="Times New Roman" w:ascii="Times New Roman" w:hAnsi="Times New Roman"/>
          <w:lang w:val="en-US"/>
        </w:rPr>
        <w:t>- Outcomes: a</w:t>
      </w:r>
      <w:r>
        <w:rPr>
          <w:rFonts w:cs="Times New Roman" w:ascii="Times New Roman" w:hAnsi="Times New Roman"/>
          <w:color w:val="000000"/>
          <w:lang w:val="en-US"/>
        </w:rPr>
        <w:t xml:space="preserve">ny physical health outcome explored, including body weight, levels of glucose and lipid metabolism parameters, cardiovascular illness (e.g., myocardial infarction, stroke, TIA, pulmonary embolism, etc), respiratory illness (lung cancer, COPD, etc). Parameters of physical fitness: maximal or peak oxygen uptake, muscle strength, etc. . Any biomarkers investigated: </w:t>
      </w:r>
      <w:r>
        <w:rPr>
          <w:rFonts w:cs="Times New Roman" w:ascii="Times New Roman" w:hAnsi="Times New Roman"/>
          <w:lang w:val="en-US"/>
        </w:rPr>
        <w:t>Hba1c, c-reactive protein or other blood and serum markers</w:t>
      </w:r>
      <w:r>
        <w:rPr>
          <w:rFonts w:cs="Times New Roman" w:ascii="Times New Roman" w:hAnsi="Times New Roman"/>
          <w:color w:val="000000"/>
          <w:lang w:val="en-US"/>
        </w:rPr>
        <w:t>. Any physical health behavior researched: physical activity levels, smoking behavior, diet patterns, attending physical health appointment, attendance rates, etc.</w:t>
      </w:r>
      <w:r>
        <w:rPr>
          <w:rStyle w:val="CommentReference"/>
          <w:rFonts w:cs="Times New Roman" w:ascii="Times New Roman" w:hAnsi="Times New Roman"/>
          <w:sz w:val="22"/>
          <w:szCs w:val="22"/>
          <w:lang w:val="en-US"/>
        </w:rPr>
        <w:t xml:space="preserve"> . </w:t>
      </w:r>
      <w:r>
        <w:rPr>
          <w:rFonts w:cs="Times New Roman" w:ascii="Times New Roman" w:hAnsi="Times New Roman"/>
          <w:color w:val="000000"/>
          <w:lang w:val="en-US"/>
        </w:rPr>
        <w:t>Physical health related quality of life. As tolerability measures, discontinuation due to adverse events and any adverse event.</w:t>
      </w:r>
    </w:p>
    <w:p>
      <w:pPr>
        <w:pStyle w:val="Normal"/>
        <w:autoSpaceDE w:val="false"/>
        <w:spacing w:lineRule="auto" w:line="240"/>
        <w:rPr>
          <w:rFonts w:ascii="Times New Roman" w:hAnsi="Times New Roman" w:cs="Times New Roman"/>
          <w:lang w:val="en-US"/>
        </w:rPr>
      </w:pPr>
      <w:r>
        <w:rPr>
          <w:rFonts w:cs="Times New Roman" w:ascii="Times New Roman" w:hAnsi="Times New Roman"/>
          <w:color w:val="000000"/>
          <w:lang w:val="en-US"/>
        </w:rPr>
        <w:t xml:space="preserve">- Setting: </w:t>
      </w:r>
      <w:r>
        <w:rPr>
          <w:rFonts w:cs="Times New Roman" w:ascii="Times New Roman" w:hAnsi="Times New Roman"/>
          <w:lang w:val="en-US"/>
        </w:rPr>
        <w:t>any setting: hospital (inpatient or outpatient), community or remote (e.g., using digital technology).</w:t>
      </w:r>
    </w:p>
    <w:p>
      <w:pPr>
        <w:pStyle w:val="Normal"/>
        <w:autoSpaceDE w:val="false"/>
        <w:spacing w:lineRule="auto" w:line="240"/>
        <w:rPr>
          <w:rFonts w:ascii="Times New Roman" w:hAnsi="Times New Roman" w:cs="Times New Roman"/>
          <w:color w:val="000000"/>
          <w:lang w:val="en-US"/>
        </w:rPr>
      </w:pPr>
      <w:r>
        <w:rPr>
          <w:rFonts w:cs="Times New Roman" w:ascii="Times New Roman" w:hAnsi="Times New Roman"/>
          <w:lang w:val="en-US"/>
        </w:rPr>
        <w:t>- Study design: (network) meta-analyses informed by a systematic review that included randomized controlled trials (RCTs). A paper will be classified as a systematic review and meta-analysis if it provides clear inclusion criteria, a systematic search strategy, a screening procedure to identity relevant studies, systematic data extraction and meta-analysis procedures for RCTs.</w:t>
      </w:r>
    </w:p>
    <w:p>
      <w:pPr>
        <w:pStyle w:val="Normal"/>
        <w:rPr>
          <w:rFonts w:ascii="Times New Roman" w:hAnsi="Times New Roman" w:cs="Times New Roman"/>
          <w:color w:val="000000"/>
          <w:lang w:val="en-US"/>
        </w:rPr>
      </w:pPr>
      <w:r>
        <w:rPr>
          <w:rFonts w:cs="Times New Roman" w:ascii="Times New Roman" w:hAnsi="Times New Roman"/>
          <w:color w:val="000000"/>
          <w:lang w:val="en-US"/>
        </w:rPr>
      </w:r>
      <w:r>
        <w:br w:type="page"/>
      </w:r>
    </w:p>
    <w:p>
      <w:pPr>
        <w:pStyle w:val="Normal"/>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t>eTable 3. Included meta-analyses and physical health outcomes</w:t>
      </w:r>
    </w:p>
    <w:tbl>
      <w:tblPr>
        <w:tblW w:w="5000" w:type="pct"/>
        <w:jc w:val="left"/>
        <w:tblInd w:w="-113" w:type="dxa"/>
        <w:tblLayout w:type="fixed"/>
        <w:tblCellMar>
          <w:top w:w="0" w:type="dxa"/>
          <w:left w:w="108" w:type="dxa"/>
          <w:bottom w:w="0" w:type="dxa"/>
          <w:right w:w="108" w:type="dxa"/>
        </w:tblCellMar>
      </w:tblPr>
      <w:tblGrid>
        <w:gridCol w:w="1527"/>
        <w:gridCol w:w="1070"/>
        <w:gridCol w:w="1605"/>
        <w:gridCol w:w="1592"/>
        <w:gridCol w:w="1370"/>
        <w:gridCol w:w="1804"/>
        <w:gridCol w:w="670"/>
      </w:tblGrid>
      <w:tr>
        <w:trPr>
          <w:tblHeader w:val="true"/>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Author, yea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Age grou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P</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Q</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Pharmacological</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rPr>
              <w:t>Amick, 2015</w:t>
            </w:r>
            <w:r>
              <w:fldChar w:fldCharType="begin"/>
            </w:r>
            <w:r>
              <w:rPr>
                <w:sz w:val="18"/>
                <w:szCs w:val="18"/>
                <w:rFonts w:cs="Times New Roman" w:ascii="Times New Roman" w:hAnsi="Times New Roman"/>
                <w:color w:val="000000"/>
                <w:lang w:val="en-GB" w:eastAsia="en-US"/>
              </w:rPr>
              <w:instrText xml:space="preserve">ADDIN CSL_CITATION {"citationItems":[{"id":"ITEM-1","itemData":{"DOI":"10.1136/bmj.h6019","ISSN":"17561833","PMID":"26645251","abstract":"Study question What are the benefits and harms of second generation antidepressants and cognitive behavioral therapies (CBTs) in the initial treatment of a current episode of major depressive disorder in adults? Methods This was a systematic review including qualitative assessment and meta-analyses using random and fixed effects models. Medline, Embase, the Cochrane Library, the Allied and Complementary Medicine Database, PsycINFO, and the Cumulative Index to Nursing and Allied Health Literature were searched from January1990 through January 2015. The 11 randomized controlled trials included compared a second generation antidepressant CBT. Ten trials compared antidepressant monotherapy with CBT alone; three compared antidepressant monotherapy with antidepressant plus CBT. Summary answer and limitations Meta-analyses found no statistically significant difference in effectiveness between second generation antidepressants and CBT for response (risk ratio 0.91, 0.77 to 1.07), remission (0.98, 0.73 to 1.32), or change in 17 item Hamilton Rating Scale for Depression score (weighted mean difference, 0.38,2.87 to 2.10). Similarly, no significant differences were found in rates of overall study discontinuation (risk ratio 0.90, 0.49 to 1.65) or discontinuation attributable to lack of efficacy (0.40, 0.05 to 2.91). Although more patients treated with a second generation antidepressant than receiving CBT withdrew from studies because of adverse events, the difference was not statistically significant (risk ratio 3.29, 0.42 to 25.72). No conclusions could be drawn about other outcomes because of lack of evidence. Results should be interpreted cautiously given the low strength of evidence for most outcomes. The scope of this review was limited to trials that enrolled adult patients with major depressive disorder and compared a second generation antidepressant with CBT, and many of the included trials had methodological shortcomings that may limit confidence in some of the findings. What this study adds Second generation antidepressants and CBT have evidence bases of benefits and harms in major depressive disorder. Available evidence suggests no difference in treatment effects of second generation antidepressants and CBT, either alone or in combination, although small numbers may preclude detection of small but clinically meaningful differences.","author":[{"dropping-particle":"","family":"Amick","given":"Halle R.","non-dropping-particle":"","parse-names":false,"suffix":""},{"dropping-particle":"","family":"Gartlehner","given":"Gerald","non-dropping-particle":"","parse-names":false,"suffix":""},{"dropping-particle":"","family":"Gaynes","given":"Bradley N.","non-dropping-particle":"","parse-names":false,"suffix":""},{"dropping-particle":"","family":"Forneris","given":"Catherine","non-dropping-particle":"","parse-names":false,"suffix":""},{"dropping-particle":"","family":"Asher","given":"Gary N.","non-dropping-particle":"","parse-names":false,"suffix":""},{"dropping-particle":"","family":"Morgan","given":"Laura C.","non-dropping-particle":"","parse-names":false,"suffix":""},{"dropping-particle":"","family":"Coker-Schwimmer","given":"Emmanuel","non-dropping-particle":"","parse-names":false,"suffix":""},{"dropping-particle":"","family":"Boland","given":"Erin","non-dropping-particle":"","parse-names":false,"suffix":""},{"dropping-particle":"","family":"Lux","given":"Linda J.","non-dropping-particle":"","parse-names":false,"suffix":""},{"dropping-particle":"","family":"Gaylord","given":"Susan","non-dropping-particle":"","parse-names":false,"suffix":""},{"dropping-particle":"","family":"Bann","given":"Carla","non-dropping-particle":"","parse-names":false,"suffix":""},{"dropping-particle":"","family":"Pierl","given":"Christiane Barbara","non-dropping-particle":"","parse-names":false,"suffix":""},{"dropping-particle":"","family":"Lohr","given":"Kathleen N.","non-dropping-particle":"","parse-names":false,"suffix":""}],"container-title":"BMJ (Online)","id":"ITEM-1","issued":{"date-parts":[["2015","12","8"]]},"publisher":"BMJ Publishing Group","title":"Comparative benefits and harms of second generation antidepressants and cognitive behavioral therapies in initial treatment of major depressive disorder: Systematic review and meta-analysis","type":"article-journal","volume":"351"},"uris":["http://www.mendeley.com/documents/?uuid=532f513d-bd54-4232-8698-43e039c7d4f6","http://www.mendeley.com/documents/?uuid=48e669e3-a260-3125-aa0e-db04403ea7a7"]}],"mendeley":{"formattedCitation":"[2]","plainTextFormattedCitation":"[2]","previouslyFormattedCitation":"(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SSRI/SN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CBT, CBT + SSR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Bai,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97/JCP.0000000000001169","ISSN":"1533712X","PMID":"32134852","abstract":"Purpose/Background The aim of the study was to estimate and rank the risk for the discontinuation due to adverse events (DAEs), 7% or more weight gain (WG), and somnolence during the acute and maintenance treatment of bipolar disorder with a mood stabilizer or an antipsychotic monotherapy. Methods/Procedures The search of MEDLINE, EMBASE, PsycINFO, and clinicaltrials.gov from the inception to December 31, 2018, provided 32 studies in mania, 16 in bipolar depression, and 13 in maintenance. Data of DAEs, WG, and somnolence from each study were extracted. The risk for these variables of an active treatment relative to placebo was estimated with a number needed to harm (NNH) as a single study and pooled sample. Findings/Results For DAEs, pooled NNH ranged from 19 with carbamazepine to -21 with quetiapine-XR in mania, 11 with quetiapine-IR 600 mg/d to -37 with olanzapine/fluoxetine combination in bipolar depression, and 5 with lithium to -8 with asenapine in maintenance. For WG, pooled NNH ranged from 9 with olanzapine to -78 with aripiprazole in mania, 5 with olanzapine to -112 with lithium in bipolar depression, and 4 with olanzapine to 126 with asenapine in maintenance. For somnolence, pooled NNH was from 5 with carbamazepine to 23 with cariprazine in mania, 3 with quetiapine-XR 300 mg/d to 79 with lurasidone in bipolar depression, and 11 with olanzapine to -49 with aripiprazole in maintenance. Implications/Conclusions All medications studied in bipolar disorder were relatively well tolerated during different phases of treatment; however, the risk for short- and long-term WG and somnolence varied widely among included psychotropics.","author":[{"dropping-particle":"","family":"Bai","given":"Yuanhan","non-dropping-particle":"","parse-names":false,"suffix":""},{"dropping-particle":"","family":"Yang","given":"Haichen","non-dropping-particle":"","parse-names":false,"suffix":""},{"dropping-particle":"","family":"Chen","given":"Guanjie","non-dropping-particle":"","parse-names":false,"suffix":""},{"dropping-particle":"","family":"Gao","given":"Keming","non-dropping-particle":"","parse-names":false,"suffix":""}],"container-title":"Journal of Clinical Psychopharmacology","id":"ITEM-1","issue":"2","issued":{"date-parts":[["2020","3","1"]]},"page":"167-179","publisher":"Lippincott Williams and Wilkins","title":"Acceptability of Acute and Maintenance Pharmacotherapy of Bipolar Disorder: A Systematic Review of Randomized, Double-Blind, Placebo-Controlled Clinical Trials","type":"article","volume":"40"},"uris":["http://www.mendeley.com/documents/?uuid=e02603d8-b0eb-4305-a219-b4585c0b2ad5","http://www.mendeley.com/documents/?uuid=54b0753f-c64f-3ac4-b857-bcf4c6fd6b59"]}],"mendeley":{"formattedCitation":"[3]","plainTextFormattedCitation":"[3]","previouslyFormattedCitation":"(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Bipolar disorder (mania,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ripiprazole, Asenapine, Cariprazine, Divalproex Haloperidol, Lamotrigine, Lithium, Olanzapine, Paliperidone, Risperidone, Ziprasido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4</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all, 2011</w:t>
            </w:r>
            <w:r>
              <w:fldChar w:fldCharType="begin"/>
            </w:r>
            <w:r>
              <w:rPr>
                <w:sz w:val="18"/>
                <w:szCs w:val="18"/>
                <w:rFonts w:cs="Times New Roman" w:ascii="Times New Roman" w:hAnsi="Times New Roman"/>
                <w:color w:val="000000"/>
                <w:lang w:val="en-US" w:eastAsia="en-US"/>
              </w:rPr>
              <w:instrText xml:space="preserve">ADDIN CSL_CITATION {"citationItems":[{"id":"ITEM-1","itemData":{"DOI":"10.4088/PCC.11r01181","ISSN":"2155-7780","PMID":"22454807","abstract":"OBJECTIVE To review efficacy of duloxetine for physical symptoms and depressive illness in patients with at least mild to moderate major depressive disorder (MDD; DSM-IV) and clinically significant painful physical symptoms at baseline. DATA SOURCES Global database of duloxetine clinical trials (Eli Lilly and Company). STUDY SELECTION All 11 acute, double-blind, placebo-controlled studies of duloxetine (7 with duloxetine 60-mg doses and 4 with non-60-mg doses) in the database that used a scale to measure painful physical symptoms and were completed before March 17, 2011. DATA EXTRACTION For each study, patients with clinically significant pain levels at baseline (Visual Analog Scale overall pain rating ≥ 30, Numerical Rating Scale score ≥ 3, or Brief Pain Inventory 24-hour average pain rating ≥ 3) were selected in order to determine the effect sizes of duloxetine (compared with placebo for each trial) on the pain and depression measures. Overall effect sizes for both painful physical symptoms and MDD were obtained from the mean of individual-trial effect sizes, and each effect size was weighted relative to the number of patients within each study. DATA SYNTHESIS The overall mean effect sizes were as follows: painful physical symptoms-60-mg trials, 0.29 (95% CI, 0.06 to 0.52); non-60-mg trials, 0.13 (95% CI, -0.19 to 0.45); MDD-60-mg trials, 0.29 (95% CI, 0.18 to 0.40); non-60-mg trials, 0.16 (95% CI, 0.00 to 0.32). Across the 11 studies, the weighted effect size for painful physical symptoms was 0.26 (95% CI, 0.00 to 0.51) and for MDD, 0.25 (95% CI, 0.16 to 0.34). CONCLUSIONS According to this meta-analysis, duloxetine 60 mg once daily is as effective in improving painful physical symptoms as it is for depression in patients with MDD and clinically significant painful physical symptoms. The results of this meta-analysis indicate that duloxetine has small effect sizes in reducing painful physical symptoms and depressive symptoms in patients with MDD and clinically significant pain levels at baseline. Thus, the results of the study permit one to conclude that duloxetine has a clinically significant impact on painful physical symptoms and in reducing the severity of depressive symptoms. However, the results do not address its efficacy compared to other alternatives, as in all studies the comparator was placebo.","author":[{"dropping-particle":"","family":"Ball","given":"Susan G","non-dropping-particle":"","parse-names":false,"suffix":""},{"dropping-particle":"","family":"Desaiah","given":"Durisala","non-dropping-particle":"","parse-names":false,"suffix":""},{"dropping-particle":"","family":"Spann","given":"Melissa E","non-dropping-particle":"","parse-names":false,"suffix":""},{"dropping-particle":"","family":"Zhang","given":"Qi","non-dropping-particle":"","parse-names":false,"suffix":""},{"dropping-particle":"","family":"Russell","given":"James M","non-dropping-particle":"","parse-names":false,"suffix":""},{"dropping-particle":"","family":"Robinson","given":"Michael J","non-dropping-particle":"","parse-names":false,"suffix":""},{"dropping-particle":"","family":"Demyttenaere","given":"Koen","non-dropping-particle":"","parse-names":false,"suffix":""}],"container-title":"The primary care companion for CNS disorders","id":"ITEM-1","issue":"6","issued":{"date-parts":[["2011"]]},"title":"Efficacy of duloxetine on painful physical symptoms in major depressive disorder for patients with clinically significant painful physical symptoms at baseline: a meta-analysis of 11 double-blind, placebo-controlled clinical trials.","type":"article-journal","volume":"13"},"uris":["http://www.mendeley.com/documents/?uuid=78d6d6f5-ad77-3f54-9fd4-d0cdc5e7727c"]}],"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ul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Barbui, 2008</w:t>
            </w:r>
            <w:r>
              <w:fldChar w:fldCharType="begin"/>
            </w:r>
            <w:r>
              <w:rPr>
                <w:sz w:val="18"/>
                <w:szCs w:val="18"/>
                <w:rFonts w:cs="Times New Roman" w:ascii="Times New Roman" w:hAnsi="Times New Roman"/>
                <w:color w:val="000000"/>
                <w:lang w:val="en-GB" w:eastAsia="en-US"/>
              </w:rPr>
              <w:instrText xml:space="preserve">ADDIN CSL_CITATION {"citationItems":[{"id":"ITEM-1","itemData":{"DOI":"10.1503/cmaj.070693","ISSN":"08203946","PMID":"18227449","abstract":"Background: Concern has been raised about the efficacy of antidepressant therapy for major depression in adults. We undertook a systematic review of published and unpublished clinical trial data to determine the effectiveness and accept-ability of paroxetine. Methods: We searched the Cochrane Collaboration Depression, Anxiety and Neurosis Controlled Trials Register, the Cochrane Central Register of Controlled Trials, the GlaxoSmithKline Clinical Trial Register, MEDLINE and EMBASE up to December 2006. Published and unpublished randomized trials comparing paroxetine with placebo in adults with major depression were eligible for inclusion. We selected the proportion of patients who left a study early for any reason as the primary outcome measure because it represents a hard measure of treatment effectiveness and acceptability. Results: We included in our review 29 published and 11 unpublished clinical trials, with a total of 3704 patients who received paroxetine and 2687 who received with placebo. There was no difference between paroxetine and placebo in terms of the proportion of patients who left the study early for any reason (random effect relative risk [RR] 0.99, 99% confidence interval [CI] 0.88-1.11). Paroxetine was more effective than placebo, with fewer patients who did not experience improvement in symptoms of at least 50% (random effect RR 0.83, 99% CI 0.77-0.90). Significantly more patients in the paroxetine group than in the placebo group left their respective studies because of side effects (random effect RR 1.77, 95% CI 1.44-2.18) or experienced suicidal tendencies (odds ratio 2.55, 95% CI 1.17-5.54). Interpretation: Among adults with moderate to severe major depression in the clinical trials we reviewed, paroxetine was not superior to placebo in terms of overall treatment effectiveness and acceptability. These results were not biased by selective inclusion of published studies. © 2008 Canadian Medical Association or its licensors.","author":[{"dropping-particle":"","family":"Barbui","given":"Corrado","non-dropping-particle":"","parse-names":false,"suffix":""},{"dropping-particle":"","family":"Furukawa","given":"Toshiaki A.","non-dropping-particle":"","parse-names":false,"suffix":""},{"dropping-particle":"","family":"Cipriani","given":"Andrea","non-dropping-particle":"","parse-names":false,"suffix":""}],"container-title":"CMAJ","id":"ITEM-1","issue":"3","issued":{"date-parts":[["2008","1","29"]]},"page":"296-305","title":"Effectiveness of paroxetine in the treatment of acute major depression in adults: A systematic re-examination of published and unpublished data from randomized trials","type":"article-journal","volume":"178"},"uris":["http://www.mendeley.com/documents/?uuid=83b127b7-3559-444c-90c5-dd166559f815","http://www.mendeley.com/documents/?uuid=9513b536-592b-3198-8a3c-b6d57173bf95"]}],"mendeley":{"formattedCitation":"[5]","plainTextFormattedCitation":"[5]","previouslyFormattedCitation":"(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ar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ech, 2000</w:t>
            </w:r>
            <w:r>
              <w:fldChar w:fldCharType="begin"/>
            </w:r>
            <w:r>
              <w:rPr>
                <w:sz w:val="18"/>
                <w:szCs w:val="18"/>
                <w:rFonts w:cs="Times New Roman" w:ascii="Times New Roman" w:hAnsi="Times New Roman"/>
                <w:color w:val="000000"/>
                <w:lang w:val="en-GB" w:eastAsia="en-US"/>
              </w:rPr>
              <w:instrText xml:space="preserve">ADDIN CSL_CITATION {"citationItems":[{"id":"ITEM-1","itemData":{"DOI":"10.1192/bjp.176.5.421","ISSN":"00071250","PMID":"10912216","abstract":"Background: Previous meta-analyses of fluoxetine as an antidepressant have many methodological problems, including diagnosis of major depression, validity of outcome measures and lack of intention-to-treat analyses. Aims: To provide an estimate of the effect of fluoxetine compared with placebo and tricyclic antidepressants (TCAs), and to investigate reasons for early discontinuation from acute treatment. Method: Randomised trials were analysed using both intention-to-treat, efficacy and end-point. Results: Fluoxetine was superior to placebo but effect size was low. In trials comparing fluoxetine v. TCA, the results for all trials and for the USA trials showed trend in favour of fluoxetine. Those for the non-USA trials showed a trend in favour of TCA. When combined, the results showed that significantly fewer patients on fluoxetine discontinued treatment because of adverse events. Conclusion: Fluoxetine is superior to placebo, irrespective of the analytical approach use, whereas the results obtained v. TCAs depend on the approach used. Hence, the results should be interpreted in this light. Declaration of interest: P. Bech is Head of a World Health Organization Collaborating Centre for psychometrics. J. P. Boissel, P. Cialdella, M.C. Haugh, and A. Hours were financed by APRET, a non-profit research organisation, for this project. M. A. Birkett and G. D. Tollefson are employed by Eli Lilly and Company.","author":[{"dropping-particle":"","family":"Bech","given":"P.","non-dropping-particle":"","parse-names":false,"suffix":""},{"dropping-particle":"","family":"Cialdella","given":"P.","non-dropping-particle":"","parse-names":false,"suffix":""},{"dropping-particle":"","family":"Haugh","given":"M. C.","non-dropping-particle":"","parse-names":false,"suffix":""},{"dropping-particle":"","family":"Birkett","given":"M. A.","non-dropping-particle":"","parse-names":false,"suffix":""},{"dropping-particle":"","family":"Hours","given":"A.","non-dropping-particle":"","parse-names":false,"suffix":""},{"dropping-particle":"","family":"Boissel","given":"J. P.","non-dropping-particle":"","parse-names":false,"suffix":""},{"dropping-particle":"","family":"Tollefson","given":"G. D.","non-dropping-particle":"","parse-names":false,"suffix":""}],"container-title":"British Journal of Psychiatry","id":"ITEM-1","issue":"MAY","issued":{"date-parts":[["2000"]]},"page":"421-428","title":"Meta-analysis of randomised controlled trials of fluoxetine v. placebo and tricyclic antidepressants in the short-term treatment of major depression","type":"article-journal","volume":"176"},"uris":["http://www.mendeley.com/documents/?uuid=966d51d8-be33-4bdb-88d0-bf1ad99266cc","http://www.mendeley.com/documents/?uuid=8f5f8af2-d4b3-3bba-a4bf-dce96038352d"]}],"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Flu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3</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rambilla, 2005</w:t>
            </w:r>
            <w:r>
              <w:fldChar w:fldCharType="begin"/>
            </w:r>
            <w:r>
              <w:rPr>
                <w:sz w:val="18"/>
                <w:szCs w:val="18"/>
                <w:rFonts w:cs="Times New Roman" w:ascii="Times New Roman" w:hAnsi="Times New Roman"/>
                <w:color w:val="000000"/>
                <w:lang w:val="en-GB" w:eastAsia="en-US"/>
              </w:rPr>
              <w:instrText xml:space="preserve">ADDIN CSL_CITATION {"citationItems":[{"id":"ITEM-1","itemData":{"DOI":"10.1055/s-2005-837806","ISSN":"01763679","PMID":"15744630","abstract":"Background: In the last ten years, SSRIs have increasingly replaced TCAs as comparators of newer antidepressants (ADs), because of their better tolerability profile. In particular, fluoxetine has become a reference drug for the treatment of depression, but the occurrence of individual side effects in depressed subjects treated with fluoxetine and each comparator AD have not been systematically investigated. Methods: This meta-analysis investigated the frequency of side effects induced by fluoxetine or alternative ADs and compared the occurrence of individual side effects in depressed subjects. All randomised clinical trials (RCTs) comparing fluoxetine with any other AD drug in patients with major depression were located by searching the Cochrane Collaboration Depression, Anxiety and Neurosis Controlled Trials Register and the Cochrane Controlled Trials Register. Two reviewers independently extracted information. Results: Significantly less percentage of patients treated with fluoxetine experienced any side effects in comparison with TCAs (50.9% vs 60.3%, 29 RCTs; RR = 0.84, p = 0.003), but not in comparison with other SSRIs (59.4% vs 59.3%, 15 RCTs; RR = 1.00, p = 0.902). In addition, fluoxetine was better tolerated in comparison with TCAs and related ADs (RR 0.61,95 % CI 0.52, 0.71), but not in comparison with other SSRIs. Regard to individual side effects, activating (insomnia, agitation, tremor and anxiety) and gastrointestinal adverse events (nausea, vomiting, diarrhoea, weight loss and anorexia) were significantly more frequent in fluoxetine-treated patients, whereas cholinergic side effects were significantly less frequent. Conclusions: Fluoxetine compared to other ADs had more activating and gastrointestinal adverse effects, which often require additional pharmacotherapy or other managements strategies, leading to discontinuation and non-compliance and increasing the costs. This information is relevant to base on evidence the prescription of ADs in everyday clinical practice. © Georg Thieme Verlag KG Stuttgart.","author":[{"dropping-particle":"","family":"Brambilla","given":"P.","non-dropping-particle":"","parse-names":false,"suffix":""},{"dropping-particle":"","family":"Cipriani","given":"A.","non-dropping-particle":"","parse-names":false,"suffix":""},{"dropping-particle":"","family":"Hotopf","given":"M.","non-dropping-particle":"","parse-names":false,"suffix":""},{"dropping-particle":"","family":"Barbui","given":"C.","non-dropping-particle":"","parse-names":false,"suffix":""}],"container-title":"Pharmacopsychiatry","id":"ITEM-1","issue":"2","issued":{"date-parts":[["2005","3"]]},"page":"69-77","title":"Side-effect profile of fluoxetine in comparison with other SSRIs, tricyclic and newer antidepressants: A meta-analysis of clinical trial data","type":"article-journal","volume":"38"},"uris":["http://www.mendeley.com/documents/?uuid=46398455-3a20-4c23-a8c0-0875bc8ac10f","http://www.mendeley.com/documents/?uuid=4a712955-7673-3bd6-9be3-30fe54347175"]}],"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 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Flu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CA"/>
              </w:rPr>
              <w:t>Amitriptyline, Citalopram, Clomipramine, Dothiepin, Doxepine, Imipramine, Maprotiline, Mianserin, Mixed antidepressants, Moclobemide, Paroxetine, Reboxetine, Sertraline, SSRI, Tianeptine, Trazodone, Tricyclic antidepressants, Venlafax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ny adverse event, Discontinuation due to adverse event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3</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Ceron-Litvoc, 2009</w:t>
            </w:r>
            <w:r>
              <w:fldChar w:fldCharType="begin"/>
            </w:r>
            <w:r>
              <w:rPr>
                <w:sz w:val="18"/>
                <w:szCs w:val="18"/>
                <w:rFonts w:cs="Times New Roman" w:ascii="Times New Roman" w:hAnsi="Times New Roman"/>
                <w:color w:val="000000"/>
                <w:lang w:val="en-GB" w:eastAsia="en-US"/>
              </w:rPr>
              <w:instrText xml:space="preserve">ADDIN CSL_CITATION {"citationItems":[{"id":"ITEM-1","itemData":{"DOI":"10.1002/hup.990","ISSN":"08856222","PMID":"19053079","abstract":"Objectives: To review data from randomized controlled trials (RCTs) assessing the comparative efficacy of carbamazepine and lithium in treatment of acute manic and maintenance phase of bipolar disorder (BD). Design: RCTs were identified through a search strategy that included: electronic databases, reference cross-checking, hand search of nonindexed publications, and book chapters on the treatment of BD comparing carbamazepine with lithium. Outcomes investigated were antimanic effect, trial withdrawal, relapse, hospitalization, need for rescue medication, and presence of adverse effects. Selection of studies and data analysis were performed independently by authors. Whenever possible, data from trials were combined through meta-analyses. Relative risks (RR) were estimated for dichotomous data. Results: In acute mania, carbamazepine was similar to lithium on the following outcomes: trial withdrawal due to adverse effects, number of participants with at least one adverse effect, improvement in the Clinical Global Impression (CGI). In acute mania, carbamazepine was associated with fewer trial withdrawals. In maintenance treatment, carbamazepine was similar to lithium in relapses and hospitalization, but there were fewer trial withdrawals due to adverse effects on lithium. Conclusion: This review suggests that carbamazepine might be comparable to lithium in terms of efficacy and safety, and therefore a valuable option in the treatment of both manic and maintenance phases. Copyright © 2008 John Wiley &amp; Sons, Ltd.","author":[{"dropping-particle":"","family":"Ceron-Litvoc","given":"Daniela","non-dropping-particle":"","parse-names":false,"suffix":""},{"dropping-particle":"","family":"Soares","given":"Bernardo Garcia","non-dropping-particle":"","parse-names":false,"suffix":""},{"dropping-particle":"","family":"Geddes","given":"John","non-dropping-particle":"","parse-names":false,"suffix":""},{"dropping-particle":"","family":"Litvoc","given":"Julio","non-dropping-particle":"","parse-names":false,"suffix":""},{"dropping-particle":"","family":"Lima","given":"Mauricio Silva","non-dropping-particle":"de","parse-names":false,"suffix":""}],"container-title":"Human Psychopharmacology","id":"ITEM-1","issue":"1","issued":{"date-parts":[["2009"]]},"page":"19-28","title":"Comparison of carbamazepine and lithium in treatment of bipolar disorder: A systematic review of randomized controlled trials","type":"article","volume":"24"},"uris":["http://www.mendeley.com/documents/?uuid=a22e7425-c198-4044-861d-1bbebe80538c","http://www.mendeley.com/documents/?uuid=54d24d21-6069-3067-9f1d-6b6ef643257e"]}],"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 (mania or mixed, unspecifie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arbamazep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Lithiu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5</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hen,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ychres.2019.112595","ISSN":"18727123","PMID":"31627074","abstract":"Depression has brought huge disease burden to the world. This systematic review aimed to compare the efficacy and safety of pharmacological and non-pharmacological treatments for major depressive disorder (MDD). We searched electronic databases with time range from 1990.1.1 to 2018.9.5. Randomized controlled trials (RCTs) including adult patients with MDD were eligible for inclusion. We conducted network meta-analyses using multivariate meta-analyses models under the frequency framework. Primary outcomes were efficacy (response rate) and safety (overall risk of adverse events). We estimated summary odds ratios (ORs) based on group-level data. 20,937 citations were identified, 91 trials comprising 10,991 participants were included in efficacy study, and 32 trials comprising 5245 participants were included in safety study. In terms of efficacy, all treatments studied (acupuncture, mirtazapine, herbal medicine, venlafaxine, physical exercise, cognitive-behavioral therapy (CBT), bupropion, fluoxetine, and vortioxetine) except for probiotics were significantly more effective than placebo. In terms of safety, bupropion, fluoxetine, venlafaxine, and vortioxetine were significantly less safe than placebo. Herbal medicine and mirtazapine had no significant difference in overall risk of adverse events compared with placebo. Acupuncture, CBT, physical exercise and probiotics were lack of eligible safety data.","author":[{"dropping-particle":"","family":"Chen","given":"Chen","non-dropping-particle":"","parse-names":false,"suffix":""},{"dropping-particle":"","family":"Shan","given":"Weiguang","non-dropping-particle":"","parse-names":false,"suffix":""}],"container-title":"Psychiatry Research","id":"ITEM-1","issued":{"date-parts":[["2019","11","1"]]},"publisher":"Elsevier Ireland Ltd","title":"Pharmacological and non-pharmacological treatments for major depressive disorder in adults: A systematic review and network meta-analysis","type":"article","volume":"281"},"uris":["http://www.mendeley.com/documents/?uuid=3e05655a-88a5-3481-a7e6-428f73af87ae"]}],"mendeley":{"formattedCitation":"[9]","plainTextFormattedCitation":"[9]","previouslyFormattedCitation":"(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de-DE"/>
              </w:rPr>
            </w:pPr>
            <w:r>
              <w:rPr>
                <w:rFonts w:cs="Times New Roman" w:ascii="Times New Roman" w:hAnsi="Times New Roman"/>
                <w:color w:val="000000"/>
                <w:sz w:val="18"/>
                <w:szCs w:val="18"/>
              </w:rPr>
              <w:t>Buproprion, Fluoxetine, Mirtazapine, Venlafaxine, Vorti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ny adverse ev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Cipriani,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4362.pub2","ISSN":"1469-493X","PMID":"16856043","abstract":"BACKGROUND: The main objectives in treating mania are to control dangerous behaviour, reduce suicide, produce appropriate acute sedation and shorten the episode of mood disturbance. Among different drugs, haloperidol has for many years been used in treating psychotic patients, but it has a troublesome side effect profile. OBJECTIVES: To assess the effects of haloperidol for the treatment of mania in comparison with placebo or other active drugs, either as monotherapy or add-on treatment. SEARCH STRATEGY: We searched the Cochrane Collaboration Depression, Anxiety and Neurosis Controlled Trials Register (11 October 2005), the Cochrane Central Register of Controlled Trials (The Cochrane Library Issue 3, 2005), MEDLINE (1966-2003), EMBASE (1980-2003), CINAHL (1982-2003), PsycINFO (1872-2003) and reference lists. We also contacted experts, triallists and pharmaceutical companies in the field. SELECTION CRITERIA: Randomised trials comparing haloperidol with placebo or other active treatment in the treatment of acute manic or mixed episodes in patients with bipolar disorder or schizoaffective disorder. DATA COLLECTION AND ANALYSIS: Two authors independently assessed trial quality and extracted data. We contacted study authors for additional information. We collected adverse effects information from the trials. MAIN RESULTS: Fifteen trials involving 2022 people were included. Compared to placebo, haloperidol was more effective at reducing manic symptoms, both as monotherapy (Weighted Mean Difference (WMD) -5.85, 95% Confidence Interval (CI) -7.69 to -4.00) and as adjunctive treatment to lithium or valproate (WMD -5.20, 95% CI -9.26 to -1.14). There was a statistically significant difference, with haloperidol being less effective than aripiprazole (Relative Risk (RR) 1.45, 95% CI 1.22 to 1.73). No significant differences between haloperidol and risperidone, olanzapine, carbamazepine or valproate were found. Compared with placebo, a statistically significant difference in favour of haloperidol in failure to complete treatment (RR 0.74, 95% Cl 0.57 to 0.96) was reported. Haloperidol was associated with less weight gain than olanzapine (RR: 0.28, 95% CI 0.12 to 0.67), but with a higher incidence of tremor (RR: 3.01, 95% CI 1.55 to 5.84) and other movement disorders. AUTHORS' CONCLUSIONS: There is some evidence that haloperidol is an effective treatment for acute mania. From the limited data available, there was no difference in overall efficacy of treatment between…","author":[{"dropping-particle":"","family":"Cipriani","given":"Andrea","non-dropping-particle":"","parse-names":false,"suffix":""},{"dropping-particle":"","family":"Rendell","given":"Jennifer M","non-dropping-particle":"","parse-names":false,"suffix":""},{"dropping-particle":"","family":"Geddes","given":"John","non-dropping-particle":"","parse-names":false,"suffix":""}],"container-title":"Cochrane Database of Systematic Reviews","id":"ITEM-1","issued":{"date-parts":[["2006","7","19"]]},"publisher":"Wiley","title":"Haloperidol alone or in combination for acute mania","type":"article-journal"},"uris":["http://www.mendeley.com/documents/?uuid=abc142e8-7925-41cc-8d25-f025c7d7df0a","http://www.mendeley.com/documents/?uuid=c9338413-7eae-3665-84d1-555008b0353f"]}],"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Bipolar disorder (man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Haloperidol, Haloperidol + lithium or valpro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arbamazepine + Lithium, Placebo, Risperido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eastAsia="Times New Roman" w:cs="Times New Roman" w:ascii="Times New Roman" w:hAnsi="Times New Roman"/>
                <w:color w:val="000000"/>
                <w:sz w:val="18"/>
                <w:szCs w:val="18"/>
                <w:lang w:val="en-GB"/>
              </w:rPr>
              <w:t xml:space="preserve"> </w:t>
            </w:r>
            <w:r>
              <w:rPr>
                <w:rFonts w:cs="Times New Roman" w:ascii="Times New Roman" w:hAnsi="Times New Roman"/>
                <w:color w:val="000000"/>
                <w:sz w:val="18"/>
                <w:szCs w:val="18"/>
                <w:lang w:val="en-GB"/>
              </w:rPr>
              <w:t>Discontinuation due to adverse event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rPr>
              <w:t>Cipriani, 2012</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6533.pub2","ISSN":"1469-493X","PMID":"23076926","abstract":"Although pharmacological and psychological interventions are both effective for major depression, in primary and secondary care settings antidepressant drugs remain the mainstay of treatment. Amongst antidepressants many different agents are available. Duloxetine hydrochloride is a dual reuptake inhibitor of serotonin and norepinephrine and has been licensed by the Food and Drug Administration in the US for major depressive disorder (MDD), generalised anxiety disorder, diabetic peripheral neuropathic pain, fibromyalgia and chronic musculoskeletal pain. To assess the evidence for the efficacy, acceptability and tolerability of duloxetine in comparison with all other antidepressant agents in the acute-phase treatment of major depression. MEDLINE (1966 to 2012), EMBASE (1974 to 2012), the Cochrane Collaboration Depression, Anxiety and Neurosis Controlled Trials Register and the Cochrane Central Register of Controlled Trials up to March 2012. No language restriction was applied. Reference lists of relevant papers and previous systematic reviews were hand-searched. Pharmaceutical company marketing duloxetine and experts in this field were contacted for supplemental data. Randomised controlled trials allocating patients with major depression to duloxetine versus any other antidepressive agent. Two review authors independently extracted data and a double-entry procedure was employed. Information extracted included study characteristics, participant characteristics, intervention details and outcome measures in terms of efficacy, acceptability and tolerability. A total of 16 randomised controlled trials (overall 5735 participants) were included in this systematic review. Of these, three trials were unpublished. We found 11 studies (overall 3304 participants) comparing duloxetine with one selective serotonin reuptake inhibitor (SSRI) (six studies versus paroxetine, three studies versus escitalopram and two versus fluoxetine), four studies (overall 1978 participants) comparing duloxetine with a newer antidepressants (three with venlafaxine and one with desvenlafaxine, respectively) and one study (overall 453 participants) comparing duloxetine with an antipsychotic drug which is also used as an antidepressive agent, quetiapine. No studies were found comparing duloxetine with tricyclic antidepressants. The pooled confidence intervals were rather wide and there were no statistically significant differences in efficacy when comparing duloxetine with other antidepressa…","author":[{"dropping-particle":"","family":"Cipriani","given":"Andrea","non-dropping-particle":"","parse-names":false,"suffix":""},{"dropping-particle":"","family":"Koesters","given":"Markus","non-dropping-particle":"","parse-names":false,"suffix":""},{"dropping-particle":"","family":"Furukawa","given":"Toshi A","non-dropping-particle":"","parse-names":false,"suffix":""},{"dropping-particle":"","family":"Nosè","given":"Michela","non-dropping-particle":"","parse-names":false,"suffix":""},{"dropping-particle":"","family":"Purgato","given":"Marianna","non-dropping-particle":"","parse-names":false,"suffix":""},{"dropping-particle":"","family":"Omori","given":"Ichiro M","non-dropping-particle":"","parse-names":false,"suffix":""},{"dropping-particle":"","family":"Trespidi","given":"Carlotta","non-dropping-particle":"","parse-names":false,"suffix":""},{"dropping-particle":"","family":"Barbui","given":"Corrado","non-dropping-particle":"","parse-names":false,"suffix":""}],"container-title":"Cochrane Database of Systematic Reviews","id":"ITEM-1","issued":{"date-parts":[["2012","10","17"]]},"publisher":"Wiley","title":"Duloxetine versus other anti-depressive agents for depression","type":"article-journal"},"uris":["http://www.mendeley.com/documents/?uuid=edc2a022-982d-478a-86c2-3ac3b689b0bd","http://www.mendeley.com/documents/?uuid=e2725f85-06fc-33f8-a932-bcb44d63e432"]}],"mendeley":{"formattedCitation":"[11]","plainTextFormattedCitation":"[11]","previouslyFormattedCitation":"(1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ul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Escitalopram, Fluoxetine, Paroxetine, Venlafax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ny adverse event, Discontinuation due to adverse events, Hypertension, Pain, Palpitation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Cipriani, 2012a</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6534.pub2","ISSN":"1469-493X","PMID":"22786497","abstract":"BACKGROUND Recent US and UK clinical practice guidelines recommend that second-generation antidepressants should be considered amongst the best first-line options when drug therapy is indicated for a depressive episode. Systematic reviews have already highlighted some differences in efficacy between second-generation antidepressants. Citalopram, one of the first selective serotonin reuptake inhibitors (SSRI) introduced in the market, is one of these antidepressant drugs that clinicians use for routine depression care. OBJECTIVES To assess the evidence for the efficacy, acceptability and tolerability of citalopram in comparison with tricyclics, heterocyclics, other SSRIs and other conventional and non-conventional antidepressants in the acute-phase treatment of major depression. SEARCH METHODS We searched The Cochrane Collaboration Depression, Anxiety and Neurosis Controlled Trials Register and the Cochrane Central Register of Controlled Trials up to February 2012. No language restriction was applied. We contacted pharmaceutical companies and experts in this field for supplemental data. SELECTION CRITERIA Randomised controlled trials allocating patients with major depression to citalopram versus any other antidepressants. DATA COLLECTION AND ANALYSIS Two reviewers independently extracted data. Information extracted included study characteristics, participant characteristics, intervention details and outcome measures in terms of efficacy (the number of patients who responded or remitted), patient acceptability (the number of patients who failed to complete the study) and tolerability (side-effects). MAIN RESULTS Thirty-seven trials compared citalopram with other antidepressants (such as tricyclics, heterocyclics, SSRIs and other antidepressants, either conventional ones, such as mirtazapine, venlafaxine and reboxetine, or non-conventional, like hypericum). Citalopram was shown to be significantly less effective than escitalopram in achieving acute response (odds ratio (OR) 1.47, 95% confidence interval (CI) 1.08 to 2.02), but more effective than paroxetine (OR 0.65, 95% CI 0.44 to 0.96) and reboxetine (OR 0.63, 95% CI 0.43 to 0.91). Significantly fewer patients allocated to citalopram withdrew from trials due to adverse events compared with patients allocated to tricyclics (OR 0.54, 95% CI 0.38 to 0.78) and fewer patients allocated to citalopram reported at least one side effect than reboxetine or venlafaxine (OR 0.64, 95% CI 0.42 to 0.97 and OR 0.46, 95%…","author":[{"dropping-particle":"","family":"Cipriani","given":"Andrea","non-dropping-particle":"","parse-names":false,"suffix":""},{"dropping-particle":"","family":"Purgato","given":"Marianna","non-dropping-particle":"","parse-names":false,"suffix":""},{"dropping-particle":"","family":"Furukawa","given":"Toshi A","non-dropping-particle":"","parse-names":false,"suffix":""},{"dropping-particle":"","family":"Trespidi","given":"Carlotta","non-dropping-particle":"","parse-names":false,"suffix":""},{"dropping-particle":"","family":"Imperadore","given":"Giuseppe","non-dropping-particle":"","parse-names":false,"suffix":""},{"dropping-particle":"","family":"Signoretti","given":"Alessandra","non-dropping-particle":"","parse-names":false,"suffix":""},{"dropping-particle":"","family":"Churchill","given":"Rachel","non-dropping-particle":"","parse-names":false,"suffix":""},{"dropping-particle":"","family":"Watanabe","given":"Norio","non-dropping-particle":"","parse-names":false,"suffix":""},{"dropping-particle":"","family":"Barbui","given":"Corrado","non-dropping-particle":"","parse-names":false,"suffix":""}],"container-title":"Cochrane Database of Systematic Reviews","id":"ITEM-1","issued":{"date-parts":[["2012","7","11"]]},"publisher":"Wiley","title":"Citalopram versus other anti-depressive agents for depression","type":"article-journal"},"uris":["http://www.mendeley.com/documents/?uuid=5ab71ff3-6f92-4eea-b9c0-6f2fcfc6a2c1","http://www.mendeley.com/documents/?uuid=a5b6e488-b7d0-332c-a0b1-5510b9058fdb"]}],"mendeley":{"formattedCitation":"[12]","plainTextFormattedCitation":"[12]","previouslyFormattedCitation":"(1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italopra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mitriptyline, Escitalopram, Fluoxetine, Imipramine, Nortriptyline, Reboxetine, Sertraline, Tricyclic antidepressan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Discontinuation due to adverse events, Tachycardia,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Cipriani,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6/S0140-6736(16)30385-3","ISSN":"1474547X","PMID":"27289172","abstract":"Background Major depressive disorder is one of the most common mental disorders in children and adolescents. However, whether to use pharmacological interventions in this population and which drug should be preferred are still matters of controversy. Consequently, we aimed to compare and rank antidepressants and placebo for major depressive disorder in young people. Methods We did a network meta-analysis to identify both direct and indirect evidence from relevant trials. We searched PubMed, the Cochrane Library, Web of Science, Embase, CINAHL, PsycINFO, LiLACS, regulatory agencies' websites, and international registers for published and unpublished, double-blind randomised controlled trials up to May 31, 2015, for the acute treatment of major depressive disorder in children and adolescents. We included trials of amitriptyline, citalopram, clomipramine, desipramine, duloxetine, escitalopram, fluoxetine, imipramine, mirtazapine, nefazodone, nortriptyline, paroxetine, sertraline, and venlafaxine. Trials recruiting participants with treatment-resistant depression, treatment duration of less than 4 weeks, or an overall sample size of less than ten patients were excluded. We extracted the relevant information from the published reports with a predefined data extraction sheet, and assessed the risk of bias with the Cochrane risk of bias tool. The primary outcomes were efficacy (change in depressive symptoms) and tolerability (discontinuations due to adverse events). We did pair-wise meta-analyses using the random-effects model and then did a random-effects network meta-analysis within a Bayesian framework. We assessed the quality of evidence contributing to each network estimate using the GRADE framework. This study is registered with PROSPERO, number CRD42015016023. Findings We deemed 34 trials eligible, including 5260 participants and 14 antidepressant treatments. The quality of evidence was rated as very low in most comparisons. For efficacy, only fluoxetine was statistically significantly more effective than placebo (standardised mean difference −0·51, 95% credible interval [CrI] −0·99 to −0·03). In terms of tolerability, fluoxetine was also better than duloxetine (odds ratio [OR] 0·31, 95% CrI 0·13 to 0·95) and imipramine (0·23, 0·04 to 0·78). Patients given imipramine, venlafaxine, and duloxetine had more discontinuations due to adverse events than did those given placebo (5·49, 1·96 to 20·86; 3·19, 1·01 to 18·70; and 2·80, 1·20 to 9·42, respectively). I…","author":[{"dropping-particle":"","family":"Cipriani","given":"Andrea","non-dropping-particle":"","parse-names":false,"suffix":""},{"dropping-particle":"","family":"Zhou","given":"Xinyu","non-dropping-particle":"","parse-names":false,"suffix":""},{"dropping-particle":"","family":"Giovane","given":"Cinzia","non-dropping-particle":"Del","parse-names":false,"suffix":""},{"dropping-particle":"","family":"Hetrick","given":"Sarah E.","non-dropping-particle":"","parse-names":false,"suffix":""},{"dropping-particle":"","family":"Qin","given":"Bin","non-dropping-particle":"","parse-names":false,"suffix":""},{"dropping-particle":"","family":"Whittington","given":"Craig","non-dropping-particle":"","parse-names":false,"suffix":""},{"dropping-particle":"","family":"Coghill","given":"David","non-dropping-particle":"","parse-names":false,"suffix":""},{"dropping-particle":"","family":"Zhang","given":"Yuqing","non-dropping-particle":"","parse-names":false,"suffix":""},{"dropping-particle":"","family":"Hazell","given":"Philip","non-dropping-particle":"","parse-names":false,"suffix":""},{"dropping-particle":"","family":"Leucht","given":"Stefan","non-dropping-particle":"","parse-names":false,"suffix":""},{"dropping-particle":"","family":"Cuijpers","given":"Pim","non-dropping-particle":"","parse-names":false,"suffix":""},{"dropping-particle":"","family":"Pu","given":"Juncai","non-dropping-particle":"","parse-names":false,"suffix":""},{"dropping-particle":"","family":"Cohen","given":"David","non-dropping-particle":"","parse-names":false,"suffix":""},{"dropping-particle":"V.","family":"Ravindran","given":"Arun","non-dropping-particle":"","parse-names":false,"suffix":""},{"dropping-particle":"","family":"Liu","given":"Yiyun","non-dropping-particle":"","parse-names":false,"suffix":""},{"dropping-particle":"","family":"Michael","given":"Kurt D.","non-dropping-particle":"","parse-names":false,"suffix":""},{"dropping-particle":"","family":"Yang","given":"Lining","non-dropping-particle":"","parse-names":false,"suffix":""},{"dropping-particle":"","family":"Liu","given":"Lanxiang","non-dropping-particle":"","parse-names":false,"suffix":""},{"dropping-particle":"","family":"Xie","given":"Peng","non-dropping-particle":"","parse-names":false,"suffix":""}],"container-title":"The Lancet","id":"ITEM-1","issued":{"date-parts":[["2016"]]},"title":"Comparative efficacy and tolerability of antidepressants for major depressive disorder in children and adolescents: a network meta-analysis","type":"article-journal"},"uris":["http://www.mendeley.com/documents/?uuid=3186c0c3-ea6f-4f7e-85e9-d8b1a1b1c36b"]}],"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You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Citalopram, Desipramine, Duloxetine, Escitalopram, Fluoxetine, Mirtazapine, Par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Fluoxetine,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1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itrome, 2009</w:t>
            </w:r>
            <w:r>
              <w:fldChar w:fldCharType="begin"/>
            </w:r>
            <w:r>
              <w:rPr>
                <w:sz w:val="18"/>
                <w:szCs w:val="18"/>
                <w:rFonts w:cs="Times New Roman" w:ascii="Times New Roman" w:hAnsi="Times New Roman"/>
                <w:color w:val="000000"/>
                <w:lang w:val="en-GB" w:eastAsia="en-US"/>
              </w:rPr>
              <w:instrText xml:space="preserve">ADDIN CSL_CITATION {"citationItems":[{"id":"ITEM-1","itemData":{"DOI":"10.1111/j.1742-1241.2009.02228.x","ISSN":"13685031","PMID":"19840150","abstract":"Objective: To describe the efficacy and safety of asenapine for the treatment of schizophrenia and bipolar disorder. Data sources: The pivotal registration trials were accessed by querying http://www.pubmed.gov, http://www.fda.gov and http://www.clinicaltrials.govfor the search terms 'asenapine' or 'ORG 5222'. Study selection: All available clinical reports of studies were identified, as well as preclinical animal and receptor affinity studies that describe potential mechanisms of action. Extensive documents available from the US Food and Drug Administration and Schering-Plough Corporation as posted on http://www.fda.gov provided much of this data. Product labelling also provided additional information. Data extraction: Descriptions of the principal results and calculation of number needed to treat (NNT) and number needed to harm (NNH) for relevant dichotomous outcomes were extracted from the study reports and synopses. Additional safety outcomes subject to NNH analysis were obtained from product labelling. Data synthesis: A sublingual formulation of asenapine has received regulatory approval for the acute treatment of schizophrenia and manic-mixed episodes of bipolar I disorder. Bioavailability is 35% when taken sublingually, but &lt; 2% if ingested. Similar to other second-generation antipsychotics, asenapine's binding profile includes 5-HT2A and D2 antagonism. Binding at the alpha-1 adrenergic and histamine H1 receptors predicts asenapine's propensity to cause orthostasis and sedation in some patients. Efficacy in the treatment of acute schizophrenia is supported by 2 of 4 completed phase II-III randomised, placebo and active-controlled 6-week trials, principally at a dose of 5 mg bid. Responder analysis for one of the studies reveals a NNT of asenapine vs. placebo of six for response as defined by a minimum of a 20% decrease in the Positive and Negative Syndrome Scale total score from baseline, and a NNT of 8 for the threshold of a 30% decrease. Efficacy in the treatment of manic or mixed episodes of bipolar I disorder is supported by 2 of 2 completed phase III randomised, placebo and active-controlled 3-week trials and by a 9-week extension trial. The dose tested in the bipolar trials was 10 mg bid. Longer-term studies have been completed in patients with schizophrenia or bipolar disorder, but complete results have not yet been published. Asenapine has a relatively favourable tolerability profile. For the patients with schizophrenia, the NNH values fo…","author":[{"dropping-particle":"","family":"Citrome","given":"L.","non-dropping-particle":"","parse-names":false,"suffix":""}],"container-title":"International Journal of Clinical Practice","id":"ITEM-1","issue":"12","issued":{"date-parts":[["2009","12"]]},"page":"1762-1784","title":"Asenapine for schizophrenia and bipolar disorder: A review of the efficacy and safety profile for this newly approved sublingually absorbed second-generation antipsychotic","type":"article","volume":"63"},"uris":["http://www.mendeley.com/documents/?uuid=1925ee72-3633-4a7a-8fa8-3934dd0783cc","http://www.mendeley.com/documents/?uuid=51ae9f2d-c4da-4322-9785-e7fecde01f18"]}],"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senapine, Olanzap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Fasting glucose, HbA1c, LDL cholesterol, Total cholesterol, Triglyceride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itrome, 2013</w:t>
            </w:r>
            <w:r>
              <w:fldChar w:fldCharType="begin"/>
            </w:r>
            <w:r>
              <w:rPr>
                <w:sz w:val="18"/>
                <w:szCs w:val="18"/>
                <w:rFonts w:cs="Times New Roman" w:ascii="Times New Roman" w:hAnsi="Times New Roman"/>
                <w:color w:val="000000"/>
                <w:lang w:val="en-US" w:eastAsia="en-US"/>
              </w:rPr>
              <w:instrText xml:space="preserve">ADDIN CSL_CITATION {"citationItems":[{"id":"ITEM-1","itemData":{"DOI":"10.1111/ijcp.12298","ISSN":"13685031","PMID":"24016209","abstract":"Objective To describe the efficacy and safety of levomilnacipran (extended-release capsules) for the treatment of major depressive disorder (MDD). Data sources The pivotal registration trials were accessed by querying http://www.ncbi.nlm.nih.gov/pubmed/, http://www.clinicaltrialsregister.eu and http://www.clinicaltrials.gov for the search terms 'levomilnacipran' and 'F2695', and by obtaining posters presented at congresses. Product labelling provided additional information. Study selection All available clinical reports of studies were identified. Data extraction Descriptions of the principal results and calculation of number needed to treat (NNT) and number needed to harm (NNH) for relevant dichotomous outcomes were extracted from the available study reports and other sources of information. Data synthesis Levomilnacipran (1S, 2R-milnacipran) is a potent and selective serotonin-norepinephrine reuptake inhibitor with greater potency for inhibition of norepinephrine relative to serotonin reuptake. Approval for the treatment of MDD was based on a clinical development program that included one 10-week Phase II and four 8-week Phase III randomised placebo-controlled clinical trials in outpatients with MDD where levomilnacipran was titrated to target doses ranging from 40 to 120 mg taken once daily. Four of the five trials demonstrated efficacy as measured by the Montgomery Asberg Depression Rating Scale, with a NNT for response vs. placebo of 9 (95% CI 7-15), and for remission, 14 (95% CI 10-28). Levomilnacipran also demonstrated superiority over placebo as measured by improvement in the Sheehan Disability Scale functional impairment total score. NNH vs. placebo for discontinuation because an adverse event (AE) across all five trials was 19 (95% CI 14-28). The most commonly encountered AEs (incidence ≥ 5% and at least twice the rate of placebo) as identified in product labelling were nausea, hyperhidrosis, constipation, heart rate increased, erectile dysfunction in men, vomiting, tachycardia and palpitations, with NNH values vs. placebo of 10 (95% CI 8-12), 15 (95% CI 12-19), 17 (95% CI 13-24), 21 (95% CI 17-29), 20 (95% CI 14-36), 25 (95% CI 20-37), 25 (95% CI 19-40) and 30 (95% CI 22-49), respectively. Levomilnacipran was not associated with clinically relevant weight change in the short-term trials or in a 48-week open-label extension trial. Mean changes from baseline in systolic blood pressure (BP), diastolic BP and heart rate were +3.0 mmHg, +3.2 mm Hg…","author":[{"dropping-particle":"","family":"Citrome","given":"L.","non-dropping-particle":"","parse-names":false,"suffix":""}],"container-title":"International Journal of Clinical Practice","id":"ITEM-1","issue":"11","issued":{"date-parts":[["2013","11"]]},"page":"1089-1104","title":"Levomilnacipran for major depressive disorder: A systematic review of the efficacy and safety profile for this newly approved antidepressant - What is the number needed to treat, number needed to harm and likelihood to be helped or harmed?","type":"article-journal","volume":"67"},"uris":["http://www.mendeley.com/documents/?uuid=671aa864-6b31-4a46-83ad-814aaffae460","http://www.mendeley.com/documents/?uuid=b8e99da7-2456-43f7-bf79-4aa8d57cb524"]}],"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Levomilnacipra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 Hypertension, Orthostatic hypotension, Tachycardi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itrome, 2015</w:t>
            </w:r>
            <w:r>
              <w:fldChar w:fldCharType="begin"/>
            </w:r>
            <w:r>
              <w:rPr>
                <w:sz w:val="18"/>
                <w:szCs w:val="18"/>
                <w:rFonts w:cs="Times New Roman" w:ascii="Times New Roman" w:hAnsi="Times New Roman"/>
                <w:color w:val="000000"/>
                <w:lang w:val="en-GB" w:eastAsia="en-US"/>
              </w:rPr>
              <w:instrText xml:space="preserve">ADDIN CSL_CITATION {"citationItems":[{"id":"ITEM-1","itemData":{"DOI":"10.1111/ijcp.12714","ISSN":"17421241","PMID":"26250067","abstract":"Objective To describe the efficacy, tolerability and safety of brexpiprazole for the treatment of schizophrenia and as adjunct for major depressive disorder (MDD). Data sources The pivotal registration trials were accessed by querying http://www.ncbi.nlm.nih.gov/pubmed/ and http://www.clinicaltrials.gov, for the search terms brexpiprazole OR OPC-34712, and by also querying the EMBASE (Elsevier) commercial database for clinical poster abstracts, and by asking the manufacturer for copies of posters presented at congresses. Product labelling provided additional information. Study selection All available clinical reports of studies were identified. Data extraction Descriptions of the principal results and calculation of number needed to treat (NNT) and number needed to harm (NNH) for relevant dichotomous outcomes were extracted from the available study reports and other sources of information. Data synthesis Brexpiprazole is a new dopamine D2 receptor partial agonist that received approval for the treatment of schizophrenia and for adjunctive use for the treatment of MDD based on a clinical trial development programme that included two pivotal Phase III trials of brexpiprazole monotherapy in acute schizophrenia, and two pivotal Phase III trials of adjunctive brexpiprazole in acute MDD in patients who demonstrated inadequate response to standard antidepressant therapy. In addition, results from a 52-week relapse prevention/maintenance randomised placebo-controlled withdrawal study in patients with schizophrenia are available. In these trials, brexpiprazole was administered once daily and titrated to target doses. The recommended dose for the treatment of schizophrenia is 2-4 mg/day and that for MDD, 2 mg/day. Pooling together all the available data for the recommended target dose of brexpiprazole for acute schizophrenia from the above studies, the percentage of responders is 45.5% vs. 31.0% for placebo, yielding a NNT of 7 (95% CI 5-12). In the relapse prevention/maintenance trial, significantly fewer patients relapsed in the brexpiprazole group compared with placebo (13.5% vs. 38.5%), resulting in a NNT of 4 (95% CI 3-8). When the results for brexpiprazole 1, 2 and 3 mg from the two Phase III MDD trials are pooled together, 23.2% of the patients receiving brexpiprazole were responders, vs. 14.5% for placebo, yielding a NNT of 12 (95% CI 8-26). Brexpiprazole was well tolerated - for schizophrenia, discontinuation rates because of an adverse event (AE) were o…","author":[{"dropping-particle":"","family":"Citrome","given":"L.","non-dropping-particle":"","parse-names":false,"suffix":""}],"container-title":"International Journal of Clinical Practice","id":"ITEM-1","issue":"9","issued":{"date-parts":[["2015","9","1"]]},"page":"978-997","publisher":"Blackwell Publishing Ltd","title":"Brexpiprazole for schizophrenia and as adjunct for major depressive disorder: A systematic review of the efficacy and safety profile for this newly approved antipsychotic - What is the number needed to treat, number needed to harm and likelihood to be hel","type":"article","volume":"69"},"uris":["http://www.mendeley.com/documents/?uuid=0461e6e7-920b-47b0-9811-072871e9b871","http://www.mendeley.com/documents/?uuid=18faac86-ecb7-46be-8b3e-7ab5d324ab77"]}],"mendeley":{"formattedCitation":"[16]","plainTextFormattedCitation":"[16]","previouslyFormattedCitation":"(1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rexpiprazole + antidepressa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 + antidepressa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lBello,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ou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urasidone, olanzapine+fluoxetine, quetiapine IR/X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scontinuation due to adverse events, Fasting glucose, HDL cholesterol, LDL cholesterol, Total cholesterol, Triglyceride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rry, 2007</w:t>
            </w:r>
            <w:r>
              <w:fldChar w:fldCharType="begin"/>
            </w:r>
            <w:r>
              <w:rPr>
                <w:sz w:val="18"/>
                <w:szCs w:val="18"/>
                <w:rFonts w:cs="Times New Roman" w:ascii="Times New Roman" w:hAnsi="Times New Roman"/>
                <w:color w:val="000000"/>
                <w:lang w:val="en-GB" w:eastAsia="en-US"/>
              </w:rPr>
              <w:instrText xml:space="preserve">ADDIN CSL_CITATION {"citationItems":[{"id":"ITEM-1","itemData":{"DOI":"10.1186/1471-244X-7-40","ISSN":"1471244X","PMID":"17705840","abstract":"Background: Atypical antipsychotics are increasingly used for treatment of mental illnesses like schizophrenia and bipolar disorder, and considered to have fewer extrapyramidal effects than older antipsychotics. Methods: We examined efficacy in randomised trials of bipolar disorder where the presenting episode was either depression, or manic/mixed, comparing atypical antipsychotic with placebo or active comparator, examined withdrawals for any cause, or due to lack of efficacy or adverse events, and combined all phases for adverse event analysis. Studies were found through systematic search (PubMed, EMBASE, Cochrane Library), and data combined for analysis where there was clinical homogeneity, with especial reference to trial duration. Results: In five trials (2,206 patients) participants presented with a depressive episode, and in 25 trials (6,174 patients) the presenting episode was manic or mixed. In 8-week studies presenting with depression, quetiapine and olanzapine produced significantly better rates of response and symptomatic remission than placebo, with NNTs of 5-6, but more adverse event withdrawals (NNH 12). With mania or mixed presentation atypical antipsychotics produced significantly better rates of response and symptomatic remission than placebo, with NNTs of about 5 up to six weeks, and 4 at 6-12 weeks, but more adverse event withdrawals (NNH of about 22) in studies of 6-12 weeks. In comparisons with established treatments, atypical antipsychotics had similar efficacy, but significantly fewer adverse event withdrawals (NNT to prevent one withdrawal about 10). In maintenance trials atypical antipsychotics had significantly fewer relapses to depression or mania than placebo or active comparator. In placebo-controlled trials, atypical antipsychotics were associated with higher rates of weight gain of ≥7% (mainly olanzapine trials), somnolence, and extrapyramidal symptoms. In active controlled trials, atypical antipsychotics were associated with lower rates of extrapyramidal symptoms, but higher rates of weight gain and somnolence. Conclusion: Atypical antipsychotics are effective in treating both phases of bipolar disorder compared with placebo, and as effective as established drug therapies. Atypical antipsychotics produce fewer extrapyramidal symptoms, but weight gain is more common (with olanzapine). There is insufficient data confidently to distinguish between different atypical antipsychotics. © 2007 Derry and Moore; licensee BioMed Ce…","author":[{"dropping-particle":"","family":"Derry","given":"Sheena","non-dropping-particle":"","parse-names":false,"suffix":""},{"dropping-particle":"","family":"Andrew","given":"R. Andrew","non-dropping-particle":"","parse-names":false,"suffix":""}],"container-title":"BMC Psychiatry","id":"ITEM-1","issued":{"date-parts":[["2007","8","16"]]},"title":"Atypical antipsychotics in bipolar disorder: Systematic review of randomised trials","type":"article","volume":"7"},"uris":["http://www.mendeley.com/documents/?uuid=0b75c048-d7e8-47c8-8b74-4efcef944c5c","http://www.mendeley.com/documents/?uuid=875ca446-8151-427d-b350-a506edd48842"]}],"mendeley":{"formattedCitation":"[17]","plainTextFormattedCitation":"[17]","previouslyFormattedCitation":"(1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econd-generation antipsychotic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ctive pharmacological,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5</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Galling, 2015</w:t>
            </w:r>
            <w:r>
              <w:fldChar w:fldCharType="begin"/>
            </w:r>
            <w:r>
              <w:rPr>
                <w:sz w:val="18"/>
                <w:szCs w:val="18"/>
                <w:rFonts w:cs="Times New Roman" w:ascii="Times New Roman" w:hAnsi="Times New Roman"/>
                <w:color w:val="000000"/>
                <w:lang w:val="en-GB" w:eastAsia="en-US"/>
              </w:rPr>
              <w:instrText xml:space="preserve">ADDIN CSL_CITATION {"citationItems":[{"id":"ITEM-1","itemData":{"DOI":"10.1517/14740338.2015.1053457","ISSN":"1744764X","PMID":"26107820","abstract":"Introduction: Mood stabilizer (MS) plus antipsychotic (AP) co-treatment is common in patients with acute bipolar disorder (BD), but adverse effects (AEs) of this strategy have not been systematically reviewed.Areas covered: We conducted a systematic review searching PubMed/MEDLINE and PsycINFO on April 1, 2015 for randomized trials in ≥ 20 adults with acute manic/mixed or depressed BD comparing MS or AP monotherapy with their combination that reported quantitative AE data. Pooled together, MS+AP versus MS monotherapy (studies = 18, n = 4419) was associated with significantly higher burden regarding 21/53 (39.6%) individual AEs, particularly weight gain-related (5/5 = 100%), extrapyramidal (5/12 = 41.7%) and glucose/lipid-related AEs (3/8 = 37.5%). AP+MS versus AP monotherapy (studies = 3, n = 397) was associated with significantly higher burden regarding 4/21 (19.0%) individual AEs (≥ 1 AE, tremor, sedation/somnolence, vomiting).Expert opinion: Efficacy advantages of AP+MS co-treatment versus monotherapy should be balanced with its greater AE burden. AE risk is higher for adding AP to MS (17 additional AEs) than adding MS to an AP, including the particularly concerning cardiometabolic AEs. More data are needed, as only one or two studies provided data for 21/21 (100%) AEs of MS augmentation of AP, and 13/53 (24.5%) AEs of AP augmentation of MS, and as sparse data suggest clinically relevant AE differences across individual AP+MS combinations.","author":[{"dropping-particle":"","family":"Galling","given":"Britta","non-dropping-particle":"","parse-names":false,"suffix":""},{"dropping-particle":"","family":"Garcia","given":"Maryam A.","non-dropping-particle":"","parse-names":false,"suffix":""},{"dropping-particle":"","family":"Osuchukwu","given":"Uzoma","non-dropping-particle":"","parse-names":false,"suffix":""},{"dropping-particle":"","family":"Hagi","given":"Katsuhiko","non-dropping-particle":"","parse-names":false,"suffix":""},{"dropping-particle":"","family":"Correll","given":"Christoph U.","non-dropping-particle":"","parse-names":false,"suffix":""}],"container-title":"Expert Opinion on Drug Safety","id":"ITEM-1","issue":"8","issued":{"date-parts":[["2015","8","1"]]},"page":"1181-1199","publisher":"Taylor and Francis Ltd","title":"Safety and tolerability of antipsychotic-mood stabilizer co-treatment in the management of acute bipolar disorder: Results from a systematic review and exploratory meta-analysis","type":"article","volume":"14"},"uris":["http://www.mendeley.com/documents/?uuid=5c004dd1-4067-439a-b902-53e6385d6e91","http://www.mendeley.com/documents/?uuid=1b0719ed-7eef-4a44-ba3a-3ab5592491a6"]}],"mendeley":{"formattedCitation":"[18]","plainTextFormattedCitation":"[18]","previouslyFormattedCitation":"(1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tipsychotics + mood stabilizers, Olanzapine + mood stabilizers, Quetiapine + mood stabilizers, Risperidone + mood stabilizers, Ziprasidone + mood stabilizer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tipsychotics, Mood stabilizer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Discontinuation due to adverse events, EKG abnormalities, Fasting glucose, HbA1c, HDL cholesterol, Insulin, LDL cholesterol, Liver enzymes (ALT), Orthostatic hypotension, QTc change, Total cholesterol, Triglyceride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Gartlehner, 2008</w:t>
            </w:r>
            <w:r>
              <w:fldChar w:fldCharType="begin"/>
            </w:r>
            <w:r>
              <w:rPr>
                <w:sz w:val="18"/>
                <w:szCs w:val="18"/>
                <w:rFonts w:cs="Times New Roman" w:ascii="Times New Roman" w:hAnsi="Times New Roman"/>
                <w:color w:val="000000"/>
                <w:lang w:val="en-GB" w:eastAsia="en-US"/>
              </w:rPr>
              <w:instrText xml:space="preserve">ADDIN CSL_CITATION {"citationItems":[{"id":"ITEM-1","itemData":{"DOI":"10.2165/00002018-200831100-00004","ISSN":"01145916","PMID":"18759509","abstract":"Background: Evidence indicates that only minor differences in efficacy exist among second-generation antidepressants for the treatment of major depressive disorder (MDD). However, a comprehensive assessment of both benefits and harms is crucial to evaluate the net benefit. Objective: To review systematically the comparative harms of second-generation antidepressants for the treatment of MDD in adults by including both experimental and observational evidence. Data sources: We searched MEDLINE®, EMBASE, PsychLit, The Cochrane Library and the International Pharmaceutical Abstracts from 1980 to April 2007. We manually searched reference lists of pertinent review articles and explored the Center for Drug Evaluation and Research database to identify unpublished research. Study selection: Eligible study designs were trials and observational studies comparing one drug of interest with another. Data extraction: Two persons independently reviewed abstracts and full-text articles. One investigator extracted relevant data. A senior reviewer checked data for completeness and accuracy. Data synthesis: We included 104 experimental and observational studies. If data were sufficient, we conducted meta-analyses of randomized controlled trials on the relative risk of specific adverse events. Findings indicate that the spectrum of adverse events is similar. The frequency of specific adverse events, however, differed across drugs. Venlafaxine was associated with a significantly higher rate of nausea and vomiting than selective serotonin reuptake inhibitors. Compared with other drugs, paroxetine frequently led to more sexual adverse effects and bupropion to fewer such effects; mirtazapine and paroxetine was associated with more weight gain and sertraline with a higher rate of diarrhoea. Overall, however, these differences did not lead to different discontinuation rates. The evidence is insufficient to draw conclusions about rare but severe adverse events. Conclusions: Adverse event profiles are similar among second-generation antidepressants. However, different frequencies of specific adverse events might be clinically relevant and influence the choice of a treatment. © 2008 Adis Data Information BV. All rights reserved.","author":[{"dropping-particle":"","family":"Gartlehner","given":"Gerald","non-dropping-particle":"","parse-names":false,"suffix":""},{"dropping-particle":"","family":"Thieda","given":"Patricia","non-dropping-particle":"","parse-names":false,"suffix":""},{"dropping-particle":"","family":"Hansen","given":"Richard A.","non-dropping-particle":"","parse-names":false,"suffix":""},{"dropping-particle":"","family":"Gaynes","given":"Bradley N.","non-dropping-particle":"","parse-names":false,"suffix":""},{"dropping-particle":"","family":"DeVeaugh-Geiss","given":"Angela","non-dropping-particle":"","parse-names":false,"suffix":""},{"dropping-particle":"","family":"Krebs","given":"Erin E.","non-dropping-particle":"","parse-names":false,"suffix":""},{"dropping-particle":"","family":"Lohr","given":"Kathleen N.","non-dropping-particle":"","parse-names":false,"suffix":""}],"container-title":"Drug Safety","id":"ITEM-1","issue":"10","issued":{"date-parts":[["2008"]]},"page":"851-865","title":"Comparative risk for harms of second-generation antidepressants: A systematic review and meta-analysis","type":"article-journal","volume":"31"},"uris":["http://www.mendeley.com/documents/?uuid=38c14b72-d979-4bc0-969b-dc04f1b16ab6","http://www.mendeley.com/documents/?uuid=44aeaa29-591b-4873-b353-14379dd8a4b4"]}],"mendeley":{"formattedCitation":"[19]","plainTextFormattedCitation":"[19]","previouslyFormattedCitation":"(1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Bupropion, Duloxetine, Mirtazapine, Nefazodone, Trazodone, Venlafax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SSR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Gartlehner,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11268.pub3","ISSN":"1469493X","PMID":"30883669","abstract":"Background Seasonal affective disorder (SAD) is a seasonal pattern of recurrent major depressive episodes that most commonly occurs during autumn or winter and remits in spring. The prevalence of SAD ranges from 1.5% to 9%, depending on latitude. The predictable seasonal aspect of SAD provides a promising opportunity for prevention. This review-one of four reviews on efficacy and safety of interventions to prevent SAD-focuses on second-generation antidepressants (SGAs). Objectives To assess the efficacy and safety of SGAs (in comparisonwith other SGAs, placebo, light therapy, melatonin or agomelatine, psychological therapies or lifestyle interventions) in preventing SAD and improving patient-centred outcomes among adults with a history of SAD. Search methods We searched Ovid MEDLINE (1950-), Embase (1974-), PsycINFO (1967-) and the Cochrane Central Register of Controlled Trials (CENTRAL) to 19 June 2018. An earlier search of these databases was conducted via the Cochrane Common Mental Disorders Controlled Trial Register (CCMD-CTR) (all years to 11 August 2015). Furthermore, we searched the Cumulative Index toNursing and Allied Health Literature, Web of Science, the Cochrane Library, the Allied and Complementary Medicine Database and international trial registers (to 19 June 2018). We also conducted a grey literature search and handsearched the reference lists of included studies and pertinent review articles. Selection criteria For efficacy, we included randomised controlled trials (RCTs) on adults with a history of winter-type SADwho were free of symptoms at the beginning of the study. For adverse events, we planned to include non-randomised studies. Eligible studies compared a SGA versus another SGA, placebo, light therapy, psychological therapy, melatonin, agomelatine or lifestyle changes. We also intended to compare SGAs in combination with any of the comparator interventions versus placebo or the same comparator intervention as monotherapy. Data collection and analysis Two review authors independently screened abstracts and full-text publications, extracted data and assessed risk of bias of included studies. When data were sufficient, we conducted random-effects (Mantel-Haenszel)meta-analyses.We assessed statistical heterogeneity by calculating the Chi2 statistic and the Cochran Q. We used the I2 statistic to estimate the magnitude of heterogeneity. We assessed publication bias by using funnel plots.We rated the strength of the evidence using the s…","author":[{"dropping-particle":"","family":"Gartlehner","given":"Gerald","non-dropping-particle":"","parse-names":false,"suffix":""},{"dropping-particle":"","family":"Nussbaumer-Streit","given":"Barbara","non-dropping-particle":"","parse-names":false,"suffix":""},{"dropping-particle":"","family":"Gaynes","given":"Bradley N.","non-dropping-particle":"","parse-names":false,"suffix":""},{"dropping-particle":"","family":"Forneris","given":"Catherine A.","non-dropping-particle":"","parse-names":false,"suffix":""},{"dropping-particle":"","family":"Morgan","given":"Laura C.","non-dropping-particle":"","parse-names":false,"suffix":""},{"dropping-particle":"","family":"Greenblatt","given":"Amy","non-dropping-particle":"","parse-names":false,"suffix":""},{"dropping-particle":"","family":"Wipplinger","given":"Jörg","non-dropping-particle":"","parse-names":false,"suffix":""},{"dropping-particle":"","family":"Lux","given":"Linda J.","non-dropping-particle":"","parse-names":false,"suffix":""},{"dropping-particle":"","family":"Noord","given":"Megan G.","non-dropping-particle":"Van","parse-names":false,"suffix":""},{"dropping-particle":"","family":"Winkler","given":"Dietmar","non-dropping-particle":"","parse-names":false,"suffix":""}],"container-title":"Cochrane Database of Systematic Reviews","id":"ITEM-1","issue":"3","issued":{"date-parts":[["2019","3","18"]]},"publisher":"John Wiley and Sons Ltd","title":"Second-generation antidepressants for preventing seasonal affective disorder in adults","type":"article","volume":"2019"},"uris":["http://www.mendeley.com/documents/?uuid=203d008c-2f89-4429-8adc-c36e556fce80","http://www.mendeley.com/documents/?uuid=203379db-78f4-4c83-8e72-9bfa16d31d35"]}],"mendeley":{"formattedCitation":"[20]","plainTextFormattedCitation":"[20]","previouslyFormattedCitation":"(2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easonal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uprop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Gebhardt,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97/JCP.0000000000000604","ISSN":"1533712X","PMID":"27753729","abstract":"Background: Pain is a common symptom in patients with depressive disorders, which, if present, worsens the prognosis. However, there is little empirical knowledge of the therapeutic effects of antidepressants on painful physical symptoms of patients with depressive disorders. Furthermore, tricyclic/tetracyclic antidepressants (TCAs) have not yet been included in existing meta-analyses. Methods: A broad, systematic search of PubMed literature on antidepressant drug treatment of patients with depressive disorders with comorbid pain symptoms was carried out. A random-effects meta-analysis has been performed among 3 different groups of drugs for the 2 end points: pain and depression. Results: Fourteen placebo-controlled studies with selective serotonin-noradrenaline reuptake inhibitors (SSNRIs) could be included, with 3 of them also investigating selective serotonin reuptake inhibitors (SSRIs). Three further placebo-controlled SSRI studies were identified, but only 2 placebo-controlled TCA studies. Both SSNRIs and SSRIs, but not TCAs, were significantly superior to placebo as regards their analgesic effects. However, all effects were small. For SSNRIs, there was a strong positive correlation between their effectiveness for pain relief and their positive effect on the mood of the patients. Discussion The analgesic effects of SSNRIs and SSRIs in patients with primary depressive disorders can be interpreted as largely equivalent. Because of a lack of placebo-controlled TCA studies, the results for TCAs would be comparable only to those of SSRIs and SSNRIs, if non-placebo-controlled TCA studies were included. The positive correlation found indicates a close relationship of pain relief and antidepressant treatment effects. These results refer merely to patients with primary depressive disorders, not to patients with primary pain disorders. Further studies comparing the effects of different types of antidepressant drugs on pain in depressive patients are warranted.","author":[{"dropping-particle":"","family":"Gebhardt","given":"Stefan","non-dropping-particle":"","parse-names":false,"suffix":""},{"dropping-particle":"","family":"Heinzel-Gutenbrunner","given":"Monika","non-dropping-particle":"","parse-names":false,"suffix":""},{"dropping-particle":"","family":"König","given":"Udo","non-dropping-particle":"","parse-names":false,"suffix":""}],"container-title":"Journal of Clinical Psychopharmacology","id":"ITEM-1","issue":"6","issued":{"date-parts":[["2016","12","1"]]},"page":"658-668","publisher":"Lippincott Williams and Wilkins","title":"Pain Relief in Depressive Disorders: A Meta-Analysis of the Effects of Antidepressants","type":"article-journal","volume":"36"},"uris":["http://www.mendeley.com/documents/?uuid=3f850fbb-8697-3d99-8740-7c11eb70b731"]}],"mendeley":{"formattedCitation":"[21]","plainTextFormattedCitation":"[21]","previouslyFormattedCitation":"(2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NRI, 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5</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Gomes-da-Costa,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outh, 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ipolar disord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ithiu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ctive pharmacological,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lang w:val="en-GB"/>
              </w:rPr>
              <w:t>Guo,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97/MD.0000000000015786","ISSN":"15365964","PMID":"31145302","abstract":"Background: Senile depression patients in China usually present with a higher risk of coronary heart disease that may trigger cardiac death. Selective serotonin reuptake inhibitors (SSRIs) were the most prescribed antidepressants in China; the cardiovascular safety of SSRIs when used in Chinese senile depression patients has not been evaluated. Methods: A network of meta-analysis was conducted to fill the objectives. PubMed, Embase databases, and 2 Chinese language electronic databases WANFANG and CNKI were searched for the related articles. The primary outcome of the present study was the number of cardiovascular reactions when each SSRI drug was used among senile depression patients in China. Odds ratios (ORs) and corresponding 95% confidence intervals (95% CIs) were calculated within pairwise and network meta-analysis. Results: Fifteen trials were identified, including 1432 patients; the network meta-analysis showed that Chinese senile depression patients treated by Escitalopram were associated with a lower risk of cardiovascular reaction (CDR) than Paroxetine (ORs 0.37, 95% CI 0.14–0.37). Escitalopram also exhibited distinct advantages compared with other SSRIs. The rank of SSRIs with respect to cardiovascular safety was Escitalopram &gt; Sertraline &gt; Citalopram &gt; Paroxetine &gt; Fluoxetine, respectively. Conclusion: Escitalopram exhibited distinct advantages compared with other SSRIs, while Fluoxetine had the biggest cardiovascular reaction probability.","author":[{"dropping-particle":"","family":"Guo","given":"Shengyu","non-dropping-particle":"","parse-names":false,"suffix":""},{"dropping-particle":"","family":"Chen","given":"Ling","non-dropping-particle":"","parse-names":false,"suffix":""},{"dropping-particle":"","family":"Cheng","given":"Sixiang","non-dropping-particle":"","parse-names":false,"suffix":""},{"dropping-particle":"","family":"Xu","given":"Huilan","non-dropping-particle":"","parse-names":false,"suffix":""}],"container-title":"Medicine (United States)","id":"ITEM-1","issue":"22","issued":{"date-parts":[["2019"]]},"publisher":"Lippincott Williams and Wilkins","title":"Comparative cardiovascular safety of selective serotonin reuptake inhibitors (SSRIs) among Chinese senile depression patients: A network meta-analysis of randomized controlled trials","type":"article","volume":"98"},"uris":["http://www.mendeley.com/documents/?uuid=4d1403e8-9914-43c0-b744-53b84e17b972","http://www.mendeley.com/documents/?uuid=047c72b7-c914-4fe7-bf68-f561d8103b8e"]}],"mendeley":{"formattedCitation":"[22]","plainTextFormattedCitation":"[22]","previouslyFormattedCitation":"(2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italopram, Escitalopram, Paroxetine, Sertral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Fluoxet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ardiovascular reac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Hackett, 2008</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3437.pub3","ISSN":"1469493X","PMID":"18843644","abstract":"Background: Depression is an important consequence of stroke that impacts on recovery yet is often not detected or inadequately treated. This is an update of a Cochrane review first published in 2004. Objectives: To determine whether pharmaceutical, psychological, or electroconvulsive treatment (ECT) of depression in patients with stroke can improve outcome. Search strategy: We searched the trials registers of the Cochrane Stroke Group (last searched October 2007) and the Cochrane Depression Anxiety and Neurosis Group (last searched February 2008). In addition, we searched the Cochrane Central Register of Controlled Trials (The Cochrane Library, Issue 1, 2008), MEDLINE (1966 to May 2006), EMBASE (1980 to May 2006), CINAHL (1982 to May 2006), PsycINFO (1967 to May 2006) and other databases. We also searched reference lists, clinical trials registers, conference proceedings and dissertation abstracts, and contacted authors, researchers and pharmaceutical companies. Selection criteria: Randomised controlled trials comparing pharmaceutical agents with placebo, or various forms of psychotherapy or ECT with standard care (or attention control), in patients with stroke, with the intention of treating depression. Data collection and analysis: Two review authors selected trials for inclusion and assessed methodological quality; three review authors extracted, cross-checked and entered data. Primary analyses were the prevalence of diagnosable depressive disorder at the end of treatment. Secondary outcomes included depression scores on standard scales, physical function, death, recurrent stroke and adverse effects. Main results: Sixteen trials (17 interventions), with 1655 participants, were included in the review. Data were available for 13 pharmaceutical agents, and four trials of psychotherapy. There were no trials of ECT. The analyses were complicated by the lack of standardised diagnostic and outcome criteria, and differing analytic methods. There was some evidence of benefit of pharmacotherapy in terms of a complete remission of depression and a reduction (improvement) in scores on depression rating scales, but there was also evidence of an associated increase in adverse events. There was no evidence of benefit of psychotherapy. Authors' conclusions: A small but significant effect of pharmacotherapy (not psychotherapy) on treating depression and reducing depressive symptoms was found, as was a significant increase in adverse events. More research is required…","author":[{"dropping-particle":"","family":"Hackett","given":"Maree L.","non-dropping-particle":"","parse-names":false,"suffix":""},{"dropping-particle":"","family":"Anderson","given":"Craig S.","non-dropping-particle":"","parse-names":false,"suffix":""},{"dropping-particle":"","family":"House","given":"Allan","non-dropping-particle":"","parse-names":false,"suffix":""},{"dropping-particle":"","family":"Xia","given":"Jun","non-dropping-particle":"","parse-names":false,"suffix":""}],"container-title":"Cochrane Database of Systematic Reviews","id":"ITEM-1","issue":"4","issued":{"date-parts":[["2008"]]},"title":"Interventions for treating depression after stroke","type":"article"},"uris":["http://www.mendeley.com/documents/?uuid=44703817-14bb-43b5-9f3a-f23a68b4e994","http://www.mendeley.com/documents/?uuid=fce1f463-6cb6-477f-a3f7-b736c2a95eb9"]}],"mendeley":{"formattedCitation":"[23]","plainTextFormattedCitation":"[23]","previouslyFormattedCitation":"(2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ost-stroke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ntidepressa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troke recurr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Hetrick, 2012</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4851.pub3","ISSN":"1469-493X","abstract":"BACKGROUND: Depressive disorders are common in young people and are associated with significant negative impacts. Newer generation antidepressants, particularly selective serotonin reuptake inhibitors (SSRIs), are often used, however evidence of their effectiveness in children and adolescents is not clear. Furthermore, there have been warnings against their use in this population due to concerns about increased risk of suicidal ideation and behaviour.\\nOBJECTIVES: To determine the efficacy and adverse outcomes, including definitive suicidal behaviour and suicidal ideation, of newer generation antidepressants compared with placebo in the treatment of depressive disorders in children and adolescents.\\nSEARCH METHODS: For this update of the review, we searched the Cochrane Depression, Anxiety and Neurosis Review Group's Specialised Register (CCDANCTR) to October 2011. The CCDANCTR includes relevant randomised controlled trials from the following bibliographic databases: CENTRAL (the Cochrane Central Register of Controlled Trials) (all years), EMBASE (1974 -), MEDLINE (1950 -) and PsycINFO (1967 -). We searched clinical trial registries and pharmaceutical company websites. We checked reference lists of included trials and other reviews, and sent letters to key researchers and the pharmaceutical companies of included trials from January to August 2011.\\nSELECTION CRITERIA: Published and unpublished randomised controlled trials (RCTs), cross-over trials and cluster trials comparing a newer generation antidepressant with a placebo in children and adolescents aged 6 to 18 years old and diagnosed with a depressive disorder were eligible for inclusion. In this update, we amended the selection criteria to include newer generation antidepressants rather than SSRIs only.\\nDATA COLLECTION AND ANALYSIS: Two or three review authors selected the trials, assessed their quality, and extracted trial and outcome data. We used a random-effects meta-analysis. We used risk ratio (RR) to summarise dichotomous outcomes and mean difference (MD) to summarise continuous measures.\\nMAIN RESULTS: Nineteen trials of a range of newer antidepressants compared with placebo, containing 3335 participants, were included. The trials excluded young people at high risk of suicide and many co-morbid conditions and the participants are likely to be less unwell than those seen in clinical practice. We judged none of these trials to be at low risk of bias, with limited information about many aspec…","author":[{"dropping-particle":"","family":"Hetrick","given":"Sarah E","non-dropping-particle":"","parse-names":false,"suffix":""},{"dropping-particle":"","family":"McKenzie","given":"Joanne E","non-dropping-particle":"","parse-names":false,"suffix":""},{"dropping-particle":"","family":"Cox","given":"Georgina R","non-dropping-particle":"","parse-names":false,"suffix":""},{"dropping-particle":"","family":"Simmons","given":"Magenta B","non-dropping-particle":"","parse-names":false,"suffix":""},{"dropping-particle":"","family":"Merry","given":"Sally N","non-dropping-particle":"","parse-names":false,"suffix":""}],"container-title":"Cochrane Database of Systematic Reviews","id":"ITEM-1","issued":{"date-parts":[["2012"]]},"title":"Newer generation antidepressants for depressive disorders in children and adolescents","type":"article-journal"},"uris":["http://www.mendeley.com/documents/?uuid=d21f3c0a-b629-4ca2-8aeb-ea3e1d71716c"]}],"mendeley":{"formattedCitation":"[24]","plainTextFormattedCitation":"[24]","previouslyFormattedCitation":"(2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You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ixed antidepressa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Hetrick,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ou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italopram, Desvenlafaxine, Escitalopram, Fluoxetine, Paroxetine, SNRI, 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ny adverse ev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Kadakia,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ripiprazole, Cariprazine, Lurasidone, Olanzapine, Quetiapine IR/XR, Ziprasido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scontinuation due to adverse events, Fasting glucose, LDL cholesterol, Total cholesterol, Triglyceride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Katzman, 2007</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v68n1204","ISSN":"1555-2101","PMID":"18162015","abstract":"OBJECTIVE To compare paroxetine with placebo and other antidepressants across multiple efficacy and tolerability outcomes. DATA SOURCES Searches were conducted in MEDLINE (1966-2004), EMBASE (1980-2004), CINAHL (1982-2004), all Evidence-Based Medicine Reviews (1991-2004), HealthSTAR (1975-2004), BIOSIS (1980-2004), and PsycINFO (1840-2004). Medical Subject Headings (MeSH) included \"paroxetine\" OR \"Paxil\" exploded. The searches were not restricted by language, publication type, or study design. STUDY SELECTION A study report was included if it described a randomized trial of paroxetine versus placebo or other antidepressants for patients with depressive disorders. Records were screened independently by 2 reviewers under the supervision of another reviewer. DATA EXTRACTION Three investigators abstracted data, including study design, trial characteristics, and psychiatric assessment tools, using a prespecified form. Two investigators assessed quality of reporting using Jadad's scale. DATA SYNTHESIS We included 62 unique randomized controlled trials. Paroxetine yielded consistently and significantly better remission (rate difference [RD]: 10% [95% CI = 6 to 14]), clinical response (RD: 17% [95% CI = 7 to 27]), and symptom reduction (effect size: 0.2 [95% CI = 0.1 to 0.3]) than placebo. Such consistency in the evidence base was not observed between paroxetine and other antidepressants. Pairwise comparisons of paroxetine and venlafaxine, mirtazapine, mianserin, or fluoxetine yielded inconsistent results across efficacy outcomes. Controlled-release paroxetine was the only antidepressant with significantly fewer dropouts due to adverse events than immediate-release paroxetine (RD: 5% [95% CI = 0.1 to 11]). CONCLUSIONS There were no significant and valid differences between paroxetine and other antidepressants to suggest that multiple modes of action improve clinical outcomes.","author":[{"dropping-particle":"","family":"Katzman","given":"Martin A","non-dropping-particle":"","parse-names":false,"suffix":""},{"dropping-particle":"","family":"Tricco","given":"Andrea C","non-dropping-particle":"","parse-names":false,"suffix":""},{"dropping-particle":"","family":"McIntosh","given":"Diane","non-dropping-particle":"","parse-names":false,"suffix":""},{"dropping-particle":"","family":"Filteau","given":"Marie J","non-dropping-particle":"","parse-names":false,"suffix":""},{"dropping-particle":"","family":"Bleau","given":"Pierre","non-dropping-particle":"","parse-names":false,"suffix":""},{"dropping-particle":"","family":"Chokka","given":"Pratap R","non-dropping-particle":"","parse-names":false,"suffix":""},{"dropping-particle":"","family":"Kjernisted","given":"Kevin D","non-dropping-particle":"","parse-names":false,"suffix":""},{"dropping-particle":"","family":"Mok","given":"Hiram","non-dropping-particle":"","parse-names":false,"suffix":""},{"dropping-particle":"","family":"Pham","given":"Ba'","non-dropping-particle":"","parse-names":false,"suffix":""}],"container-title":"The Journal of clinical psychiatry","id":"ITEM-1","issue":"12","issued":{"date-parts":[["2007","12"]]},"page":"1845-59","publisher":"Physicians Postgraduate Press Inc.","title":"Paroxetine versus placebo and other agents for depressive disorders: a systematic review and meta-analysis.","type":"article-journal","volume":"68"},"uris":["http://www.mendeley.com/documents/?uuid=b9d02657-bf13-4da2-845c-545a810fef31","http://www.mendeley.com/documents/?uuid=958943ed-4111-4e77-b61f-0db629c86c7d"]}],"mendeley":{"formattedCitation":"[25]","plainTextFormattedCitation":"[25]","previouslyFormattedCitation":"(2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Par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Mianserin, Nefazodone, Sertraline, SSRI, Tricyclic antidepressan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Khapre, 2020</w:t>
            </w:r>
            <w:r>
              <w:fldChar w:fldCharType="begin"/>
            </w:r>
            <w:r>
              <w:rPr>
                <w:sz w:val="18"/>
                <w:szCs w:val="18"/>
                <w:rFonts w:cs="Times New Roman" w:ascii="Times New Roman" w:hAnsi="Times New Roman"/>
                <w:color w:val="000000"/>
                <w:lang w:val="en-US" w:eastAsia="en-US"/>
              </w:rPr>
              <w:instrText xml:space="preserve">ADDIN CSL_CITATION {"citationItems":[{"id":"ITEM-1","itemData":{"DOI":"10.4103/ijem.IJEM_258_20","ISSN":"2230-8210","PMID":"33088750","abstract":"Background Depression is prevalent in the diabetic population. Primary care physician is busy in treating diabetes and depression among them goes unnoticed. According to the American Diabetic Association, two out of three are not able to achieve glycaemic control. Diabetes and depression both share complex cause-effect relationship. Objectives To evaluate the effect of antidepressants on glycaemic control among the adult diabetic population suffering from depression. Method Cochrane database was systematically searched with search strategy andonly parallel randomized clinical trial with antidepressant and placebo group were considered. Outcome measures were HbA1c, Fasting blood glucose, weight, body mass index, treatment adherence. Data extraction form were adapted from Cochrane. Two researchers identified studies and extracted data independently. Revman was used for meta-analysis and risk of bias. Level of evidence was generated using Gradepro. Results Out of 394 studies, six studies fulfilling the eligibility criteria were pooled for analysis. Using mean difference (MD), meta-analysis showed significant evidence of glycaemic control in favor of antidepressant treated diabetic population compared to placebo group (n = 6 studies) (MD = - 0.32%; 95% CI = - 0.57 to 0.08). Weight, BMI does not show a any significant mean difference between two groups. Conclusions and Implications of Key Findings There is moderate level of evidence that antidepressants improve the glycaemic control in diabetic population suffering from depression. Understanding and treating the mental and psychological determinant with adequate control of depression should be emphasized for the diabetic population.","author":[{"dropping-particle":"","family":"Khapre","given":"Meenakshi","non-dropping-particle":"","parse-names":false,"suffix":""},{"dropping-particle":"","family":"Kant","given":"Ravi","non-dropping-particle":"","parse-names":false,"suffix":""},{"dropping-particle":"","family":"Sharma","given":"Divanshi","non-dropping-particle":"","parse-names":false,"suffix":""},{"dropping-particle":"","family":"Sharma","given":"Anusha","non-dropping-particle":"","parse-names":false,"suffix":""}],"container-title":"Indian journal of endocrinology and metabolism","id":"ITEM-1","issue":"4","issued":{"date-parts":[["2020","7","1"]]},"page":"295-300","publisher":"Wolters Kluwer Medknow Publications","title":"Antidepressant Use and Glycemic Control in Diabetic Population: A Meta-analysis.","type":"article-journal","volume":"24"},"uris":["http://www.mendeley.com/documents/?uuid=e52fd4d2-0017-4347-bfa9-7cf46226a87b","http://www.mendeley.com/documents/?uuid=ca04961d-e27a-4449-87f9-ea8dc367d3ac"]}],"mendeley":{"formattedCitation":"[26]","plainTextFormattedCitation":"[26]","previouslyFormattedCitation":"(2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1&amp;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6</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Kishi, 2019a</w:t>
            </w:r>
            <w:r>
              <w:fldChar w:fldCharType="begin"/>
            </w:r>
            <w:r>
              <w:rPr>
                <w:sz w:val="18"/>
                <w:szCs w:val="18"/>
                <w:rFonts w:cs="Times New Roman" w:ascii="Times New Roman" w:hAnsi="Times New Roman"/>
                <w:color w:val="000000"/>
                <w:lang w:val="en-GB" w:eastAsia="en-US"/>
              </w:rPr>
              <w:instrText xml:space="preserve">ADDIN CSL_CITATION {"citationItems":[{"id":"ITEM-1","itemData":{"DOI":"10.1016/j.jpsychires.2019.05.020","ISSN":"18791379","PMID":"31128502","abstract":"This study evaluated the efficacy and safety/tolerability of quetiapine extended-release 300 mg/day (QUEXR300), quetiapine immediate-release 600 mg/day (QUEIR600), and quetiapine immediate-release 300 mg/day (QUEIR300) formulations for treating bipolar depression. A random-effect network meta-analysis of 8-week, double-blind, randomized placebo-controlled trials was used to determine the most optimal agent for intervention. Remission rate was set as the primary outcome. Secondary outcomes were response rate, improvement in the Montgomery–Åsberg Depression Rating Scale score, discontinuation rate, and the incidence of individual adverse events. Seven eligible studies including 3267 participants were included in the meta-analysis. The QUEIR600, QUEIR300, and QUEXR300 groups were superior to the placebo group in every efficacy outcome; however, there were no significant differences in the efficacy outcomes among the treatment groups. All treatment groups exhibited higher incidences of extrapyramidal symptoms, dry mouth, somnolence, constipation, and increase in body weight than the placebo group. The QUEIR600 and QUEIR300 groups had higher incidences of dizziness than the placebo group. The QUEIR600 group had a higher discontinuation rate due to adverse events than the placebo group, and the QUEIR300 group had higher blood HbA1c levels than the placebo group. The QUEIR600 and QUEXR300 groups had higher incidences of ≥7% weight gain than the placebo group. The QUEXR300 group had a higher incidence of fatigue than the QURIR300 and placebo groups. In conclusion, there were no significant differences in the efficacies of QUEIR600, QUEIR300, and QUEXR300 in treating bipolar depression; moreover, tolerance to QUEIR600 might be worse than the other treatments.","author":[{"dropping-particle":"","family":"Kishi","given":"Taro","non-dropping-particle":"","parse-names":false,"suffix":""},{"dropping-particle":"","family":"Ikuta","given":"Toshikazu","non-dropping-particle":"","parse-names":false,"suffix":""},{"dropping-particle":"","family":"Sakuma","given":"Kenji","non-dropping-particle":"","parse-names":false,"suffix":""},{"dropping-particle":"","family":"Matsuda","given":"Yuki","non-dropping-particle":"","parse-names":false,"suffix":""},{"dropping-particle":"","family":"Iwata","given":"Nakao","non-dropping-particle":"","parse-names":false,"suffix":""}],"container-title":"Journal of Psychiatric Research","id":"ITEM-1","issued":{"date-parts":[["2019","8","1"]]},"page":"121-128","publisher":"Elsevier Ltd","title":"Comparison of quetiapine immediate- and extended-release formulations for bipolar depression: A systematic review and network meta-analysis of double-blind, randomized placebo-controlled trials","type":"article-journal","volume":"115"},"uris":["http://www.mendeley.com/documents/?uuid=bf5bc2a0-a65e-454a-895d-ec69ff956037","http://www.mendeley.com/documents/?uuid=40e8726e-4104-3e5f-a233-ea2fc4a1920f"]}],"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uetiapine IR, Quetiapine XR</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scontinuation due to adverse events, Fasting glucose, HbA1c, HDL cholesterol, LDL cholesterol, Total cholesterol, Triglyceride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Kishi, 2019b</w:t>
            </w:r>
            <w:r>
              <w:fldChar w:fldCharType="begin"/>
            </w:r>
            <w:r>
              <w:rPr>
                <w:sz w:val="18"/>
                <w:szCs w:val="18"/>
                <w:rFonts w:cs="Times New Roman" w:ascii="Times New Roman" w:hAnsi="Times New Roman"/>
                <w:color w:val="000000"/>
                <w:lang w:val="en-GB" w:eastAsia="en-US"/>
              </w:rPr>
              <w:instrText xml:space="preserve">ADDIN CSL_CITATION {"citationItems":[{"id":"ITEM-1","itemData":{"DOI":"10.1093/ijnp/pyz040","ISSN":"14695111","PMID":"31350882","abstract":"BACKGROUND: This systematic review and meta-analysis included double-blind, randomized, placebo-controlled trials of brexpiprazole adjunctive treatment (0.5-3 mg/d) for major depressive disorder where antidepressant treatment had failed. METHODS: The outcomes were the response rate (primary), remission rate (secondary), Montgomery Åsberg Depression Rating Scale score (secondary), Sheehan Disability Scale scores (secondary), Clinical Global Impression-Improvement/Severity scores, discontinuation rate, and individual adverse events. A subgroup meta-analysis of the data at week 6 compared outcomes by dose &gt;2 mg/d or ≤2 mg/d (2 mg/d is the recommended dose). RESULTS: We identified 9 studies (n = 3391). Compared with placebo, brexpiprazole (any dose) was superior for response rate (risk ratio [RR] = 0.93, 95% confidence interval [95% CI] = 0.89-0.97, number needed to treat = 17), remission rate (RR = 0.95, 95% CI = 0.93-0.98, number needed to treat = 25), Montgomery Åsberg Depression Rating Scale score (standardized mean difference = -0.20, 95% CI = -0.29, -0.11), Sheehan Disability Scale score (standardized mean difference = -0.12, 95% CI = -0.21, -0.04), and Clinical Global Impression-Improvement/Severity scores but was associated with a higher discontinuation rate, akathisia, insomnia, restlessness, somnolence, and weight increase. Doses &gt;2 mg/d had a significantly higher RR for response rate than ≤2 mg/d (0.96 vs 0.89); moreover, compared with placebo, doses &gt;2 mg/d were associated with higher incidences of akathisia (RR = 4.58) and somnolence (RR = 7.56) as well as were marginally associated with a higher incidence of weight increase (RR = 3.14, P = .06). Compared with placebo, doses ≤2 mg/d were associated with higher incidences of akathisia (RR = 2.28) and weight increase (RR = 4.50). CONCLUSIONS: Brexpiprazole adjunctive treatment is effective for major depressive disorder when antidepressant treatment fails. At 6 weeks, doses ≤2 mg/d presented a better risk/benefit balance than &gt;2 mg/d.","author":[{"dropping-particle":"","family":"Kishi","given":"Taro","non-dropping-particle":"","parse-names":false,"suffix":""},{"dropping-particle":"","family":"Sakuma","given":"Kenji","non-dropping-particle":"","parse-names":false,"suffix":""},{"dropping-particle":"","family":"Nomura","given":"Ikuo","non-dropping-particle":"","parse-names":false,"suffix":""},{"dropping-particle":"","family":"Matsuda","given":"Yuki","non-dropping-particle":"","parse-names":false,"suffix":""},{"dropping-particle":"","family":"Mishima","given":"Kazuo","non-dropping-particle":"","parse-names":false,"suffix":""},{"dropping-particle":"","family":"Iwata","given":"Nakao","non-dropping-particle":"","parse-names":false,"suffix":""}],"container-title":"The international journal of neuropsychopharmacology","id":"ITEM-1","issue":"11","issued":{"date-parts":[["2019","11","1"]]},"page":"698-709","publisher":"NLM (Medline)","title":"Brexpiprazole as Adjunctive Treatment for Major Depressive Disorder Following Treatment Failure With at Least One Antidepressant in the Current Episode: a Systematic Review and Meta-Analysis","type":"article-journal","volume":"22"},"uris":["http://www.mendeley.com/documents/?uuid=a92a5ef9-eea4-46d3-b991-0ab2a67daac0","http://www.mendeley.com/documents/?uuid=137e8672-ed9a-3834-b5a5-455a247b0ae6"]}],"mendeley":{"formattedCitation":"[28]","plainTextFormattedCitation":"[28]","previouslyFormattedCitation":"(2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dults, 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rexpiprazole + antidepressa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 + antidepressa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Discontinuation due to adverse event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Kishi,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02/npr2.12137","ISSN":"2574173X","PMID":"32902200","abstract":"Aim: This systematic review and random-effect model, network meta-analysis of the phase 3 trials in Japan assessed the efficacy and safety profile of lurasidone compared with olanzapine and quetiapine extended-release (QUE-XR) for the treatment of bipolar depression. Methods: The study included double-blind, randomized, placebo-controlled, phase 3 trials in Japan that included patients with bipolar depression. Outcomes included response rate (primary), remission rate (secondary), improvement of Montgomery-Åsberg Depression Rating Scale (MADRS) total score, discontinuation rates, and incidence of individual adverse events. Results: Three studies were included (n = 1223). Lurasidone and olanzapine but not QUE-XR were superior to placebo in response rate [risk ratio (95% credible interval): lurasidone = 0.78 (0.66, 0.92); olanzapine = 0.84 (0.71, 0.99); QUE-XR = 0.87 (0.73, 1.03)]. Lurasidone, olanzapine and QUE-XR were superior to placebo in remission rate [lurasidone = 0.90 (0.83, 0.98); olanzapine = 0.87 (0.77, 0.99); QUE-XR = 0.84 (0.73, 0.98)] and the improvement of MADRS total score. There were not differences in discontinuation rates between each antipsychotic and placebo. Compared with placebo, lurasidone was higher incidence of akathisia, and increased body weight and blood prolactin level; olanzapine was higher incidence of somnolence and ≥7% weight gain, and increased body weight, blood total cholesterol level, blood LDL cholesterol level, and blood triglyceride levels; QUE-XR was higher incidence of extrapyramidal symptoms, akathisia, somnolence, dry mouth, constipation and ≥7% weight gain, and increased body weight, blood total cholesterol level, blood LDL cholesterol level, and blood triglyceride levels. Conclusions: Our results suggested although the efficacy of three SGAs was similar, there were the differences in the safety profile among the SGAs.","author":[{"dropping-particle":"","family":"Kishi","given":"Taro","non-dropping-particle":"","parse-names":false,"suffix":""},{"dropping-particle":"","family":"Yoshimura","given":"Reiji","non-dropping-particle":"","parse-names":false,"suffix":""},{"dropping-particle":"","family":"Sakuma","given":"Kenji","non-dropping-particle":"","parse-names":false,"suffix":""},{"dropping-particle":"","family":"Okuya","given":"Makoto","non-dropping-particle":"","parse-names":false,"suffix":""},{"dropping-particle":"","family":"Iwata","given":"Nakao","non-dropping-particle":"","parse-names":false,"suffix":""}],"container-title":"Neuropsychopharmacology Reports","id":"ITEM-1","issue":"4","issued":{"date-parts":[["2020","12","1"]]},"page":"417-422","publisher":"John Wiley and Sons Inc","title":"Lurasidone, olanzapine, and quetiapine extended-release for bipolar depression: A systematic review and network meta-analysis of phase 3 trials in Japan","type":"article-journal","volume":"40"},"uris":["http://www.mendeley.com/documents/?uuid=9b36e0a3-a513-4b3e-b1c3-10c0f746500f","http://www.mendeley.com/documents/?uuid=a46e6fad-3764-3fd7-aad0-91a979f350b3"]}],"mendeley":{"formattedCitation":"[29]","plainTextFormattedCitation":"[29]","previouslyFormattedCitation":"(2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Lurasidone, Olanzap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HbA1c, HDL cholestero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6</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Kishi, 20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Unipolar/bipola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urasido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1</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Krebs, 2008</w:t>
            </w:r>
            <w:r>
              <w:fldChar w:fldCharType="begin"/>
            </w:r>
            <w:r>
              <w:rPr>
                <w:sz w:val="18"/>
                <w:szCs w:val="18"/>
                <w:rFonts w:cs="Times New Roman" w:ascii="Times New Roman" w:hAnsi="Times New Roman"/>
                <w:color w:val="000000"/>
                <w:lang w:val="en-GB" w:eastAsia="en-US"/>
              </w:rPr>
              <w:instrText xml:space="preserve">ADDIN CSL_CITATION {"citationItems":[{"id":"ITEM-1","itemData":{"DOI":"10.1176/appi.psy.49.3.191","ISSN":"00333182","PMID":"18448772","abstract":"Background: Approximately two-thirds of patients with depression experience physical pain symptoms. Coexisting pain complicates the treatment of depression and is associated with worse depression outcomes. Objective: The authors reviewed the effect of newer antidepressants on pain in patients with depression. Method: The authors searched systematically for trials of second-generation antidepressants that enrolled depression patients and reported pain outcomes, pooling changes on the pain visual-analog scale (VAS), using random-effects models. Results: Eight trials were eligible. Pooled analysis of head-to-head trials showed no difference in VAS between duloxetine and paroxetine. Both drugs were superior to placebo. Conclusion: The authors found insufficient evidence to support the choice of one second-generation antidepressant over another in patients with pain accompanying depression. © 2008 The Academy of Psychosomatic Medicine.","author":[{"dropping-particle":"","family":"Krebs","given":"Erin E.","non-dropping-particle":"","parse-names":false,"suffix":""},{"dropping-particle":"","family":"Gaynes","given":"Bradley N.","non-dropping-particle":"","parse-names":false,"suffix":""},{"dropping-particle":"","family":"Gartlehner","given":"Gerald","non-dropping-particle":"","parse-names":false,"suffix":""},{"dropping-particle":"","family":"Hansen","given":"Richard A.","non-dropping-particle":"","parse-names":false,"suffix":""},{"dropping-particle":"","family":"Thieda","given":"Patricia","non-dropping-particle":"","parse-names":false,"suffix":""},{"dropping-particle":"","family":"Morgan","given":"Laura C.","non-dropping-particle":"","parse-names":false,"suffix":""},{"dropping-particle":"","family":"DeVeaugh-Geiss","given":"Angela","non-dropping-particle":"","parse-names":false,"suffix":""},{"dropping-particle":"","family":"Lohr","given":"Kathleen N.","non-dropping-particle":"","parse-names":false,"suffix":""}],"container-title":"Psychosomatics","id":"ITEM-1","issue":"3","issued":{"date-parts":[["2008"]]},"page":"191-198","publisher":"American Psychiatric Publishing Inc.","title":"Treating the physical symptoms of depression with second-generation antidepressants: A systematic review and metaanalysis","type":"article","volume":"49"},"uris":["http://www.mendeley.com/documents/?uuid=4ec82ccc-e568-48bc-8f84-46ffd0fab421","http://www.mendeley.com/documents/?uuid=ce357a0c-ab9b-42ed-b98f-fca2508d0e38"]}],"mendeley":{"formattedCitation":"[30]","plainTextFormattedCitation":"[30]","previouslyFormattedCitation":"(3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ar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Laoutidis, 2015</w:t>
            </w:r>
            <w:r>
              <w:fldChar w:fldCharType="begin"/>
            </w:r>
            <w:r>
              <w:rPr>
                <w:sz w:val="18"/>
                <w:szCs w:val="18"/>
                <w:rFonts w:cs="Times New Roman" w:ascii="Times New Roman" w:hAnsi="Times New Roman"/>
                <w:color w:val="000000"/>
                <w:lang w:val="en-GB" w:eastAsia="en-US"/>
              </w:rPr>
              <w:instrText xml:space="preserve">ADDIN CSL_CITATION {"citationItems":[{"id":"ITEM-1","itemData":{"DOI":"10.1055/s-0035-1555879","ISSN":"14390795","PMID":"26205685","abstract":"Introduction: Desvenlafaxine, the active metabolite of venlafaxine, was approved in 2008 by the FDA for the treatment of depression. The aim of the present review is to provide an overview of the existing trials with desvenlafaxine and assess its overall efficacy and tolerability. Methods: We searched in PubMed, EMBASE and the Cochrane Library for eligible studies (double-blind randomized control trials). A random effects model was used for the estimation of effect sizes. Results: 17 trials were found in total. In the placebo-controlled trials the overall risk ratio for response was 1.24 (1.16-1.32, p&lt;0.001), for remission 1.29 (1.16-1.43, p&lt;0.001), for dropouts 1.16 (0.99-1.35, p=0.066) and for dropouts due to adverse events 1.98 (1.45-2.69, p&lt;0.001). There were no differences between the various doses that were used (i. e., 50 mg, 100 mg, 200 mg, 400 mg). The mean risk ratio for response in the head-to-head trials was 0.90 (0.82-0.98, p=0.014) and for remission 0.82 (0.71-0.95, p=0.009). Discussion: The risk ratios for response and remission were moderate. We further provide some evidence that desvenlafaxine might not be as efficacious as other antidepressants.","author":[{"dropping-particle":"","family":"Laoutidis","given":"Z. G.","non-dropping-particle":"","parse-names":false,"suffix":""},{"dropping-particle":"","family":"Kioulos","given":"K. T.","non-dropping-particle":"","parse-names":false,"suffix":""}],"container-title":"Pharmacopsychiatry","id":"ITEM-1","issue":"6","issued":{"date-parts":[["2015","7","23"]]},"page":"187-199","publisher":"Georg Thieme Verlag","title":"Desvenlafaxine for the Acute Treatment of Depression: A Systematic Review and Meta-analysis","type":"article","volume":"48"},"uris":["http://www.mendeley.com/documents/?uuid=c5023117-ed0d-4056-8459-70859cbe20e5","http://www.mendeley.com/documents/?uuid=207b9479-dbad-4710-8c89-16ea8de9c6d8"]}],"mendeley":{"formattedCitation":"[31]","plainTextFormattedCitation":"[31]","previouslyFormattedCitation":"(3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svenlafax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Li D.,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6/j.pnpbp.2017.06.023","ISSN":"18784216","abstract":"Numerous studies have investigated aripiprazole as a treatment for bipolar disorder (BD). therefore we conducted this comprehensive meta-analysis to investigate the efficacy and safety profile of aripiprazole in treating BD. Two authors conducted systematic searches of PubMed and ScienceDirect from inception until May 14th, 2017. Randomized controlled trials (RCTs) of people with BD who received aripiprazole were included. A total of 20 RCTs met the eligibility criteria, including two which investigated the efficacy of aripiprazole versus haloperidol (aripiprazole = 340; haloperidol = 337), three which compared aripiprazole versus lithium (aripiprazole = 208; lithium = 212), and 15 with multiple comparisons of aripiprazole versus a placebo (aripiprazole = 1923; placebo = 1499). Compared to a placebo, aripiprazole improved acute mania (Hedges' g: − 0.299, p = 0.001) and psychosis (Hedges' g: − 0.296, p &lt; 0.001) in the acute mania state, but did not improve depressive symptoms (Hedges' g: − 0.127, p = 0.054) in the acute depressive state. Aripiprazole was associated with lower relapse rates in bipolar mania when used in combination versus a placebo in maintenance therapy (odds ratio: 0.522, p &lt; 0.029). Aripiprazole was also associated with higher levels of high density lipoprotein, lower dropout rates, but no difference in extrapyramidal symptoms in the maintenance phase versus a placebo or in comparison with other medications (haloperidol or lithium). Our results suggest that aripiprazole is effective and safe in treating bipolar mania. Further trials are necessary to evaluate the efficacy and tolerability versus other medications.","author":[{"dropping-particle":"","family":"Li","given":"Dian Jeng","non-dropping-particle":"","parse-names":false,"suffix":""},{"dropping-particle":"","family":"Tseng","given":"Ping Tao","non-dropping-particle":"","parse-names":false,"suffix":""},{"dropping-particle":"","family":"Stubbs","given":"Brendon","non-dropping-particle":"","parse-names":false,"suffix":""},{"dropping-particle":"","family":"Chu","given":"Che Sheng","non-dropping-particle":"","parse-names":false,"suffix":""},{"dropping-particle":"","family":"Chang","given":"Han Yung","non-dropping-particle":"","parse-names":false,"suffix":""},{"dropping-particle":"","family":"Vieta","given":"Eduard","non-dropping-particle":"","parse-names":false,"suffix":""},{"dropping-particle":"","family":"Fornaro","given":"Michele","non-dropping-particle":"","parse-names":false,"suffix":""},{"dropping-particle":"","family":"Carvalho","given":"Andre F.","non-dropping-particle":"","parse-names":false,"suffix":""},{"dropping-particle":"","family":"Solmi","given":"Marco","non-dropping-particle":"","parse-names":false,"suffix":""},{"dropping-particle":"","family":"Veronese","given":"Nicola","non-dropping-particle":"","parse-names":false,"suffix":""},{"dropping-particle":"","family":"Chen","given":"Tien Yu","non-dropping-particle":"","parse-names":false,"suffix":""},{"dropping-particle":"","family":"Chen","given":"Yen Wen","non-dropping-particle":"","parse-names":false,"suffix":""},{"dropping-particle":"","family":"Lin","given":"Pao Yen","non-dropping-particle":"","parse-names":false,"suffix":""},{"dropping-particle":"","family":"Chow","given":"Philip Chik Keung","non-dropping-particle":"","parse-names":false,"suffix":""}],"container-title":"Progress in Neuro-Psychopharmacology and Biological Psychiatry","id":"ITEM-1","issued":{"date-parts":[["2017"]]},"title":"Efficacy, safety and tolerability of aripiprazole in bipolar disorder: An updated systematic review and meta-analysis of randomized controlled trials","type":"article-journal"},"uris":["http://www.mendeley.com/documents/?uuid=3d87305d-a2cb-4139-b9da-0d95f3130502"]}],"mendeley":{"formattedCitation":"[32]","plainTextFormattedCitation":"[32]","previouslyFormattedCitation":"(3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youth, 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ripiprazol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ctive pharmacological,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MI, Discontinuation due to adverse events, Fasting glucose, HDL cholesterol, Total cholesterol, Triglyceride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Locher, 2017</w:t>
            </w:r>
            <w:r>
              <w:fldChar w:fldCharType="begin"/>
            </w:r>
            <w:r>
              <w:rPr>
                <w:sz w:val="18"/>
                <w:szCs w:val="18"/>
                <w:rFonts w:cs="Times New Roman" w:ascii="Times New Roman" w:hAnsi="Times New Roman"/>
                <w:color w:val="000000"/>
                <w:lang w:val="en-GB" w:eastAsia="en-US"/>
              </w:rPr>
              <w:instrText xml:space="preserve">ADDIN CSL_CITATION {"citationItems":[{"id":"ITEM-1","itemData":{"DOI":"10.1001/jamapsychiatry.2017.2432","ISSN":"2168622X","abstract":"IMPORTANCE: Depressive disorders (DDs), anxiety disorders (ADs), obsessive-compulsive disorder (OCD), and posttraumatic stress disorder (PTSD) are common mental disorders in children and adolescents. OBJECTIVE: To examine the relative efficacy and safety of selective serotonin reuptake inhibitors (SSRIs), serotonin-norepinephrine reuptake inhibitors (SNRIs), and placebo for the treatment of DD, AD, OCD, and PTSD in children and adolescents. DATA SOURCES: PubMed, EMBASE, PsycINFO, Web of Science, and Cochrane Database from inception through August 7, 2016. STUDY SELECTION: Published and unpublished randomized clinical trials of SSRIs or SNRIs in youths with DD, AD, OCD, or PTSD were included. Trials using other antidepressants (eg, tricyclic antidepressants, monoamine oxidase inhibitors) were excluded. DATA EXTRACTION AND SYNTHESIS: Effect sizes, calculated as standardized mean differences (Hedges g) and risk ratios (RRs) for adverse events, were assessed in a random-effects model. MAIN OUTCOMES AND MEASURES: Primary outcomes, as defined by authors on preintervention and postintervention data, mean change data, and adverse event data, were extracted independently by multiple observers following PRISMA guidelines. RESULTS: Thirty-six trials were eligible, including 6778 participants (3484 [51.4%] female; mean [SD] age, 12.9 [5.1] years); 17 studies for DD, 10 for AD, 8 for OCD, and 1 for PTSD. Analysis showed that SSRIs and SNRIs were significantly more beneficial compared with placebo, yielding a small effect size (g = 0.32; 95% CI, 0.25-0.40; P &lt; .001). Anxiety disorder (g = 0.56; 95% CI, 0.40-0.72; P &lt; .001) showed significantly larger between-group effect sizes than DD (g = 0.20; 95% CI, 0.13-0.27; P &lt; .001). This difference was driven primarily by the placebo response: patients with DD exhibited significantly larger placebo responses (g = 1.57; 95% CI, 1.36-1.78; P &lt; .001) compared with those with AD (g = 1.03; 95% CI, 0.84-1.21; P &lt; .001). The SSRIs produced a relatively large effect size for ADs (g = 0.71; 95% CI, 0.45-0.97; P &lt; .001). Compared with participants receiving placebo, patients receiving an antidepressant reported significantly more treatment-emergent adverse events (RR, 1.07; 95% CI, 1.01-1.12; P = .01 or RR, 1.49; 95% CI, 1.22-1.82; P &lt; .001, depending on the reporting method), severe adverse events (RR, 1.76; 95% CI, 1.34-2.32; P &lt; .001), and study discontinuation due to adverse events (RR, 1.79; 95% CI, 1.38-2.32; P &lt; .001). CONCLUS…","author":[{"dropping-particle":"","family":"Locher","given":"Cosima","non-dropping-particle":"","parse-names":false,"suffix":""},{"dropping-particle":"","family":"Koechlin","given":"Helen","non-dropping-particle":"","parse-names":false,"suffix":""},{"dropping-particle":"","family":"Zion","given":"Sean R.","non-dropping-particle":"","parse-names":false,"suffix":""},{"dropping-particle":"","family":"Werner","given":"Christoph","non-dropping-particle":"","parse-names":false,"suffix":""},{"dropping-particle":"","family":"Pine","given":"Daniel S.","non-dropping-particle":"","parse-names":false,"suffix":""},{"dropping-particle":"","family":"Kirsch","given":"Irving","non-dropping-particle":"","parse-names":false,"suffix":""},{"dropping-particle":"","family":"Kessler","given":"Ronald C.","non-dropping-particle":"","parse-names":false,"suffix":""},{"dropping-particle":"","family":"Kossowsky","given":"Joe","non-dropping-particle":"","parse-names":false,"suffix":""}],"container-title":"JAMA Psychiatry","id":"ITEM-1","issued":{"date-parts":[["2017"]]},"title":"Efficacy and safety of selective serotonin reuptake inhibitors, serotonin-norepinephrine reuptake inhibitors, and placebo for common psychiatric disorders among children and adolescents: A systematic review and meta-analysis","type":"article-journal"},"uris":["http://www.mendeley.com/documents/?uuid=537e915a-e219-425d-8e11-2834fea8361b"]}],"mendeley":{"formattedCitation":"[33]","plainTextFormattedCitation":"[33]","previouslyFormattedCitation":"(3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you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NRI, SSRI, SSRI/SN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Luan, 2017</w:t>
            </w:r>
            <w:r>
              <w:fldChar w:fldCharType="begin"/>
            </w:r>
            <w:r>
              <w:rPr>
                <w:sz w:val="18"/>
                <w:szCs w:val="18"/>
                <w:rFonts w:cs="Times New Roman" w:ascii="Times New Roman" w:hAnsi="Times New Roman"/>
                <w:color w:val="000000"/>
                <w:lang w:val="en-GB" w:eastAsia="en-US"/>
              </w:rPr>
              <w:instrText xml:space="preserve">ADDIN CSL_CITATION {"citationItems":[{"id":"ITEM-1","itemData":{"DOI":"10.2147/NDT.S127453","ISSN":"1176-6328","PMID":"28280343","abstract":"BACKGROUND Whether olanzapine/fluoxetine combination (OFC) is superior to olanzapine or fluoxetine monotherapy in patients with treatment-resistant depression (TRD) remains controversial. Thus, we conducted this meta-analysis of randomized controlled trials (RCTs) to compare the efficacy and safety of OFC with olanzapine or fluoxetine monotherapy for patients with TRD. MATERIALS AND METHODS RCTs published in PubMed, Embase, Web of Science, and the ClinicalTrials.gov registry were systematically reviewed to assess the efficacy and safety of OFC. Outcomes included mean changes from baseline in Montgomery-Asberg Depression Rating Scale (MADRS), Clinical Global Impression-Severity (CGI-S), Hamilton Rating Scale for Anxiety (HAM-A), Brief Psychiatric Rating Scale (BPRS) scores, response rate, remission rate, and adverse events. Results were expressed with weighted mean difference (WMD) with 95% confidence intervals (CIs) and risk ratio (RR) with 95% CIs. RESULTS A total of five RCTs with 3,020 patients met the inclusion criteria and were included in this meta-analysis. Compared with olanzapine or fluoxetine monotherapy, OFC was associated with greater changes from baseline in MADRS (WMD =-3.37, 95% CI: -4.76, -1.99; P&lt;0.001), HAM-A (WMD =-1.82, 95% CI: -2.25, -1.40; P&lt;0.001), CGI-S (WMD =-0.37, 95% CI: -0.45, -0.28; P&lt;0.001), and BPRS scores (WMD =-1.46, 95% CI: -2.16, -0.76; P&lt;0.001). Moreover, OFC had significantly higher response rate (RR =1.35, 95% CI: 1.12, 1.63; P=0.001) and remission rate (RR =1.71, 95% CI: 1.31, 2.23; P&lt;0.001). The incidence of treatment-related adverse events was similar between the OFC and monotherapy groups (RR =1.01, 95% CI: 0.94, 1.08; P=0.834). CONCLUSION OFC is more effective than olanzapine or fluoxetine monotherapy in the treatment of patients with TRD. Our results provided supporting evidence for the use of OFC in TRD. However, considering the limitations in this study, more large-scale, well-designed RCTs are needed to confirm these findings.","author":[{"dropping-particle":"","family":"Luan","given":"Shuxin","non-dropping-particle":"","parse-names":false,"suffix":""},{"dropping-particle":"","family":"Wan","given":"Hongquan","non-dropping-particle":"","parse-names":false,"suffix":""},{"dropping-particle":"","family":"Wang","given":"Shijun","non-dropping-particle":"","parse-names":false,"suffix":""},{"dropping-particle":"","family":"Li","given":"He","non-dropping-particle":"","parse-names":false,"suffix":""},{"dropping-particle":"","family":"Zhang","given":"Baogang","non-dropping-particle":"","parse-names":false,"suffix":""}],"container-title":"Neuropsychiatric disease and treatment","id":"ITEM-1","issued":{"date-parts":[["2017","2","27"]]},"page":"609-620","publisher":"Dove Medical Press Ltd.","title":"Efficacy and safety of olanzapine/fluoxetine combination in the treatment of treatment-resistant depression: a meta-analysis of randomized controlled trials.","type":"article-journal","volume":"13"},"uris":["http://www.mendeley.com/documents/?uuid=6c4347b6-f856-4f49-94b2-09b44f931d82","http://www.mendeley.com/documents/?uuid=ea5d15dd-f1ab-4b09-be33-8f7dfc3c3749"]}],"mendeley":{"formattedCitation":"[34]","plainTextFormattedCitation":"[34]","previouslyFormattedCitation":"(3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Olanzapine + flu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Olanzapine, Fluoxet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ny adverse event,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agni, 2013</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4185.pub3","ISSN":"1469493X","PMID":"24353997","abstract":"Background: Depression is common in primary care and is associated with marked personal, social and economic morbidity, thus creating significant demands on service providers. The antidepressant fluoxetine has been studied in many randomised controlled trials (RCTs) in comparison with other conventional and unconventional antidepressants. However, these studies have produced conflicting findings. Other systematic reviews have considered selective serotonin reuptake inhibitor (SSRIs) as a group which limits the applicability of the findings for fluoxetine alone. Therefore, this review intends to provide specific and clinically useful information regarding the effects of fluoxetine for depression compared with tricyclics (TCAs), SSRIs, serotonin-noradrenaline reuptake inhibitors (SNRIs), monoamine oxidase inhibitors (MAOIs) and newer agents, and other conventional and unconventional agents. Objectives: To assess the effects of fluoxetine in comparison with all other antidepressive agents for depression in adult individuals with unipolar major depressive disorder. Search methods: We searched the Cochrane Collaboration Depression, Anxiety and Neurosis Review Group Controlled Trials Register (CCDANCTR) to 11 May 2012. This register includes relevant RCTs from the Cochrane Central Register of Controlled Trials (CENTRAL) (all years), MEDLINE (1950 to date), EMBASE (1974 to date) and PsycINFO (1967 to date). No language restriction was applied. Reference lists of relevant papers and previous systematic reviews were handsearched. The pharmaceutical company marketing fluoxetine and experts in this field were contacted for supplemental data. Selection criteria: All RCTs comparing fluoxetine with any other AD (including non-conventional agents such as hypericum) for patients with unipolar major depressive disorder (regardless of the diagnostic criteria used) were included. For trials that had a cross-over design only results from the first randomisation period were considered. Data collection and analysis: Data were independently extracted by two review authors using a standard form. Responders to treatment were calculated on an intention-to-treat basis: dropouts were always included in this analysis. When data on dropouts were carried forward and included in the efficacy evaluation, they were analysed according to the primary studies; when dropouts were excluded from any assessment in the primary studies, they were considered as treatment failures. Scores from con…","author":[{"dropping-particle":"","family":"Magni","given":"Laura R.","non-dropping-particle":"","parse-names":false,"suffix":""},{"dropping-particle":"","family":"Purgato","given":"Marianna","non-dropping-particle":"","parse-names":false,"suffix":""},{"dropping-particle":"","family":"Gastaldon","given":"Chiara","non-dropping-particle":"","parse-names":false,"suffix":""},{"dropping-particle":"","family":"Papola","given":"Davide","non-dropping-particle":"","parse-names":false,"suffix":""},{"dropping-particle":"","family":"Furukawa","given":"Toshi A.","non-dropping-particle":"","parse-names":false,"suffix":""},{"dropping-particle":"","family":"Cipriani","given":"Andrea","non-dropping-particle":"","parse-names":false,"suffix":""},{"dropping-particle":"","family":"Barbui","given":"Corrado","non-dropping-particle":"","parse-names":false,"suffix":""}],"container-title":"Cochrane Database of Systematic Reviews","id":"ITEM-1","issue":"7","issued":{"date-parts":[["2013","7","17"]]},"publisher":"John Wiley and Sons Ltd","title":"Fluoxetine versus other types of pharmacotherapy for depression","type":"article","volume":"2013"},"uris":["http://www.mendeley.com/documents/?uuid=c894d28c-e01c-4276-a678-8e099b1c9900","http://www.mendeley.com/documents/?uuid=e1cd7f69-67c8-4691-b025-b90b50652c4e"]}],"mendeley":{"formattedCitation":"[35]","plainTextFormattedCitation":"[35]","previouslyFormattedCitation":"(3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Flu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CA"/>
              </w:rPr>
              <w:t>Agomelatine, Amineptine, Amitriptyline, Bupropion, Citalopram, Clomipramine, Desipramine, Dothiepin, Doxepine, Duloxetine, Escitalopram, Imipramine, Maprotiline, Milnacipran, Mirtazapine, Moclobemide, Nefazodone, Reboxetine, Sertraline, Tianeptine, Trazodone, Tricyclic antidepressants, Venlafax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aneeton, 2013</w:t>
            </w:r>
            <w:r>
              <w:fldChar w:fldCharType="begin"/>
            </w:r>
            <w:r>
              <w:rPr>
                <w:sz w:val="18"/>
                <w:szCs w:val="18"/>
                <w:rFonts w:cs="Times New Roman" w:ascii="Times New Roman" w:hAnsi="Times New Roman"/>
                <w:color w:val="000000"/>
                <w:lang w:val="en-GB" w:eastAsia="en-US"/>
              </w:rPr>
              <w:instrText xml:space="preserve">ADDIN CSL_CITATION {"citationItems":[{"id":"ITEM-1","itemData":{"DOI":"10.2147/DDDT.S46849","ISSN":"11778881","PMID":"24101861","abstract":"Background: Bupropion and venlafaxine are effective antidepressants with unique pharmacological profiles. Objectives: The purpose of this meta-analysis was to determine the efficacy, acceptability, and tolerability of bupropion and venlafaxine therapies for adults with major depressive disorder (MDD). The authors searched clinical trials with low risk of bias, performed from January 1985 to February 2013. Data sources: The searches of MEDLINE, EMBASE, CINAHL, PsycINFO, and Cochrane Controlled Trials Register were conducted in February 2013. Included populations consisted of adult patients with MDD or major depression. Study eligible criteria, participants, and interventions: Included studies were randomized controlled trials (RCTs) comparing bupropion and venlafaxine in adult patients with MDD and offering endpoint results relevant to: (1) severity of depression; (2) response rate; (3) remission rate; (4) overall discontinuation rate; or (5) discontinuation rate due to adverse events. Limitation of language was not utilized. Study appraisal and synthesis methods: The abstracts located from the electronic databases were reviewed. The completed reports from pertinent studies were examined, and essential data were extracted. Based on the Cochrane's bias assessment, risks of bias were assessed. Any study with two risks or more was excluded. Efficacious outcomes included the mean changed scores of rating scales for depression, overall response rates, and overall remission rates. Acceptability was determined by the overall discontinuation rates. The discontinuation rates due to adverse events were the measurement of tolerability. Relative risks (RR) and weighted mean differences or standardized mean differences with 95% confidence intervals (CI) were computed using a random effect model. Results: A total of 1,117 participants in three RCTs were included. Depression rating scales used in one and two studies were the 17-item Hamilton Depression Rating Scale and the Montgomery-Asberg Depression Rating Scale, respectively. The pooled mean changed scores of the bupropion-treated group were comparable to those of the venlafaxine-treated group with standardized mean differences (95% CI) of 0.05 (-0.16 to 0.26). The overall response and remission rates were similar with the RRs (95% CI) of 0.92 (0.79-1.08) and 0.97 (0.75-1.24), respectively. The pooled overall discontinuation rate and discontinuation rate due to adverse events were not different between groups with t…","author":[{"dropping-particle":"","family":"Maneeton","given":"Narong","non-dropping-particle":"","parse-names":false,"suffix":""},{"dropping-particle":"","family":"Maneeton","given":"Benchalak","non-dropping-particle":"","parse-names":false,"suffix":""},{"dropping-particle":"","family":"Eurviriyanukul","given":"Kanokkwan","non-dropping-particle":"","parse-names":false,"suffix":""},{"dropping-particle":"","family":"Srisurapanont","given":"Manit","non-dropping-particle":"","parse-names":false,"suffix":""}],"container-title":"Drug Design, Development and Therapy","id":"ITEM-1","issued":{"date-parts":[["2013","9","26"]]},"page":"1053-1062","title":"Efficacy, tolerability, and acceptability of bupropion for major depressive disorder: A meta-analysis of randomized-controlled trials comparison with venlafaxine","type":"article","volume":"7"},"uris":["http://www.mendeley.com/documents/?uuid=ec77031b-e3af-4f58-825d-5dc301a6ee3a","http://www.mendeley.com/documents/?uuid=36f611a3-8806-4f9e-8fac-2c4b3bd255bc"]}],"mendeley":{"formattedCitation":"[36]","plainTextFormattedCitation":"[36]","previouslyFormattedCitation":"(3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uprop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Venlafax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cKnight, 2012</w:t>
            </w:r>
            <w:r>
              <w:fldChar w:fldCharType="begin"/>
            </w:r>
            <w:r>
              <w:rPr>
                <w:sz w:val="18"/>
                <w:szCs w:val="18"/>
                <w:rFonts w:cs="Times New Roman" w:ascii="Times New Roman" w:hAnsi="Times New Roman"/>
                <w:color w:val="000000"/>
                <w:lang w:val="en-GB" w:eastAsia="en-US"/>
              </w:rPr>
              <w:instrText xml:space="preserve">ADDIN CSL_CITATION {"citationItems":[{"id":"ITEM-1","itemData":{"DOI":"10.1016/S0140-6736(11)61516-X","ISSN":"1474-547X","PMID":"22265699","abstract":"BACKGROUND Lithium is a widely used and effective treatment for mood disorders. There has been concern about its safety but no adequate synthesis of the evidence for adverse effects. We aimed to undertake a clinically informative, systematic toxicity profile of lithium. METHODS We undertook a systematic review and meta-analysis of randomised controlled trials and observational studies. We searched electronic databases, specialist journals, reference lists, textbooks, and conference abstracts. We used a hierarchy of evidence which considered randomised controlled trials, cohort studies, case-control studies, and case reports that included patients with mood disorders given lithium. Outcome measures were renal, thyroid, and parathyroid function; weight change; skin disorders; hair disorders; and teratogenicity. FINDINGS We screened 5988 abstracts for eligibility and included 385 studies in the analysis. On average, glomerular filtration rate was reduced by -6·22 mL/min (95% CI -14·65 to 2·20, p=0·148) and urinary concentrating ability by 15% of normal maximum (weighted mean difference -158·43 mOsm/kg, 95% CI -229·78 to -87·07, p&lt;0·0001). Lithium might increase risk of renal failure, but the absolute risk was small (18 of 3369 [0·5%] patients received renal replacement therapy). The prevalence of clinical hypothyroidism was increased in patients taking lithium compared with those given placebo (odds ratio [OR] 5·78, 95% CI 2·00-16·67; p=0·001), and thyroid stimulating hormone was increased on average by 4·00 iU/mL (95% CI 3·90-4·10, p&lt;0·0001). Lithium treatment was associated with increased blood calcium (+0·09 mmol/L, 95% CI 0·02-0·17, p=0·009), and parathyroid hormone (+7·32 pg/mL, 3·42-11·23, p&lt;0·0001). Patients receiving lithium gained more weight than did those receiving placebo (OR 1·89, 1·27-2·82, p=0·002), but not those receiving olanzapine (0·32, 0·21-0·49, p&lt;0·0001). We recorded no significant increased risk of congenital malformations, alopecia, or skin disorders. INTERPRETATION Lithium is associated with increased risk of reduced urinary concentrating ability, hypothyroidism, hyperparathyroidism, and weight gain. There is little evidence for a clinically significant reduction in renal function in most patients, and the risk of end-stage renal failure is low. The risk of congenital malformations is uncertain; the balance of risks should be considered before lithium is withdrawn during pregnancy. Because of the consistent finding of a high preval…","author":[{"dropping-particle":"","family":"McKnight","given":"Rebecca F","non-dropping-particle":"","parse-names":false,"suffix":""},{"dropping-particle":"","family":"Adida","given":"Marc","non-dropping-particle":"","parse-names":false,"suffix":""},{"dropping-particle":"","family":"Budge","given":"Katie","non-dropping-particle":"","parse-names":false,"suffix":""},{"dropping-particle":"","family":"Stockton","given":"Sarah","non-dropping-particle":"","parse-names":false,"suffix":""},{"dropping-particle":"","family":"Goodwin","given":"Guy M","non-dropping-particle":"","parse-names":false,"suffix":""},{"dropping-particle":"","family":"Geddes","given":"John R","non-dropping-particle":"","parse-names":false,"suffix":""}],"container-title":"Lancet (London, England)","id":"ITEM-1","issue":"9817","issued":{"date-parts":[["2012","2","25"]]},"page":"721-8","publisher":"Lancet","title":"Lithium toxicity profile: a systematic review and meta-analysis.","type":"article-journal","volume":"379"},"uris":["http://www.mendeley.com/documents/?uuid=b95f92dc-fe16-4ed4-84bd-8138daa958b6","http://www.mendeley.com/documents/?uuid=8549322c-bd16-3989-83c9-67e505e0fe29"]}],"mendeley":{"formattedCitation":"[37]","plainTextFormattedCitation":"[37]","previouslyFormattedCitation":"(3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Bipolar disorder</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Lithiu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lanzapine,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Nunez, 2020</w:t>
            </w:r>
            <w:r>
              <w:fldChar w:fldCharType="begin"/>
            </w:r>
            <w:r>
              <w:rPr>
                <w:sz w:val="18"/>
                <w:szCs w:val="18"/>
                <w:rFonts w:cs="Times New Roman" w:ascii="Times New Roman" w:hAnsi="Times New Roman"/>
                <w:color w:val="000000"/>
                <w:lang w:val="en-GB" w:eastAsia="en-US"/>
              </w:rPr>
              <w:instrText xml:space="preserve">ADDIN CSL_CITATION {"citationItems":[{"id":"ITEM-1","itemData":{"DOI":"10.1111/bdi.12859","ISSN":"13995618","PMID":"31643130","abstract":"Objective: The aim of this study was to evaluate the efficacy and safety of the dopaminergic-enhancing agent modafinil/armodafinil (MoArm) as adjunctive treatment for bipolar depression. Methods: A comprehensive search of major electronic databases was conducted to identify randomized controlled trials (RCTs) of adjunctive MoArm that included patients with bipolar I (BP-I) or bipolar II (BP-II) depression. Data for response/remission and all-cause discontinuation were analyzed. Effect size was summarized by relative risk (RR) using a random effect model. Results: Of 58 studies, five RCTs (N = 795 drug, N = 792 placebo) met inclusion criteria. Four armodafinil studies included only BP-I patients and one modafinil study included both bipolar subtypes with limited heterogeneity (I2 = 34%, P =.19; I2 = 18%, P =.30). Compared to placebo, augmentation with MoArm was associated with significantly greater rates of treatment response (RR, 1.18; 95% CI, 1.01-1.37; P =.03) and remission (RR, 1.38; 95% CI, 1.10-1.73; P =.005). All-cause discontinuation was not different than placebo (RR, 1.08; 95% CI, 0.89-1.30; P =.45) with no evidence of increased risk of mood switch or suicide attempts with MoArm (RR, 0.99; 95% CI, 0.39-2.5; P =.98; RR, 1.02; 95% CI, 0.37-2.85; P =.97). Conclusion: This narrower scope meta-analysis of one drug for one disease suggests that adjunctive MoArm may represent a novel therapeutic intervention. Further studies delineating the subtypes of bipolar depression responsive to these novel dopaminergic-enhancing agents are encouraged.","author":[{"dropping-particle":"","family":"Nunez","given":"Nicolas A.","non-dropping-particle":"","parse-names":false,"suffix":""},{"dropping-particle":"","family":"Singh","given":"Balwinder","non-dropping-particle":"","parse-names":false,"suffix":""},{"dropping-particle":"","family":"Romo-Nava","given":"Francisco","non-dropping-particle":"","parse-names":false,"suffix":""},{"dropping-particle":"","family":"Joseph","given":"Boney","non-dropping-particle":"","parse-names":false,"suffix":""},{"dropping-particle":"","family":"Veldic","given":"Marin","non-dropping-particle":"","parse-names":false,"suffix":""},{"dropping-particle":"","family":"Cuellar-Barboza","given":"Alfredo","non-dropping-particle":"","parse-names":false,"suffix":""},{"dropping-particle":"","family":"Cabello Arreola","given":"Alejandra","non-dropping-particle":"","parse-names":false,"suffix":""},{"dropping-particle":"","family":"Voort","given":"Jennifer L.","non-dropping-particle":"Vande","parse-names":false,"suffix":""},{"dropping-particle":"","family":"Croarkin","given":"Paul","non-dropping-particle":"","parse-names":false,"suffix":""},{"dropping-particle":"","family":"Moore","given":"Katherine M.","non-dropping-particle":"","parse-names":false,"suffix":""},{"dropping-particle":"","family":"Biernacka","given":"Joanna","non-dropping-particle":"","parse-names":false,"suffix":""},{"dropping-particle":"","family":"McElroy","given":"Susan L.","non-dropping-particle":"","parse-names":false,"suffix":""},{"dropping-particle":"","family":"Frye","given":"Mark A.","non-dropping-particle":"","parse-names":false,"suffix":""}],"container-title":"Bipolar Disorders","id":"ITEM-1","issue":"2","issued":{"date-parts":[["2020","3","1"]]},"page":"109-120","publisher":"Blackwell Publishing Inc.","title":"Efficacy and tolerability of adjunctive modafinil/armodafinil in bipolar depression: A meta-analysis of randomized controlled trials","type":"article","volume":"22"},"uris":["http://www.mendeley.com/documents/?uuid=f3475f9e-04cc-401c-ad3c-ac2044099e6a","http://www.mendeley.com/documents/?uuid=92ffd399-a7fd-3993-ae68-ac3037dca007"]}],"mendeley":{"formattedCitation":"[38]","plainTextFormattedCitation":"[38]","previouslyFormattedCitation":"(3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odafini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Omori, 2009</w:t>
            </w:r>
            <w:r>
              <w:fldChar w:fldCharType="begin"/>
            </w:r>
            <w:r>
              <w:rPr>
                <w:sz w:val="18"/>
                <w:szCs w:val="18"/>
                <w:rFonts w:cs="Times New Roman" w:ascii="Times New Roman" w:hAnsi="Times New Roman"/>
                <w:color w:val="000000"/>
                <w:lang w:val="en-US" w:eastAsia="en-US"/>
              </w:rPr>
              <w:instrText xml:space="preserve">ADDIN CSL_CITATION {"citationItems":[{"id":"ITEM-1","itemData":{"DOI":"10.1177/0269881108089876","ISSN":"02698811","PMID":"18562407","abstract":"Fluvoxamine, one of the oldest selective serotonin reuptaking inhibitors, is commonly prescribed to patients with major depression. Several studies have reviewed the efficacy and tolerability of fluvoxamine for the treatment of major depression. However, these reviews are outdated, have not been systematic and/or suffered from several methodological weaknesses. We conducted a systematic review to synthesize the best available evidence on the efficacy of fluvoxamine for adult patients suffering from major depression in comparison with other active antidepressive agents. Relevant randomized controlled trials were identified through a comprehensive search. The primary outcome was a relative risk of response, and the secondary outcome was a relative risk of remission. Tolerability and side-effect profile were also examined. Fifty-three trials were included. There were no large differences between fluvoxamine and any other antidepressants in terms of efficacy and tolerability. There is evidence of differing side effect profiles, especially when comparing gastrointestinal side effects between fluvoxamine and tricyclics. Clinicians should focus on practically or clinically relevant differences including those in side-effect profiles. © 2009 British Association for Psychopharmacology.","author":[{"dropping-particle":"","family":"Omori","given":"I. M.","non-dropping-particle":"","parse-names":false,"suffix":""},{"dropping-particle":"","family":"Watanabe","given":"N.","non-dropping-particle":"","parse-names":false,"suffix":""},{"dropping-particle":"","family":"Nakagawa","given":"A.","non-dropping-particle":"","parse-names":false,"suffix":""},{"dropping-particle":"","family":"Akechi","given":"T.","non-dropping-particle":"","parse-names":false,"suffix":""},{"dropping-particle":"","family":"Cipriani","given":"A.","non-dropping-particle":"","parse-names":false,"suffix":""},{"dropping-particle":"","family":"Barbui","given":"C.","non-dropping-particle":"","parse-names":false,"suffix":""},{"dropping-particle":"","family":"McGuire","given":"H.","non-dropping-particle":"","parse-names":false,"suffix":""},{"dropping-particle":"","family":"Churchill","given":"R.","non-dropping-particle":"","parse-names":false,"suffix":""},{"dropping-particle":"","family":"Furukawa","given":"T. A.","non-dropping-particle":"","parse-names":false,"suffix":""}],"container-title":"Journal of Psychopharmacology","id":"ITEM-1","issue":"5","issued":{"date-parts":[["2009","7"]]},"page":"539-550","title":"Efficacy, tolerability and side-effect profile of fluvoxamine for major depression: Meta-analysis","type":"article-journal","volume":"23"},"uris":["http://www.mendeley.com/documents/?uuid=ab0f5ed0-836c-4462-836d-996055cda988","http://www.mendeley.com/documents/?uuid=1bfde198-a740-32b7-8031-463c907f5dc5"]}],"mendeley":{"formattedCitation":"[39]","plainTextFormattedCitation":"[39]","previouslyFormattedCitation":"(3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Fluvoxam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sz w:val="18"/>
                <w:szCs w:val="18"/>
                <w:lang w:val="en-CA"/>
              </w:rPr>
              <w:t>Milnacipra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sz w:val="18"/>
                <w:szCs w:val="18"/>
                <w:lang w:val="en-CA"/>
              </w:rPr>
              <w:t>Hypertension/Tachycardi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Omori,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6114.pub2","ISSN":"1469493X","PMID":"20238342","abstract":"Background: Fluvoxamine, one of the oldest selective serotonin reuptake inhibitors (SSRIs), is prescribed to patients with major depression in many countries. Several studies have previously reviewed the efficacy and tolerability of fluvoxamine for the treatment of major depression. However, these reviews are now outdated. Objectives: Our objective is to evaluate the effectiveness, tolerability and side effect profile of fluvoxamine for major depression in comparison with other anti-depressive agents, including tricyclics (TCAs), heterocyclics, other SSRIs, SNRIs, other newer agents and other conventional psychotropic drugs. Search methods: We searched the Cochrane Collaboration Depression, Anxiety and Neurosis Controlled Trials Register. Trial databases and ongoing trial registers in North America, Europe, Japan and Australia, were handsearched for randomised controlled trials. We checked reference lists of the articles included in the review, previous systematic reviews and major textbooks of affective disorder for published reports and citations of unpublished research. The date of last search was 31 August 2008. Selection criteria: We included all randomised controlled trials, published in any language, that compared fluvoxamine with any other active antidepressants in the acute phase treatment of major depression. Data collection and analysis: Two independent review authors inspected citations and abstracts, obtained papers, extracted data and assessed the risk of bias of included studies. We analysed dichotomous data using odds ratios (ORs) and continuous data using the standardised mean difference (SMD). A random effects model was used to combine studies. Main results: A total of 54 randomised controlled trials (n = 5122) were included. No strong evidence was found to indicate that fluvoxamine was either superior or inferior to other antidepressants regarding response, remission and tolerability. However, differing side effect profiles were evident, especially with regard to gastrointestinal side effects of fluvoxamine when compared to other antidepressants. For example, fluvoxamine was generally associated with a higher incidence of vomiting/nausea (versus imipramine, OR 2.23, CI 1.59 to 3.14; versus clomipramine, OR 2.13, CI 1.06 to 4.27; versus amitriptyline, OR 2.86, CI 1.31 to 2.63). Authors' conclusions: We found no strong evidence that fluvoxamine was either superior or inferior to any other antidepressants in terms of efficacy and tolerab…","author":[{"dropping-particle":"","family":"Omori","given":"Ichiro M.","non-dropping-particle":"","parse-names":false,"suffix":""},{"dropping-particle":"","family":"Watanabe","given":"Norio","non-dropping-particle":"","parse-names":false,"suffix":""},{"dropping-particle":"","family":"Nakagawa","given":"Atsuo","non-dropping-particle":"","parse-names":false,"suffix":""},{"dropping-particle":"","family":"Cipriani","given":"Andrea","non-dropping-particle":"","parse-names":false,"suffix":""},{"dropping-particle":"","family":"Barbui","given":"Corrado","non-dropping-particle":"","parse-names":false,"suffix":""},{"dropping-particle":"","family":"Mcguire","given":"Hugh","non-dropping-particle":"","parse-names":false,"suffix":""},{"dropping-particle":"","family":"Churchill","given":"Rachel","non-dropping-particle":"","parse-names":false,"suffix":""},{"dropping-particle":"","family":"Furukawa","given":"Toshi A.","non-dropping-particle":"","parse-names":false,"suffix":""}],"container-title":"Cochrane Database of Systematic Reviews","id":"ITEM-1","issue":"3","issued":{"date-parts":[["2010","3","17"]]},"publisher":"John Wiley and Sons Ltd","title":"Fluvoxamine versus other anti-depressive agents for depression","type":"article","volume":"2010"},"uris":["http://www.mendeley.com/documents/?uuid=5895ff50-00a3-48ab-99df-8362d138f394","http://www.mendeley.com/documents/?uuid=2212fb17-c717-3c33-af40-bad2178b70fa"]}],"mendeley":{"formattedCitation":"[40]","plainTextFormattedCitation":"[40]","previouslyFormattedCitation":"(4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Fluvoxam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Amitriptyline, Clomipramine, Desipramine, Dothiepin, Fluoxetine, Heterocyclic antidepressants, Imipramine, Maprotiline, Mianserin, Milnacipran, Moclobemide, Paroxetine, Sertraline, SSRI, Tricyclic antidepressan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Any adverse event, Discontinuation due to adverse events, Hypertension/tachycardia, Weight gain, Weight los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apakostas, 2006</w:t>
            </w:r>
            <w:r>
              <w:fldChar w:fldCharType="begin"/>
            </w:r>
            <w:r>
              <w:rPr>
                <w:sz w:val="18"/>
                <w:szCs w:val="18"/>
                <w:rFonts w:cs="Times New Roman" w:ascii="Times New Roman" w:hAnsi="Times New Roman"/>
                <w:color w:val="000000"/>
                <w:lang w:val="en-US" w:eastAsia="en-US"/>
              </w:rPr>
              <w:instrText xml:space="preserve">ADDIN CSL_CITATION {"citationItems":[{"id":"ITEM-1","itemData":{"DOI":"10.1177/070674370605101208","ISSN":"14970015","PMID":"17168253","abstract":"Objective: To compare response rates among patients with major depressive disorder (MDD) treated with either moclobemide, an antidepressant thought to simultaneously enhance both noradrenergic and serotonergic neurotransmission, or selective serotonin reuptake inhibitors (SSRIs). Methods: Using a random-effects model, we combined 12 trials involving 1207 outpatients with MDD. Results: Patients treated with moclobemide were as likely to experience clinical response as those treated with SSRIs (risk ratio 1.08; 95% confidence interval, 0.92 to 1.26; P = 0.314). Simply pooling response rates for the 2 agents resulted in a 62.1% response rate for moclobemide and a 57.5% response rate for the SSRIs. A metaregression did not reveal a statistically significant relation between the mean moclobemide dosage for each study and the risk ratio for response rates. Further, we found no difference between the 2 treatments in overall discontinuation rates, discontinuation rates due to adverse events, or discontinuation rates due to lack of efficacy. Also, rates of fatigue or somnolence and of insomnia were similar between the 2 treatment groups. However, SSRI treatment was associated with higher rates of nausea, headaches, and treatment-emergent anxiety than was treatment with moclobemide. Conclusions: These results suggest that moclobemide and the SSRIs do differ with respect to their side effect profiles but not in their overall efficacy in the treatment of MDD.","author":[{"dropping-particle":"","family":"Papakostas","given":"George I.","non-dropping-particle":"","parse-names":false,"suffix":""},{"dropping-particle":"","family":"Fava","given":"Maurizio","non-dropping-particle":"","parse-names":false,"suffix":""}],"container-title":"Canadian Journal of Psychiatry","id":"ITEM-1","issue":"12","issued":{"date-parts":[["2006"]]},"page":"783-790","publisher":"Canadian Psychiatric Association","title":"A metaanalysis of clinical trials comparing moclobemide with selective serotonin reuptake inhibitors for the treatment of major depressive disorder","type":"article","volume":"51"},"uris":["http://www.mendeley.com/documents/?uuid=c39e5cc5-f2b4-4508-8bf3-f404800705d0","http://www.mendeley.com/documents/?uuid=93e7b6f7-31f7-30dc-9a9b-ff7c3ead592f"]}],"mendeley":{"formattedCitation":"[41]","plainTextFormattedCitation":"[41]","previouslyFormattedCitation":"(4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Moclobemid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SSR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izzi,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16/j.amjcard.2010.11.017","ISSN":"00029149","PMID":"21256471","abstract":"The occurrence of depression in patients with coronary heart disease (CHD) substantially increases the likelihood of a poorer cardiovascular prognosis. Although antidepressants are generally effective in decreasing depression, their use in patients with CHD is controversial. We carried out a meta-analysis to evaluate the health effects of selective serotonin reuptake inhibitors (SSRIs) versus placebo or no antidepressants in patients with CHD and depression. Observational studies and randomized controlled trials (RCTs) were searched in MEDLINE, EMBASE, PsycINFO, Cochrane Controlled Clinical Trial Register and other trial registries, and references of relevant articles. Primary outcomes were readmission for CHD (including myocardial infarction, unstable angina, and stroke) and all-cause mortality; the secondary outcome was severity of depression symptoms. Seven articles on 6 RCTs involving 2,461 participants were included. One study incorrectly randomized participants, and another was a reanalysis of RCT data. These were considered observational and analyzed separately. When only properly randomized trials were considered (n = 734 patients), patients on SSRIs showed no significant differences in mortality (risk ratio 0.39, 95% confidence interval 0.08 to 2.01) or CHD readmission rates (0.74, 0.44 to 1.23) compared to controls. Conversely, when all studies were included, SSRI use was associated with a significant decrease in CHD readmission (0.63, 0.46 to 0.86) and mortality rates (0.56, 0.35 to 0.88). A significantly greater improvement in depression symptoms was always apparent in patients on SSRIs with all selected indicators. In conclusion, in patients with CHD and depression, SSRI medication decreases depression symptoms and may improve CHD prognosis. © 2011 Elsevier Inc. All rights reserved.","author":[{"dropping-particle":"","family":"Pizzi","given":"Carmine","non-dropping-particle":"","parse-names":false,"suffix":""},{"dropping-particle":"","family":"Rutjes","given":"Anne Wilhelmina Saskia","non-dropping-particle":"","parse-names":false,"suffix":""},{"dropping-particle":"","family":"Costa","given":"Grazia Maria","non-dropping-particle":"","parse-names":false,"suffix":""},{"dropping-particle":"","family":"Fontana","given":"Fiorella","non-dropping-particle":"","parse-names":false,"suffix":""},{"dropping-particle":"","family":"Mezzetti","given":"Andrea","non-dropping-particle":"","parse-names":false,"suffix":""},{"dropping-particle":"","family":"Manzoli","given":"Lamberto","non-dropping-particle":"","parse-names":false,"suffix":""}],"container-title":"American Journal of Cardiology","id":"ITEM-1","issue":"7","issued":{"date-parts":[["2011","4","1"]]},"page":"972-979","publisher":"Am J Cardiol","title":"Meta-analysis of selective serotonin reuptake inhibitors in patients with depression and coronary heart disease","type":"article-journal","volume":"107"},"uris":["http://www.mendeley.com/documents/?uuid=c29c6365-348c-32ef-a2e1-83a6189c4c1d"]}],"mendeley":{"formattedCitation":"[42]","plainTextFormattedCitation":"[42]","previouslyFormattedCitation":"(4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4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HD,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no interventio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Risk of CHD readmissio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6</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ollok,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12346.pub2","ISSN":"1469493X","PMID":"30566235","abstract":"Background Studies report that up to 80% of individuals with chronic obstructive pulmonary disease (COPD) may struggle with symptoms of depression. However, this major comorbidity in COPD is rarely managed effectively. A number of recent studies indicate that left untreated, COPD-related depression is associated with worse quality of life, worse compliance with COPD treatment plan, increased exacerbations, hospital admissions, and healthcare costs when compared to individuals with COPD without depression. Regrettably, COPD practice guidelines do not provide conclusive treatment recommendations for the use of antidepressants in patients with COPD, and base their guidelines on findings from trials in the general population. This may be problematic, as there is an elevated risk of respiratory issues associated with antidepressant treatment and COPD. Evaluating effectiveness and safety of pharmacological interventions specifically for patients with COPD and depression was therefore paramount. Objectives To assess the effectiveness and safety of pharmacological interventions for the treatment of depression in patients with COPD. Search methods The last search was performed on 26 November 2018. We initially searched the following databases via the Specialised Trials Registers of the Cochrane Airways and CommonMentalDisorders Groups (to June 2016):MEDLINE, Embase, PsycINFO, CINAHL, AMED, and the Cochrane Library trials register (CENTRAL). Searches from June 2016 to November 2018 were performed directly on Ovid MEDLINE, Embase, PsycINFO and the Cochrane Library (Issue 11, 2018).We searched ClinicalTrials.gov, the ISRCTN registry, and the World Health Organization International Clinical Trials Registry Platform to 26 November 2018. We searched the grey literature databases to identify studies not indexed in major databases and the reference lists of studies initially identified for full-text screening. Selection criteria All published and unpublished randomised controlled trials (RCTs) comparing the efficacy of pharmacological interventions with no intervention, placebo or co-intervention in adults with diagnosed COPD and depression were eligible for inclusion. Data collection and analysis Two review authors independently assessed articles identified by the search for eligibility. Our primary outcomes were change in depressive symptoms and adverse events. The secondary outcomes were: change in quality of life, change in dyspnoea, change in forced expiratory volu…","author":[{"dropping-particle":"","family":"Pollok","given":"Justyna","non-dropping-particle":"","parse-names":false,"suffix":""},{"dropping-particle":"","family":"Agteren","given":"Joep E.M.","non-dropping-particle":"Van","parse-names":false,"suffix":""},{"dropping-particle":"V.","family":"Carson-Chahhoud","given":"Kristin","non-dropping-particle":"","parse-names":false,"suffix":""}],"container-title":"Cochrane Database of Systematic Reviews","id":"ITEM-1","issue":"12","issued":{"date-parts":[["2018","12","19"]]},"publisher":"John Wiley and Sons Ltd","title":"Pharmacological interventions for the treatment of depression in chronic obstructive pulmonary disease","type":"article","volume":"2018"},"uris":["http://www.mendeley.com/documents/?uuid=c5889da2-d1f3-4c6e-ab22-17c976dac36c","http://www.mendeley.com/documents/?uuid=1b5c94b2-44d6-3eb1-ba4e-51fb76ca4cc1"]}],"mendeley":{"formattedCitation":"[43]","plainTextFormattedCitation":"[43]","previouslyFormattedCitation":"(4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OPD,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Exercise tolerance, FEV1, Physical quality of li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urgato, 2014</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6531.pub2","ISSN":"1469493X","PMID":"24696195","abstract":"Background: Paroxetine is the most potent inhibitor of the reuptake of serotonin of all selective serotonin reuptake inhibitors (SSRIs) and has been studied in many randomised controlled trials (RCTs). However, these comparative studies provided contrasting findings and systematic reviews of RCTs have always considered the SSRIs as a group, and evidence applicable to this group of drugs might not be applicable to paroxetine alone. The present systematic review assessed the efficacy and tolerability profile of paroxetine in comparison with tricyclics (TCAs), SSRIs and newer or non-conventional agents. Objectives: 1. To determine the efficacy of paroxetine in comparison with other anti-depressive agents in alleviating the acute symptoms of Major Depressive Disorder. 2. To review acceptability of treatment with paroxetine in comparison with other anti-depressive agents. 3. To investigate the adverse effects of paroxetine in comparison with other anti-depressive agents. Search methods: We searched the Cochrane Depression, Anxiety and Neurosis Review Group's Specialized Register (CCDANCTR, to 30 September 2012), which includes relevant randomised controlled trials from the following bibliographic databases: The Cochrane Library (all years), EMBASE (1974 to date), MEDLINE (1950 to date) and PsycINFO (1967 to date). Reference lists of relevant papers and previous systematic reviews were handsearched. Pharmaceutical companies marketing paroxetine and experts in this field were contacted for supplemental data. Selection criteria: All randomised controlled trials allocating participants with major depression to paroxetine versus any other antidepressants (ADs), both conventional (such as TCAs, SSRIs) and newer or non-conventional (such as hypericum). For trials which had a cross-over design, only results from the first randomisation period were considered. Data collection and analysis: Two review authors independently checked eligibility and extracted data using a standard form. Data were then entered in RevMan 5.2 with a double-entry procedure. Information extracted included study and participant characteristics, intervention details, settings and efficacy, acceptability and tolerability measures. Main results: A total of 115 randomised controlled trials (26,134 participants) were included. In 54 studies paroxetine was compared with older ADs, in 21 studies with another SSRI, and in 40 studies with a newer or non-conventional antidepressant other than SSRIs. For…","author":[{"dropping-particle":"","family":"Purgato","given":"Marianna","non-dropping-particle":"","parse-names":false,"suffix":""},{"dropping-particle":"","family":"Papola","given":"Davide","non-dropping-particle":"","parse-names":false,"suffix":""},{"dropping-particle":"","family":"Gastaldon","given":"Chiara","non-dropping-particle":"","parse-names":false,"suffix":""},{"dropping-particle":"","family":"Trespidi","given":"Carlotta","non-dropping-particle":"","parse-names":false,"suffix":""},{"dropping-particle":"","family":"Magni","given":"Laura R.","non-dropping-particle":"","parse-names":false,"suffix":""},{"dropping-particle":"","family":"Rizzo","given":"Carla","non-dropping-particle":"","parse-names":false,"suffix":""},{"dropping-particle":"","family":"Furukawa","given":"Toshi A.","non-dropping-particle":"","parse-names":false,"suffix":""},{"dropping-particle":"","family":"Watanabe","given":"Norio","non-dropping-particle":"","parse-names":false,"suffix":""},{"dropping-particle":"","family":"Cipriani","given":"Andrea","non-dropping-particle":"","parse-names":false,"suffix":""},{"dropping-particle":"","family":"Barbui","given":"Corrado","non-dropping-particle":"","parse-names":false,"suffix":""}],"container-title":"Cochrane Database of Systematic Reviews","id":"ITEM-1","issue":"4","issued":{"date-parts":[["2014","4","3"]]},"publisher":"John Wiley and Sons Ltd","title":"Paroxetine versus other anti-depressive agents for depression","type":"article","volume":"2014"},"uris":["http://www.mendeley.com/documents/?uuid=841ffbb8-2ee9-46a9-ad10-1bb67bac01f6","http://www.mendeley.com/documents/?uuid=f3f5a429-3914-3d6f-b183-5f8c16a2287b"]}],"mendeley":{"formattedCitation":"[44]","plainTextFormattedCitation":"[44]","previouslyFormattedCitation":"(4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ar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CA"/>
              </w:rPr>
              <w:t>Amitriptyline, Buproprion, Clomipramine, Dothiepin, Duloxetine, Escitalopram, Fluoxetine, Fluvoxamine, Imipramine, Lofepramine, Maprotiline, Mianserin, Mirtazapine, Mixed antidepressants, Reboxetine, Sertraline, Tianeptine, Tricyclic antidepressants, Tricyclic + heterocyclic antidepressants, Venlafax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ny adverse event, Cardiovascular adverse events, Deep thrombophlebitis, Discontinuation due to adverse events, Dyspnea, EKG abnormalities, Hypertension, Hypotension, Liver enzymes, Pain, Palpitations, Respiratory disorder, Tachycardia, Weight gain, Weight los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Rojas-Mirquez, 2014</w:t>
            </w:r>
            <w:r>
              <w:fldChar w:fldCharType="begin"/>
            </w:r>
            <w:r>
              <w:rPr>
                <w:sz w:val="18"/>
                <w:szCs w:val="18"/>
                <w:rFonts w:cs="Times New Roman" w:ascii="Times New Roman" w:hAnsi="Times New Roman"/>
                <w:color w:val="000000"/>
                <w:lang w:val="en-GB" w:eastAsia="en-US"/>
              </w:rPr>
              <w:instrText xml:space="preserve">ADDIN CSL_CITATION {"citationItems":[{"id":"ITEM-1","itemData":{"DOI":"10.3389/fnbeh.2014.00375","ISSN":"1662-5153","PMID":"25404901","abstract":"OBJECTIVE To compare the incidence of adverse events between active and placebo arms of randomized clinical trials in depressive children and adolescents (C&amp;A) with antidepressant treatments, in order to look for similarities in both groups that allow to establish a possible nocebo effect. METHODS Systematic search strategy (January 1974-March 2013) in electronic databases, conference abstracts, and reference list of systematic reviews and included studies to identify parallel randomized placebo-controlled trials of antidepressants in C&amp;A (&lt;19 years) with major depressive disorder, and one or more interventions of any orally administered antidepressant. The pooled adverse events were calculated based on a fixed-effect model and statistical analysis involved the risk ratio (RR) of adverse events, with 95% confidence intervals (95% CI). RESULTS Sixteen studies were included in the review, of which seven studies with a sample of 1911 patients had data to include in the meta-analysis. There was similar risk for the incidence of adverse events between non-active and active group (global RR 1.04, 95% CI: 0.97-1.11). CONCLUSION Depressive C&amp;A allocated to placebo or active group had similar risk to develop adverse events. These similarities in both groups are attributed to the nocebo effect. It is of note that defining \"nocebo\" effects is challenging in clinical populations because adverse effects may be attributed to the intervention or may be manifestation of the disease itself. The inclusion of a no-treatment arm may be warranted. Nocebo effects are likely when adverse events of placebo mimic the adverse events of active treatment, as was the case here.","author":[{"dropping-particle":"","family":"Rojas-Mirquez","given":"Johanna Carolina","non-dropping-particle":"","parse-names":false,"suffix":""},{"dropping-particle":"","family":"Rodriguez-Zuñiga","given":"Milton Jose Max","non-dropping-particle":"","parse-names":false,"suffix":""},{"dropping-particle":"","family":"Bonilla-Escobar","given":"Francisco Javier","non-dropping-particle":"","parse-names":false,"suffix":""},{"dropping-particle":"","family":"Garcia-Perdomo","given":"Herney Andres","non-dropping-particle":"","parse-names":false,"suffix":""},{"dropping-particle":"","family":"Petkov","given":"Mike","non-dropping-particle":"","parse-names":false,"suffix":""},{"dropping-particle":"","family":"Becerra","given":"Lino","non-dropping-particle":"","parse-names":false,"suffix":""},{"dropping-particle":"","family":"Borsook","given":"David","non-dropping-particle":"","parse-names":false,"suffix":""},{"dropping-particle":"","family":"Linnman","given":"Clas","non-dropping-particle":"","parse-names":false,"suffix":""}],"container-title":"Frontiers in behavioral neuroscience","id":"ITEM-1","issue":"November","issued":{"date-parts":[["2014","11","3"]]},"page":"375","publisher":"Frontiers Media S.A.","title":"Nocebo effect in randomized clinical trials of antidepressants in children and adolescents: systematic review and meta-analysis.","type":"article-journal","volume":"8"},"uris":["http://www.mendeley.com/documents/?uuid=a3d62e16-5c62-4a1f-877a-4172a0f6e168","http://www.mendeley.com/documents/?uuid=eeac9fc6-c4f3-32a3-a85b-fdff39184a8d"]}],"mendeley":{"formattedCitation":"[45]","plainTextFormattedCitation":"[45]","previouslyFormattedCitation":"(4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Yout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ixed antidepressants, SNRI, SSRI, Tricyclic antidepressa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ny adverse event, Orthostatic hypotension, Respiratory disorde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Smith, 2007</w:t>
            </w:r>
            <w:r>
              <w:fldChar w:fldCharType="begin"/>
            </w:r>
            <w:r>
              <w:rPr>
                <w:sz w:val="18"/>
                <w:szCs w:val="18"/>
                <w:rFonts w:cs="Times New Roman" w:ascii="Times New Roman" w:hAnsi="Times New Roman"/>
                <w:color w:val="000000"/>
                <w:lang w:val="en-GB" w:eastAsia="en-US"/>
              </w:rPr>
              <w:instrText xml:space="preserve">ADDIN CSL_CITATION {"citationItems":[{"id":"ITEM-1","itemData":{"DOI":"10.1111/j.1399-5618.2007.00468.x","ISSN":"13985647","PMID":"17845269","abstract":"Objectives: We conducted a systematic review and meta-analysis of randomized, placebo-controlled trials in acute bipolar mania to summarize available data on drug treatment of mania. Methods: We included trials of medications licensed in the USA or UK for the treatment of any phase of bipolar disorder. Outcomes investigated were changes in mania scores, attrition, extrapyramidal effects and weight change. Data were combined through meta-analyses. Results: We included 13 studies (involving 3,089 subjects) and identified 2 studies for each of the following medications: carbamazepine, haloperidol, lithium, olanzapine, quetiapine, risperidone, valproate semisodium and aripiprazole. All drugs showed significant benefit compared with placebo for reduction in mania scores. Compared with placebo, for all antipsychotics pooled, response to treatment (≥50% reduction in Young Mania Rating Scale scores) was increased more than 1.7 times [relative risk (RR) = 1.74, 95% confidence interval (CI) = 1.54, 1.96]; for all mood stabilizers pooled, response to treatment was doubled (RR 2.01, 95% CI = 1.66, 2.43). Overall withdrawals were 34% fewer (24-43%) with antipsychotics, and 26% fewer (10-39%) with mood stabilizers. However, for carbamazepine, aripiprazole and lithium an increase in risk of withdrawal could not be excluded. Small but significant increases in extrapyramidal side effects occurred with risperidone and aripiprazole. Conclusions: Antipsychotics and mood stabilizers are significantly more effective than placebo for the treatment of acute mania. Their effect sizes are similar. Small differences between effect sizes may be due to differences in the patients included in the studies or to chance. Carbamazepine and lithium may be more poorly tolerated, and antipsychotics cause more extrapyramidal side effects. © 2007 Blackwell Munksgaard.","author":[{"dropping-particle":"","family":"Smith","given":"Lesley A.","non-dropping-particle":"","parse-names":false,"suffix":""},{"dropping-particle":"","family":"Cornelius","given":"Victoria","non-dropping-particle":"","parse-names":false,"suffix":""},{"dropping-particle":"","family":"Warnock","given":"Adrian","non-dropping-particle":"","parse-names":false,"suffix":""},{"dropping-particle":"","family":"Tacchi","given":"Mary Jane","non-dropping-particle":"","parse-names":false,"suffix":""},{"dropping-particle":"","family":"Taylor","given":"David","non-dropping-particle":"","parse-names":false,"suffix":""}],"container-title":"Bipolar Disorders","id":"ITEM-1","issue":"6","issued":{"date-parts":[["2007","9"]]},"page":"551-560","title":"Pharmacological interventions for acute bipolar mania: A systematic review of randomized placebo-controlled trials","type":"article","volume":"9"},"uris":["http://www.mendeley.com/documents/?uuid=2957c20d-de53-430a-bffc-d6be01045932","http://www.mendeley.com/documents/?uuid=be0f5d5d-d7f3-3872-a8cb-e091a10568d3"]}],"mendeley":{"formattedCitation":"[46]","plainTextFormattedCitation":"[46]","previouslyFormattedCitation":"(4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Bipolar disorder (man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Carbamazepine, Lithium, Quetiapine, Valproa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olmi,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7/S1092852916000523","ISSN":"10928529","PMID":"27686028","abstract":"Objectives To meta-analytically summarize lamotrigine's effectiveness and safety in unipolar and bipolar depression. Methods We conducted systematic PubMed and SCOPUS reviews (last search =10/01/2015) of randomized controlled trials comparing lamotrigine to placebo or other agents with antidepressant activity in unipolar or bipolar depression. We performed a random-effects meta-analysis of depression ratings, response, remission, and adverse effects calculating standardized mean difference (SMD) and risk ratio (RR) ±95% confidence intervals (CIs). Results Eighteen studies (n=2152, duration=9.83 weeks) in patients with unipolar depression (studies=4, n=187; monotherapy vs lithium=1, augmentation of antidepressants vs placebo=3) or bipolar depression (studies=14, n=1965; monotherapy vs placebo=5, monotherapy vs lithium or olanzapine+fluoxetine=2, augmentation of antidepressants vs placebo=1, augmentation of mood stabilizers vs placebo=3, augmentation of mood stabilizers vs trancylpromine, citalopram, or inositol=3) were meta-analyzed. Lamotrigine's efficacy for depressive symptoms did not differ significantly in monotherapy vs augmentation studies (vs. placebo: p=0.98, I2=0%; vs active agents: p=0.48, I2=0%) or in unipolar vs bipolar patients (vs placebo: p=0.60, I2=0%), allowing pooling of each placebo-controlled and active-controlled trials. Lamotrigine outperformed placebo regarding depressive symptoms (studies=11, n=713 vs n=696; SMD=-0.15, 95% CI=-0.27, -0.02, p=0.02, heterogeneity: p=0.24) and response (after removing one extreme outlier; RR=1.42, 95% CI=1.13-1.78; p=0.003, heterogeneity: p=0.08). Conversely, lamotrigine did not differ regarding efficacy on depressive symptoms, response, or remission from lithium, olanzapine+fluoxetine, citalopram, or inositol (studies=6, n=306 vs n=318, p-values=0.85-0.92). Adverse effects and all-cause/specific-cause discontinuation were similar across all comparisons. Conclusions Lamotrigine was superior to placebo in improving unipolar and bipolar depressive symptoms, without causing more frequent adverse effects/discontinuations. Lamotrigine did not differ from lithium, olanzapine+fluoxetine, citalopram, or inositol.","author":[{"dropping-particle":"","family":"Solmi","given":"Marco","non-dropping-particle":"","parse-names":false,"suffix":""},{"dropping-particle":"","family":"Veronese","given":"Nicola","non-dropping-particle":"","parse-names":false,"suffix":""},{"dropping-particle":"","family":"Zaninotto","given":"Leonardo","non-dropping-particle":"","parse-names":false,"suffix":""},{"dropping-particle":"","family":"Loos","given":"Marc L.M.","non-dropping-particle":"Van Der","parse-names":false,"suffix":""},{"dropping-particle":"","family":"Gao","given":"Keming","non-dropping-particle":"","parse-names":false,"suffix":""},{"dropping-particle":"","family":"Schaffer","given":"Ayal","non-dropping-particle":"","parse-names":false,"suffix":""},{"dropping-particle":"","family":"Reis","given":"Catherine","non-dropping-particle":"","parse-names":false,"suffix":""},{"dropping-particle":"","family":"Normann","given":"Claus","non-dropping-particle":"","parse-names":false,"suffix":""},{"dropping-particle":"","family":"Anghelescu","given":"Ion George","non-dropping-particle":"","parse-names":false,"suffix":""},{"dropping-particle":"","family":"Correll","given":"Christoph U.","non-dropping-particle":"","parse-names":false,"suffix":""}],"container-title":"CNS Spectrums","id":"ITEM-1","issue":"5","issued":{"date-parts":[["2016","10","1"]]},"page":"403-418","publisher":"Cambridge University Press","title":"Lamotrigine compared to placebo and other agents with antidepressant activity in patients with unipolar and bipolar depression: A comprehensive meta-analysis of efficacy and safety outcomes in short-term trials","type":"article-journal","volume":"21"},"uris":["http://www.mendeley.com/documents/?uuid=13a64028-d5a9-4a86-b3d4-233ddd815a1c","http://www.mendeley.com/documents/?uuid=436c365b-00e8-3b82-beb9-4b0560273e97"]}],"mendeley":{"formattedCitation":"[47]","plainTextFormattedCitation":"[47]","previouslyFormattedCitation":"(4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Unipolar/bipola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Lamotrig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ctive pharmacological,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 xml:space="preserve">Any adverse event, Discontinuation due to adverse event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pielmans, 2013</w:t>
            </w:r>
            <w:r>
              <w:fldChar w:fldCharType="begin"/>
            </w:r>
            <w:r>
              <w:rPr>
                <w:sz w:val="18"/>
                <w:szCs w:val="18"/>
                <w:rFonts w:cs="Times New Roman" w:ascii="Times New Roman" w:hAnsi="Times New Roman"/>
                <w:color w:val="000000"/>
                <w:lang w:val="en-GB" w:eastAsia="en-US"/>
              </w:rPr>
              <w:instrText xml:space="preserve">ADDIN CSL_CITATION {"citationItems":[{"id":"ITEM-1","itemData":{"DOI":"10.1371/journal.pmed.1001403","ISSN":"15491277","PMID":"23554581","abstract":"Background: Atypical antipsychotic medications are widely prescribed for the adjunctive treatment of depression, yet their total risk-benefit profile is not well understood. We thus conducted a systematic review of the efficacy and safety profiles of atypical antipsychotic medications used for the adjunctive treatment of depression. Methods and Findings: We included randomized trials comparing adjunctive antipsychotic medication to placebo for treatment-resistant depression in adults. Our literature search (conducted in December 2011 and updated on December 14, 2012) identified 14 short-term trials of aripiprazole, olanzapine/fluoxetine combination (OFC), quetiapine, and risperidone. When possible, we supplemented published literature with data from manufacturers' clinical trial registries and US Food and Drug Administration New Drug Applications. Study duration ranged from 4 to 12 wk. All four drugs had statistically significant effects on remission, as follows: aripiprazole (odds ratio [OR], 2.01; 95% CI, 1.48-2.73), OFC (OR, 1.42; 95% CI, 1.01-2.0), quetiapine (OR, 1.79; 95% CI, 1.33-2.42), and risperidone (OR, 2.37; 95% CI, 1.31-4.30). The number needed to treat (NNT) was 19 for OFC and nine for each other drug. All drugs with the exception of OFC also had statistically significant effects on response rates, as follows: aripiprazole (OR, 2.07; 95% CI, 1.58-2.72; NNT, 7), OFC (OR, 1.30, 95% CI, 0.87-1.93), quetiapine (OR, 1.53, 95% CI, 1.17-2.0; NNT, 10), and risperidone (OR, 1.83, 95% CI, 1.16-2.88; NNT, 8). All four drugs showed statistically significant effects on clinician-rated depression severity measures (Hedges' g ranged from 0.26 to 0.48; mean difference of 2.69 points on the Montgomery-Asberg Depression Rating Scale across drugs). On measures of functioning and quality of life, these medications produced either no benefit or a very small benefit, except for risperidone, which had a small-to-moderate effect on quality of life (g = 0.49). Treatment was linked to several adverse events, including akathisia (aripiprazole), sedation (quetiapine, OFC, and aripiprazole), abnormal metabolic laboratory results (quetiapine and OFC), and weight gain (all four drugs, especially OFC). Shortcomings in study design and data reporting, as well as use of post hoc analyses, may have inflated the apparent benefits of treatment and reduced the apparent incidence of adverse events. Conclusions: Atypical antipsychotic medications for the adjunctive treatment of …","author":[{"dropping-particle":"","family":"Spielmans","given":"Glen I.","non-dropping-particle":"","parse-names":false,"suffix":""},{"dropping-particle":"","family":"Berman","given":"Margit I.","non-dropping-particle":"","parse-names":false,"suffix":""},{"dropping-particle":"","family":"Linardatos","given":"Eftihia","non-dropping-particle":"","parse-names":false,"suffix":""},{"dropping-particle":"","family":"Rosenlicht","given":"Nicholas Z.","non-dropping-particle":"","parse-names":false,"suffix":""},{"dropping-particle":"","family":"Perry","given":"Angela","non-dropping-particle":"","parse-names":false,"suffix":""},{"dropping-particle":"","family":"Tsai","given":"Alexander C.","non-dropping-particle":"","parse-names":false,"suffix":""}],"container-title":"PLoS Medicine","id":"ITEM-1","issue":"3","issued":{"date-parts":[["2013","3"]]},"title":"Adjunctive Atypical Antipsychotic Treatment for Major Depressive Disorder: A Meta-Analysis of Depression, Quality of Life, and Safety Outcomes","type":"article","volume":"10"},"uris":["http://www.mendeley.com/documents/?uuid=eed25781-55af-4f27-a2c6-5cf990ef8241","http://www.mendeley.com/documents/?uuid=3025b727-0d04-368d-a1ee-0b095465fd3b"]}],"mendeley":{"formattedCitation":"[48]","plainTextFormattedCitation":"[48]","previouslyFormattedCitation":"(4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ripiprazole, Olanzapine, Quetiap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Elevation of metabolic blood parameters,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Taylor, 2011</w:t>
            </w:r>
            <w:r>
              <w:fldChar w:fldCharType="begin"/>
            </w:r>
            <w:r>
              <w:rPr>
                <w:sz w:val="18"/>
                <w:szCs w:val="18"/>
                <w:rFonts w:cs="Times New Roman" w:ascii="Times New Roman" w:hAnsi="Times New Roman"/>
                <w:color w:val="000000"/>
                <w:lang w:val="en-GB" w:eastAsia="en-US"/>
              </w:rPr>
              <w:instrText xml:space="preserve">ADDIN CSL_CITATION {"citationItems":[{"id":"ITEM-1","itemData":{"DOI":"10.1192/bjp.bp.110.077610","ISSN":"00071250","PMID":"21357876","abstract":"Background: Antidepressant drugs are widely used in the treatment of depression in people with chronic physical health problems. Aims: To examine evidence related to efficacy, tolerability and safety of antidepressants for people with depression and with chronic physical health problems. Method: Meta-analyses of randomised controlled efficacy trials of antidepressants in depression in chronic physical health conditions. Systematic review of safety studies. Results: Sixty-three studies met inclusion criteria (5794 participants). In placebo-controlled studies, antidepressants showed a significant advantage in respect to remission and/or response: selective serotonin reuptake inhibitors (SSRIs) risk ratio (RR) = 0.81 (95% CI 0.73-0.91) for remission, RR = 0.83 (95% CI 0.71-0.97) for response; tricyclics RR = 0.70 (95% CI 0.40-1.25 (not significant)) for remission, RR = 0.55 (95% 0.43-0.70) for response. Both groups of drugs were less well tolerated than placebo (leaving study early due to adverse effects) for SSRIs RR = 1.80 (95% CI 1.16-2.78), for tricyclics RR = 2.00 (95% CI 0.99-3.57). Only SSRIs were shown to improve quality of life. Direct comparisons of SSRIs and tricyclics revealed no advantage for either group for remission, response, effect size or tolerability. Effectiveness studies suggest a neutral or beneficial effect on mortality for antidepressants in participants with recent myocardial infarction. Conclusions: Antidepressants are efficacious and safe in the treatment of depression occurring in the context of chronic physical health problems. The SSRIs are probably the antidepressants of first choice given their demonstrable effect on quality of life and their apparent safety in cardiovascular disease.","author":[{"dropping-particle":"","family":"Taylor","given":"David","non-dropping-particle":"","parse-names":false,"suffix":""},{"dropping-particle":"","family":"Meader","given":"Nicholas","non-dropping-particle":"","parse-names":false,"suffix":""},{"dropping-particle":"","family":"Bird","given":"Victoria","non-dropping-particle":"","parse-names":false,"suffix":""},{"dropping-particle":"","family":"Pilling","given":"Steve","non-dropping-particle":"","parse-names":false,"suffix":""},{"dropping-particle":"","family":"Creed","given":"Francis","non-dropping-particle":"","parse-names":false,"suffix":""},{"dropping-particle":"","family":"Goldberg","given":"David","non-dropping-particle":"","parse-names":false,"suffix":""}],"container-title":"British Journal of Psychiatry","id":"ITEM-1","issue":"3","issued":{"date-parts":[["2011","3"]]},"page":"179-188","title":"Pharmacological interventions for people with depression and chronic physical health problems: Systematic review and meta-analyses of safety and efficacy","type":"article","volume":"198"},"uris":["http://www.mendeley.com/documents/?uuid=c9ef3c4a-d178-4c33-b53d-8da02a627c3d","http://www.mendeley.com/documents/?uuid=fd00e193-6f47-3b82-8941-e6b0af315595"]}],"mendeley":{"formattedCitation":"[49]","plainTextFormattedCitation":"[49]","previouslyFormattedCitation":"(4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4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ixed chronic medical conditions,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SRI, Tricyclic antidepressant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 Tricyclic antidepressan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 Physical well-bein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Thaler, 2012</w:t>
            </w:r>
            <w:r>
              <w:fldChar w:fldCharType="begin"/>
            </w:r>
            <w:r>
              <w:rPr>
                <w:sz w:val="18"/>
                <w:szCs w:val="18"/>
                <w:rFonts w:cs="Times New Roman" w:ascii="Times New Roman" w:hAnsi="Times New Roman"/>
                <w:color w:val="000000"/>
                <w:lang w:val="en-US" w:eastAsia="en-US"/>
              </w:rPr>
              <w:instrText xml:space="preserve">ADDIN CSL_CITATION {"citationItems":[{"id":"ITEM-1","itemData":{"DOI":"10.1002/da.21951","ISSN":"10914269","PMID":"22553134","abstract":"Background Patients with major depressive disorder (MDD) often suffer from accompanying symptoms that influence the choice of pharmacotherapy with second-generation antidepressants (SGAs). We conducted a systematic review to determine the comparative effectiveness of citalopram, escitalopram, fluoxetine, fluvoxamine, paroxetine, sertraline, desvenlafaxine, duloxetine, venlafaxine, bupropion, mirtazapine, nefazodone, and trazodone, for accompanying anxiety, insomnia, and pain in patients with MDD. Methods We conducted searches in multiple databases including MEDLINE®, Embase, the Cochrane Library, International Pharmaceutical Abstracts, and PsycINFO, from 1980 through August 2011 and reviewed reference lists of pertinent articles. We dually reviewed abstracts, full-text articles, and abstracted data. We included randomized, head-to-head trials of SGAs of at least 6 weeks' duration. We grouped SGAs into three classes for the analysis: selective serotonin reuptake inhibitors (SSRIs), serotonin norepinephrine reuptake inhibitors, and others. We graded the strength of the evidence as high, moderate, low, or very low based on the Grading of Recommendations Assessment, Development and Evaluation (GRADE) Working Group (GRADE) approach. Results We located 19 head-to-head trials in total: 11 on anxiety, six on insomnia, and four on pain. For the majority of comparisons, the strength of the evidence was moderate or low: evidence is weakened by inconsistency and imprecision. For treating anxiety, insomnia, and pain moderate evidence suggests that the SSRIs do not differ. Conclusions Evidence guiding the selection of an SGA based on accompanying symptoms of depression is limited. Very few trials were designed and adequately powered to answer questions about accompanying symptoms; analyses were generally of subgroups in larger MDD trials. © 2012 Wiley Periodicals, Inc.","author":[{"dropping-particle":"","family":"Thaler","given":"Kylie J.","non-dropping-particle":"","parse-names":false,"suffix":""},{"dropping-particle":"","family":"Morgan","given":"Laura C.","non-dropping-particle":"","parse-names":false,"suffix":""},{"dropping-particle":"","family":"Noord","given":"Megan","non-dropping-particle":"Van","parse-names":false,"suffix":""},{"dropping-particle":"","family":"Gaynes","given":"Bradley N.","non-dropping-particle":"","parse-names":false,"suffix":""},{"dropping-particle":"","family":"Hansen","given":"Richard A.","non-dropping-particle":"","parse-names":false,"suffix":""},{"dropping-particle":"","family":"Lux","given":"Linda J.","non-dropping-particle":"","parse-names":false,"suffix":""},{"dropping-particle":"","family":"Krebs","given":"Erin E.","non-dropping-particle":"","parse-names":false,"suffix":""},{"dropping-particle":"","family":"Lohr","given":"Kathleen N.","non-dropping-particle":"","parse-names":false,"suffix":""},{"dropping-particle":"","family":"Gartlehner","given":"Gerald","non-dropping-particle":"","parse-names":false,"suffix":""}],"container-title":"Depression and Anxiety","id":"ITEM-1","issue":"6","issued":{"date-parts":[["2012","6"]]},"page":"495-505","title":"Comparative effectiveness of second-generation antidepressants for accompanying anxiety, insomnia, and pain in depressed patients: A systematic review","type":"article","volume":"29"},"uris":["http://www.mendeley.com/documents/?uuid=67257f92-bcb8-4a68-ae48-cb04736fb269","http://www.mendeley.com/documents/?uuid=d55ea359-6799-3763-ada7-590f67ce1721"]}],"mendeley":{"formattedCitation":"[50]","plainTextFormattedCitation":"[50]","previouslyFormattedCitation":"(5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uloxet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aroxetin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10</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harmaraja,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97/PSY.0000000000000707","ISSN":"15347796","PMID":"31136376","abstract":"Objective Individual studies have reported conflicting effects of selective serotonin reuptake inhibitors (SSRIs) on glycemia. We systematically reviewed the effects of SSRIs on glycemia and whether metabolic and psychological factors moderated these effects. Methods We systematically searched for placebo-controlled randomized controlled trials investigating the effect of SSRIs on glycemia (fasting blood glucose or HbA1c) as a primary or secondary outcome. Random effects meta-Analysis was conducted to compute an overall treatment effect. Meta-regression tested whether depression, type 2 diabetes, insulin resistance, treatment duration, and weight loss moderated treatment effects. Results Sixteen randomized controlled trials (n = 835) were included and glycemia was usually a secondary outcome. Overall, SSRIs improved glycemia versus placebo (pooled effect size (ES) =-0.34, 95% confidence interval (CI) =-0.48 to-0.21; p &lt;.001, I2 = 0%). Individually, fluoxetine (ES =-0.29, 95% CI =-0.54 to-0.05; p =.018) and escitalopram/citalopram (ES =-0.33, 95% CI =-0.59 to-0.07; p =.012) outperformed placebo, but paroxetine (ES =-0.19, 95% CI =-0.58 to 0.19; p =.33) did not. Results were similar in populations selected for depression as those not. Across studies, baseline insulin resistance (p =.46), treatment duration (p =.47), diabetes status (p =.41), and weight loss (p =.93) did not moderate changes. Heterogeneity for all analyses was nonsignificant. Conclusions SSRIs seem to have an association with improvement in glycemia, which is not moderated by depression status, diabetes status, or change in weight across studies. Future powered trials with longer treatment duration are needed to confirm these findings. Registration PROSPERO ID: CRD4201809239.","author":[{"dropping-particle":"","family":"Tharmaraja","given":"Thahesh","non-dropping-particle":"","parse-names":false,"suffix":""},{"dropping-particle":"","family":"Stahl","given":"Daniel","non-dropping-particle":"","parse-names":false,"suffix":""},{"dropping-particle":"","family":"Hopkins","given":"Christopher W.P.","non-dropping-particle":"","parse-names":false,"suffix":""},{"dropping-particle":"","family":"Persaud","given":"Shanta J.","non-dropping-particle":"","parse-names":false,"suffix":""},{"dropping-particle":"","family":"Jones","given":"Peter M.","non-dropping-particle":"","parse-names":false,"suffix":""},{"dropping-particle":"","family":"Ismail","given":"Khalida","non-dropping-particle":"","parse-names":false,"suffix":""},{"dropping-particle":"","family":"Moulton","given":"Calum D.","non-dropping-particle":"","parse-names":false,"suffix":""}],"container-title":"Psychosomatic Medicine","id":"ITEM-1","issue":"7","issued":{"date-parts":[["2019","9","1"]]},"page":"570-583","publisher":"Lippincott Williams and Wilkins","title":"The Association between Selective Serotonin Reuptake Inhibitors and Glycemia: A Systematic Review and Meta-Analysis of Randomized Controlled Trials","type":"article","volume":"81"},"uris":["http://www.mendeley.com/documents/?uuid=04ea9958-4e0e-3270-8e1b-7257ea00c5a1"]}],"mendeley":{"formattedCitation":"[51]","plainTextFormattedCitation":"[51]","previouslyFormattedCitation":"(5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1&amp;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aroxetine, 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Fasting glucos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Vita, 2013</w:t>
            </w:r>
            <w:r>
              <w:fldChar w:fldCharType="begin"/>
            </w:r>
            <w:r>
              <w:rPr>
                <w:sz w:val="18"/>
                <w:szCs w:val="18"/>
                <w:rFonts w:cs="Times New Roman" w:ascii="Times New Roman" w:hAnsi="Times New Roman"/>
                <w:color w:val="000000"/>
                <w:lang w:val="en-US" w:eastAsia="en-US"/>
              </w:rPr>
              <w:instrText xml:space="preserve">ADDIN CSL_CITATION {"citationItems":[{"id":"ITEM-1","itemData":{"DOI":"10.1097/YIC.0b013e32836290d2","ISSN":"02681315","PMID":"23719049","abstract":"The aim of this study was to quantitatively review, using a meta-analytic approach, randomized-controlled trials analyzing the efficacy and safety profiles of asenapine in the treatment of bipolar disorder (BD). MEDLINE (1966 to August 2012) and EMBASE (1980 to August 2012) databases were systematically searched to identify relevant papers. Data from four randomized-controlled trials were analyzed. For continuous data (Young Mania Rating Scale, Clinical Global Impression Scale for Bipolar Disorder, and Montgomery-Asberg Depression Rating Scale scores), the Hedges g was adopted as a measure of the effect size; for dichotomous outcome measures (discontinuation and rates of adverse events), the risk ratio was calculated. In short-term trials, asenapine was found to be significantly superior to placebo in the treatment of manic symptoms of BD. There is also evidence of the positive effects of asenapine compared with placebo on depressive symptoms in mixed bipolar states. In the medium-term and long-term studies, asenapine showed comparable efficacy with the well-established comparator olanzapine in the treatment of manic and depressive symptoms of BD. Adverse events such as somnolence, weight gain, and extrapyramidal symptom, which have an impact on treatment adherence, are scarcely or moderately elicited by asenapine, which shows a better profile than olanzapine on metabolic parameters. On the basis of these results, asenapine can be considered as an effective and tolerable treatment for manic and mixed episodes of BD. © 2013 Wolters Kluwer Health | Lippincott Williams &amp; Wilkins.","author":[{"dropping-particle":"","family":"Vita","given":"Antonio","non-dropping-particle":"","parse-names":false,"suffix":""},{"dropping-particle":"","family":"Peri","given":"Luca","non-dropping-particle":"De","parse-names":false,"suffix":""},{"dropping-particle":"","family":"Siracusano","given":"Alberto","non-dropping-particle":"","parse-names":false,"suffix":""},{"dropping-particle":"","family":"Sacchetti","given":"Emilio","non-dropping-particle":"","parse-names":false,"suffix":""}],"container-title":"International Clinical Psychopharmacology","id":"ITEM-1","issue":"5","issued":{"date-parts":[["2013","9"]]},"page":"219-227","title":"Efficacy and tolerability of asenapine for acute mania in bipolar I disorder: Meta-analyses of randomized-controlled trials","type":"article","volume":"28"},"uris":["http://www.mendeley.com/documents/?uuid=f877f42f-1c1d-3d68-9a3b-1ff97a607c6f"]}],"mendeley":{"formattedCitation":"[52]","plainTextFormattedCitation":"[52]","previouslyFormattedCitation":"(5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Bipolar disorder (mani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senapi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Olanzapine, 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scontinuation due to adverse events, Fasting glucose, HDL cholesterol, LDL cholesterol, Total cholesterol, Triglycerides, Waist circumference, Weight ga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Wang,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9.11.031","ISSN":"15732517","PMID":"32056755","abstract":"Background: Few evidence-based treatments and guidelines reflect greater uncertainty regarding consensus treatment algorithms than those for unipolar disorder. This meta-analysis aimed to evaluate the efficacy and side effects of lurasidone by comparing with placebo in bipolar I depression. Methods: Electronic databases, such as PubMed, the Cochrane Library, Web of Science, and Embase, were searched until May 30, 2018, for randomized controlled trials on comparison lurasidone therapy with placebo. The primary efficacy assessment included MADRS total score and CGI-BP-S total score, the secondary efficacy assessment included the response and the remission rates and the safety and tolerability were also evaluated applying the Simpson-Angus Scale. Results: The meta-analysis compromised 7 studies. Efficacy analysis suggested that lurasidone was more effective than placebo: MADRS total score (MD:−4.31, 95%CI: (−6.93,−1.7), P = 0.001) and the CGI-BP-S total score (MD:−0.37, 95%CI: (−0.59,−0.15), P = 0.0008) were obtained for both lurasidone-treated and placebo groups. Response rates (RR: 1.73, 95%CI: (1.46, 2.05), P &lt; 0.00001) and Remission rates (RR: 1.57, 95%CI: (1.38, 1.79), P &lt; 0.00001). The safety analysis between lurasidone and placebo showed no difference: at least one event (RR: 1.12, 95% CI :(1.00, 1.26), p = 0.05 and the influence on glucose (MD: 0.35, 95% CI :(−1.09, 1.79), p = 0.63. Limitation: The present conclusion is limited by the limited included studies. The different dose of lurasidone should be considered in the future. Conclusion: Compared with placebo, adjunctive lurasidone significantly improved depressive symptoms and is very well tolerated with minimal side effects on the endocrine and cardiovascular systems in clinical patients with bipolar I depression. Key words: Bipolar I depression; Lurasidone; Meta-analysis; Remission rates; Adverse effect","author":[{"dropping-particle":"","family":"Wang","given":"Hui","non-dropping-particle":"","parse-names":false,"suffix":""},{"dropping-particle":"","family":"Xiao","given":"Ling","non-dropping-particle":"","parse-names":false,"suffix":""},{"dropping-particle":"","family":"Wang","given":"Hui Ling","non-dropping-particle":"","parse-names":false,"suffix":""},{"dropping-particle":"","family":"Wang","given":"Gao Hua","non-dropping-particle":"","parse-names":false,"suffix":""}],"container-title":"Journal of Affective Disorders","id":"ITEM-1","issued":{"date-parts":[["2020","3","1"]]},"page":"227-233","publisher":"Elsevier B.V.","title":"Efficacy and safety of lurasidone versus placebo as adjunctive to mood stabilizers in bipolar I depression: A meta-analysis","type":"article-journal","volume":"264"},"uris":["http://www.mendeley.com/documents/?uuid=1a5f4563-0286-3b36-9cbc-dbca92e74173"]}],"mendeley":{"formattedCitation":"[53]","plainTextFormattedCitation":"[53]","previouslyFormattedCitation":"(5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Bipolar disorde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Lurasidon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laceb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Any adverse even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Zhang, 2014</w:t>
            </w:r>
            <w:r>
              <w:fldChar w:fldCharType="begin"/>
            </w:r>
            <w:r>
              <w:rPr>
                <w:sz w:val="18"/>
                <w:szCs w:val="18"/>
                <w:rFonts w:cs="Times New Roman" w:ascii="Times New Roman" w:hAnsi="Times New Roman"/>
                <w:color w:val="000000"/>
                <w:lang w:val="en-GB" w:eastAsia="en-US"/>
              </w:rPr>
              <w:instrText xml:space="preserve">ADDIN CSL_CITATION {"citationItems":[{"id":"ITEM-1","itemData":{"DOI":"10.1186/s12888-014-0245-4","ISSN":"1471244X","PMID":"25159460","abstract":"Background: Selective serotonin reuptake inhibitors (SSRIs) have become the most frequently used antidepressants in China in recent decades. This systematic review and meta-analysis examined the efficacy and tolerability of SSRIs in Chinese studies and the quality of Chinese randomized controlled trials. Methods: Major Western and Chinese electronic databases were searched for double-blind, parallel group randomised controlled trials (RCTs) comparing SSRIs (fluoxetine, citalopram, escitalopram, fluvoxamine, paroxetine, or sertraline) with other antidepressants such as SSRI, Selective Noradrenaline Reuptake Inhibitor (SNRI), tricyclic antidepressant (TCA), Traditional Chinese Medicine (TCM) and/or placebo. Response, remission, and dropout rates due to side effects were defined as primary outcomes. Mean total Hamilton Rating Scale of Depression (HAMD) scores at endpoint, overall dropout rates and total Treatment Emergent Symptom Scale (TESS) scores were defined as secondary outcomes. Data were combined with random effects models. Risk of bias was assessed by the Cochrane evaluation tool. Quality of reports was assessed by the fulfilment of Consolidated Standards of Reporting Trial (CONSORT) items. Results: A total of 71 studies were included. Only one study was listed in both Chinese and Western databases. SSRIs were found to be more effective than TCAs. No significant differences were observed regarding dropout rates due to side effects. Using the Cochrane risk of bias tool, adequate methods of sequence generation were described in 16 (23%) studies. All authors failed to report trial registration. Informed consent, sources of funding, email address, protocol, and limitations were also not mentioned in most studies. However, reporting quality improved steadily between 1996 and 2013. Conclusions: In light of the low trial quality, the findings of a significant advantage of SSRI over TCA in terms of response rate and remission rate should be replicated by large high-quality Chinese studies.","author":[{"dropping-particle":"","family":"Zhang","given":"Ying","non-dropping-particle":"","parse-names":false,"suffix":""},{"dropping-particle":"","family":"Becker","given":"Thomas","non-dropping-particle":"","parse-names":false,"suffix":""},{"dropping-particle":"","family":"Ma","given":"Yongchun","non-dropping-particle":"","parse-names":false,"suffix":""},{"dropping-particle":"","family":"Koesters","given":"Markus","non-dropping-particle":"","parse-names":false,"suffix":""}],"container-title":"BMC Psychiatry","id":"ITEM-1","issue":"1","issued":{"date-parts":[["2014","8","27"]]},"publisher":"BioMed Central Ltd.","title":"A systematic review of Chinese randomized clinical trials of SSRI treatment of depression","type":"article-journal","volume":"14"},"uris":["http://www.mendeley.com/documents/?uuid=b54d1efd-1df4-32e0-9e55-4d2d7b1561f7","http://www.mendeley.com/documents/?uuid=f1b6765e-836d-4296-b673-2542a06c0a8e"]}],"mendeley":{"formattedCitation":"[54]","plainTextFormattedCitation":"[54]","previouslyFormattedCitation":"(5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5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Citalopram, 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NRI, SSRI, Tricyclic antidepressan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scontinuation due to adverse event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Zhong, 2017</w:t>
            </w:r>
            <w:r>
              <w:fldChar w:fldCharType="begin"/>
            </w:r>
            <w:r>
              <w:rPr>
                <w:sz w:val="18"/>
                <w:szCs w:val="18"/>
                <w:rFonts w:cs="Times New Roman" w:ascii="Times New Roman" w:hAnsi="Times New Roman"/>
                <w:color w:val="000000"/>
                <w:lang w:val="en-GB" w:eastAsia="en-US"/>
              </w:rPr>
              <w:instrText xml:space="preserve">ADDIN CSL_CITATION {"citationItems":[{"id":"ITEM-1","itemData":{"DOI":"10.2147/NDT.S141832","ISSN":"1176-6328","PMID":"29158677","abstract":"Background Selective serotonin reuptake inhibitors (SSRIs) and serotonin and noradrenaline reuptake inhibitors (SNRIs) have been commonly prescribed for depression treatment. However, their effects on blood pressure are unclear. Materials and methods Effects on blood pressure of depressive patients in two groups (SSRIs versus placebo and SSRIs versus SNRIs) were evaluated. A search was conducted for double-blind, randomized controlled trials (RCTs) in PubMed, EMBASE, ISI Web of Science, PsycNET, CCRCT, and DARE (up to March 2017). The outcomes were systolic blood pressure (SBP) changes and diastolic blood pressure (DBP) changes from baseline to endpoint or to a certain period of treatment duration. Weighted mean differences (WMDs) and 95% CIs were calculated and pooled using random effects models. The χ2 test and I2 statistics were used to assess heterogeneity. Funnel plots, Begg's test, and Egger's test were used to estimate publication bias. Results A total of 23 RCTs involving 13,285 participants were included. Patients on SSRIs showed no significant differences in blood pressure changes compared with placebo. In the group of SSRIs versus SNRIs, overall SBP changes and DBP changes revealed statistical significances (WMD 1.5 mmHg, 95% CI -2.15, -0.84, Z=4.46, P&lt;0.00001 and WMD 1.34 mmHg, 95% CI -1.92, -0.75, Z=6.18, P&lt;0.00001). Subgroup analyses on treatment duration and age further evidenced these findings. Conclusion It was established that SSRIs did not affect blood pressure, while SNRIs led to a modest increase in SBP and DBP with statistical significance compared with SSRIs.","author":[{"dropping-particle":"","family":"Zhong","given":"Zhuoyuan","non-dropping-particle":"","parse-names":false,"suffix":""},{"dropping-particle":"","family":"Wang","given":"Limin","non-dropping-particle":"","parse-names":false,"suffix":""},{"dropping-particle":"","family":"Wen","given":"Xiaojun","non-dropping-particle":"","parse-names":false,"suffix":""},{"dropping-particle":"","family":"Liu","given":"Yunyun","non-dropping-particle":"","parse-names":false,"suffix":""},{"dropping-particle":"","family":"Fan","given":"Yafei","non-dropping-particle":"","parse-names":false,"suffix":""},{"dropping-particle":"","family":"Liu","given":"Zhonglin","non-dropping-particle":"","parse-names":false,"suffix":""}],"container-title":"Neuropsychiatric disease and treatment","id":"ITEM-1","issued":{"date-parts":[["2017","11","7"]]},"page":"2781-2796","publisher":"Dove Medical Press Ltd.","title":"A meta-analysis of effects of selective serotonin reuptake inhibitors on blood pressure in depression treatment: outcomes from placebo and serotonin and noradrenaline reuptake inhibitor controlled trials.","type":"article-journal","volume":"13"},"uris":["http://www.mendeley.com/documents/?uuid=e9eae918-e3a1-4709-89ad-816cd7c44f9c","http://www.mendeley.com/documents/?uuid=62958182-b64b-3606-be0b-2751c3595b95"]}],"mendeley":{"formattedCitation":"[55]","plainTextFormattedCitation":"[55]","previouslyFormattedCitation":"(5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5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Youth, 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Escitalopram, Fluoxetine, Paroxetine, Sertraline, SSR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Placebo, SNR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Diastolic blood pressure, Systolic blood pressur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GB"/>
              </w:rPr>
            </w:pPr>
            <w:r>
              <w:rPr>
                <w:rFonts w:cs="Times New Roman" w:ascii="Times New Roman" w:hAnsi="Times New Roman"/>
                <w:color w:val="000000"/>
                <w:sz w:val="18"/>
                <w:szCs w:val="18"/>
                <w:lang w:val="en-GB"/>
              </w:rPr>
              <w:t>8</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t>Non-pharmacological</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tlantis, 2014</w:t>
            </w:r>
            <w:r>
              <w:fldChar w:fldCharType="begin"/>
            </w:r>
            <w:r>
              <w:rPr>
                <w:sz w:val="18"/>
                <w:szCs w:val="18"/>
                <w:rFonts w:cs="Times New Roman" w:ascii="Times New Roman" w:hAnsi="Times New Roman"/>
                <w:color w:val="000000"/>
                <w:lang w:val="en-US" w:eastAsia="en-US"/>
              </w:rPr>
              <w:instrText xml:space="preserve">ADDIN CSL_CITATION {"citationItems":[{"id":"ITEM-1","itemData":{"DOI":"10.1136/bmjopen-2013-004706","ISSN":"20446055","PMID":"24727428","abstract":"Objective: The collaborative care model is recommended for depression in adults with a chronic physical health problem like diabetes. We sought to systematically assess the effect of collaborative care on depression and glycaemia in adults with comorbid depression and diabetes to inform guidelines and practice. Design: Systematic review and meta-analysis. Data sources: We searched PubMed, Scopus, Cochrane Library, CINAHL, Health Source Nursing, MEDLINE, PsychINFO and reference lists of retrieved articles published before August 2013. Inclusion criteria: Randomised controlled trials (RCTs) on collaborative care (ie, coordinated multidisciplinary model of care) for depression that reported the effects on depression and glycaemic outcomes in adults with comorbid clinically relevant depression and diabetes were eligible. Data extraction and analysis: Data on the mean difference in depression and glycaemic outcomes were extracted and pooled using random effects meta-analysis. Results: Seven RCTs included for review reported effects on depression outcomes in 1895 participants, and glycated haemoglobin (HbA1c) level in 1556 participants. Collaborative care significantly improved the depression score (standardised mean difference was -0.32 (95% CI -0.53 to -0.11); I 2=79%) and HbA1c level (weighted mean difference was -0.33% (95% CI -0.66% to -0.00%); I2=72.9%) compared with control conditions. Depression remission did not predict better glycaemic control across studies. Conclusions: Limited evidence from short-to-medium term RCTs predominantly conducted in the USA suggests that collaborative care for depression significantly improves both depression and glycaemia outcomes, independently, in people with comorbid depression and diabetes.","author":[{"dropping-particle":"","family":"Atlantis","given":"Evan","non-dropping-particle":"","parse-names":false,"suffix":""},{"dropping-particle":"","family":"Fahey","given":"Paul","non-dropping-particle":"","parse-names":false,"suffix":""},{"dropping-particle":"","family":"Foster","given":"Jann","non-dropping-particle":"","parse-names":false,"suffix":""}],"container-title":"BMJ Open","id":"ITEM-1","issue":"4","issued":{"date-parts":[["2014"]]},"publisher":"BMJ Publishing Group","title":"Collaborative care for comorbid depression and diabetes: A systematic review and meta-analysis","type":"article-journal","volume":"4"},"uris":["http://www.mendeley.com/documents/?uuid=ee9c7124-6034-38de-9d61-9e10674090e9"]}],"mendeley":{"formattedCitation":"[56]","plainTextFormattedCitation":"[56]","previouslyFormattedCitation":"(5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1&amp;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ollaborative ca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Beserra, 2018</w:t>
            </w:r>
            <w:r>
              <w:fldChar w:fldCharType="begin"/>
            </w:r>
            <w:r>
              <w:rPr>
                <w:sz w:val="18"/>
                <w:szCs w:val="18"/>
                <w:rFonts w:cs="Times New Roman" w:ascii="Times New Roman" w:hAnsi="Times New Roman"/>
                <w:color w:val="000000"/>
                <w:lang w:val="en-US" w:eastAsia="en-US"/>
              </w:rPr>
              <w:instrText xml:space="preserve">ADDIN CSL_CITATION {"citationItems":[{"id":"ITEM-1","itemData":{"DOI":"10.1590/2237-6089-2017-0155","ISSN":"22376089","PMID":"30570106","abstract":"Introduction: Major depressive disorder (MDD) is a prevalent medical illness that is associated with chronic stress. Patients with MDD can show an imbalance in cortisol levels, which can be restored with the remission of symptoms. Physical exercise training has been used as a tool to promote changes in cortisol levels in healthy individuals. However, it is unknown if exercise can produce the same results in individuals with MDD. Objective: To review evidence of cortisol changes after exercise training in individuals with MDD. Methods: We conducted a search on PubMed, SciELO, LILACS, ISI Web of Knowledge, Scopus, and PsycInfo databases. Random effects meta-analysis was performed and standardized mean difference (SMD) effect size was calculated. Analyses of forest and funnel plots was conducted using Stata v.11.0 software. Results: At first, 463 studies were obtained in the search. After completion of the selection procedure, five articles with seven analyses were included. Type of exercise, frequency of training, cortisol measurement, and type of control group were analyzed. There was a reduction of cortisol levels in the exercise group (SMD =-0.65, 95%CI 1.30-0.01). Moreover, sensitivity analysis and subgroup analyses revealed an effect of type (aerobic exercise) and frequency (five times per week) of exercise on reduction of cortisol levels. However, these results should be interpreted cautiously due to the small number of studies and a substantial heterogeneity among them. Conclusion: Physical exercise promotes a reduction in cortisol levels in individuals with MDD. However, this finding can be influenced by type of exercise, weekly frequency, and type of cortisol measurement.","author":[{"dropping-particle":"","family":"Beserra","given":"Ana Heloisa Nascimento","non-dropping-particle":"","parse-names":false,"suffix":""},{"dropping-particle":"","family":"Kameda","given":"Priscila","non-dropping-particle":"","parse-names":false,"suffix":""},{"dropping-particle":"","family":"Deslandes","given":"Andrea Camaz","non-dropping-particle":"","parse-names":false,"suffix":""},{"dropping-particle":"","family":"Schuch","given":"Felipe Barreto","non-dropping-particle":"","parse-names":false,"suffix":""},{"dropping-particle":"","family":"Laks","given":"Jerson","non-dropping-particle":"","parse-names":false,"suffix":""},{"dropping-particle":"","family":"Moraes","given":"Helena Sales","non-dropping-particle":"de","parse-names":false,"suffix":""}],"container-title":"Trends in Psychiatry and Psychotherapy","id":"ITEM-1","issue":"4","issued":{"date-parts":[["2018","10","1"]]},"page":"360-368","publisher":"Sociedade de Psiquiatria do Rio Grande do Sul","title":"Can physical exercise modulate cortisol level in subjects with depression? A systematic review and meta-analysis","type":"article","volume":"40"},"uris":["http://www.mendeley.com/documents/?uuid=dac62dcd-fd67-32cc-a0ca-ef2f560a318c"]}],"mendeley":{"formattedCitation":"[57]","plainTextFormattedCitation":"[57]","previouslyFormattedCitation":"(5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hysical exerc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No exerci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ortisol</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ristea,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neubiorev.2019.03.022","ISSN":"18737528","PMID":"30922979","abstract":"Though it is widely believed that psychotherapy changes biology, this contention is largely based on observational data, subject to confounding. We report the first systematic review and meta-analysis of biological variables assessed, as outcomes or predictors of response, in randomized controlled trials of psychotherapy for adult depression. Fifty-one trials (5123 participants) and a pooled analysis were included. Biological markers were outcomes in 43 studies and predictors of treatment response in 9. At post-treatment, psychotherapy could not be distinguished from control conditions for glycaemic control (Hb1AC), 7 trials, Hedges’ g= -.01, 95% CI -0.30 to 0.29, I2 = 65% and cortisol concentration after-wake, 5 trials, Hedges’ g= -.19, 95% CI -0.45 to 0.06, I2 = 0%. Follow-up results were similar. For the other biological domains (immunological, neurobiological, inflammatory, weight, blood pressure), overall findings were mixed and often inconsistent. Few trials investigated prediction of response, with only neuroimaging markers showing promise. Across domains, we found limited evidence that benefits of psychological treatments for depression translate to biological outcomes.","author":[{"dropping-particle":"","family":"Cristea","given":"Ioana A.","non-dropping-particle":"","parse-names":false,"suffix":""},{"dropping-particle":"","family":"Karyotaki","given":"Eirini","non-dropping-particle":"","parse-names":false,"suffix":""},{"dropping-particle":"","family":"Hollon","given":"Steven D.","non-dropping-particle":"","parse-names":false,"suffix":""},{"dropping-particle":"","family":"Cuijpers","given":"Pim","non-dropping-particle":"","parse-names":false,"suffix":""},{"dropping-particle":"","family":"Gentili","given":"Claudio","non-dropping-particle":"","parse-names":false,"suffix":""}],"container-title":"Neuroscience and Biobehavioral Reviews","id":"ITEM-1","issued":{"date-parts":[["2019","6","1"]]},"page":"32-44","publisher":"Elsevier Ltd","title":"Biological markers evaluated in randomized trials of psychological treatments for depression: a systematic review and meta-analysis","type":"article","volume":"101"},"uris":["http://www.mendeley.com/documents/?uuid=97e94324-0790-498d-8cc3-f1cb11424e1d","http://www.mendeley.com/documents/?uuid=64e332ea-5cb8-4878-ac65-33f1671599da"]}],"mendeley":{"formattedCitation":"[58]","plainTextFormattedCitation":"[58]","previouslyFormattedCitation":"(5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Mixed psych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no treatment, active psychological, active pharmacological</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ortisol, 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6</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Kolovos, 2016</w:t>
            </w:r>
            <w:r>
              <w:fldChar w:fldCharType="begin"/>
            </w:r>
            <w:r>
              <w:rPr>
                <w:sz w:val="18"/>
                <w:szCs w:val="18"/>
                <w:rFonts w:cs="Times New Roman" w:ascii="Times New Roman" w:hAnsi="Times New Roman"/>
                <w:color w:val="000000"/>
                <w:lang w:val="en-US" w:eastAsia="en-US"/>
              </w:rPr>
              <w:instrText xml:space="preserve">ADDIN CSL_CITATION {"citationItems":[{"id":"ITEM-1","itemData":{"DOI":"10.1192/bjp.bp.115.175059","ISSN":"14721465","PMID":"27539296","abstract":"Background: Several meta-analyses have shown that psychotherapy is effective for reducing depressive symptom severity. However, the impact on quality of life (QoL) is as yet unknown. Aims: To investigate the effectiveness of psychotherapy for depression on global QoL and on the mental health and physical health components of QoL. Method: We conducted a meta-analysis of 44 randomised clinical trials comparing psychotherapy for adults experiencing clinical depression or elevated depressive symptoms with a control group. We used subgroup analyses to explore the influence of various study characteristics on the effectiveness of treatment. Results: We detected a small to moderate effect size (Hedges' g = 0.33, 95% CI 0.24-0.42) for global QoL, a moderate effect size for the mental health component (g = 0.42, 95% CI 0.33- 0.51) and, after removing an outlier, a small but statistically significant effect size for the physical health component (g = 0.16, 95% CI 0.05-0.27). Multivariate meta-regression analyses showed that the effect size of depressive symptoms was significantly related to the effect size of the mental health component of QoL. The effect size of depressive symptoms was not related to global QoL or the physical health component. Conclusions: Psychotherapy for depression has a positive impact on the QoL of patients with depression. Improvements in QoL are not fully explained by improvements in depressive symptom severity.","author":[{"dropping-particle":"","family":"Kolovos","given":"Spyros","non-dropping-particle":"","parse-names":false,"suffix":""},{"dropping-particle":"","family":"Kleiboer","given":"Annet","non-dropping-particle":"","parse-names":false,"suffix":""},{"dropping-particle":"","family":"Cuijpers","given":"Pim","non-dropping-particle":"","parse-names":false,"suffix":""}],"container-title":"British Journal of Psychiatry","id":"ITEM-1","issue":"6","issued":{"date-parts":[["2016","12","1"]]},"page":"460-468","publisher":"Royal College of Psychiatrists","title":"Effect of psychotherapy for depression on quality of life: Meta-analysis","type":"article","volume":"209"},"uris":["http://www.mendeley.com/documents/?uuid=091b3e37-c767-4aa8-afd9-e75a3737e75c","http://www.mendeley.com/documents/?uuid=d50622e6-37df-41b9-be70-3f33b9b57771"]}],"mendeley":{"formattedCitation":"[59]","plainTextFormattedCitation":"[59]","previouslyFormattedCitation":"(5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5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Mixed psych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AU/placebo/no treat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Physical quality of li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6</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Li C.,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ores.2017.02.006","ISSN":"18791360","PMID":"28314548","abstract":"Objective The aim of this meta-analysis was to systematically examine the efficacy of cognitive behavior therapy (CBT) for diabetic patients who have comorbid depression and to identify which aspects can be improved through intervention. Methods A systematic literature review was performed using multiple databases. The inclusion criteria included randomized controlled trials (RCTs) of CBT that were conducted with diabetes patients with clinically relevant depression. Review Manager version 5.3 was used to obtain pooled results. Results Ten RCTs, with a total sample size of 998 participants, met the inclusion criteria. Compared with control groups, the CBT groups had statistically significant, long-term improvements in depression (standardized mean differences [SMD] = − 0.65, 95% confidence interval [CI] (− 0.98 to − 0.31), P = 0.0002), quality of life (SMD = 0.29, 95%CI (0.08 to 0.51), P = 0.007), fasting glucose (SMD = 0.21, 95%CI (0.04 to 0.37), P = 0.01) and anxiety (SMD = − 0.49, 95%CI (− 0.88 to − 0.10), P = 0.01). No improvements were found in glycemic control or in diabetes-related distress. Conclusions The results of this meta-analysis showed that CBT can be effective in reducing depression symptoms and fasting glucose in diabetes patients with comorbid depression as well as in improving quality of life and anxiety in the long-term. The results showed that CBT can serve as a promising treatment alternative for diabetes patients with comorbid depression.","author":[{"dropping-particle":"","family":"Li","given":"Chen","non-dropping-particle":"","parse-names":false,"suffix":""},{"dropping-particle":"","family":"Xu","given":"Duo","non-dropping-particle":"","parse-names":false,"suffix":""},{"dropping-particle":"","family":"Hu","given":"Mingyue","non-dropping-particle":"","parse-names":false,"suffix":""},{"dropping-particle":"","family":"Tan","given":"Yongfei","non-dropping-particle":"","parse-names":false,"suffix":""},{"dropping-particle":"","family":"Zhang","given":"Ping","non-dropping-particle":"","parse-names":false,"suffix":""},{"dropping-particle":"","family":"Li","given":"Guichen","non-dropping-particle":"","parse-names":false,"suffix":""},{"dropping-particle":"","family":"Chen","given":"Li","non-dropping-particle":"","parse-names":false,"suffix":""}],"container-title":"Journal of Psychosomatic Research","id":"ITEM-1","issued":{"date-parts":[["2017","4","1"]]},"page":"44-54","publisher":"Elsevier Inc.","title":"A systematic review and meta-analysis of randomized controlled trials of cognitive behavior therapy for patients with diabetes and depression","type":"article","volume":"95"},"uris":["http://www.mendeley.com/documents/?uuid=cac68047-6888-38f0-bb84-8113e31b68ee"]}],"mendeley":{"formattedCitation":"[60]","plainTextFormattedCitation":"[60]","previouslyFormattedCitation":"(6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6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1&amp;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CB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iabetes-related distress, Fasting glucose, 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chuch,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6/j.psychres.2016.04.054","ISSN":"18727123","PMID":"27155287","abstract":"Exercise has established efficacy as an antidepressant in people with depression. However, few meta-analyses have assessed the effects of exercise across different domains of Quality of Life (QoL) in people with depression. Furthermore, there has been no previous meta-analysis of control group response in relation to QoL in exercise trials for depression. Randomized Clinical Trials(RCTs) were initially identified from a Cochrane review, and those including QoL assessments were included in the analysis. Search of major electronic databases were conducted to identify RCTs that compared the exercise effects on QoL versus control condition in people with depression. A random effects meta-analysis was employed to evaluate the Standardized Mean Difference (SMD). Six RCTs were included. Exercise significantly improved physical and psychological domains and overall QoL. Effects on social relationship and environment domains were not significant. No significant control group response was found for any domain or overall QoL. Exercise can be considered as a therapeutic strategy to improve physical and psychological domains and overall QoL of people with depression, with no effect evident across the social and environmental domains. The lack of improvement among control groups reinforces the role of exercise as a treatment for depression with benefits to QoL.","author":[{"dropping-particle":"","family":"Schuch","given":"Felipe B.","non-dropping-particle":"","parse-names":false,"suffix":""},{"dropping-particle":"","family":"Vancampfort","given":"Davy","non-dropping-particle":"","parse-names":false,"suffix":""},{"dropping-particle":"","family":"Rosenbaum","given":"Simon","non-dropping-particle":"","parse-names":false,"suffix":""},{"dropping-particle":"","family":"Richards","given":"Justin","non-dropping-particle":"","parse-names":false,"suffix":""},{"dropping-particle":"","family":"Ward","given":"Philip B.","non-dropping-particle":"","parse-names":false,"suffix":""},{"dropping-particle":"","family":"Stubbs","given":"Brendon","non-dropping-particle":"","parse-names":false,"suffix":""}],"container-title":"Psychiatry Research","id":"ITEM-1","issued":{"date-parts":[["2016","7","30"]]},"page":"47-54","publisher":"Elsevier Ireland Ltd","title":"Exercise improves physical and psychological quality of life in people with depression: A meta-analysis including the evaluation of control group response","type":"article","volume":"241"},"uris":["http://www.mendeley.com/documents/?uuid=3536a368-3250-4e01-92d1-4583d1ed791d","http://www.mendeley.com/documents/?uuid=9950c309-a8e0-3aa9-86d6-03885652f252"]}],"mendeley":{"formattedCitation":"[61]","plainTextFormattedCitation":"[61]","previouslyFormattedCitation":"(6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 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hysical exerc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lacebo, TAU, Wait lis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hysical quality of li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7</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tubbs, 2015</w:t>
            </w:r>
            <w:r>
              <w:fldChar w:fldCharType="begin"/>
            </w:r>
            <w:r>
              <w:rPr>
                <w:sz w:val="18"/>
                <w:szCs w:val="18"/>
                <w:rFonts w:cs="Times New Roman" w:ascii="Times New Roman" w:hAnsi="Times New Roman"/>
                <w:color w:val="000000"/>
                <w:lang w:val="en-GB" w:eastAsia="en-US"/>
              </w:rPr>
              <w:instrText xml:space="preserve">ADDIN CSL_CITATION {"citationItems":[{"id":"ITEM-1","itemData":{"DOI":"10.1016/j.jad.2015.10.010","ISSN":"15732517","PMID":"26523669","abstract":"Objective Cardiorespiratory fitness (CRF) is an independent predictor of cardiovascular disease and all-cause mortality. CRF improves in response to exercise interventions, yet the effectiveness of such interventions to improve CRF among people with depression is unclear. We conducted a systematic review and meta-analysis to evaluate whether CRF improves in people with depression in exercise randomized control trials (RCTs). Method Three authors identified RCTs from a recent Cochrane review and conducted updated searches of major electronic databases. We included RCTs of exercise interventions in people with depression (including major depressive disorder (MDD) and above-threshold depressive symptoms) that reported CRF (defined as predicted maximal oxygen uptake (VO2max predicted) or peak oxygen uptake (VO2peak)) versus a control condition. A random effects meta-analysis was conducted. Results Seven unique RCTs including 8 aerobic exercise interventions for depression were eligible, including 293 people allocated to exercise (mean age=40.3 years, range=27.2-64.7years and 35-100% female) and 205 allocated to control conditions. Across all studies exercise results in a significant increase in CRF (g=0.64, 95%CI=0.32-0.96, p&lt;0.001) equating to a mean increase of 3.05 ml/kg/min. Results remained significant when restricted to MDD only (N=5, g=0.41, 95%CI=0.18-0.64, p&lt;0.001) and in high quality studies (N=5, g=0.60, 95%CI=0.19-1.00, p=0.004). Conclusions People with depression can achieve clinically relevant improvements in CRF in response to exercise interventions. Targeting 'fitness' rather than 'fatness' may be another feasible intervention strategy in this population.","author":[{"dropping-particle":"","family":"Stubbs","given":"Brendon","non-dropping-particle":"","parse-names":false,"suffix":""},{"dropping-particle":"","family":"Rosenbaum","given":"Simon","non-dropping-particle":"","parse-names":false,"suffix":""},{"dropping-particle":"","family":"Vancampfort","given":"Davy","non-dropping-particle":"","parse-names":false,"suffix":""},{"dropping-particle":"","family":"Ward","given":"Philip B.","non-dropping-particle":"","parse-names":false,"suffix":""},{"dropping-particle":"","family":"Schuch","given":"Felipe B.","non-dropping-particle":"","parse-names":false,"suffix":""}],"container-title":"Journal of Affective Disorders","id":"ITEM-1","issued":{"date-parts":[["2016","1","15"]]},"page":"249-253","publisher":"Elsevier B.V.","title":"Exercise improves cardiorespiratory fitness in people with depression: A meta-analysis of randomized control trials","type":"article","volume":"190"},"uris":["http://www.mendeley.com/documents/?uuid=e6b48d91-75de-3231-ba59-856e3d97785c"]}],"mendeley":{"formattedCitation":"[62]","plainTextFormattedCitation":"[62]","previouslyFormattedCitation":"(6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hysical exerc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No exercis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ardiorespiratory fitness (VO2 max or pea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Van Eck van der Sluijs,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16/j.genhosppsych.2017.08.003","ISSN":"18737714","PMID":"28957682","abstract":"Objective Collaborative care (CC) improves depressive symptoms in people with comorbid depressive disorder in chronic medical conditions, but its effect on physical symptoms has not yet systematically been reviewed. This study aims to do so. Methods Systematic review and meta-analysis was conducted using PubMed, the Cochrane Library, and the European and US Clinical Trial Registers. Eligible studies included randomized controlled trials (RCTs) of CC compared to care as usual (CAU), in primary care and general hospital setting, reporting on physical and depressive symptoms as outcomes. Overall treatment effects were estimated for illness burden, physical outcomes and depression, respectively. Results Twenty RCTs were included, with N = 4774 patients. The overall effect size of CC versus CAU for illness burden was OR 1.64 (95%CI 1.47;1.83), d = 0.27 (95%CI 0.21;0.33). Best physical outcomes in CC were found for hypertension with comorbiddepression. Overall, depression outcomes were better for CC than for CAU. Moderator analyses did not yield statistically significant differences. Conclusions CC is more effective than CAU in terms of illness burden, physical outcomes and depression, in patients with comorbid depression in chronic medical conditions. More research covering multiple medical conditions is needed. Protocol registration number The protocol for this systematic review and meta-analysis has been registered at the International Prospective Register of Systematic Reviews (PROSPERO) on February 19th 2016: http://www.crd.york.ac.uk/PROSPERO/DisplayPDF.php?ID=CRD42016035553.","author":[{"dropping-particle":"","family":"Eck van der Sluijs","given":"Jonna F.","non-dropping-particle":"van","parse-names":false,"suffix":""},{"dropping-particle":"","family":"Castelijns","given":"Hilde","non-dropping-particle":"","parse-names":false,"suffix":""},{"dropping-particle":"","family":"Eijsbroek","given":"Vera","non-dropping-particle":"","parse-names":false,"suffix":""},{"dropping-particle":"","family":"Rijnders","given":"Cees A.Th","non-dropping-particle":"","parse-names":false,"suffix":""},{"dropping-particle":"","family":"Marwijk","given":"Harm W.J.","non-dropping-particle":"van","parse-names":false,"suffix":""},{"dropping-particle":"","family":"Feltz-Cornelis","given":"Christina M.","non-dropping-particle":"van der","parse-names":false,"suffix":""}],"container-title":"General Hospital Psychiatry","id":"ITEM-1","issued":{"date-parts":[["2018","1","1"]]},"page":"1-14","publisher":"Elsevier Inc.","title":"Illness burden and physical outcomes associated with collaborative care in patients with comorbid depressive disorder in chronic medical conditions: A systematic review and meta-analysis","type":"article-journal","volume":"50"},"uris":["http://www.mendeley.com/documents/?uuid=a2b8e4c6-9e05-4ce6-a45b-2c5177f51bc5","http://www.mendeley.com/documents/?uuid=a20494be-045e-3a56-b6f1-d0a5e59b6ec7"]}],"mendeley":{"formattedCitation":"[63]","plainTextFormattedCitation":"[63]","previouslyFormattedCitation":"(6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hronic medical conditions,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ollaborative car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T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Combined physical outcomes (HbA1c, number of epileptic seizures, HIV-symptom severity, pain and physical functioning), HbA1c + physical functioning + systolic blood pressure, Somatic diagnostic or treatment procedur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Xie, 2017</w:t>
            </w:r>
            <w:r>
              <w:fldChar w:fldCharType="begin"/>
            </w:r>
            <w:r>
              <w:rPr>
                <w:sz w:val="18"/>
                <w:szCs w:val="18"/>
                <w:rFonts w:cs="Times New Roman" w:ascii="Times New Roman" w:hAnsi="Times New Roman"/>
                <w:color w:val="000000"/>
                <w:lang w:val="en-US" w:eastAsia="en-US"/>
              </w:rPr>
              <w:instrText xml:space="preserve">ADDIN CSL_CITATION {"citationItems":[{"id":"ITEM-1","itemData":{"DOI":"10.2147/NDT.S116465","ISSN":"1176-6328","PMID":"29123401","abstract":"Background The efficacy of psychosocial intervention has been proven in treatment of diabetic patients with depression in some studies. This meta-analysis was conducted to explore the efficacy as well as additional effects of this method during diabetic management in patients with type 2 diabetes mellitus (T2DM) and comorbid depression. Methods Electronic databases were searched from March 2000 to March 2017 for randomized controlled trials (RCTs) studying the effects of psychosocial intervention on T2DM patients with depression. There was no language limitation. Outcome measurements were symptoms of depression and anxiety, as well as glycemic control. A random effects model was conducted. Results In total, 31 RCTs composed of 2,616 patients were eligible for this analysis. The psychosocial intervention was effective for depression symptoms with pooled standardized mean difference (SMD) of -1.50 (95% CI =-1.83, -1.18) and anxiety symptoms with SMD of -1.18 (95% CI =-1.50, -0.85). Meanwhile, the additional effects indicated a better improvement of glycemic control, including the fasting blood-glucose with SMD of -0.93 (95% CI =-1.15, -0.71), 2-hour postprandial plasma glucose with SMD of -0.84 (95% CI =-1.13, -0.56), and hemoglobin A1c with SMD of -0.81 (95% CI =-1.10, -0.53). Conclusion These results demonstrate that the psychosocial intervention is very effective in treating T2DM patients with depression.","author":[{"dropping-particle":"","family":"Xie","given":"Jing","non-dropping-particle":"","parse-names":false,"suffix":""},{"dropping-particle":"","family":"Deng","given":"Wuquan","non-dropping-particle":"","parse-names":false,"suffix":""}],"container-title":"Neuropsychiatric disease and treatment","id":"ITEM-1","issued":{"date-parts":[["2017","10","24"]]},"page":"2681-2690","publisher":"Dove Medical Press Ltd.","title":"Psychosocial intervention for patients with type 2 diabetes mellitus and comorbid depression: a meta-analysis of randomized controlled trials.","type":"article-journal","volume":"13"},"uris":["http://www.mendeley.com/documents/?uuid=3e013224-18c6-4447-833b-3ba6f0947967","http://www.mendeley.com/documents/?uuid=af790807-6531-3542-987e-c39fd7ced4e7"]}],"mendeley":{"formattedCitation":"[64]","plainTextFormattedCitation":"[64]","previouslyFormattedCitation":"(6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6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Mixed psych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2-hour postprandial glucose, Fasting glucose, 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7</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sz w:val="18"/>
                <w:szCs w:val="18"/>
                <w:lang w:val="en-CA"/>
              </w:rPr>
            </w:pPr>
            <w:r>
              <w:rPr>
                <w:rFonts w:cs="Times New Roman" w:ascii="Times New Roman" w:hAnsi="Times New Roman"/>
                <w:b/>
                <w:bCs/>
                <w:sz w:val="18"/>
                <w:szCs w:val="18"/>
                <w:lang w:val="en-CA"/>
              </w:rPr>
              <w:t>Mixed psychological-pharmacological</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O’Neil,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97/HCR.0b013e3181fc0985","ISSN":"19327501","PMID":"21150634","abstract":"PURPOSE: To conduct a meta-analysis evaluating the effectiveness of depression treatment on mental and physical health-related quality of life (HRQOL) of cardiac patients. ETHODS: Studies were identified using medical, health, psychiatry, psychology, and social sciences databases. Inclusion criteria were (1) 1 or more control conditions, (2) random assignment to condition after admission for myocardial infarction (MI)/acute coronary syndrome, after recording positive results on a depression screener, (3) documentation of depression symptoms at baseline, (4) depression management as a component of the rehabilitation/intervention, (5) validated measure of HRQOL as an outcome, at minimum 6-month followup. For meta-analysis, mental and physical HRQOL were the end points studied, using standardized mean differences for continuous outcome measures, with 95% confidence intervals. Heterogeneity was explored by calculating I 2 statistic. RESULTS: Five randomized controlled trials included in the analysis represented 2105 participants (1058 intervention vs 1047 comparator). Compared with a comparator group at 6 months, a test for overall effect demonstrated statistically significant improvements in mental HRQOL in avor of the intervention (standardized mean differences =-0.29 [-0.38 to-0.20], [P &lt; .00001]; I 2= 0%). Depression treatment had a modest yet significant impact on physical HRQOL (standardized mean differences =-0.14 [-0.24 to-0.04] [P = .009]; I 2-15%). CONCLUSION: While the impact of post-MI depression interventions on physical HRQOL is modest, treatment can improve mental HRQOL in a significant way. Future research is required to develop and evaluate a program that can achieve vital improvements in overall HRQOL, and potentially cardiovascular outcomes, of cardiac patients. Copyright © 2011 Wolters Kluwer Health | Lippincott Williams &amp; Wilkins.","author":[{"dropping-particle":"","family":"O'Neil","given":"Adrienne","non-dropping-particle":"","parse-names":false,"suffix":""},{"dropping-particle":"","family":"Sanderson","given":"Kristy","non-dropping-particle":"","parse-names":false,"suffix":""},{"dropping-particle":"","family":"Oldenburg","given":"Brian","non-dropping-particle":"","parse-names":false,"suffix":""},{"dropping-particle":"","family":"Taylor","given":"C. Barr","non-dropping-particle":"","parse-names":false,"suffix":""}],"container-title":"Journal of Cardiopulmonary Rehabilitation and Prevention","id":"ITEM-1","issue":"3","issued":{"date-parts":[["2011","5"]]},"page":"146-156","title":"Impact of depression treatment on mental and physical health-related quality of life of cardiac patients: A meta-analysis","type":"article-journal","volume":"31"},"uris":["http://www.mendeley.com/documents/?uuid=a555ef30-724a-3790-b0f8-232ff662b274"]}],"mendeley":{"formattedCitation":"[65]","plainTextFormattedCitation":"[65]","previouslyFormattedCitation":"(6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6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ACS,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Mixed psychological-pharmac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T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Physical quality of lif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rPr>
              <w:t>5</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ecades-Villa, 2017</w:t>
            </w:r>
            <w:r>
              <w:fldChar w:fldCharType="begin"/>
            </w:r>
            <w:r>
              <w:rPr>
                <w:sz w:val="18"/>
                <w:szCs w:val="18"/>
                <w:rFonts w:cs="Times New Roman" w:ascii="Times New Roman" w:hAnsi="Times New Roman"/>
                <w:color w:val="000000"/>
                <w:lang w:val="en-GB" w:eastAsia="en-US"/>
              </w:rPr>
              <w:instrText xml:space="preserve">ADDIN CSL_CITATION {"citationItems":[{"id":"ITEM-1","itemData":{"DOI":"10.1371/journal.pone.0188849","ISSN":"19326203","PMID":"29206852","abstract":"We conducted a systematic literature review and meta-analysis (ID: CRD42016051017) of smoking cessation interventions for patients with current depression. We examined the effectiveness of smoking cessation treatments in improving abstinence rates and depressive symptoms. The following electronic databases were used for potentially eligible studies: PUBMED, PSYCINFO, DIALNET and WEB OF KNOWLEDGE. The search terms used were: smoking cessation, depressive disorder, depression, mood, depressive, depressed, smoking, smokers, nicotine, nicotine dependence, and tobacco cigarette smoking. The methodological quality of included studies was assessed using the Effective Public Health Practice Project Quality assessment tool (EPHPP). Of the 6,584 studies identified, 20 were eligible and included in the review. Trial designs of studies were 16 randomized controlled trials and 4 secondary studies. Studies included three types of intervention: psychological (6/30%), pharmacological (6/30%) or combined (8/40%). Four trials comprised special populations of smokers. Four studies received a strong methodological quality, 7 were scored as moderate and 9 studies received a weak methodological rating. Analyses of effectiveness showed that smoking cessation interventions appear to increase short-term and long-term smoking abstinence in individuals with current depression. Subgroup analyses revealed stronger effects among studies that provided pharmacological treatments than in studies using psychological treatments. However, the evidence is weak due to the small number of studies. Smoking abstinence appears to be associated with an improvement in depressive symptoms. Heterogeneity in protocols in similar types of treatment also prevent firm conclusions being drawn on the effectiveness of any particular treatment model to optimally manage abstinence among depressed smokers. Further research is required to strengthen the evidence base.","author":[{"dropping-particle":"","family":"Secades-Villa","given":"Roberto","non-dropping-particle":"","parse-names":false,"suffix":""},{"dropping-particle":"","family":"González-Roz","given":"Alba","non-dropping-particle":"","parse-names":false,"suffix":""},{"dropping-particle":"","family":"García-Pérez","given":"Ángel","non-dropping-particle":"","parse-names":false,"suffix":""},{"dropping-particle":"","family":"Becoña","given":"Elisardo","non-dropping-particle":"","parse-names":false,"suffix":""}],"container-title":"PLoS ONE","id":"ITEM-1","issue":"12","issued":{"date-parts":[["2017","12","1"]]},"publisher":"Public Library of Science","title":"Psychological, pharmacological, and combined smoking cessation interventions for smokers with current depression: A systematic review and meta-analysis","type":"article-journal","volume":"12"},"uris":["http://www.mendeley.com/documents/?uuid=3280f021-7572-4319-8290-29550c49125a","http://www.mendeley.com/documents/?uuid=8cef0471-dfa8-37f0-9ba0-6c7ba8e8fd4a"]}],"mendeley":{"formattedCitation":"[66]","plainTextFormattedCitation":"[66]","previouslyFormattedCitation":"(6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ixed psychological-pharmac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No treat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Smoking abstinence (short term &lt;= 3 months, long term &gt;= 6 month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8</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Van der Feltz-Cornelis, 2010</w:t>
            </w:r>
            <w:r>
              <w:fldChar w:fldCharType="begin"/>
            </w:r>
            <w:r>
              <w:rPr>
                <w:sz w:val="18"/>
                <w:szCs w:val="18"/>
                <w:rFonts w:cs="Times New Roman" w:ascii="Times New Roman" w:hAnsi="Times New Roman"/>
                <w:color w:val="000000"/>
                <w:lang w:val="en-GB" w:eastAsia="en-US"/>
              </w:rPr>
              <w:instrText xml:space="preserve">ADDIN CSL_CITATION {"citationItems":[{"id":"ITEM-1","itemData":{"DOI":"10.1016/j.genhosppsych.2010.03.011","ISSN":"01638343","PMID":"20633742","abstract":"Background: Comorbid depression in diabetes is highly prevalent, negatively impacting well-being and diabetes control. How depression in diabetes is best treated is unknown. Objective: This systematic review and meta-analysis aims to establish the effectiveness of existing anti-depressant therapies in diabetes. Methods: Data sources: PubMed, Psycinfo, Embase and Cochrane library. Study eligibility criteria, participants, interventions: randomized controlled trials (RCTs) evaluating the outcome of treatment by psychotherapy, pharmacotherapy or collaborative care of depression in persons with Type 1 and Type 2 diabetes mellitus. Study appraisal: risk of bias assessment; data extraction. Synthesis methods: data synthesis, random model meta analysis and publication bias analysis. Results: Meta analysis of 14 RCTs with a total of 1724 patients show that treatment is effective in terms of reduction of depressive symptoms: -0.512; 95% CI -0.633 to -0.390. The combined effect of all interventions on clinical impact is moderate, -0.370; 95% CI -0.470 to -0.271; it is large for psychotherapeutic interventions that are often combined with diabetes self management: -0.581; 95% CI -0.770 to -0.391, n=310 and moderate for pharmacological treatment: -0.467; 95% CI -0.665 to -0.270, n=281. Delivery of collaborative care, which provided a stepped care intervention with a choice of starting with psychotherapy or pharmacotherapy, to a primary care population, yielded an effect size of -0.292; 95% CI -0.429 to -0.155, n=1133; indicating the effect size that can be attained on a population scale. Pharmacotherapy and collaborative care aimed at and succeeded in the reduction of depressive symptoms but, apart from sertraline, had no effect on glycemic control. Limitations: amongst others, the number of RCTs is small. Conclusion: The treatment of depression in people with diabetes is a necessary step, but improvement of the general medical condition including glycemic control is likely to require simultaneous attention to both conditions. Further research is needed. © 2010 Elsevier Inc.","author":[{"dropping-particle":"","family":"Feltz-Cornelis","given":"Christina M.","non-dropping-particle":"van der","parse-names":false,"suffix":""},{"dropping-particle":"","family":"Nuyen","given":"Jasper","non-dropping-particle":"","parse-names":false,"suffix":""},{"dropping-particle":"","family":"Stoop","given":"Corinne","non-dropping-particle":"","parse-names":false,"suffix":""},{"dropping-particle":"","family":"Chan","given":"Juliana","non-dropping-particle":"","parse-names":false,"suffix":""},{"dropping-particle":"","family":"Jacobson","given":"Alan M.","non-dropping-particle":"","parse-names":false,"suffix":""},{"dropping-particle":"","family":"Katon","given":"Wayne","non-dropping-particle":"","parse-names":false,"suffix":""},{"dropping-particle":"","family":"Snoek","given":"Frank","non-dropping-particle":"","parse-names":false,"suffix":""},{"dropping-particle":"","family":"Sartorius","given":"Norman","non-dropping-particle":"","parse-names":false,"suffix":""}],"container-title":"General Hospital Psychiatry","id":"ITEM-1","issue":"4","issued":{"date-parts":[["2010","7"]]},"page":"380-395","title":"Effect of interventions for major depressive disorder and significant depressive symptoms in patients with diabetes mellitus: A systematic review and meta-analysis","type":"article-journal","volume":"32"},"uris":["http://www.mendeley.com/documents/?uuid=b40561d9-df2b-3b67-8311-6bc77c918ae3"]}],"mendeley":{"formattedCitation":"[67]","plainTextFormattedCitation":"[67]","previouslyFormattedCitation":"(6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T1&amp;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Mixed psychological-pharmac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TAU</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CA"/>
              </w:rPr>
            </w:pPr>
            <w:r>
              <w:rPr>
                <w:rFonts w:cs="Times New Roman" w:ascii="Times New Roman" w:hAnsi="Times New Roman"/>
                <w:color w:val="000000"/>
                <w:sz w:val="18"/>
                <w:szCs w:val="18"/>
                <w:lang w:val="en-GB"/>
              </w:rPr>
              <w:t>9</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Van der Feltz-Cornelis,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02/brb3.1981","ISSN":"2162-3279","PMID":"33274609","abstract":"OBJECTIVE To provide an estimate of the effect of interventions on comorbid depressive disorder (MDD) or subthreshold depression in type 1 and type 2 diabetes. METHODS Systematic review and meta-analysis. We searched PubMed, PsycINFO, Embase, and the Cochrane Library for randomized controlled trials evaluating the outcome of depression treatments in diabetes and comorbid MDD or subthreshold symptoms published before August 2019 compared to care as usual (CAU), placebo, waiting list (WL), or active comparator treatment as in a comparative effectiveness trial (CET). Primary outcomes were depressive symptom severity and glycemic control. Cohen's d is reported. RESULTS Forty-three randomized controlled trials (RCTs) were selected, and 32 RCTs comprising 3,543 patients were included in the meta-analysis. Our meta-analysis showed that, compared to CAU, placebo or WL, all interventions showed a significant effect on combined outcome 0,485 (95% CI 0.360; 0.609). All interventions showed a significant effect on depression. Pharmacological treatment, group therapy, psychotherapy, and collaborative care had a significant effect on glycemic control. High baseline depression score was associated with a greater reduction in HbA1 c and depressive outcome. High baseline HbA1 c was associated with a greater reduction in HbA1 c. CONCLUSION All treatments are effective for comorbid depression in type 1 diabetes and type 2 diabetes. Over the last decade, new interventions with large effect sizes have been introduced, such as group-based therapy, online treatment, and exercise. Although all interventions were effective for depression, not all treatments were effective for glycemic control. Effective interventions in comorbid depressive disorder may not be as effective in comorbid subthreshold depression. Baseline depression and HbA1 c scores modify the treatment effect. Based on the findings, we provide guidance for treatment depending on patient profile and desired outcome, and discuss possible avenues for further research.","author":[{"dropping-particle":"","family":"Feltz-Cornelis","given":"Christina","non-dropping-particle":"van der","parse-names":false,"suffix":""},{"dropping-particle":"","family":"Allen","given":"Sarah F","non-dropping-particle":"","parse-names":false,"suffix":""},{"dropping-particle":"","family":"Holt","given":"Richard I G","non-dropping-particle":"","parse-names":false,"suffix":""},{"dropping-particle":"","family":"Roberts","given":"Richard","non-dropping-particle":"","parse-names":false,"suffix":""},{"dropping-particle":"","family":"Nouwen","given":"Arie","non-dropping-particle":"","parse-names":false,"suffix":""},{"dropping-particle":"","family":"Sartorius","given":"Norman","non-dropping-particle":"","parse-names":false,"suffix":""}],"container-title":"Brain and behavior","id":"ITEM-1","issued":{"date-parts":[["2020","12","4"]]},"page":"e01981","publisher":"John Wiley and Sons Ltd","title":"Treatment for comorbid depressive disorder or subthreshold depression in diabetes mellitus: Systematic review and meta-analysis.","type":"article-journal"},"uris":["http://www.mendeley.com/documents/?uuid=490a03dc-101e-3eaa-91ec-7130e2e84944","http://www.mendeley.com/documents/?uuid=b50c30e7-22e1-48ce-b1c6-7e4fa6301483"]}],"mendeley":{"formattedCitation":"[68]","plainTextFormattedCitation":"[68]","previouslyFormattedCitation":"(6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6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1&amp;2DM,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llaborative care, Mixed psychological, Mixed pharmacologica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lacebo/TAU/Wait lis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asting glucose, HbA1c</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w:t>
            </w:r>
          </w:p>
        </w:tc>
      </w:tr>
      <w:tr>
        <w:trPr>
          <w:trHeight w:val="23" w:hRule="atLeast"/>
        </w:trPr>
        <w:tc>
          <w:tcPr>
            <w:tcW w:w="9638"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Summary</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Number of studi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Age groups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Populations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Interventions 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Controls 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Outcomes 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Q Median (IQR)</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9 pharmacological (N)M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2% youth; 5.1% youth/adults; 76.3% adults; 3.4% adults/elderly; 5.1% 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8.8% bipolar disorder only; 55.9% depression only; 1.7% CHD+depression; 1.7% COPD+depression; 1.7% chronic medical conditions+depression; 1.7% post-stroke depression; 1.7% seasonal depression only; 3.4% T1&amp;2DM+depression; 3.4% unipolar/bipolar 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9 different drugs, 10 different drug combina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3 active pharmacological, 1 mixed active (pharmacological, non-pharmacological), 1 active non-pharmacological, placebo, placebo/no treat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6 different outcom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 (3)</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9 non-pharmacological M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8.9% adults; 11.1% adults/elderl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55.6% depression only; 11.1% chronic medical conditions+depression; 22.2% T1&amp;2DM+depression; 11.1% T2DM+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3 different non-pharmacological interventions, 3 mixed non-pharmacological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 active pharmacological, 1 active psychological, placebo, TAU, wait list, no treatment, 1 placebo/TAU/no treatment, 2 placebo/no treatmen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 different outcom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7 (2)</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 mixed pharmacological/non-pharmacological MA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100% adul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25% depression only; 25% ACS+depression; 50% T1&amp;2DM+depress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 different mixed interventio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TAU, no treatment; 1 Placebo/TAU/wait lis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4 different outcom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8.5 (1.75)</w:t>
            </w:r>
          </w:p>
        </w:tc>
      </w:tr>
    </w:tbl>
    <w:p>
      <w:pPr>
        <w:pStyle w:val="Normal"/>
        <w:tabs>
          <w:tab w:val="clear" w:pos="708"/>
          <w:tab w:val="center" w:pos="4819" w:leader="none"/>
        </w:tabs>
        <w:spacing w:lineRule="auto" w:line="240" w:before="0" w:after="0"/>
        <w:jc w:val="both"/>
        <w:rPr>
          <w:rFonts w:ascii="Times New Roman" w:hAnsi="Times New Roman" w:cs="Times New Roman"/>
          <w:i/>
          <w:i/>
          <w:iCs/>
          <w:lang w:val="en-CA"/>
        </w:rPr>
      </w:pPr>
      <w:r>
        <w:rPr>
          <w:rFonts w:cs="Times New Roman" w:ascii="Times New Roman" w:hAnsi="Times New Roman"/>
          <w:i/>
          <w:iCs/>
          <w:lang w:val="en-CA"/>
        </w:rPr>
      </w:r>
    </w:p>
    <w:p>
      <w:pPr>
        <w:pStyle w:val="Normal"/>
        <w:tabs>
          <w:tab w:val="clear" w:pos="708"/>
          <w:tab w:val="center" w:pos="4819" w:leader="none"/>
        </w:tabs>
        <w:spacing w:lineRule="auto" w:line="240" w:before="0" w:after="0"/>
        <w:jc w:val="both"/>
        <w:rPr>
          <w:rFonts w:ascii="Times New Roman" w:hAnsi="Times New Roman" w:eastAsia="Times New Roman" w:cs="Times New Roman"/>
          <w:b/>
          <w:b/>
          <w:sz w:val="18"/>
          <w:szCs w:val="18"/>
          <w:lang w:val="en-CA"/>
        </w:rPr>
      </w:pPr>
      <w:r>
        <w:rPr>
          <w:rFonts w:cs="Times New Roman" w:ascii="Times New Roman" w:hAnsi="Times New Roman"/>
          <w:i/>
          <w:iCs/>
          <w:lang w:val="en-CA"/>
        </w:rPr>
        <w:t>Legend. ACS, acute coronary syndrome; ACT, acceptance-commitment therapy; ALT, alanine aminotransferase; BMI, body mass index; youth, children and adolescents; CBT, cognitive behavioral therapy; CHD, coronary heart disease; COPD, chronic obstructive pulmonary disease; EKG, electrocardiogram; FEV, forced expiratory volume; HbA1c, glycate hemoglobin; HDL, high-density lipoprotein; IR, immediate release; LDL, low-density lipoprotein; MAO-I, mono-amino oxidase inhibitors; na, not assessed; PICO, Participants, Interventions, Control, Outcome; Q, quality as per AMSTAR methodology score 0-11; SNRI, serotonin noradrenaline reuptake inhibitors; SSRI, selective serotonin reuptake inhibitors; TAU, treatment as usual; T1&amp;2DM, Type 1 and 2 diabetes mellitus; XR, extended release.</w:t>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tabs>
          <w:tab w:val="clear" w:pos="708"/>
          <w:tab w:val="center" w:pos="4819" w:leader="none"/>
        </w:tabs>
        <w:spacing w:lineRule="auto" w:line="360" w:before="0" w:after="0"/>
        <w:jc w:val="both"/>
        <w:rPr>
          <w:rFonts w:ascii="Times New Roman" w:hAnsi="Times New Roman" w:eastAsia="Times New Roman" w:cs="Times New Roman"/>
          <w:sz w:val="18"/>
          <w:szCs w:val="18"/>
          <w:lang w:val="en-CA"/>
        </w:rPr>
      </w:pPr>
      <w:r>
        <w:rPr>
          <w:rFonts w:eastAsia="Times New Roman" w:cs="Times New Roman" w:ascii="Times New Roman" w:hAnsi="Times New Roman"/>
          <w:b/>
          <w:sz w:val="18"/>
          <w:szCs w:val="18"/>
          <w:lang w:val="en-CA"/>
        </w:rPr>
        <w:t>eTable 4. Papers excluded after full-text assessment.</w:t>
      </w:r>
    </w:p>
    <w:tbl>
      <w:tblPr>
        <w:tblW w:w="9628" w:type="dxa"/>
        <w:jc w:val="left"/>
        <w:tblInd w:w="-113" w:type="dxa"/>
        <w:tblLayout w:type="fixed"/>
        <w:tblCellMar>
          <w:top w:w="0" w:type="dxa"/>
          <w:left w:w="108" w:type="dxa"/>
          <w:bottom w:w="0" w:type="dxa"/>
          <w:right w:w="108" w:type="dxa"/>
        </w:tblCellMar>
      </w:tblPr>
      <w:tblGrid>
        <w:gridCol w:w="4828"/>
        <w:gridCol w:w="4800"/>
      </w:tblGrid>
      <w:tr>
        <w:trPr/>
        <w:tc>
          <w:tcPr>
            <w:tcW w:w="4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uthor year</w:t>
            </w:r>
          </w:p>
        </w:tc>
        <w:tc>
          <w:tcPr>
            <w:tcW w:w="4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eason for exclus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llison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physbeh.2019.05.006","ISSN":"1873507X","PMID":"31078670","abstract":"Background: Studies evaluating the efficacy of anti-inflammatory treatment strategies for major depressive disorder (MDD)commonly include participants who do not demonstrate elevated concentrations of baseline inflammatory mediators, or simply fail to assess baseline inflammation. This may result in an underestimation of the efficacy of such treatment strategies. Sampling and methods: This systematic review included randomized controlled trials related to the use of anti-inflammatory treatment strategies in individuals who demonstrate elevated concentrations of inflammatory mediators, identified by searching OVID MEDLINE, OVID EMBASE, and OVID PsychINFO. Results: Fifty-one randomized controlled trials were identified via a title and abstract screen, of which 43 were excluded following full-text screening. Of the 8 included trials (n = 437), 5 utilized anti-inflammatory pharmaceuticals, 2 utilized omega-3 fatty acids, and 1 utilized exercise and meditation. Among these studies, only the trial related to exercise and meditation demonstrated both an elevation in baseline inflammation, and a significant reduction in inflammation following intervention. Issues related to insufficient interventions and/or lack of reporting of inflammatory mediators at one or more time-points were common. Conclusion: Among the growing number of studies which examine the potential antidepressant benefit of anti-inflammatory treatment strategies, few have studied populations which demonstrate elevated baseline concentrations. Further, studies commonly fail to induce significant changes in inflammation following intervention. Together, this may explain the low efficacy frequently reported with such interventions. Future studies which utilize both stronger interventions (sufficient to reduce levels of inflammation), and participants with elevated baseline concentrations, may produce a more substantial influence on symptoms of (MDD).","author":[{"dropping-particle":"","family":"Allison","given":"David J.","non-dropping-particle":"","parse-names":false,"suffix":""},{"dropping-particle":"","family":"Sharma","given":"Bhanu","non-dropping-particle":"","parse-names":false,"suffix":""},{"dropping-particle":"","family":"Timmons","given":"Brian W.","non-dropping-particle":"","parse-names":false,"suffix":""}],"container-title":"Physiology and Behavior","id":"ITEM-1","issued":{"date-parts":[["2019","8","1"]]},"page":"104-112","publisher":"Elsevier Inc.","title":"The efficacy of anti-inflammatory treatment interventions on depression in individuals with major depressive disorder and high levels of inflammation: A systematic review of randomized clinical trials","type":"article","volume":"207"},"uris":["http://www.mendeley.com/documents/?uuid=55df9d19-0df6-38d6-aa86-dc412ddbc80b"]}],"mendeley":{"formattedCitation":"[69]","plainTextFormattedCitation":"[69]","previouslyFormattedCitation":"(6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6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merio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16/j.eurpsy.2018.07.012","ISSN":"17783585","PMID":"30130637","abstract":"Introduction: Many clinicians are reluctant to use traditional mood-stabilizing agents, especially lithium, in children and adolescents. This review examined the evidence for lithium's safety and efficacy in this population. Methods: A systematic review was conducted on the use of lithium in children and adolescents with bipolar disorder (BD). Relevant papers published through June 30 th 2018 were identified searching the electronic databases MEDLINE, Embase, PsycINFO and the Cochrane Library. Results: 30 articles met inclusion criteria, including 12 randomized controlled trials (RCTs). Findings from RCTs demonstrate efficacy for acute mania in up to 50% of patients, and evidence of long-term maintenance efficacy. Lithium was generally safe, at least in the short term, with most common side effects being gastrointestinal, polyuria, or headache. Only a minority of patients experienced hypothyroidism. No cases of acute kidney injury or chronic kidney disease were reported. Conclusions: Though the available literature is mostly short-term, there is evidence that lithium monotherapy is reasonably safe and effective in children and adolescents, specifically for acute mania and for prevention of mood episodes.","author":[{"dropping-particle":"","family":"Amerio","given":"A.","non-dropping-particle":"","parse-names":false,"suffix":""},{"dropping-particle":"","family":"Ossola","given":"P.","non-dropping-particle":"","parse-names":false,"suffix":""},{"dropping-particle":"","family":"Scagnelli","given":"F.","non-dropping-particle":"","parse-names":false,"suffix":""},{"dropping-particle":"","family":"Odone","given":"A.","non-dropping-particle":"","parse-names":false,"suffix":""},{"dropping-particle":"","family":"Allinovi","given":"M.","non-dropping-particle":"","parse-names":false,"suffix":""},{"dropping-particle":"","family":"Cavalli","given":"A.","non-dropping-particle":"","parse-names":false,"suffix":""},{"dropping-particle":"","family":"Iacopelli","given":"J.","non-dropping-particle":"","parse-names":false,"suffix":""},{"dropping-particle":"","family":"Tonna","given":"M.","non-dropping-particle":"","parse-names":false,"suffix":""},{"dropping-particle":"","family":"Marchesi","given":"C.","non-dropping-particle":"","parse-names":false,"suffix":""},{"dropping-particle":"","family":"Ghaemi","given":"S. N.","non-dropping-particle":"","parse-names":false,"suffix":""}],"container-title":"European Psychiatry","id":"ITEM-1","issued":{"date-parts":[["2018","10","1"]]},"page":"85-97","publisher":"Elsevier Masson SAS","title":"Safety and efficacy of lithium in children and adolescents: A systematic review in bipolar illness","type":"article","volume":"54"},"uris":["http://www.mendeley.com/documents/?uuid=57f990e2-dc19-3051-9244-783b4368125c"]}],"mendeley":{"formattedCitation":"[70]","plainTextFormattedCitation":"[70]","previouslyFormattedCitation":"(7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rnold 2009</w:t>
            </w:r>
            <w:r>
              <w:fldChar w:fldCharType="begin"/>
            </w:r>
            <w:r>
              <w:rPr>
                <w:sz w:val="18"/>
                <w:szCs w:val="18"/>
                <w:rFonts w:cs="Times New Roman" w:ascii="Times New Roman" w:hAnsi="Times New Roman"/>
                <w:color w:val="000000"/>
                <w:lang w:val="en-US" w:eastAsia="en-US"/>
              </w:rPr>
              <w:instrText xml:space="preserve">ADDIN CSL_CITATION {"citationItems":[{"id":"ITEM-1","itemData":{"DOI":"10.1097/AJP.0b013e318197d4e4","ISSN":"1536-5409","PMID":"19542792","abstract":"OBJECTIVES To investigate whether comorbid major depressive disorder (MDD) influenced the efficacy and safety of duloxetine in treating fibromyalgia (FM). METHODS This was a post-hoc analysis using pooled data from 4 double-blind, placebo-controlled studies of patients with American College of Rheumatology-defined primary FM with or without MDD. Patients were randomized to duloxetine [60 or 120 mg/d (N=797)] or placebo (N=535) for approximately 3 months. Efficacy measures included the Brief Pain Inventory average pain score, 17-item Hamilton Depression Rating Scale, Fibromyalgia Impact Questionnaire, and Patient's/Clinician's Global Impressions of Improvement/Severity scales. RESULTS At baseline, 26% of patients met diagnostic criteria for MDD. At endpoint (3 mo or last observation), duloxetine showed significantly (P&lt;0.05) greater improvement versus placebo on the Brief Pain Inventory, Fibromyalgia Impact Questionnaire, Patient's Global Impressions of Improvement scale, and Clinician's Global Impressions of Severity scale in patients with and without comorbid MDD. The effect of duloxetine on these efficacy measures was consistent across FM patients with or without MDD (P&gt;0.1 for treatment-by-strata interaction). On the 17-item Hamilton Depression Rating Scale, duloxetine showed significantly (P&lt;0.05) greater improvement versus placebo in patients with comorbid MDD. The safety profile of duloxetine versus placebo with respect to serious adverse events and discontinuation owing to adverse events was similar for FM patients with versus without MDD (P&gt;0.1 treatment-by-strata interaction). DISCUSSION Duloxetine was effective in reducing pain and other symptoms in FM patients with and without MDD and demonstrated a similar safety profile for both groups.","author":[{"dropping-particle":"","family":"Arnold","given":"Lesley M","non-dropping-particle":"","parse-names":false,"suffix":""},{"dropping-particle":"","family":"Hudson","given":"James I","non-dropping-particle":"","parse-names":false,"suffix":""},{"dropping-particle":"","family":"Wang","given":"Fujun","non-dropping-particle":"","parse-names":false,"suffix":""},{"dropping-particle":"","family":"Wohlreich","given":"Madelaine M","non-dropping-particle":"","parse-names":false,"suffix":""},{"dropping-particle":"","family":"Prakash","given":"Apurva","non-dropping-particle":"","parse-names":false,"suffix":""},{"dropping-particle":"","family":"Kajdasz","given":"Daniel K","non-dropping-particle":"","parse-names":false,"suffix":""},{"dropping-particle":"","family":"Chappell","given":"Amy S","non-dropping-particle":"","parse-names":false,"suffix":""}],"container-title":"The Clinical journal of pain","id":"ITEM-1","issue":"6","issued":{"date-parts":[["2009"]]},"page":"461-8","publisher":"Lippincott Williams and Wilkins","title":"Comparisons of the efficacy and safety of duloxetine for the treatment of fibromyalgia in patients with versus without major depressive disorder.","type":"article-journal","volume":"25"},"uris":["http://www.mendeley.com/documents/?uuid=8f2d58bc-be0f-33c2-bf75-c3511246c2c0"]}],"mendeley":{"formattedCitation":"[71]","plainTextFormattedCitation":"[71]","previouslyFormattedCitation":"(7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urilio 2015</w:t>
            </w:r>
            <w:r>
              <w:fldChar w:fldCharType="begin"/>
            </w:r>
            <w:r>
              <w:rPr>
                <w:sz w:val="18"/>
                <w:szCs w:val="18"/>
                <w:rFonts w:cs="Times New Roman" w:ascii="Times New Roman" w:hAnsi="Times New Roman"/>
                <w:color w:val="000000"/>
                <w:lang w:val="en-US" w:eastAsia="en-US"/>
              </w:rPr>
              <w:instrText xml:space="preserve">ADDIN CSL_CITATION {"citationItems":[{"id":"ITEM-1","itemData":{"DOI":"10.4172/2378-5756.1000307","ISSN":"19948220","abstract":"Background and Objective: Frequently patients with chronic pain show depressive disorders. The co-morbidity of pain and depressive disorders has a negative impact on the patient's outcome, with an increase of the costs relating to health expenses, a reduction of productivity and a reduction of a probable remission of depressive symptoms. Following the evidences till now examined and reported, the study group elaborated recommendations for the pain and depressive disorder treatment. Databases and Data Treatment: We searched all potentially relevant publications in Medline database from 1990 to 2014. A quality assessment was conducted categorizing following a power of evidence criteria. Results: Forty-six relevant publications were identified: 34 randomized and controlled studies (RCT), 11 meta-analyses or reviews of literature and 1 observational open-label. Conclusions: In a condition of co-morbidity of chronic pain and depressive disorder there is poor evidence for the tricyclic antidepressant efficacy. Among the inhibitors of the serotonin-noradrenalin reuptake, duloxetine proved to be efficient in the short-long term treatment of the pain and depressive disorder states. There is poor evidence for the inhibitor use of serotonin re-uptake in the co-morbidity states of arthritis pain and depressive disorder, against their higher efficacy in the irritable bowel syndrome.","author":[{"dropping-particle":"","family":"Aurilio","given":"C.","non-dropping-particle":"","parse-names":false,"suffix":""},{"dropping-particle":"","family":"Pace","given":"M. C.","non-dropping-particle":"","parse-names":false,"suffix":""},{"dropping-particle":"","family":"Passavanti","given":"M. B.","non-dropping-particle":"","parse-names":false,"suffix":""},{"dropping-particle":"","family":"Pota","given":"V.","non-dropping-particle":"","parse-names":false,"suffix":""},{"dropping-particle":"","family":"Sansone","given":"P.","non-dropping-particle":"","parse-names":false,"suffix":""},{"dropping-particle":"","family":"Barbarisi","given":"M.","non-dropping-particle":"","parse-names":false,"suffix":""},{"dropping-particle":"","family":"Rossi","given":"A.","non-dropping-particle":"","parse-names":false,"suffix":""},{"dropping-particle":"","family":"Coaccioli","given":"S.","non-dropping-particle":"","parse-names":false,"suffix":""},{"dropping-particle":"","family":"Chieffi","given":"S.","non-dropping-particle":"","parse-names":false,"suffix":""},{"dropping-particle":"","family":"Messina","given":"G.","non-dropping-particle":"","parse-names":false,"suffix":""},{"dropping-particle":"","family":"Monda","given":"M.","non-dropping-particle":"","parse-names":false,"suffix":""}],"container-title":"African Journal of Psychiatry (South Africa)","id":"ITEM-1","issue":"5","issued":{"date-parts":[["2015"]]},"publisher":"In House Publications","title":"Chronic pain pharmacological treatment in patients with depressive disorders","type":"article-journal","volume":"18"},"uris":["http://www.mendeley.com/documents/?uuid=9247b3d3-717c-3311-9160-ea05464b15a5"]}],"mendeley":{"formattedCitation":"[72]","plainTextFormattedCitation":"[72]","previouslyFormattedCitation":"(7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ghai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80/15622970601003973","ISSN":"15622975","PMID":"17071541","abstract":"During the past 10 years our knowledge about the pharmacotherapy of depression has been consolidated, and a variety of very interesting new compounds launched onto the market. The pipeline of the pharmaceutical industry is still filled with an assortment of new developments and very promising new approaches towards the pharmacotherapy of depressive disorders. Future pharmacological treatments of depression will not only enhance serotonergic and noradrenergic neurotransmission: other systems, such as the melatonergic receptor system and the hypothalamus-pituitary-adrenal axis, are also the targets of newly developed and upcoming substances with putative antidepressant effects. The main advantages of the currently available newer pharmacotherapeutic options are the broadening of the spectrum of possible antidepressant treatments, which is of particular importance for the growing number of patients suffering from difficult-to-treat depression, and a far better tolerability profile in comparison to older compounds such as tricyclic antidepressants. Unresolved issues are the unacceptably high rate of non-responsiveness during antidepressant treatment, a latency of sometimes several weeks until clinical improvement and remission can be achieved, and a variety of possible side effects also present during treatment with modern compounds. This review mainly presents the development of antidepressant pharmacotherapies during the past 10 years, together with pharmacokinetic and pharmacodynamic information and a comparison of different pharmacological treatment principles evaluated in randomized controlled clinical trials. In addition, new pharmacological strategies that are not yet available on the market and strategies currently under development are reviewed in detail. The study of new treatment options is of major importance to provide better strategies for the clinical management of depression in the future, and is thus also of great socio-economic importance.","author":[{"dropping-particle":"","family":"Baghai","given":"Thomas C.","non-dropping-particle":"","parse-names":false,"suffix":""},{"dropping-particle":"","family":"Volz","given":"Hans Peter","non-dropping-particle":"","parse-names":false,"suffix":""},{"dropping-particle":"","family":"Möller","given":"Hans Jürgen","non-dropping-particle":"","parse-names":false,"suffix":""}],"container-title":"World Journal of Biological Psychiatry","id":"ITEM-1","issue":"4","issued":{"date-parts":[["2006","11"]]},"page":"198-222","publisher":"World J Biol Psychiatry","title":"Drug treatment of depression in the 2000s: An overview of achievements in the last 10 years and future possibilities","type":"article","volume":"7"},"uris":["http://www.mendeley.com/documents/?uuid=d2941107-c84c-3aed-9634-e7ec41f8ee66"]}],"mendeley":{"formattedCitation":"[73]","plainTextFormattedCitation":"[73]","previouslyFormattedCitation":"(7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rrett 2016</w:t>
            </w:r>
            <w:r>
              <w:fldChar w:fldCharType="begin"/>
            </w:r>
            <w:r>
              <w:rPr>
                <w:sz w:val="18"/>
                <w:szCs w:val="18"/>
                <w:rFonts w:cs="Times New Roman" w:ascii="Times New Roman" w:hAnsi="Times New Roman"/>
                <w:color w:val="000000"/>
                <w:lang w:val="en-US" w:eastAsia="en-US"/>
              </w:rPr>
              <w:instrText xml:space="preserve">ADDIN CSL_CITATION {"citationItems":[{"id":"ITEM-1","itemData":{"DOI":"10.1111/jnu.12213","ISSN":"15475069","PMID":"27149578","abstract":"Background: Patients with chronic pain, depression, and substance use disorder (SUD) are often treated in primary care settings. An estimated 52% of patients have a diagnosis of chronic pain, 5% to 13% have depression, and 19% have SUD. These estimates are likely low when considering the fact that 50% of primary care patients with depression and 65% with SUD are undiagnosed or do not seek help. These three conditions have overlapping neurophysiological processes, which complicate the treatment outcomes of a primary physical illness. Behavioral interventions have been widely utilized as adjunctive treatments, yet little is known about what types of behavioral interventions were effective to treat these comorbidities. This systematic review aimed to identify behavioral interventions targeting chronic pain, depression, and SUD in primary care settings. Methods: The Cumulative Index to Nursing and Allied Health Literature, Medline, PsycInfo, and Google Scholar databases were searched to identify randomized controlled trials, using a behavioral intervention, involving adults with at least two of the three conditions. Results: This search yielded 1,862 relevant records, and six articles met final selection criteria. A total of 696 participants were studied. Behavioral interventions varied in content, format, and duration. Mindfulness Oriented Recovery Enhancement (MORE), Acceptance and Commitment Therapy (ACT), Interpersonal Psychotherapy adapted for pain (IPT-P), and Cognitive Behavioral Therapy (CBT) showed promising improvements across all studies, albeit with small to moderate effects. Conclusions: MORE, ACT, and CBT combined with mindfulness and Motivational Interviewing had the most promising results for treating chronic pain, depression, and SUD in various combinations in primary care settings. Clinical Relevance: The evidence is mounting that behavioral interventions such as mindfulness-based or cognitive-behavioral interventions are effective strategies for managing patients with comorbidities of chronic pain, depression, and SUD in primary care. Integrated delivery of behavioral interventions via group sessions, computers, and smart phones may increase patient access to treatment; save time and cost; reduce stigma, patient distress, family burden, and healthcare fragmentation; and provide a ray of hope to amplify conventional treatments.","author":[{"dropping-particle":"","family":"Barrett","given":"Kathleen","non-dropping-particle":"","parse-names":false,"suffix":""},{"dropping-particle":"","family":"Chang","given":"Yu Ping","non-dropping-particle":"","parse-names":false,"suffix":""}],"container-title":"Journal of Nursing Scholarship","id":"ITEM-1","issue":"4","issued":{"date-parts":[["2016","7","1"]]},"page":"345-353","publisher":"Blackwell Publishing Ltd","title":"Behavioral Interventions Targeting Chronic Pain, Depression, and Substance Use Disorder in Primary Care","type":"article","volume":"48"},"uris":["http://www.mendeley.com/documents/?uuid=ed3f5b6d-0b53-3a19-b2da-cf7547775e85"]}],"mendeley":{"formattedCitation":"[74]","plainTextFormattedCitation":"[74]","previouslyFormattedCitation":"(7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uer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ires.2015.12.006","ISSN":"18791379","PMID":"26724541","abstract":"Background: Bipolar disorder (BD) is a serious mental illness associated with a high risk of medical comorbidities, long-term disability and premature death. This systematic review examined the current literature on therapeutic interventions targeting nutrition, physical activity and wellness in BD and collecting health-related measures such as mood and course of illness. Methods: Scopus (all databases), Pubmed and Ovid Medline were systematically searched with no language or year restrictions, up to June 2015, for studies focusing on lifestyle interventions in BD. Search terms were related to bipolar disorder, nutrition, physical activity, wellbeing, psychosocial interventions and course of illness. We hand searched content pages of Bipolar Disorders and Journal of Affective Disorders and checked references of relevant reviews and dissertations to identify additional papers. Results: After applying inclusion and exclusion criteria to identified hits, this literature search retrieved six papers. Overall findings point towards a beneficial role of lifestyle interventions on mood, weight, blood pressure, lipid profile, physical activity and overall wellbeing. Methodological limitations include small sample size, gender ratio imbalance, inconsistencies in terms of laboratory measures, and lack of randomized controlled trials and absence of follow-up and longitudinal studies to determine the benefits of these factors on clinical and functional outcomes over time. Conclusions: Lifestyle interventions in BD targeting nutrition, exercise, wellbeing alongside beliefs, coping strategies and attitudes towards health show promise in reducing the risk of comorbid ailments in BD. There is still a strong need for studies a) developing interventions which are informed by the patient's input and b) examining the effectiveness of such interventions targeting general wellness using well-controlled trials.","author":[{"dropping-particle":"","family":"Bauer","given":"Isabelle E.","non-dropping-particle":"","parse-names":false,"suffix":""},{"dropping-particle":"","family":"Gálvez","given":"Juan F.","non-dropping-particle":"","parse-names":false,"suffix":""},{"dropping-particle":"","family":"Hamilton","given":"Jane E.","non-dropping-particle":"","parse-names":false,"suffix":""},{"dropping-particle":"","family":"Balanzá-Martínez","given":"Vicent","non-dropping-particle":"","parse-names":false,"suffix":""},{"dropping-particle":"","family":"Zunta-Soares","given":"Giovana B.","non-dropping-particle":"","parse-names":false,"suffix":""},{"dropping-particle":"","family":"Soares","given":"Jair C.","non-dropping-particle":"","parse-names":false,"suffix":""},{"dropping-particle":"","family":"Meyer","given":"Thomas D.","non-dropping-particle":"","parse-names":false,"suffix":""}],"container-title":"Journal of Psychiatric Research","id":"ITEM-1","issued":{"date-parts":[["2016","3","1"]]},"page":"1-7","publisher":"Elsevier Ltd","title":"Lifestyle interventions targeting dietary habits and exercise in bipolar disorder: A systematic review","type":"article-journal","volume":"74"},"uris":["http://www.mendeley.com/documents/?uuid=b23fe3a9-fff6-3f6d-b17c-5ba1dd0b8a10"]}],"mendeley":{"formattedCitation":"[75]","plainTextFormattedCitation":"[75]","previouslyFormattedCitation":"(7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utler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16/j.cpr.2005.07.003","ISSN":"02727358","PMID":"16199119","abstract":"This review summarizes the current meta-analysis literature on treatment outcomes of CBT for a wide range of psychiatric disorders. A search of the literature resulted in a total of 16 methodologically rigorous meta-analyses. Our review focuses on effect sizes that contrast outcomes for CBT with outcomes for various control groups for each disorder, which provides an overview of the effectiveness of cognitive therapy as quantified by meta-analysis. Large effect sizes were found for CBT for unipolar depression, generalized anxiety disorder, panic disorder with or without agoraphobia, social phobia, posttraumatic stress disorder, and childhood depressive and anxiety disorders. Effect sizes for CBT of marital distress, anger, childhood somatic disorders, and chronic pain were in the moderate range. CBT was somewhat superior to antidepressants in the treatment of adult depression. CBT was equally effective as behavior therapy in the treatment of adult depression and obsessive-compulsive disorder. Large uncontrolled effect sizes were found for bulimia nervosa and schizophrenia. The 16 meta-analyses we reviewed support the efficacy of CBT for many disorders. While limitations of the meta-analytic approach need to be considered in interpreting the results of this review, our findings are consistent with other review methodologies that also provide support for the efficacy CBT. © 2005 Elsevier Ltd. All rights reserved.","author":[{"dropping-particle":"","family":"Butler","given":"Andrew C.","non-dropping-particle":"","parse-names":false,"suffix":""},{"dropping-particle":"","family":"Chapman","given":"Jason E.","non-dropping-particle":"","parse-names":false,"suffix":""},{"dropping-particle":"","family":"Forman","given":"Evan M.","non-dropping-particle":"","parse-names":false,"suffix":""},{"dropping-particle":"","family":"Beck","given":"Aaron T.","non-dropping-particle":"","parse-names":false,"suffix":""}],"container-title":"Clinical Psychology Review","id":"ITEM-1","issue":"1","issued":{"date-parts":[["2006"]]},"page":"17-31","publisher":"Elsevier Inc.","title":"The empirical status of cognitive-behavioral therapy: A review of meta-analyses","type":"article-journal","volume":"26"},"uris":["http://www.mendeley.com/documents/?uuid=74f44915-4f61-39df-bac1-8ef094b925d5"]}],"mendeley":{"formattedCitation":"[76]","plainTextFormattedCitation":"[76]","previouslyFormattedCitation":"(7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rlat 2012</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c.2011.11.002","ISSN":"0193953X","PMID":"22370495","author":[{"dropping-particle":"","family":"Carlat","given":"Daniel","non-dropping-particle":"","parse-names":false,"suffix":""}],"container-title":"Psychiatric Clinics of North America","id":"ITEM-1","issue":"1","issued":{"date-parts":[["2012","3"]]},"page":"131-142","title":"Evidence-based somatic treatment of depression in adults","type":"article","volume":"35"},"uris":["http://www.mendeley.com/documents/?uuid=46f8d47d-2c46-3e1d-9317-4e2ac37cb5af"]}],"mendeley":{"formattedCitation":"[77]","plainTextFormattedCitation":"[77]","previouslyFormattedCitation":"(7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Euteneuer 2020</w:t>
            </w:r>
            <w:r>
              <w:fldChar w:fldCharType="begin"/>
            </w:r>
            <w:r>
              <w:rPr>
                <w:sz w:val="18"/>
                <w:szCs w:val="18"/>
                <w:rFonts w:cs="Times New Roman" w:ascii="Times New Roman" w:hAnsi="Times New Roman"/>
                <w:color w:val="000000"/>
                <w:lang w:val="en-US" w:eastAsia="en-US"/>
              </w:rPr>
              <w:instrText xml:space="preserve">ADDIN CSL_CITATION {"citationItems":[{"id":"ITEM-1","itemData":{"DOI":"10.1159/000505275","ISSN":"1016-6262","abstract":"Depression is associated with an increased risk for cardiovascular diseases (CVDs). Meta-analyses indicate that biological risk factors for CVD are already prominent in major depression without existing CVD. These risk factors include in particular (i) autonomic dysfunction, indicated by decreased heart rate variability (HRV), and (ii) elevated levels of circulating inflammatory immune markers (i.e., C-reactive protein, interleukin (IL)-6 and tumor necrosis factor (TNF)-α. Although behavioral and cognitive-affective processes may partially affect these biological factors, they have been understudied in psychotherapy research. In this systematic review we examined whether cognitivebehavioral therapy (CBT) is able to influence inflammatory immune markers and HRV in major depression. In terms of HRV, 2 randomized controlled trials (RCTs) and 1 quasi-randomized trial were extracted for HRV. In terms of inflammatory markers, 3 RCTs, 1 nonrandomized study and 2 pre-post studies were included for inflammatory markers. In summary, due to the small numbers of studies and methodological limitations of the existing studies, no clear conclusions can be drawn. It is unclear whether and under what circumstances patients with major depression benefit from CBT interventions regarding an improvement in inflammatory status or HRV. However, there is some evidence that CBT reduces IL-6 and TNF-α in unmedicated patients with major depression. Implications for future studies are discussed.","author":[{"dropping-particle":"","family":"Euteneuer","given":"Frank","non-dropping-particle":"","parse-names":false,"suffix":""},{"dropping-particle":"","family":"Neubert","given":"Marie","non-dropping-particle":"","parse-names":false,"suffix":""},{"dropping-particle":"","family":"Salzmann","given":"Stefan","non-dropping-particle":"","parse-names":false,"suffix":""},{"dropping-particle":"","family":"Unruh","given":"Irina","non-dropping-particle":"","parse-names":false,"suffix":""},{"dropping-particle":"","family":"von Eitzen","given":"Linnea","non-dropping-particle":"","parse-names":false,"suffix":""},{"dropping-particle":"","family":"Wilhelm","given":"Marcel","non-dropping-particle":"","parse-names":false,"suffix":""}],"container-title":"Verhaltenstherapie","id":"ITEM-1","issue":"1","issued":{"date-parts":[["2020","3","1"]]},"page":"44-56","publisher":"S. Karger AG","title":"Der Einfluss von kognitiver Verhaltenstherapie auf biologische Risikofaktoren kardiovaskulärer Erkrankungen bei der Major Depression: Eine systematische Übersichtsarbeit","type":"article-journal","volume":"30"},"uris":["http://www.mendeley.com/documents/?uuid=abc57baa-bdf8-38a6-a453-0b2ba193142a"]}],"mendeley":{"formattedCitation":"[78]","plainTextFormattedCitation":"[78]","previouslyFormattedCitation":"(7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Fava 2009</w:t>
            </w:r>
            <w:r>
              <w:fldChar w:fldCharType="begin"/>
            </w:r>
            <w:r>
              <w:rPr>
                <w:sz w:val="18"/>
                <w:szCs w:val="18"/>
                <w:rFonts w:cs="Times New Roman" w:ascii="Times New Roman" w:hAnsi="Times New Roman"/>
                <w:color w:val="000000"/>
                <w:lang w:val="en-US" w:eastAsia="en-US"/>
              </w:rPr>
              <w:instrText xml:space="preserve">ADDIN CSL_CITATION {"citationItems":[{"id":"ITEM-1","itemData":{"DOI":"10.1097/JCP.0b013e3181ac9b0b","ISSN":"02710749","PMID":"19593176","abstract":"In 2 identical multicenter, double-blind, placebo-controlled trials, an 8-week prospective treatment phase to ensure inadequate response to standard antidepressants was followed with 6 weeks of aripiprazole (2-20 mg/d) or placebo, plus a standard antidepressant. This pooled analysis involving 737 patients across the 2 studies evaluated the metabolic effects of adjunctive aripiprazole in patients with major depressive disorder. Outcomes included mean change from end of prospective treatment phase to endpoint in body weight, waist circumference, fasting levels of total cholesterol, high-density lipoprotein cholesterol, low-density lipoprotein cholesterol, triglycerides (TG), fasting plasma glucose, and glycosylated hemoglobin (hemoglobin A1C). Logistic regression determined whether baseline variables were associated with weight gain or whether weight change was associated with clinical outcome. Statistically significant increases occurred in mean body weight (adjunctive aripiprazole, +1.73 kg, vs adjunctive placebo, +0.38 kg; P &lt; 0.001). Significantly more subjects receiving adjunctive aripiprazole had clinically relevant (7%) weight gain versus placebo (5.2% vs 0.6%; P &lt; 0.001). More patients treated with adjunctive aripiprazole shifted body mass index category group from normal to overweight and from overweight to obese than those treated with adjunctive placebo. Body mass index, sex, age, Montgomery-Åsberg Depression Rating Scale score, fasting TG, fasting glucose, and standard antidepressants were not clinically meaningful predictors of weight gain with adjunctive aripiprazole, and change in weight had no correlation with clinical outcome. Adjunctive aripiprazole produced no significant changes versus placebo in mean waist circumference, total cholesterol, high-density lipoprotein cholesterol, low-density lipoprotein cholesterol, TG, fasting plasma glucose, or hemoglobin A1C. Also, there was no apparent change in the incidence of National Cholesterol Education Program-defined abnormal metabolic measures after treatment with aripiprazole. Copyright © 2009 by Lippincott Williams &amp; Wilkins.","author":[{"dropping-particle":"","family":"Fava","given":"Maurizio","non-dropping-particle":"","parse-names":false,"suffix":""},{"dropping-particle":"","family":"Wisniewski","given":"Stephen R.","non-dropping-particle":"","parse-names":false,"suffix":""},{"dropping-particle":"","family":"Thase","given":"Michael E.","non-dropping-particle":"","parse-names":false,"suffix":""},{"dropping-particle":"","family":"Baker","given":"Ross A.","non-dropping-particle":"","parse-names":false,"suffix":""},{"dropping-particle":"Van","family":"Tran","given":"Quynh","non-dropping-particle":"","parse-names":false,"suffix":""},{"dropping-particle":"","family":"Pikalov","given":"Andrei","non-dropping-particle":"","parse-names":false,"suffix":""},{"dropping-particle":"","family":"Yang","given":"Huyuan","non-dropping-particle":"","parse-names":false,"suffix":""},{"dropping-particle":"","family":"Marcus","given":"Ronald N.","non-dropping-particle":"","parse-names":false,"suffix":""},{"dropping-particle":"","family":"Berman","given":"Robert M.","non-dropping-particle":"","parse-names":false,"suffix":""}],"container-title":"Journal of Clinical Psychopharmacology","id":"ITEM-1","issue":"4","issued":{"date-parts":[["2009","8"]]},"page":"362-367","title":"Metabolic assessment of aripiprazole as adjunctive therapy in major depressive disorder: A pooled analysis of 2 studies","type":"article-journal","volume":"29"},"uris":["http://www.mendeley.com/documents/?uuid=ded2e84a-67b5-3290-a8b6-9fe41a4a1e29"]}],"mendeley":{"formattedCitation":"[79]","plainTextFormattedCitation":"[79]","previouslyFormattedCitation":"(7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7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Gomez 2019</w:t>
            </w:r>
            <w:r>
              <w:fldChar w:fldCharType="begin"/>
            </w:r>
            <w:r>
              <w:rPr>
                <w:sz w:val="18"/>
                <w:szCs w:val="18"/>
                <w:rFonts w:cs="Times New Roman" w:ascii="Times New Roman" w:hAnsi="Times New Roman"/>
                <w:color w:val="000000"/>
                <w:lang w:val="en-US" w:eastAsia="en-US"/>
              </w:rPr>
              <w:instrText xml:space="preserve">ADDIN CSL_CITATION {"citationItems":[{"id":"ITEM-1","itemData":{"DOI":"10.1136/bmjopen-2018-026842","ISSN":"20446055","PMID":"30878992","abstract":"Introduction: Many studies have explored the impact of lifestyle interventions on depression. However, little is known about the effectiveness of complex multiple-risk lifestyle interventions in reducing symptoms of depression. Our objective is to assess the effectiveness of complex multiple-risk lifestyle interventions in reducing depressive symptoms in the adult population by the acquisition of at least two healthy habits - healthy diet, physical activity and/or smoking cessation. For such purpose, a systematic review and meta-analysis of randomised controlled trials will be conducted. Method and analysis: MEDLINE (through Ovid and PubMed), Scopus, Cochrane Central Register of Controlled Trials, Web of Science, PsycINFO, OpenGrey Register (System for Information on Grey Literature in Europe) and the International Clinical Trials Registry Platform will be searched for relevant articles. Additionally, a supplementary manual search will be performed using lists of references, references to expert authors and other systematic reviews and/or meta-analyses. Study selection, data extraction (target habits, country, target populations, conditions and statistical data to name a few) and assessment of the risk of bias will be performed separately by two independent researchers. The primary outcome measure will be the reduction of depression symptoms, as measured by validated instruments. We will calculate pooled standardised mean differences and 95% CIs using random-effect models. Heterogeneity, sensitivity and publication bias will be assessed, and sub-group analysis will be performed. Heterogeneity will be explored by random-effects meta-regression analysis. Ethics and dissemination: Ethical approval is not required for this study. The results of this systematic review and meta-analysis will be presented in relevant conferences and published in a peer-review journal. The findings of this study could have important clinical and scientific implications for the improvement of symptoms of depression.","author":[{"dropping-particle":"","family":"Gómez-Gómez","given":"Irene","non-dropping-particle":"","parse-names":false,"suffix":""},{"dropping-particle":"","family":"Motrico","given":"Emma","non-dropping-particle":"","parse-names":false,"suffix":""},{"dropping-particle":"","family":"Moreno-Peral","given":"Patricia","non-dropping-particle":"","parse-names":false,"suffix":""},{"dropping-particle":"","family":"Rigabert","given":"Alina","non-dropping-particle":"","parse-names":false,"suffix":""},{"dropping-particle":"","family":"Conejo-Cerón","given":"Sonia","non-dropping-particle":"","parse-names":false,"suffix":""},{"dropping-particle":"","family":"Ortega-Calvo","given":"Manuel","non-dropping-particle":"","parse-names":false,"suffix":""},{"dropping-particle":"","family":"Recio","given":"José Ignacio","non-dropping-particle":"","parse-names":false,"suffix":""},{"dropping-particle":"","family":"Bellón","given":"Juan A.","non-dropping-particle":"","parse-names":false,"suffix":""}],"container-title":"BMJ Open","id":"ITEM-1","issue":"3","issued":{"date-parts":[["2019","3","1"]]},"publisher":"BMJ Publishing Group","title":"Effectiveness of complex multiple-risk lifestyle interventions in reducing symptoms of depression: A study protocol for a systematic review and meta-analysis of randomised controlled trials","type":"article","volume":"9"},"uris":["http://www.mendeley.com/documents/?uuid=7f1a75b8-db17-34b1-9565-c53caeab4ec6"]}],"mendeley":{"formattedCitation":"[80]","plainTextFormattedCitation":"[80]","previouslyFormattedCitation":"(8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Grande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17/S1461145713001168","ISSN":"14611457","PMID":"24139622","abstract":"Abstract With the increasingly widespread use of antipsychotics in bipolar disorder (BD), switching among these agents and between antipsychotics and mood stabilizers has become more common, in particular, since the introduction of the novel atypical antipsychotics with mood stabilizer properties. This systematic review aims to provide a comprehensive update of the current literature in BD about the switching of antipsychotics, among them and between them and mood stabilizers, in acute and maintenance treatment. We conducted a comprehensive, computerized literature search using terms related to antipsychotic switching in BD in the PubMed/Medline, PsycINFO, CINAHL database; the Cochrane Library and; the Clinicaltrials.gov web up to January 9th, 2013 according to the Preferred Reporting Items for Systematic Reviews and Meta-Analyses (PRISMA) statement. The search returned 4160 articles. After excluding duplications, reviews, case reports and studies that did not fulfil the selection criteria, 8 studies were included. Not only have few articles on antipsychotic switching been published but also recruitment in most studies included mixed samples of patients. In general, antipsychotic switching, regardless of the route of drug administration, was well tolerated and no interference was shown in antipsychotic effectiveness during the interchange of drugs. Metabolic improvement was perceived when the switch involved antipsychotics with a low metabolic risk profile. The evidence-base for antipsychotic switching in BD is scant, and little controlled data is available. Switch from quetiapine to lithium and from risperidone to olanzapine has proven successful. Switching to antipsychotics with low metabolic risk had some positive impact on several safety measures. In stabilized patients, the plateau cross-taper switch may be preferred. © 2013 CINP.","author":[{"dropping-particle":"","family":"Grande","given":"Iria","non-dropping-particle":"","parse-names":false,"suffix":""},{"dropping-particle":"","family":"Bernardo","given":"Miquel","non-dropping-particle":"","parse-names":false,"suffix":""},{"dropping-particle":"","family":"Bobes","given":"Julio","non-dropping-particle":"","parse-names":false,"suffix":""},{"dropping-particle":"","family":"Saiz-Ruiz","given":"Jerónimo","non-dropping-particle":"","parse-names":false,"suffix":""},{"dropping-particle":"","family":"Álamo","given":"Cecilio","non-dropping-particle":"","parse-names":false,"suffix":""},{"dropping-particle":"","family":"Vieta","given":"Eduard","non-dropping-particle":"","parse-names":false,"suffix":""}],"container-title":"International Journal of Neuropsychopharmacology","id":"ITEM-1","issue":"3","issued":{"date-parts":[["2014","3"]]},"page":"497-507","publisher":"Int J Neuropsychopharmacol","title":"Antipsychotic switching in bipolar disorders: A systematic review","type":"article","volume":"17"},"uris":["http://www.mendeley.com/documents/?uuid=3d76a6ed-554c-3f3e-b1b7-dc5520df9df1"]}],"mendeley":{"formattedCitation":"[81]","plainTextFormattedCitation":"[81]","previouslyFormattedCitation":"(8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Guu 2019</w:t>
            </w:r>
            <w:r>
              <w:fldChar w:fldCharType="begin"/>
            </w:r>
            <w:r>
              <w:rPr>
                <w:sz w:val="18"/>
                <w:szCs w:val="18"/>
                <w:rFonts w:cs="Times New Roman" w:ascii="Times New Roman" w:hAnsi="Times New Roman"/>
                <w:color w:val="000000"/>
                <w:lang w:val="en-US" w:eastAsia="en-US"/>
              </w:rPr>
              <w:instrText xml:space="preserve">ADDIN CSL_CITATION {"citationItems":[{"id":"ITEM-1","itemData":{"DOI":"10.1159/000502652","ISSN":"14230348","PMID":"31480057","abstract":"Major depressive disorder (MDD) is a complex mental illness with unmet therapeutic needs. The antidepressant effects of ω-3 polyunsaturated fatty acids (n-3 PUFAs) have been widely reported. The subcommittee of the International Society for Nutritional Psychiatry Research organized an expert panel and conducted a literature review and a Delphi process to develop a consensus-based practice guideline for clinical use of n-3 PUFAs in MDD. The guideline focuses on 5 thematic areas: General concepts, acute treatment strategy, depression recurrence monitoring and prevention, use in special populations, and potential safety issues. The key practice guidelines contend that: (1) clinicians and other practitioners are advised to conduct a clinical interview to validate clinical diagnoses, physical conditions, and measurement-based psychopathological assessments in the therapeutic settings when recommending n-3 PUFAs in depression treatment; (2) with respect to formulation and dosage, both pure eicosapentaenoic acid (EPA) or an EPA/docosahexaenoic acid (DHA) combination of a ratio higher than 2 (EPA/DHA &gt;2) are considered effective, and the recommended dosages should be 1-2 g of net EPA daily, from either pure EPA or an EPA/DHA (&gt;2:1) formula; (3) the quality of n-3 PUFAs may affect therapeutic activity; and (4) potential adverse effects, such as gastrointestinal and dermatological conditions, should be monitored, as well as obtaining comprehensive metabolic panels. The expert consensus panel has agreed on using n-3 PUFAs in MDD treatment for pregnant women, children, and the elderly, and prevention in high-risk populations. Personalizing the clinical application of n-3 PUFAs in subgroups of MDD with a low Omega-3 Index or high levels of inflammatory markers might be regarded as areas that deserve future research.","author":[{"dropping-particle":"","family":"Guu","given":"Ta Wei","non-dropping-particle":"","parse-names":false,"suffix":""},{"dropping-particle":"","family":"Mischoulon","given":"David","non-dropping-particle":"","parse-names":false,"suffix":""},{"dropping-particle":"","family":"Sarris","given":"Jerome","non-dropping-particle":"","parse-names":false,"suffix":""},{"dropping-particle":"","family":"Hibbeln","given":"Joseph","non-dropping-particle":"","parse-names":false,"suffix":""},{"dropping-particle":"","family":"McNamara","given":"Robert K.","non-dropping-particle":"","parse-names":false,"suffix":""},{"dropping-particle":"","family":"Hamazaki","given":"Kei","non-dropping-particle":"","parse-names":false,"suffix":""},{"dropping-particle":"","family":"Freeman","given":"Marlene P.","non-dropping-particle":"","parse-names":false,"suffix":""},{"dropping-particle":"","family":"Maes","given":"Michael","non-dropping-particle":"","parse-names":false,"suffix":""},{"dropping-particle":"","family":"Matsuoka","given":"Yutaka J.","non-dropping-particle":"","parse-names":false,"suffix":""},{"dropping-particle":"","family":"Belmaker","given":"R. H.","non-dropping-particle":"","parse-names":false,"suffix":""},{"dropping-particle":"","family":"Jacka","given":"Felice","non-dropping-particle":"","parse-names":false,"suffix":""},{"dropping-particle":"","family":"Pariante","given":"Carmine","non-dropping-particle":"","parse-names":false,"suffix":""},{"dropping-particle":"","family":"Berk","given":"Michael","non-dropping-particle":"","parse-names":false,"suffix":""},{"dropping-particle":"","family":"Marx","given":"Wolfgang","non-dropping-particle":"","parse-names":false,"suffix":""},{"dropping-particle":"","family":"Su","given":"Kuan Pin","non-dropping-particle":"","parse-names":false,"suffix":""}],"container-title":"Psychotherapy and Psychosomatics","id":"ITEM-1","issue":"5","issued":{"date-parts":[["2019","9","1"]]},"page":"263-273","publisher":"S. Karger AG","title":"International Society for Nutritional Psychiatry Research Practice Guidelines for Omega-3 Fatty Acids in the Treatment of Major Depressive Disorder","type":"article-journal","volume":"88"},"uris":["http://www.mendeley.com/documents/?uuid=46e79b79-0bab-3a1a-837c-94c16f387283"]}],"mendeley":{"formattedCitation":"[82]","plainTextFormattedCitation":"[82]","previouslyFormattedCitation":"(8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Hennings 2012</w:t>
            </w:r>
            <w:r>
              <w:fldChar w:fldCharType="begin"/>
            </w:r>
            <w:r>
              <w:rPr>
                <w:sz w:val="18"/>
                <w:szCs w:val="18"/>
                <w:rFonts w:cs="Times New Roman" w:ascii="Times New Roman" w:hAnsi="Times New Roman"/>
                <w:color w:val="000000"/>
                <w:lang w:val="en-GB" w:eastAsia="en-US"/>
              </w:rPr>
              <w:instrText xml:space="preserve">ADDIN CSL_CITATION {"citationItems":[{"id":"ITEM-1","itemData":{"DOI":"10.2174/138161212803523662","ISSN":"13816128","PMID":"22681169","abstract":"Impaired glucose tolerance is observed in depressed patients, and patients suffering from depression have an increased risk to develop diabetes mellitus. In depressed and diabetic patients, studies have shown both a beneficial effect of antidepressants on glucose homeostasis and the opposite. This review aims to structure the conflicting data and focuses on the question, which effect specific antidepressants have on glucose ho-meostasis. We therefore performed a systematic review of all available studies referenced in Medline from 1960 to 2011. We included antidepressant agents indexed in the Anatomical Therapeutic Chemical (ATC) classification system of the WHO in 2011 and searched for studies investigating their effects on glucose metabolism in clinical samples as well as in healthy subjects. Of 876 studies screened we included 66. Most studies had small sample sizes and lacked a placebo group limiting conclusions about anti-depressant effects on glucose tolerance. However, some evidence points to beneficial effects on glucose homeostasis of hydrazine-type monoamine oxidase inhibitors (MAOIs) and selective serotonin reuptake inhibitors (SSRIs). In case of SSRIs, the effect is more pro-nounced in diabetic patients or patients with comorbid depression and diabetes mellitus. Noradrenegic substances (and possibly also dual-acting antidepressants), in contrast, may deteriorate glucose tolerance. They can be used in depressed patients when favorable effects on mood outweigh adverse metabolic effects, but in depressed diabetics this can be at the expense of worsening of glycemic control. The ef-fects of other antidepressants, like bupropione, mirtazapine or newer agents, require further investigation before reliable conclusions can be made.","author":[{"dropping-particle":"","family":"M. Hennings","given":"Johannes","non-dropping-particle":"","parse-names":false,"suffix":""},{"dropping-particle":"","family":"Schaaf","given":"Ludwig","non-dropping-particle":"","parse-names":false,"suffix":""},{"dropping-particle":"","family":"Fulda","given":"Stephany","non-dropping-particle":"","parse-names":false,"suffix":""}],"container-title":"Current Pharmaceutical Design","id":"ITEM-1","issue":"36","issued":{"date-parts":[["2012","10","23"]]},"page":"5900-5919","publisher":"Bentham Science Publishers Ltd.","title":"Glucose Metabolism and Antidepressant Medication","type":"article-journal","volume":"18"},"uris":["http://www.mendeley.com/documents/?uuid=216c21a5-9ac5-33cd-8232-3bf5cc3ff808"]}],"mendeley":{"formattedCitation":"[83]","plainTextFormattedCitation":"[83]","previouslyFormattedCitation":"(8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8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owland 2011</w:t>
            </w:r>
            <w:r>
              <w:fldChar w:fldCharType="begin"/>
            </w:r>
            <w:r>
              <w:rPr>
                <w:sz w:val="18"/>
                <w:szCs w:val="18"/>
                <w:rFonts w:cs="Times New Roman" w:ascii="Times New Roman" w:hAnsi="Times New Roman"/>
                <w:color w:val="000000"/>
                <w:lang w:val="en-US" w:eastAsia="en-US"/>
              </w:rPr>
              <w:instrText xml:space="preserve">ADDIN CSL_CITATION {"citationItems":[{"id":"ITEM-1","itemData":{"DOI":"10.2165/11593960-000000000-00000","ISSN":"01145916","PMID":"21830835","abstract":"Agomelatine is an antidepressant drug that is a synthetic analogue of the hormone melatonin. It stimulates the activity of melatonin MT 1 and MT 2 receptors and inhibits the activity of serotonin 5HT 2C receptor subtypes.The objective of this article is to critically review and evaluate the benefits and risks of agomelatine for the treatment of major depression. The published literature through April 2011 for articles relating to agomelatine, together with unpublished data on agomelatine available from the European Medicines Agency, the US FDA, US ClinicalTrials.gov and the Novartis Clinical Trial Results Database are reviewed.The antidepressant efficacy of agomelatine has been systematically assessed in ten short-term, placebo-controlled studies and three longer-term, placebo-controlled, relapse prevention studies. Five short-term trials demonstrated clinically modest, but statistically significant, benefits over placebo, although two of these studies reported opposite effects for 25mg versus 50mg doses. The other five short-term trials did not find agomelatine more effective than placebo, but in two of these studies the active control drug was more effective than placebo.A meta-analysis of six European trials demonstrated a small, statistically significant, marginally clinically relevant difference in efficacy favouring agomelatine over placebo. The only placebo-controlled study in elderly patients did not demonstrate a significant benefit for agomelatine. Agomelatine was shown to be more effective than placebo in one of three relapse prevention studies.Agomelatine was generally well tolerated compared with placebo. Its adverse effect profile is different to that of other antidepressant drugs, but its overall tolerability in studies with other antidepressants as active control drugs did not appear to be substantially better than the controls. Agomelatine is contraindicated in patients with impaired liver function and in patients taking drugs that potently inhibit cytochrome P450 1A2 metabolic enzymes. Because elevated liver enzymes are common, and there is a rare risk of more serious liver reactions, routine laboratory monitoring of liver function is recommended periodically throughout treatment. Based on this comprehensive review, agomelatine does not have clinically significant advantages compared with other antidepressant drugs, and it has certain limitations and disadvantages. Because of the unique pharmacology of agomelatine and its reported tole…","author":[{"dropping-particle":"","family":"Howland","given":"Robert H.","non-dropping-particle":"","parse-names":false,"suffix":""}],"container-title":"Drug Safety","id":"ITEM-1","issue":"9","issued":{"date-parts":[["2011"]]},"page":"709-731","title":"A benefit-risk assessment of agomelatine in the treatment of major depression","type":"article","volume":"34"},"uris":["http://www.mendeley.com/documents/?uuid=40b44b0f-630d-359c-aafe-5906f235547c"]}],"mendeley":{"formattedCitation":"[84]","plainTextFormattedCitation":"[84]","previouslyFormattedCitation":"(8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emp 2014</w:t>
            </w:r>
            <w:r>
              <w:fldChar w:fldCharType="begin"/>
            </w:r>
            <w:r>
              <w:rPr>
                <w:sz w:val="18"/>
                <w:szCs w:val="18"/>
                <w:rFonts w:cs="Times New Roman" w:ascii="Times New Roman" w:hAnsi="Times New Roman"/>
                <w:color w:val="000000"/>
                <w:lang w:val="en-US" w:eastAsia="en-US"/>
              </w:rPr>
              <w:instrText xml:space="preserve">ADDIN CSL_CITATION {"citationItems":[{"id":"ITEM-1","itemData":{"PMID":"24499969","author":[{"dropping-particle":"","family":"Kemp","given":"David E.","non-dropping-particle":"","parse-names":false,"suffix":""},{"dropping-particle":"","family":"Zhao","given":"Jun","non-dropping-particle":"","parse-names":false,"suffix":""},{"dropping-particle":"","family":"Cazorla","given":"Pilar","non-dropping-particle":"","parse-names":false,"suffix":""},{"dropping-particle":"","family":"Landbloom","given":"Ronald P.","non-dropping-particle":"","parse-names":false,"suffix":""},{"dropping-particle":"","family":"Mackle","given":"Mary","non-dropping-particle":"","parse-names":false,"suffix":""},{"dropping-particle":"","family":"Snow-Adami","given":"Linda","non-dropping-particle":"","parse-names":false,"suffix":""},{"dropping-particle":"","family":"Szegedi","given":"Armin","non-dropping-particle":"","parse-names":false,"suffix":""}],"id":"ITEM-1","issued":{"date-parts":[["2014","3","15"]]},"page":"238-245","title":"Weight change and metabolic effects of asenapine in patients with schizophrenia and bipolar disorder","type":"article-journal","volume":"75"},"uris":["http://www.mendeley.com/documents/?uuid=09d27fce-9c34-4d00-a8f5-e2625f8e6114"]}],"mendeley":{"formattedCitation":"[85]","plainTextFormattedCitation":"[85]","previouslyFormattedCitation":"(8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etter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16/S0165-0327(14)70006-0","ISSN":"15732517","PMID":"25533911","abstract":"Background Bipolar depression is more pervasive than mania, but has fewer evidence-based treatments.\nMethods Using data from multicenter, randomized, double-blind, placebo-controlled trials and meta-analyses, we assessed the number needed to treat (NNT) for response and the number needed to harm (NNH) for selected side effects for older and newer acute bipolar depression treatments.\nResults The 2 older FDA-approved treatments for bipolar depression, olanzapine-fluoxetine combination (OFC) and quetiapine (QTP) monotherapy, were efficacious (response NNT=4 for OFC, NNT=6 for QTP), but similarly likely to yield harms (OFC weight gain NNH=6; QTP sedation/somnolence NNH=5). Commonly used unapproved agents (lamotrigine monotherapy and adjunctive antidepressants) tended to be well-tolerated (with double-digit NNHs), although this advantage was at the cost of inadequate efficacy (response NNT=12 for lamotrigine, NNT=29 for antidepressants). In contrast, the newly approved agent lurasidone was not only efficacious (response NNT=5 for monotherapy, NNT=7 as adjunctive therapy), but also had enhanced tolerability (NNH=15 for akathisia [monotherapy], NNH=16 for nausea [adjunctive]). Although adjunctive armodafinil appeared well tolerated, its efficacy in bipolar depression has not been consistently demonstrated in randomized controlled trials.\nLimitations NNT and NNH are categorical metrics; only selected NNHs were assessed; limited generalizability of efficacy (versus effectiveness) studies.\nConclusion For acute bipolar depression, older approved treatments may have utility in high-urgency situations, whereas lamotrigine and antidepressants may have utility in low-urgency situations. Newly approved lurasidone may ultimately prove useful in diverse situations. New drug development needs to focus on not only efficacy but also on tolerability.","author":[{"dropping-particle":"","family":"Ketter","given":"Terence A.","non-dropping-particle":"","parse-names":false,"suffix":""},{"dropping-particle":"","family":"Miller","given":"Shefali","non-dropping-particle":"","parse-names":false,"suffix":""},{"dropping-particle":"","family":"Dell'Osso","given":"Bernardo","non-dropping-particle":"","parse-names":false,"suffix":""},{"dropping-particle":"","family":"Calabrese","given":"Joseph R.","non-dropping-particle":"","parse-names":false,"suffix":""},{"dropping-particle":"","family":"Frye","given":"Mark A.","non-dropping-particle":"","parse-names":false,"suffix":""},{"dropping-particle":"","family":"Citrome","given":"Leslie","non-dropping-particle":"","parse-names":false,"suffix":""}],"container-title":"Journal of Affective Disorders","id":"ITEM-1","issue":"S1","issued":{"date-parts":[["2014","12","1"]]},"page":"S24-S33","publisher":"Elsevier B.V.","title":"Balancing benefits and harms of treatments for acute bipolar depression","type":"article","volume":"169"},"uris":["http://www.mendeley.com/documents/?uuid=1f5e4cf2-de3c-363d-82f9-ed0a3255b406"]}],"mendeley":{"formattedCitation":"[86]","plainTextFormattedCitation":"[86]","previouslyFormattedCitation":"(8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ok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16/j.ijnurstu.2015.05.012","ISSN":"00207489","PMID":"26118440","abstract":"Aims and objectives: To examine the effectiveness of psychosocial interventions on depressive symptoms and glycaemic control of adults with Type 1 or 2 diabetes and co-morbid depression. Background: Diabetes is a chronic disease that affects as many as 382 million people in the world. Diabetes management is a challenging daily task which can be overwhelming and lead to depression. Both diabetes and co-morbid depression have a negative bidirectional influence on each other, which is detrimental for the individual's quality of life. This co-morbidity places a huge burden on the individual, family, health care system, and the economy, with an associated 50-75% increase in health care costs. Design: A systematic review. Methods: Four electronic databases were searched including Cochrane Library, CINAHL, MEDLINE, and PsycINFO for articles written in English from the year 1998 to 2013. Data extraction of vital information from included studies was conducted and the effect sizes were calculated for the outcomes. Results: Ten interventional primary studies were retrieved from the search; six were randomised studies. Nine out of ten studies reported that psychosocial interventions were effective for depression with effect sizes ranging from small (-0.24) to large (-1.74). No effect was found for the glycaemic control outcome. The interventions came in a myriad of intervention type, delivery method, duration, and intensity, therefore a meta-analysis was not conducted. The review found that nurses were competent in delivering psychosocial interventions for this population. Methodological quality was below average amongst the study with various biases present. Conclusions: The results and effect sizes were promising but due to the high number of bias risks, it cannot be determined if psychosocial interventions were found to be effective in people with diabetes and co-morbid depression. Relevance to clinical practice: Psychosocial interventions have the potential to make improvements in depression, alleviating the global burden on people with diabetes, keeping in mind the best intervention modality tailoring to the client's needs and preferences. Nurses and other health professionals involved in caring for this group are in a good stead to carry out these interventions.","author":[{"dropping-particle":"","family":"Kok","given":"Jing Li Amy","non-dropping-particle":"","parse-names":false,"suffix":""},{"dropping-particle":"","family":"Williams","given":"Allison","non-dropping-particle":"","parse-names":false,"suffix":""},{"dropping-particle":"","family":"Zhao","given":"Lin","non-dropping-particle":"","parse-names":false,"suffix":""}],"container-title":"International Journal of Nursing Studies","id":"ITEM-1","issue":"10","issued":{"date-parts":[["2015"]]},"page":"1625-1639","publisher":"Elsevier Ltd","title":"Psychosocial interventions for people with diabetes and co-morbid depression. A systematic review","type":"article","volume":"52"},"uris":["http://www.mendeley.com/documents/?uuid=73351620-8ab0-3aa4-afb5-25750452f929"]}],"mendeley":{"formattedCitation":"[87]","plainTextFormattedCitation":"[87]","previouslyFormattedCitation":"(8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ornstein 2006</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v67n0510","ISSN":"01606689","PMID":"16841626","abstract":"Objective: A number of studies have suggested potential gender differences in the efficacy of antidepressant medications. Pooled data from double-blind, placebo-controlled studies were utilized to compare the efficacy of duloxetine in the treatment of major depressive disorder (MDD) in male and female patients. Method: Efficacy data were pooled from 7 randomized, double-blind, placebo-controlled clinical trials of duloxetine. These studies represent all available data from U.S. acute-phase, placebo-controlled studies of duloxetine for the treatment of MDD. Patients (aged ≥ 18 years) meeting DSM-IV criteria for MDD received duloxetine (40-120 mg/day; men, N = 318; women, N = 578) or placebo (men, N = 242; women, N = 484) for up to 9 weeks. Efficacy measures included the 17-item Hamilton Rating Scale for Depression (HAM-D17) total score, HAM-D17 subscales (core, Maier, anxiety, retardation, sleep), the Clinical Global Impressions-Severity of Illness scale (CGI-S) and Patient Global Impression of Improvement scale (PGI-I), the Quality of Life in Depression Scale (QLDS), and Visual Analog Scales (VAS) for pain. The first patient visit was February 1, 1999, and the last patient visit was November 27, 2002. Results: In both male and female patients, duloxetine produced significantly greater improvement in HAM-D17, CGI-S, and PGI-I when compared with placebo (p &lt; .05). Treatment-by-gender interactions did not reach statistical significance, indicating that the magnitude of duloxetine's treatment effects did not differ significantly between male and female patients. However, there was a trend for female patients to show a more robust response than male patients to both duloxetine and placebo. On the basis of VAS assessments of pain severity, duloxetine-treated female patients appeared to exhibit greater improvement than male patients, while women receiving placebo had smaller responses than placebo-treated men. Improvements in quality of life were significantly greater for both men (p = .006) and women (p = .001) receiving duloxetine than placebo and showed no significant difference by gender. Conclusion: In this analysis of pooled data, the efficacy of duloxetine did not differ significantly in male and female patients.","author":[{"dropping-particle":"","family":"Kornstein","given":"Susan G.","non-dropping-particle":"","parse-names":false,"suffix":""},{"dropping-particle":"","family":"Wohlreich","given":"Madelaine M.","non-dropping-particle":"","parse-names":false,"suffix":""},{"dropping-particle":"","family":"Mallinckrodt","given":"Craig H.","non-dropping-particle":"","parse-names":false,"suffix":""},{"dropping-particle":"","family":"Watkin","given":"John G.","non-dropping-particle":"","parse-names":false,"suffix":""},{"dropping-particle":"","family":"Stewart","given":"Donna E.","non-dropping-particle":"","parse-names":false,"suffix":""}],"container-title":"Journal of Clinical Psychiatry","id":"ITEM-1","issue":"5","issued":{"date-parts":[["2006"]]},"page":"761-770","publisher":"Physicians Postgraduate Press Inc.","title":"Duloxetine efficacy for major depressive disorder in male vs. female patients: Data from 7 randomized, double-blind, placebo-controlled trials","type":"article-journal","volume":"67"},"uris":["http://www.mendeley.com/documents/?uuid=00549e30-99c8-30e7-9bda-f9fb58c9899c"]}],"mendeley":{"formattedCitation":"[88]","plainTextFormattedCitation":"[88]","previouslyFormattedCitation":"(8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rell 2005</w:t>
            </w:r>
            <w:r>
              <w:fldChar w:fldCharType="begin"/>
            </w:r>
            <w:r>
              <w:rPr>
                <w:sz w:val="18"/>
                <w:szCs w:val="18"/>
                <w:rFonts w:cs="Times New Roman" w:ascii="Times New Roman" w:hAnsi="Times New Roman"/>
                <w:color w:val="000000"/>
                <w:lang w:val="en-US" w:eastAsia="en-US"/>
              </w:rPr>
              <w:instrText xml:space="preserve">ADDIN CSL_CITATION {"citationItems":[{"id":"ITEM-1","itemData":{"DOI":"10.1176/appi.psy.46.5.379","ISSN":"00333182","PMID":"16145181","abstract":"Clinical experience supports the use of antidepressant medications to treat chronic pain syndromes, such as low back pain and fibromyalgia. Although this use of antidepressants is common in clinical practice, the literature supporting this off-label use has some limitations. In this report, the authors review the body of clinical data on the use of antidepressants in treating pain and present a case series of depressed patients with these syndromes who experienced relief of pain symptoms while being treated with the noradrenergic antidepressant reboxetine. These subjects experienced significant relief of pain before any significant improvement in actual mood symptoms. Our experience with reboxetine suggests that this noradrenergic antidepressant may have efficacy in the treatment of chronic pain in patients with depression. Copyright © 2005 The Academy of Psychosomatic Medicine.","author":[{"dropping-particle":"V.","family":"Krell","given":"Heather","non-dropping-particle":"","parse-names":false,"suffix":""},{"dropping-particle":"","family":"Leuchter","given":"Andrew F.","non-dropping-particle":"","parse-names":false,"suffix":""},{"dropping-particle":"","family":"Cook","given":"Ian A.","non-dropping-particle":"","parse-names":false,"suffix":""},{"dropping-particle":"","family":"Abrams","given":"Michelle","non-dropping-particle":"","parse-names":false,"suffix":""}],"container-title":"Psychosomatics","id":"ITEM-1","issue":"5","issued":{"date-parts":[["2005"]]},"page":"379-384","publisher":"American Psychiatric Publishing Inc.","title":"Evaluation of reboxetine, a noradrenergic antidepressant, for the treatment of fibromyalgia and chronic low back pain","type":"article","volume":"46"},"uris":["http://www.mendeley.com/documents/?uuid=b8046e1e-f3b2-3618-bfcf-b0e6762e18b0"]}],"mendeley":{"formattedCitation":"[89]","plainTextFormattedCitation":"[89]","previouslyFormattedCitation":"(8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8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iebowitz 2010</w:t>
            </w:r>
            <w:r>
              <w:fldChar w:fldCharType="begin"/>
            </w:r>
            <w:r>
              <w:rPr>
                <w:sz w:val="18"/>
                <w:szCs w:val="18"/>
                <w:rFonts w:cs="Times New Roman" w:ascii="Times New Roman" w:hAnsi="Times New Roman"/>
                <w:color w:val="000000"/>
                <w:lang w:val="en-US" w:eastAsia="en-US"/>
              </w:rPr>
              <w:instrText xml:space="preserve">ADDIN CSL_CITATION {"citationItems":[{"id":"ITEM-1","itemData":{"DOI":"10.4088/PCC.09r00845blu","ISSN":"1555-211X","PMID":"20944767","abstract":"OBJECTIVE Desvenlafaxine is the third serotonin-norepinephrine reuptake inhibitor (SNRI) approved by the US Food and Drug Administration for major depressive disorder (MDD). This article summarizes data on the clinical pharmacology, efficacy, safety, and tolerability of desvenlafaxine (administered as desvenlafaxine succinate) for MDD with a focus on the 50-mg/d therapeutic dose. Additionally, the article discusses clinical practice considerations and future directions in desvenlafaxine research. DATA SOURCES Data relating to desvenlafaxine 50 mg/d were identified through searches of MEDLINE and publication databases of Pfizer for articles in English published before January 2009. Keywords were desvenlafaxine, O-desmethylvenlafaxine, ODV, and 50 mg. STUDY SELECTION Three randomized, placebo- and/or active comparator-controlled, 8-week clinical trials reported the efficacy of desvenlafaxine 50 mg/d for the treatment of MDD. The third of these studies included a post hoc pooled analysis of data from all 3 of these trials. In addition, the search retrieved an article examining pooled data from 9 trials, including 50-mg data from 2 of the 3 retrieved trials. DATA SYNTHESIS Desvenlafaxine is the major active metabolite of the SNRI venlafaxine. Significant improvements compared with placebo were observed on the primary efficacy measure (17-item Hamilton Depression Rating Scale total score) and most secondary measures in 2 of 3 clinical trials. An integrated analysis of registration data from 9 randomized, double-blind, placebo-controlled, 8-week studies of desvenlafaxine (50 to 400 mg/d) for MDD demonstrated no evidence of greater efficacy with doses higher than 50 mg/d. Safety results indicate that desvenlafaxine treatment is generally safe and well tolerated; findings were consistent with those for the SNRI class. The 50-mg/d dose of desvenlafaxine was associated with low rates of discontinuation due to treatment-emergent adverse events, which were similar to placebo. CONCLUSIONS Desvenlafaxine 50 mg/d has demonstrated efficacy, safety, and tolerability for the treatment of MDD in placebo-controlled trials. A long-term study is underway to further explore desvenlafaxine 50 mg/d for MDD.","author":[{"dropping-particle":"","family":"Liebowitz","given":"Michael R","non-dropping-particle":"","parse-names":false,"suffix":""},{"dropping-particle":"","family":"Tourian","given":"Karen A","non-dropping-particle":"","parse-names":false,"suffix":""}],"container-title":"Primary care companion to the Journal of clinical psychiatry","id":"ITEM-1","issue":"3","issued":{"date-parts":[["2010"]]},"title":"Efficacy, safety, and tolerability of Desvenlafaxine 50 mg/d for the treatment of major depressive disorder:a systematic review of clinical trials.","type":"article-journal","volume":"12"},"uris":["http://www.mendeley.com/documents/?uuid=7d0b271a-2c17-3afd-b26b-0ddf7ac021cc"]}],"mendeley":{"formattedCitation":"[90]","plainTextFormattedCitation":"[90]","previouslyFormattedCitation":"(9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Lotufo-Neto 1999</w:t>
            </w:r>
            <w:r>
              <w:fldChar w:fldCharType="begin"/>
            </w:r>
            <w:r>
              <w:rPr>
                <w:sz w:val="18"/>
                <w:szCs w:val="18"/>
                <w:rFonts w:cs="Times New Roman" w:ascii="Times New Roman" w:hAnsi="Times New Roman"/>
                <w:color w:val="000000"/>
                <w:lang w:val="en-US" w:eastAsia="en-US"/>
              </w:rPr>
              <w:instrText xml:space="preserve">ADDIN CSL_CITATION {"citationItems":[{"id":"ITEM-1","itemData":{"DOI":"10.1016/S0893-133X(98)00075-X","ISSN":"0893133X","PMID":"10063483","abstract":"The reversible inhibitors of monoamine oxidase type A (RIMAs) are a newer group of antidepressants that have had much less impact on clinical psychopharmacology than another contemporary class of medications, the selective serotonin reuptake-inhibitors (SSRIs). The RIMAs agents are distinguished from the older monoamine oxidase inhibitors (MAOIs) by their selectivity and reversibility. As a result, dietary restrictions are not required during RIMA therapy, and hypertensive crises are quite rare. In this article, we describe a series of meta-analyses of studies of the two most widely researched RIMAs, moclobemide (MOC; Aurorex) and brofaromine (BRO). Our findings confirm that both BRO and MOC are as effective as the tricyclic antidepressants, and they are better tolerated. However, BRO is not being studied at present for reasons unrelated to efficacy or side effects. MOC, which is available throughout much of the world (but not the United States), is significantly more effective than placebo and, at the least, comparable to the SSRIs in both efficacy and tolerability. For MOC, higher dosages may enhance efficacy for more severe depressions. We also found evidence that supports clinical impressions that MOC is somewhat less effective, albeit better tolerated, than older MAOIs, such as phenelzine or tranylcypromine. Little evidence has yet emerged to suggest that the RIMAs share older MAOIs' utility for treatment of depressions characterized by prominent reverse neurovegetative features. Based on available evidence, the RIMAs appear to have a limited, but useful, role in the differential therapeutics of the depressive disorders. Copyright (C) 1999 American College of Neuropsychopharmacology.","author":[{"dropping-particle":"","family":"Lotufo-Neto","given":"Francisco","non-dropping-particle":"","parse-names":false,"suffix":""},{"dropping-particle":"","family":"Trivedi","given":"Madhukar","non-dropping-particle":"","parse-names":false,"suffix":""},{"dropping-particle":"","family":"Thase","given":"Michael E.","non-dropping-particle":"","parse-names":false,"suffix":""}],"container-title":"Neuropsychopharmacology","id":"ITEM-1","issue":"3","issued":{"date-parts":[["1999"]]},"page":"226-247","publisher":"Elsevier Inc.","title":"Meta-analysis of the reversible inhibitors of monoamine oxidase type A moclobemide and brofaromine for the treatment of depression","type":"article-journal","volume":"20"},"uris":["http://www.mendeley.com/documents/?uuid=6c79796a-2486-32ba-927f-a5c271e7f29c"]}],"mendeley":{"formattedCitation":"[91]","plainTextFormattedCitation":"[91]","previouslyFormattedCitation":"(9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allinckrodt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ires.2005.08.010","ISSN":"00223956","PMID":"16271726","abstract":"Objective: This analysis focuses on efficacy and safety data obtained from studies of duloxetine for the treatment of major depressive disorder (MDD) within the approved dose range of 40-60 mg/day. Method: Efficacy and safety data were obtained from the acute phase portions of four randomized, double-blind, placebo-controlled clinical trials in patients meeting DSM-IV criteria for MDD. In Studies 1 and 2, patients were randomized to duloxetine 60 mg once daily (QD) (n = 123 [Study 1]; n = 128 [Study 2]) or placebo (n = 122 [Study 1]; n = 139 [Study 2]) for 9 weeks. In Studies 3 and 4, patients were randomized to duloxetine 20 mg twice daily (BID) (n = 91 [Study 3]; n = 86 [Study 4]) or placebo (n = 90 [Study 3]; n = 89 [Study 4]) for 8 weeks. Efficacy measures included the 17-item Hamilton Rating Scale for Depression (HAMD17) total score (primary outcome), HAMD17 subscales, the Clinical Global Impression of Severity (CGI-S) and Patient Global Impression of Improvement (PGI-I) scales, and Visual Analog Scales (VAS) for pain. Safety assessments included rates of discontinuation due to adverse events, spontaneously reported treatment-emergent adverse events, and changes in vital signs. Results: In both studies of duloxetine 60 mg QD, mean change in HAMD17 total score was significantly greater in duloxetine-treated patients compared with placebo (Study 1, p &lt; .001; Study 2, p = .024). At a dose of 20 mg BID, duloxetine demonstrated significant superiority over placebo on the HAMD17 total score in one of the two studies (Study 4, p = .034). Probabilities of remission among patients receiving duloxetine 60 mg QD were 44.2% in Study 1 (p &lt; .001 vs. placebo) and 43.0% in Study 2 (NS), while for patients receiving duloxetine 20 mg BID the probabilities of remission were 27.2% in Study 3 (NS) and 36.1% in Study 4 (NS). Across the six assessed VAS measures of pain severity and interference, the main effect of treatment for duloxetine 60 mg QD was significantly superior to placebo on 7 of the 12 outcomes in Studies 1 and 2, while duloxetine 20 mg BID was not superior to placebo on any of the 12 outcomes in Studies 3 and 4. The rate of discontinuation due to adverse events was 13.1% among patients receiving duloxetine 60 mg QD, and 11.9% at a dose of 20 mg BID. The most frequently reported treatment-emergent adverse events at both doses included nausea, headache, dry mouth, dizziness, and insomnia. The incidence of treatment-emergent nausea among patients receiving …","author":[{"dropping-particle":"","family":"Mallinckrodt","given":"Craig H.","non-dropping-particle":"","parse-names":false,"suffix":""},{"dropping-particle":"","family":"Prakash","given":"Apurva","non-dropping-particle":"","parse-names":false,"suffix":""},{"dropping-particle":"","family":"Andorn","given":"Anne C.","non-dropping-particle":"","parse-names":false,"suffix":""},{"dropping-particle":"","family":"Watkin","given":"John G.","non-dropping-particle":"","parse-names":false,"suffix":""},{"dropping-particle":"","family":"Wohlreich","given":"Madelaine M.","non-dropping-particle":"","parse-names":false,"suffix":""}],"container-title":"Journal of Psychiatric Research","id":"ITEM-1","issue":"4","issued":{"date-parts":[["2006"]]},"page":"337-348","publisher":"Elsevier Ltd","title":"Duloxetine for the treatment of major depressive disorder: A closer look at efficacy and safety data across the approved dose range","type":"article-journal","volume":"40"},"uris":["http://www.mendeley.com/documents/?uuid=843ac01d-4a60-30a7-af8a-a519f53ab4d7"]}],"mendeley":{"formattedCitation":"[92]","plainTextFormattedCitation":"[92]","previouslyFormattedCitation":"(9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arangell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16/j.pain.2010.05.029","ISSN":"03043959","PMID":"20598442","abstract":"The objective of this paper is to better understand the relationship of pain and mood in patients with fibromyalgia and comorbid major depressive disorder (MDD). Pooled data from 4 double-blind, placebo-controlled, randomized trials of duloxetine hydrochloride 60-120 mg/day in patients with fibromyalgia were included (N = 1332). Of these, 350 (26% [147 placebo, 203 duloxetine]) had comorbid MDD (per Diagnostic and Statistical Manual of Mental Disorders, Fourth Edition Text Revision criteria) and were included in these analyses. Primary measures included Brief Pain Inventory average pain; Hamilton Depression Rating Scale or Beck Depression Inventory. Logistic regression was used to evaluate the consistency of treatment effect across various subgroups. Path analysis was used to assess the effect of duloxetine on improvement in pain in the presence of improvement in mood and vice versa. Results indicated that 69% of improvement in pain was a direct effect of treatment, with improvement in mood accounting for 31% of pain response. In conclusion, consistent with our hypothesis, duloxetine produced a substantial direct effect on pain improvement and change in mood exerted a modest indirect effect on pain improvements in patients with fibromyalgia and MDD. Hence, both direct and indirect analgesic and antidepressant properties appear to be relevant for the treatment of these comorbid patients with duloxetine. © 2010 International Association for the Study of Pain. Published by Elsevier B.V. All rights reserved.","author":[{"dropping-particle":"","family":"Marangell","given":"Lauren B.","non-dropping-particle":"","parse-names":false,"suffix":""},{"dropping-particle":"","family":"Clauw","given":"Daniel J.","non-dropping-particle":"","parse-names":false,"suffix":""},{"dropping-particle":"","family":"Choy","given":"Ernest","non-dropping-particle":"","parse-names":false,"suffix":""},{"dropping-particle":"","family":"Wang","given":"Fujun","non-dropping-particle":"","parse-names":false,"suffix":""},{"dropping-particle":"","family":"Shoemaker","given":"Scarlett","non-dropping-particle":"","parse-names":false,"suffix":""},{"dropping-particle":"","family":"Bradley","given":"Laurence","non-dropping-particle":"","parse-names":false,"suffix":""},{"dropping-particle":"","family":"Mease","given":"Philip","non-dropping-particle":"","parse-names":false,"suffix":""},{"dropping-particle":"","family":"Wohlreich","given":"Madelaine M.","non-dropping-particle":"","parse-names":false,"suffix":""}],"container-title":"Pain","id":"ITEM-1","issue":"1","issued":{"date-parts":[["2011","1"]]},"page":"31-37","title":"Comparative pain and mood effects in patients with comorbid fibromyalgia and major depressive disorder: Secondary analyses of four pooled randomized controlled trials of duloxetine","type":"article-journal","volume":"152"},"uris":["http://www.mendeley.com/documents/?uuid=04584281-16d1-3df7-ac84-cbd14938a7b8"]}],"mendeley":{"formattedCitation":"[93]","plainTextFormattedCitation":"[93]","previouslyFormattedCitation":"(9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artinotti 2013</w:t>
            </w:r>
            <w:r>
              <w:fldChar w:fldCharType="begin"/>
            </w:r>
            <w:r>
              <w:rPr>
                <w:sz w:val="18"/>
                <w:szCs w:val="18"/>
                <w:rFonts w:cs="Times New Roman" w:ascii="Times New Roman" w:hAnsi="Times New Roman"/>
                <w:color w:val="000000"/>
                <w:lang w:val="en-US" w:eastAsia="en-US"/>
              </w:rPr>
              <w:instrText xml:space="preserve">ADDIN CSL_CITATION {"citationItems":[{"id":"ITEM-1","itemData":{"DOI":"10.1517/14656566.2013.783014","ISSN":"14656566","PMID":"23527943","abstract":"Introduction: The treatment of depressive episodes in bipolar disorder (BD) remains a challenge for clinicians and is a hot topic in current psychiatric practice. In the present review, we focused on efficacy and safety of fluoxetine monotherapy in order to identify published randomized double-blind trials and open-label trials, written in English, reporting the outcome of fluoxetine treatment in depressed bipolar patients. Areas covered: We searched Pubmed to identify published randomized double-blind trials and open-label trials, written in English, reporting the results of fluoxetine treatment in depressed bipolar patients. The following key words were used: fluoxetine AND bipolar AND depression AND treatment. A total number of seven prospective studies (four randomized clinical trials and three open-label trials) and one two-phase retrospective study were reviewed. Expert opinion: Fluoxetine showed to be efficacious in bipolar depression, confirming its well-known activity in major depressive episodes, with a low percentage of mood switch, despite the general view that antidepressants may increase the rate of manic/hypomanic episodes in BDs. More studies with larger sample sizes, comparing fluoxetine with other antidepressants, mood stabilizers and antipsychotics are needed. © 2013 Informa UK, Ltd.","author":[{"dropping-particle":"","family":"Martinotti","given":"Giovanni","non-dropping-particle":"","parse-names":false,"suffix":""},{"dropping-particle":"","family":"Sepede","given":"Gianna","non-dropping-particle":"","parse-names":false,"suffix":""},{"dropping-particle":"","family":"Signorelli","given":"Maria","non-dropping-particle":"","parse-names":false,"suffix":""},{"dropping-particle":"","family":"Aguglia","given":"Eugenio","non-dropping-particle":"","parse-names":false,"suffix":""},{"dropping-particle":"","family":"Giannantonio","given":"Massimo","non-dropping-particle":"Di","parse-names":false,"suffix":""}],"container-title":"Expert Opinion on Pharmacotherapy","id":"ITEM-1","issue":"8","issued":{"date-parts":[["2013","6"]]},"page":"1065-1075","title":"Efficacy and safety of fluoxetine monotherapy in bipolar depression: A systematic review","type":"article","volume":"14"},"uris":["http://www.mendeley.com/documents/?uuid=d2cba5e2-e791-36c9-b8ef-050fb51f2a60"]}],"mendeley":{"formattedCitation":"[94]","plainTextFormattedCitation":"[94]","previouslyFormattedCitation":"(9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oreno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16/j.chc.2006.05.006","ISSN":"10564993","PMID":"16952771","abstract":"Pediatric depression is a prevalent and recurrent condition that persists into adulthood and carries significant impairment, morbidity, and risk of mortality. Among children and adolescents, depression remains largely understudied, unrecognized, and untreated. The study of the efficacy of SSRIs and newer antidepressants in this age group is in a relatively early stage. Fluoxetine is the only compound for which there is agreement in the evidence of efficacy and the only antidepressant approved to treat depressed minors. Evidence for other antidepressants is less conclusive, although promising data exist for citalopram and paroxetine. The small number of studies conducted has yet to provide conclusive results about the efficacy of SSRIs as a group and says even less about newer antidepressants. Marked differences in primary outcomes among studies, heterogeneity in definition and methods used to elicit adverse events, and lack of availability of unpublished data further hinder the process of choosing the best treatment for each particular clinical situation. Even less can be concluded with regard to efficacious maintenance treatments in depressed children and adolescents. Long-term care of pediatric depression remains largely uncharted and in need of exploration. Currently, the US FDA recommends more frequent visits in the early stage of treatment. Caregivers and clinicians should look for any unusual changes in behavior, worsening of depressive symptoms, and suicidality upon initial treatment and at times of dosage change [41]. Although these recommendations are not evidence based, a significant, although small, signal of suicidality in pediatric antidepressant trials raises ethical concerns about their use in children and adolescents and warrants close supervision of youngsters treated with antidepressant medications. Depression is one of the strongest predictors of suicide-related events and one of the common features of completed suicides, however. If, as suggested by epidemiologic data, the increase in use of antidepressants has been a determining factor in the decrease in the rate of suicides among adolescents, change in prescription practices and decline in the number of prescribed antidepressants could place a significant proportion of depressed youth in danger and have serious public health consequences. Research in this area is urgently needed. Clinicians who treat depressed youth are in need of efficacious and safe treatment alternatives to offe…","author":[{"dropping-particle":"","family":"Moreno","given":"Carmen","non-dropping-particle":"","parse-names":false,"suffix":""},{"dropping-particle":"","family":"Roche","given":"Ansley M.","non-dropping-particle":"","parse-names":false,"suffix":""},{"dropping-particle":"","family":"Greenhill","given":"Laurence L.","non-dropping-particle":"","parse-names":false,"suffix":""}],"container-title":"Child and Adolescent Psychiatric Clinics of North America","id":"ITEM-1","issue":"4","issued":{"date-parts":[["2006","10"]]},"page":"977-998","publisher":"Child Adolesc Psychiatr Clin N Am","title":"Pharmacotherapy of Child and Adolescent Depression","type":"article","volume":"15"},"uris":["http://www.mendeley.com/documents/?uuid=8b3ab696-de6a-3626-8d84-cad4bf44b35c"]}],"mendeley":{"formattedCitation":"[95]","plainTextFormattedCitation":"[95]","previouslyFormattedCitation":"(9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ezafati 2015</w:t>
            </w:r>
            <w:r>
              <w:fldChar w:fldCharType="begin"/>
            </w:r>
            <w:r>
              <w:rPr>
                <w:sz w:val="18"/>
                <w:szCs w:val="18"/>
                <w:rFonts w:cs="Times New Roman" w:ascii="Times New Roman" w:hAnsi="Times New Roman"/>
                <w:color w:val="000000"/>
                <w:lang w:val="en-US" w:eastAsia="en-US"/>
              </w:rPr>
              <w:instrText xml:space="preserve">ADDIN CSL_CITATION {"citationItems":[{"id":"ITEM-1","itemData":{"ISSN":"22516638","PMID":"26715935","abstract":"BACKGROUND: Major depression or deterioration of previous mood disorders is a common adverse consequence of coronary heart disease, heart failure, and cardiac revascularization procedures. Therefore, treatment of depression is expected to result in improvement of mood condition in these patients. Despite demonstrated effects of anti-depressive treatment in heart disease patients, the use of some antidepressants have shown to be associated with some adverse cardiac and non-cardiac events. In this narrative review, the authors aimed to first assess the findings of published studies on beneficial and also harmful effects of different types of antidepressants used in patients with heart diseases. Finally, a new categorization for selecting antidepressants according to their cardiovascular effects was described. METHODS: Using PubMed, Web of Science, SCOPUS, Index Copernicus, CINAHL, and Cochrane Database, we identified studies designed to evaluate the effects of depression and also using antidepressants on cardiovascular outcome. A 40 studies were finally assessed systematically. Among those eligible studies, 14 were cohort or historical cohort studies, 15 were randomized clinical trial, 4 were retrospective were case-control studies, 3 were meta-analyses and 2 animal studies, and 2 case studies. RESULTS: According to the current review, we recommend to divide antidepressants into three categories based on the severity of cardiovascular adverse consequences including (1) the safest drugs including those drugs with cardio-protective effects on ventricular function, as well as cardiac conductive system including selective serotonin reuptake inhibitors, (2) neutralized drugs with no evidenced effects on cardiovascular system including serotonin–norepinephrine reuptake inhibitors, and (3) harmful drugs with adverse effects on cardiac function, hemodynamic stability, and heart rate variability including tricyclic antidepressants, serotonin antagonist and reuptake inhibitors, and noradrenergic and specific serotonergic antidepressants. CONCLUSION: The presented categorization of antidepressants can be clinically helpful to have the best selection for antidepressants to minimizing their cardiovascular harmful effects.","author":[{"dropping-particle":"","family":"Nezafati","given":"Mohammad Hassan","non-dropping-particle":"","parse-names":false,"suffix":""},{"dropping-particle":"","family":"Vojdanparast","given":"Mohammad","non-dropping-particle":"","parse-names":false,"suffix":""},{"dropping-particle":"","family":"Nezafati","given":"Pouya","non-dropping-particle":"","parse-names":false,"suffix":""}],"container-title":"ARYA Atherosclerosis","id":"ITEM-1","issue":"5","issued":{"date-parts":[["2015"]]},"page":"295-304","publisher":"Isfahan University of Medical Sciences(IUMS)","title":"Antidepressants and cardiovascular adverse events: A narrative review","type":"article","volume":"11"},"uris":["http://www.mendeley.com/documents/?uuid=70254e1b-f044-3528-a170-d4fdbf241c72"]}],"mendeley":{"formattedCitation":"[96]","plainTextFormattedCitation":"[96]","previouslyFormattedCitation":"(9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ergolizzi 2013</w:t>
            </w:r>
            <w:r>
              <w:fldChar w:fldCharType="begin"/>
            </w:r>
            <w:r>
              <w:rPr>
                <w:sz w:val="18"/>
                <w:szCs w:val="18"/>
                <w:rFonts w:cs="Times New Roman" w:ascii="Times New Roman" w:hAnsi="Times New Roman"/>
                <w:color w:val="000000"/>
                <w:lang w:val="en-US" w:eastAsia="en-US"/>
              </w:rPr>
              <w:instrText xml:space="preserve">ADDIN CSL_CITATION {"citationItems":[{"id":"ITEM-1","itemData":{"DOI":"10.1111/j.1533-2500.2012.00578.x","ISSN":"15332500","PMID":"22716295","abstract":"Background: Duloxetine is a selective dual neuronal serotonin (5-Hydroxytryptamine, 5-HT) and norepinephrine reuptake inhibitor (SSNRI). It is indicated in the United States for treatment of major depressive disorder (MDD), generalized anxiety disorder (GAD), and several chronic pain conditions, including management of diabetic peripheral neuropathic pain, fibromyalgia, and chronic musculoskeletal pain due to chronic osteoarthritis (OA) pain and chronic low back pain (LBP). Its use for antidepressant and anxiolytic actions has been extensively reviewed previously. We here review the evidence for the efficacy of 60mg once-daily dosing of duloxetine for chronic pain conditions. Method: The literature was searched for clinical trials in humans conducted in the past 10years involving duloxetine. Results: There were 199 results in the initial search. Studies not in the English language were excluded. We then included only studies of diabetic peripheral neuropathic pain, fibromyalgia, and chronic musculoskeletal pain (OA and LBP). Studies of painful symptoms reported in mental health studies were excluded. This resulted in 32 studies. Articles that did not include a 60mg/day daily dose as a study arm were excluded. This resulted in 30 studies, broken down as follows: 12 for diabetic peripheral neuropathy, 9 for fibromyalgia, 6 for LBP, and 3 for OA pain. Conclusions: The studies reviewed report that duloxetine 60mg once-daily dosing is an effective option for the management of diabetic peripheral neuropathic pain, fibromyalgia, and chronic musculoskeletal pain due to chronic OA pain and chronic LBP. As these pains are often comorbid with MDD or GAD, duloxetine might possess the pharmacologic properties to be a versatile agent able to address several symptoms in these patients. With adequate attention to FDA prescribing guidance regarding safety and drug-drug interactions, duloxetine 60mg once-daily dosing appears to be an effective option in the appropriate pain patient population. © 2012 World Institute of Pain.","author":[{"dropping-particle":"V.","family":"Pergolizzi","given":"Joseph","non-dropping-particle":"","parse-names":false,"suffix":""},{"dropping-particle":"","family":"Raffa","given":"Robert B.","non-dropping-particle":"","parse-names":false,"suffix":""},{"dropping-particle":"","family":"Taylor","given":"Robert","non-dropping-particle":"","parse-names":false,"suffix":""},{"dropping-particle":"","family":"Rodriguez","given":"Gabriel","non-dropping-particle":"","parse-names":false,"suffix":""},{"dropping-particle":"","family":"Nalamachu","given":"Srinivas","non-dropping-particle":"","parse-names":false,"suffix":""},{"dropping-particle":"","family":"Langley","given":"Paul","non-dropping-particle":"","parse-names":false,"suffix":""}],"container-title":"Pain Practice","id":"ITEM-1","issue":"3","issued":{"date-parts":[["2013"]]},"page":"239-252","publisher":"Blackwell Publishing Inc.","title":"A Review of Duloxetine 60mg Once-Daily Dosing for the Management of Diabetic Peripheral Neuropathic Pain, Fibromyalgia, and Chronic Musculoskeletal Pain Due to Chronic Osteoarthritis Pain and Low Back Pain","type":"article","volume":"13"},"uris":["http://www.mendeley.com/documents/?uuid=be70bb65-ba33-37b3-9965-d4934e7c7940"]}],"mendeley":{"formattedCitation":"[97]","plainTextFormattedCitation":"[97]","previouslyFormattedCitation":"(9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ajeswaran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80/13651501.2017.1401085","ISSN":"14711788","PMID":"29172802","abstract":"Objective: Depression is associated with increased morbidity, mortality and hospital readmission in patients with heart failure (HF). This systematic review aimed to compile studies examining whether the use of antidepressants could improve outcome in patients with HF and concomitant depression. Methods: The electronic libraries Embase, OVID MEDLINE(R) and PsychInfo were used to search the following terms ‘heart failure’ AND ‘anti-depressants’; ‘heart failure’ AND ‘TCA’ OR ‘SSRI’ OR ‘SNRI’. The result of this database search was analysed to select papers that satisfied our inclusion criteria. Results: Of the 180 papers found in the original database search, only three met the inclusion criteria. A further two papers were added from hand-searching through the references. Three of these papers are randomised controlled trials (RCT); the other two, cohort studies. All studies show that antidepressants are well tolerated in this group. There was no significant difference in depressive symptoms between the test and placebo. The cardiac outcomes of patients with HF are not improved by the use of antidepressants relative to placebo. Conclusions: Antidepressants are not associated with increased mortality rate as established in previous papers. However, there is inadequate evidence that the use of antidepressants effects significant improvement in depression or cardiac outcomes.","author":[{"dropping-particle":"","family":"Rajeswaran","given":"Thurkka","non-dropping-particle":"","parse-names":false,"suffix":""},{"dropping-particle":"","family":"Plymen","given":"Carla M.","non-dropping-particle":"","parse-names":false,"suffix":""},{"dropping-particle":"","family":"Doherty","given":"Anne M.","non-dropping-particle":"","parse-names":false,"suffix":""}],"container-title":"International Journal of Psychiatry in Clinical Practice","id":"ITEM-1","issue":"3","issued":{"date-parts":[["2018","7","3"]]},"page":"164-169","publisher":"Taylor and Francis Ltd","title":"The effect of antidepressant medications in the management of heart failure on outcomes: mortality, cardiovascular function and depression–a systematic review","type":"article","volume":"22"},"uris":["http://www.mendeley.com/documents/?uuid=4bd023ec-8ea1-325f-899c-774d83175e15"]}],"mendeley":{"formattedCitation":"[98]","plainTextFormattedCitation":"[98]","previouslyFormattedCitation":"(9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oopan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7/neu.2016.54","ISSN":"16015215","PMID":"27776567","abstract":"Objective: Depression may be difficult to treat and with comorbid diabetes mellitus (DM) it is an even bigger challenge. This article aims to evaluate antidepressants most suitable for patients with depression and comorbid DM. Design and methods: Initially we searched for randomised, controlled double-blind trials of treatment with antidepressants in depressed with DM but there were only a few studies and many of them were small trials. Thus, we decided to include studies that were not only randomised-controlled trials. In total, we ended up with 18 articles for our purposes. Results: The combination of depression and DM may be harmful as depression has a strong impact on psychosocial and medical outcomes in patients with DM. Almost all of the trials in this review showed a reduction in depressive symptoms after treatment with an antidepressant in the acute as well as during maintenance phase. It showed that depression improvement had a favourable effect on glycaemic control that was weight independent. Some studies included only subjects with minor depression or with suboptimal-controlled diabetes making it difficult to show an effect. Conclusion: From these data, we will recommend choosing an selective serotonin reuptake inhibitor (SSRI) if possible to treat a depression among patients with diabetes. If treatment with a tricyclic antidepressant is needed, closer glycaemic monitoring is recommended. Bear in mind that there is a possible risk of hypoglycemia when using SSRIs. Agomelatine and bupropion have shown promising results, but need to be investigated in more trials.","author":[{"dropping-particle":"","family":"Roopan","given":"Subethini","non-dropping-particle":"","parse-names":false,"suffix":""},{"dropping-particle":"","family":"Larsen","given":"Erik Roj","non-dropping-particle":"","parse-names":false,"suffix":""}],"container-title":"Acta Neuropsychiatrica","id":"ITEM-1","issue":"3","issued":{"date-parts":[["2017","6","1"]]},"page":"127-139","publisher":"Cambridge University Press","title":"Use of antidepressants in patients with depression and comorbid diabetes mellitus: A systematic review","type":"article","volume":"29"},"uris":["http://www.mendeley.com/documents/?uuid=ce5854fc-01eb-37d6-819e-998c1ebe1672"]}],"mendeley":{"formattedCitation":"[99]","plainTextFormattedCitation":"[99]","previouslyFormattedCitation":"(9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9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alisbury-Afshar 2020</w:t>
            </w:r>
            <w:r>
              <w:fldChar w:fldCharType="begin"/>
            </w:r>
            <w:r>
              <w:rPr>
                <w:sz w:val="18"/>
                <w:szCs w:val="18"/>
                <w:rFonts w:cs="Times New Roman" w:ascii="Times New Roman" w:hAnsi="Times New Roman"/>
                <w:color w:val="000000"/>
                <w:lang w:val="en-US" w:eastAsia="en-US"/>
              </w:rPr>
              <w:instrText xml:space="preserve">ADDIN CSL_CITATION {"citationItems":[{"id":"ITEM-1","itemData":{"ISSN":"15320650","PMID":"32003957","author":[{"dropping-particle":"","family":"Salisbury-Afshar","given":"Elizabeth","non-dropping-particle":"","parse-names":false,"suffix":""}],"container-title":"American Family Physician","id":"ITEM-1","issue":"3","issued":{"date-parts":[["2020","2","1"]]},"page":"179-181B","publisher":"American Academy of Family Physicians","title":"Adverse events of pharmacologic treatments of major depression in older adults","type":"article","volume":"101"},"uris":["http://www.mendeley.com/documents/?uuid=2b3bd0a3-6154-3594-9aa6-d5044a72da67"]}],"mendeley":{"formattedCitation":"[100]","plainTextFormattedCitation":"[100]","previouslyFormattedCitation":"(10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rinivas 2020</w:t>
            </w:r>
            <w:r>
              <w:fldChar w:fldCharType="begin"/>
            </w:r>
            <w:r>
              <w:rPr>
                <w:sz w:val="18"/>
                <w:szCs w:val="18"/>
                <w:rFonts w:cs="Times New Roman" w:ascii="Times New Roman" w:hAnsi="Times New Roman"/>
                <w:color w:val="000000"/>
                <w:lang w:val="en-US" w:eastAsia="en-US"/>
              </w:rPr>
              <w:instrText xml:space="preserve">ADDIN CSL_CITATION {"citationItems":[{"id":"ITEM-1","itemData":{"DOI":"10.7759/cureus.8407","ISSN":"2168-8184","PMID":"32637286","abstract":"Quetiapine is a second-generation antipsychotic (SGA) approved by the Food and Drug Administration (FDA) for the treatment of schizophrenia, mania, and aggression in children and adolescents. It is also commonly used as an off-label medication to treat children and adolescents with bipolar depression, although the FDA has not approved quetiapine for this purpose. We conducted a systematic review of randomized clinical trials (RCTs) using the MEDLINE database and included two studies that met our inclusion criteria. Both RCTs were eight-week short-term studies that involved patients of 10-18 years of age with a Diagnostic and Statistical Manual of Mental Disorders-IV (DSM-IV) diagnosis of bipolar disorder, depressed type. The mean difference in the Children's Depression Rating Scale-Revised (CDRS-R) score and the response and remission rates in the quetiapine group were not statistically significant when compared to the placebo group. A high placebo response rate proved that quetiapine was no better than the placebo in treating pediatric bipolar depression. Quetiapine proved to be a relatively safe drug with the most common side effects being headache, somnolence, gastric upset, and weight gain. There was a significant increase in triglyceride levels, but no other metabolic effects were reported. This calls for future studies with larger sample sizes and improved methodology to explore the efficacy of quetiapine and other SGAs for the management of pediatric bipolar depression.","author":[{"dropping-particle":"","family":"Srinivas","given":"Sushma","non-dropping-particle":"","parse-names":false,"suffix":""},{"dropping-particle":"","family":"Parvataneni","given":"Tarun","non-dropping-particle":"","parse-names":false,"suffix":""},{"dropping-particle":"","family":"Makani","given":"Ramkrishna","non-dropping-particle":"","parse-names":false,"suffix":""},{"dropping-particle":"","family":"Patel","given":"Rikinkumar S","non-dropping-particle":"","parse-names":false,"suffix":""}],"container-title":"Cureus","id":"ITEM-1","issue":"6","issued":{"date-parts":[["2020","6","2"]]},"page":"e8407","publisher":"Cureus, Inc.","title":"Efficacy and Safety of Quetiapine for Pediatric Bipolar Depression: A Systematic Review of Randomized Clinical Trials.","type":"article-journal","volume":"12"},"uris":["http://www.mendeley.com/documents/?uuid=e6b53eae-9dcd-3027-82f1-13c7fdb98d44"]}],"mendeley":{"formattedCitation":"[101]","plainTextFormattedCitation":"[101]","previouslyFormattedCitation":"(10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amam 2002</w:t>
            </w:r>
            <w:r>
              <w:fldChar w:fldCharType="begin"/>
            </w:r>
            <w:r>
              <w:rPr>
                <w:sz w:val="18"/>
                <w:szCs w:val="18"/>
                <w:rFonts w:cs="Times New Roman" w:ascii="Times New Roman" w:hAnsi="Times New Roman"/>
                <w:color w:val="000000"/>
                <w:lang w:val="en-US" w:eastAsia="en-US"/>
              </w:rPr>
              <w:instrText xml:space="preserve">ADDIN CSL_CITATION {"citationItems":[{"id":"ITEM-1","itemData":{"DOI":"10.1007/BF02850015","ISSN":"0741238X","PMID":"12008858","abstract":"Selective serotonin reuptake inhibitors (SSRIs) are widely prescribed in the treatment of depression and anxiety, as well as obsessive-compulsive, eating, and impulse-control disorders. Paralleling their widespread use has been an increase in adverse-effect reports not noted during short-term efficacy studies. Significant among these adverse effects is SSRI discontinuation syndrome, which follows the interruption of extended treatment or a reduction in drug dosage and entails somatic and psychological symptoms. These self-limiting symptoms resolve on reintroduction of the drug and cannot be explained as a remanifestation of the original disorder. To facilitate proper diagnosis and avoid unnecessary therapeutic or diagnostic interventions, all physicians who prescribe SSRIs should become familiar with these symptoms. The most appropriate approach to therapy for discontinuation syndrome involves educating patients and reassuring them that this is a reversible condition, reinstating the original SSRI, and further slowing the rate of tapering. © 2002 Springer Science and Business Media and LLC.","author":[{"dropping-particle":"","family":"Tamam","given":"Lut","non-dropping-particle":"","parse-names":false,"suffix":""},{"dropping-particle":"","family":"Ozpoyraz","given":"Nurgul","non-dropping-particle":"","parse-names":false,"suffix":""}],"container-title":"Advances in Therapy","id":"ITEM-1","issue":"1","issued":{"date-parts":[["2002"]]},"page":"17-26","publisher":"Adv Ther","title":"Selective serotonin reuptake inhibitor discontinuation syndrome: A review","type":"article-journal","volume":"19"},"uris":["http://www.mendeley.com/documents/?uuid=747b3ff9-60e0-3b8d-a232-7fa72e104c90"]}],"mendeley":{"formattedCitation":"[102]","plainTextFormattedCitation":"[102]","previouslyFormattedCitation":"(10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aylor 2008</w:t>
            </w:r>
            <w:r>
              <w:fldChar w:fldCharType="begin"/>
            </w:r>
            <w:r>
              <w:rPr>
                <w:sz w:val="18"/>
                <w:szCs w:val="18"/>
                <w:rFonts w:cs="Times New Roman" w:ascii="Times New Roman" w:hAnsi="Times New Roman"/>
                <w:color w:val="000000"/>
                <w:lang w:val="en-US" w:eastAsia="en-US"/>
              </w:rPr>
              <w:instrText xml:space="preserve">ADDIN CSL_CITATION {"citationItems":[{"id":"ITEM-1","itemData":{"DOI":"10.1111/j.1600-0447.2008.01260.x","ISSN":"0001690X","PMID":"18785947","abstract":"Objective: To review data examining the relationships between depression, antidepressants and cardiovascular disease. Method: Structured searches of PubMed, Medline and Embase conducted in March 2008. Results: Depression and cardiovascular disease are closely associated clinical entities. Depression appears both to cause and worsen cardiovascular disease. Cardiovascular disease is in turn associated with a high incidence of depression. Depression is associated with increased mortality in cardiovascular disease, and after myocardial infarction (MI) and stroke. Many antidepressants have cardiotoxic properties. Tricyclic drugs are highly cardiotoxic in overdose and may induce cardiovascular disease and worsen outcome in established cardiovascular disease. Reboxetine, duloxetine and venlafaxine are known to increase blood pressure. Other antidepressants have neutral or beneficial effects in various cardiovascular disorders. Conclusion: Sertraline, fluoxetine, citalopram, bupropion and mirtazapine appear to be safe to use after MI; the use of sertraline, and response to citalopram and mirtazapine may improve mortality. Paroxetine and citalopram appear to be safe to use in patients with established coronary artery disease. Limited data suggest that a variety of antidepressants are effective and safe to use after stroke. Copyright © 2008 The Author.","author":[{"dropping-particle":"","family":"Taylor","given":"D.","non-dropping-particle":"","parse-names":false,"suffix":""}],"container-title":"Acta Psychiatrica Scandinavica","id":"ITEM-1","issue":"6","issued":{"date-parts":[["2008","12"]]},"page":"434-442","publisher":"Acta Psychiatr Scand","title":"Antidepressant drugs and cardiovascular pathology: A clinical overview of effectiveness and safety","type":"article","volume":"118"},"uris":["http://www.mendeley.com/documents/?uuid=8ace7eb5-d5ce-360a-b92d-b22e866398fd"]}],"mendeley":{"formattedCitation":"[103]","plainTextFormattedCitation":"[103]","previouslyFormattedCitation":"(10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hase 2015</w:t>
            </w:r>
            <w:r>
              <w:fldChar w:fldCharType="begin"/>
            </w:r>
            <w:r>
              <w:rPr>
                <w:sz w:val="18"/>
                <w:szCs w:val="18"/>
                <w:rFonts w:cs="Times New Roman" w:ascii="Times New Roman" w:hAnsi="Times New Roman"/>
                <w:color w:val="000000"/>
                <w:lang w:val="en-US" w:eastAsia="en-US"/>
              </w:rPr>
              <w:instrText xml:space="preserve">ADDIN CSL_CITATION {"citationItems":[{"id":"ITEM-1","itemData":{"DOI":"10.1185/03007995.2015.1020365","ISSN":"14734877","PMID":"25758058","abstract":"Objective: To evaluate the effect of the serotonin-norepinephrine re-uptake inhibitor desvenlafaxine on blood pressure and incidence of new onset hypertension in pooled short-term studies and in two longer-term, randomized withdrawal studies. Research design and methods: Data from patients randomly assigned to desvenlafaxine 10 mg to 400 mg/day or placebo in 11 short-term (8-12 weeks), fixed-dose, double-blind, placebo-controlled studies of major depressive disorder (MDD) were pooled for analysis; two desvenlafaxine randomized withdrawal studies (36 and 46 weeks) were analyzed separately. Clinical trial registration: www.clinicaltrials.gov, NCT00072774, NCT00073762, NCT00277823, NCT00300378, NCT00384033, NCT00798707, NCT00863798, NCT01121484, NCT00824291, NCT01432457, NCT00075257, NCT00887224. Main outcome measures: Outcomes included change from baseline in supine systolic blood pressure (SSBP) and supine diastolic blood pressure (SDBP), assessed using a mixed model repeated measures (MMRM) analysis, and incidence of hypertension (defined as three consecutive second SDBP measures ≥90 mm Hg AND increase of ≥10 mm Hg from baseline and/or SSBP ≥140 mm Hg AND increase of ≥10mm Hg), analyzed using Cochran Mantel Hanzael tests. Potential predictors of change in SSBP and SDBP at LOCF were examined by including predictor variables in a regression model. Results: In the pooled, short-term studies, mean changes from baseline over time in SSBP and SDBP were statistically significant compared with placebo for the desvenlafaxine doses of 10 mg/day or greater for SSBP (p≤0.0004; MMRM) and 25 mg/day or greater for SDBP (p≤0.0449; MMRM). The proportion of patients with new onset hypertension differed significantly from placebo for the 50, 200, and 400 mg/day doses (1.9%, 2.4%, 4.8%, respectively, vs 0.8%; all p≤0.0244). Predictors of change in BP included baseline SDBP, baseline SSBP, dose, body mass index, gender, age, race, and history of hypertension. Limitations: Data were pooled from studies which differed somewhat in study design and patient demographics. None of the studies were originally designed to examine treatment effects on BP. Study entry criteria limit generalization of these results to medically stable patients with a primary diagnosis of MDD. Conclusions: Short-term desvenlafaxine treatment was associated with small but statistically significant increases in SSBP and SDBP.","author":[{"dropping-particle":"","family":"Thase","given":"Michael E.","non-dropping-particle":"","parse-names":false,"suffix":""},{"dropping-particle":"","family":"Fayyad","given":"Rana","non-dropping-particle":"","parse-names":false,"suffix":""},{"dropping-particle":"","family":"Cheng","given":"Ru Fong J.","non-dropping-particle":"","parse-names":false,"suffix":""},{"dropping-particle":"","family":"Guico-Pabia","given":"Christine J.","non-dropping-particle":"","parse-names":false,"suffix":""},{"dropping-particle":"","family":"Sporn","given":"Jonathan","non-dropping-particle":"","parse-names":false,"suffix":""},{"dropping-particle":"","family":"Boucher","given":"Matthieu","non-dropping-particle":"","parse-names":false,"suffix":""},{"dropping-particle":"","family":"Tourian","given":"Karen A.","non-dropping-particle":"","parse-names":false,"suffix":""}],"container-title":"Current Medical Research and Opinion","id":"ITEM-1","issue":"4","issued":{"date-parts":[["2015","4","1"]]},"page":"809-820","publisher":"Informa Healthcare","title":"Effects of desvenlafaxine on blood pressure in patients treated for major depressive disorder: A pooled analysis","type":"article-journal","volume":"31"},"uris":["http://www.mendeley.com/documents/?uuid=a74d41b7-cdf8-36fc-930f-6ecd079309d1"]}],"mendeley":{"formattedCitation":"[104]","plainTextFormattedCitation":"[104]","previouslyFormattedCitation":"(10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ully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13006.pub2","ISSN":"1469493X","PMID":"32687629","abstract":"Background: Bipolar disorder is one of the most common serious mental illnesses, affecting approximately 60 million people worldwide. Characterised by extreme alterations in mood, cognition, and behaviour, bipolar disorder can have a significant negative impact on the functioning and quality of life of the affected individual. Compared with the general population, the prevalence of comorbid obesity is significantly higher in bipolar disorder. Approximately 68% of treatment seeking bipolar patients are overweight or obese. Clinicians are aware that obesity has the potential to contribute to other physical health conditions in people with bipolar disorder, including diabetes, hypertension, metabolic syndrome, cardiovascular disease, and coronary heart disease. Cardiovascular disease is the leading cause of premature death in bipolar disorder, happening a decade or more earlier than in the general population. Contributing factors include illness-related factors (mood-related factors, i.e. mania or depression), treatment-related factors (weight implications and other side effects of medications), and lifestyle factors (physical inactivity, poor diet, smoking, substance abuse). Approaches to the management of obesity in individuals with bipolar disorder are diverse and include non-pharmacological interventions (i.e. dietary, exercise, behavioural, or multi-component), pharmacological interventions (i.e. weight loss drugs or medication switching), and bariatric surgery. Objectives: To assess the effectiveness of interventions for the management of obesity in people with bipolar disorder. Search methods: We searched the Cochrane Common Mental Disorders Controlled Trials Register (CCMDCTR) and the Cochrane Central Register for Controlled Trials (CENTRAL) to February 2019. We ran additional searches via Ovid databases including MEDLINE, Embase, and PsycInfo to May 2020. We searched the World Health Organization (WHO) trials portal (International Clinical Trials Registry Platform (ICTRP)) and ClinicalTrials.gov. We also checked the reference lists of all papers brought to full-text stage and all relevant systematic reviews. Selection criteria: Randomised controlled trials (RCTs), randomised at the level of the individual or cluster, and cross-over designs of interventions for management of obesity, in which at least 80% of study participants had a clinical diagnosis of bipolar disorder and comorbid obesity (body mass index (BMI) ≥ 30 kg/m²), were eligible for inc…","author":[{"dropping-particle":"","family":"Tully","given":"Agnes","non-dropping-particle":"","parse-names":false,"suffix":""},{"dropping-particle":"","family":"Smyth","given":"Siobhan","non-dropping-particle":"","parse-names":false,"suffix":""},{"dropping-particle":"","family":"Conway","given":"Yvonne","non-dropping-particle":"","parse-names":false,"suffix":""},{"dropping-particle":"","family":"Geddes","given":"John","non-dropping-particle":"","parse-names":false,"suffix":""},{"dropping-particle":"","family":"Devane","given":"Declan","non-dropping-particle":"","parse-names":false,"suffix":""},{"dropping-particle":"","family":"Kelly","given":"John P.","non-dropping-particle":"","parse-names":false,"suffix":""},{"dropping-particle":"","family":"Jordan","given":"Fionnuala","non-dropping-particle":"","parse-names":false,"suffix":""}],"container-title":"Cochrane Database of Systematic Reviews","id":"ITEM-1","issued":{"date-parts":[["2020"]]},"title":"Interventions for the management of obesity in people with bipolar disorder","type":"article"},"uris":["http://www.mendeley.com/documents/?uuid=0d86262c-3166-474f-8659-c03932de3df3","http://www.mendeley.com/documents/?uuid=b2e6a9ac-67e9-40e5-8a81-dab59a92083a"]}],"mendeley":{"formattedCitation":"[105]","plainTextFormattedCitation":"[105]","previouslyFormattedCitation":"(10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Van den ameele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6/j.jad.2016.06.016","ISSN":"15732517","PMID":"27344047","abstract":"Objectives Cytokine level alterations suggest a role for the immune system in the pathophysiology of bipolar disorder (BD). Pharmacotherapy is an important confounding factor in clinical research on cytokine levels. In this systematic review we collate the evidence on blood cytokine levels in medication-free BD and the effects of single mood-stabilizing drugs on these levels. Methods A systematic review was conducted according to the PRISMA statement. We searched the Pubmed and Embase databases for clinical studies reporting either on cytokine levels in medication-free BD or on the effects of single mood-stabilizing drugs on cytokine levels in BD. Results Of the 564 articles screened, 17 were included. Fourteen articles report on medication-free patients with BD and indicate state-related cytokine alterations. Six articles discuss the effect of lithium. Whereas no data on short-term effects of lithium were found, ≥2 months lithium use in euthymic populations is associated with normal cytokine levels. Two studies report no effect of valproate and no studies were found on carbamazepine, lamotrigine or antipsychotics. Limitations The available studies are characterized by a broad methodological heterogeneity and limited replication between studies. Conclusions This systematic review suggests the presence of state-related cytokine level alterations in medication-free BD with most evidence pointing to a proinflammatory cytokine response in mania. Euthymia and long-term lithium use are associated with normal cytokine levels. To improve our understanding of the impact of mood-stabilizing drugs on cytokine levels, longitudinal studies with medication-free baseline, randomized controlled single-drug treatment protocols and close mood state monitoring are needed.","author":[{"dropping-particle":"","family":"Ameele","given":"Seline","non-dropping-particle":"Van Den","parse-names":false,"suffix":""},{"dropping-particle":"","family":"Diermen","given":"Linda","non-dropping-particle":"Van","parse-names":false,"suffix":""},{"dropping-particle":"","family":"Staels","given":"Willem","non-dropping-particle":"","parse-names":false,"suffix":""},{"dropping-particle":"","family":"Coppens","given":"Violette","non-dropping-particle":"","parse-names":false,"suffix":""},{"dropping-particle":"","family":"Dumont","given":"Glenn","non-dropping-particle":"","parse-names":false,"suffix":""},{"dropping-particle":"","family":"Sabbe","given":"Bernard","non-dropping-particle":"","parse-names":false,"suffix":""},{"dropping-particle":"","family":"Morrens","given":"Manuel","non-dropping-particle":"","parse-names":false,"suffix":""}],"container-title":"Journal of Affective Disorders","id":"ITEM-1","issued":{"date-parts":[["2016","10","1"]]},"page":"364-373","publisher":"Elsevier B.V.","title":"The effect of mood-stabilizing drugs on cytokine levels in bipolar disorder: A systematic review","type":"article","volume":"203"},"uris":["http://www.mendeley.com/documents/?uuid=0c95cce4-c9dc-3a45-914a-56dd9785a7e7"]}],"mendeley":{"formattedCitation":"[106]","plainTextFormattedCitation":"[106]","previouslyFormattedCitation":"(10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0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asudev 2008</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5171.pub2","ISSN":"1469493X","PMID":"18254071","abstract":"Background: Some studies have suggested that oxcarbazepine has a role in preventing episode recurrence in bipolar affective disorder. This review attempted to investigate the existing evidence from randomised controlled trials for its use in the maintenance treatment of this illness. Objectives: To review the efficacy of oxcarbazepine, relative to placebo and other agents, in the prevention of affective episodes of bipolar affective disorder. The efficacy of oxcarbazepine was considered in terms of episode recurrence, general and social functioning. Adverse effects, overall acceptability to participants and mortality were also considered. Search strategy: CCDANCTR-Studies and CCDANCTR-References were searched on 7/11/2007. Medline, CENTRAL, EMBASE and PsycINFO were searched in March 2007. Specialist journals and conference proceedings were handsearched. Reference lists of relevant papers and major textbooks of affective disorder were checked. Authors, experts in the field and pharmaceutical companies were contacted requesting information on published or unpublished trials. Selection criteria: Randomised controlled trials comparing oxcarbazepine with placebo or alternative agents, where the stated intent of intervention was the maintenance treatment of bipolar affective disorder were sought. Participants with bipolar disorder, male and female, of all ages, were included. Data collection and analysis: Data were extracted from the original reports individually by two review authors. The methodological quality of included studies was assessed individually by two review authors. The main outcomes were the efficacy of oxcarbazepine maintenance treatment in preventing or attenuating further episodes of bipolar affective disorder (including its efficacy in rapid cycling disorder), the acceptability of oxcarbazepine treatment to participants, the prevalence of side-effects, and mortality, if any, on oxcarbazepine treatment. Where appropriate, data concerning outcome measures and adverse effects were to be extracted from the studies and analysed using Review Manager software. Main results: Two randomised controlled trials were found that met the methodological criteria for inclusion in the review. However, they did not report data with sufficient clarity to allow their confident extraction for inclusion in the meta-analysis. Findings from the two studies were presented descriptively. Authors' conclusions: There is an insufficient methodologically rigorous evidenc…","author":[{"dropping-particle":"","family":"Vasudev","given":"A.","non-dropping-particle":"","parse-names":false,"suffix":""},{"dropping-particle":"","family":"Macritchie","given":"K.","non-dropping-particle":"","parse-names":false,"suffix":""},{"dropping-particle":"","family":"Watson","given":"S.","non-dropping-particle":"","parse-names":false,"suffix":""},{"dropping-particle":"","family":"Geddes","given":"J. R.","non-dropping-particle":"","parse-names":false,"suffix":""},{"dropping-particle":"","family":"Young","given":"Allan H.","non-dropping-particle":"","parse-names":false,"suffix":""}],"container-title":"Cochrane Database of Systematic Reviews","id":"ITEM-1","issue":"1","issued":{"date-parts":[["2008"]]},"publisher":"John Wiley and Sons Ltd","title":"Oxcarbazepine in the maintenance treatment of bipolar disorder","type":"article"},"uris":["http://www.mendeley.com/documents/?uuid=36ddece3-08db-3e57-b70c-f0cb91492f08"]}],"mendeley":{"formattedCitation":"[107]","plainTextFormattedCitation":"[107]","previouslyFormattedCitation":"(10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asudev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4857.pub2","ISSN":"1469-493X","PMID":"22161387","abstract":"BACKGROUND: Oxcarbazepine, a keto derivative of the 'mood stabiliser' carbamazepine, may have efficacy in the treatment of acute episodes of bipolar disorder. Potentially, it may offer pharmacokinetic advantages over carbamazepine. OBJECTIVES: To review the efficacy and acceptability of oxcarbazepine compared to placebo and other agents in the treatment of acute bipolar episodes including mania, mixed episodes and depression. SEARCH METHODS: Electronic databases were searched up to 2 September 2011. Specialist journals and conference proceedings were handsearched. Authors, experts in the field and pharmaceutical companies were contacted requesting information on published and unpublished trials. SELECTION CRITERIA: Randomised controlled trials (RCTs) which compared oxcarbazepine with placebo or alternative agents, where the stated intent of intervention was the acute treatment of bipolar affective disorder were sought. Participants with bipolar disorder of either sex and of all ages were included. DATA COLLECTION AND ANALYSIS: Data were extracted from the original reports individually by two review authors. For dichotomous data, odds ratios (ORs) were calculated with 95% confidence intervals (CI). Continuous data were analysed using standardised mean differences (with 95% CI). MAIN RESULTS: Seven studies were included in the analysis (368 participants in total). All were on mania, hypomania, mixed episodes or rapid-cycling disorder. Overall, their methodological quality was relatively low.There was no difference in the primary outcome analysis - a fall of 50% or more on the Young Mania Rating Scale (YMRS) - between oxcarbazepine and placebo (N=1, n=110, OR =2.10, 95% CI 0.94 to 4.73) in one study, conducted in children; no studies were available in adult participants.In comparison with other mood stabilisers, there was no difference between oxcarbazepine and valproate as an antimanic agent using the primary outcome (50% or more fall in YMRS, OR=0.44, 95% CI 0.10 to 1.97, 1 study, n=60, P=0.273) or the secondary outcome measure (differences in YMRS between the two groups, SMD=0.18, 95% CI -0.24 to 0.59, 2 studies, n=90, P=0.40). No primary or secondary efficacy outcome measures were found comparing oxcarbazepine with lithium monotherapy.As an adjunctive treatment to lithium, oxcarbazepine reduced depression rating scale scores more than carbamazepine in a group of manic participants on the Montgomery-sberg Depression Rating Scale (MADRS) (SMD=- 1.12, 95…","author":[{"dropping-particle":"","family":"Vasudev","given":"Akshya","non-dropping-particle":"","parse-names":false,"suffix":""},{"dropping-particle":"","family":"Macritchie","given":"Karine","non-dropping-particle":"","parse-names":false,"suffix":""},{"dropping-particle":"","family":"Vasudev","given":"Kamini","non-dropping-particle":"","parse-names":false,"suffix":""},{"dropping-particle":"","family":"Watson","given":"Stuart","non-dropping-particle":"","parse-names":false,"suffix":""},{"dropping-particle":"","family":"Geddes","given":"John","non-dropping-particle":"","parse-names":false,"suffix":""},{"dropping-particle":"","family":"Young","given":"Allan H","non-dropping-particle":"","parse-names":false,"suffix":""}],"container-title":"Cochrane Database of Systematic Reviews","id":"ITEM-1","issued":{"date-parts":[["2011","12"]]},"publisher":"Wiley","title":"Oxcarbazepine for acute affective episodes in bipolar disorder","type":"article-journal"},"uris":["http://www.mendeley.com/documents/?uuid=d464c450-077e-4bdc-8ad9-db231be1b2c4","http://www.mendeley.com/documents/?uuid=19965745-f29a-4363-925c-fb76afb4089f"]}],"mendeley":{"formattedCitation":"[108]","plainTextFormattedCitation":"[108]","previouslyFormattedCitation":"(10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asudev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3384.pub2","ISSN":"1469-493X","PMID":"16437453","abstract":"BACKGROUND: Bipolar disorder is a common recurrent illness with high levels of chronicity. Treatment resistance persists despite the use of established medications, such as lithium and valproate. New medications are required for the treatment of refractory cases. Retrospective and open-label trials have suggested that the anticonvulsant topiramate may be efficacious in bipolar disorder. There is a need to clarify the evidence available in the form of randomised controlled trials for its use in bipolar disorder. OBJECTIVES: To review the evidence for the efficacy and acceptability of topiramate in the treatment of acute mood episodes in bipolar disorder. SEARCH STRATEGY: The Cochrane Collaboration Depression, Anxiety and Neurosis (CCDAN) group search strategy was used. The following databases were searched:The Cochrane Collaboration Depression, Anxiety and Neurosis Controlled Trials Register (CCDANCTR), September 2003;The Cochrane Controlled Clinical Trials Register (CCCTR), September 2003;EMBASE (1980 to December 2003);MEDLINE (1966 to December 2003);LILACS;PsycLIT;Psyndex.Reference lists of relevant papers and major textbooks of mood disorder. Handsearches (specialist journals and conference proceedings). Authors, other experts in the field and pharmaceutical companies were contacted for knowledge of suitable published or unpublished trials. SELECTION CRITERIA: Randomised controlled trials which compared topiramate with placebo or with active agents in the treatment of any acute mood episodes in bipolar disorder. Participants were patients with bipolar disorder and were males and females of all ages. DATA COLLECTION AND ANALYSIS: Data extraction and methodological quality assessment were performed independently by two reviewers. For analysis, relative risk was used for binary efficacy outcomes and the weighted mean difference or standardised mean difference was used for continuously distributed outcomes. MAIN RESULTS: One randomised controlled trial met the inclusion criteria for the review, a comparison between topiramate and bupropion sustained release (SR) in the adjunctive treatment of depressed patients with bipolar disorder. However, the trial had several limitations in methodology and in the description of data. Its data regarding efficacy required clarification before it could be analysed according to the protocol of this systematic review. From the limited data available, topiramate had efficacy similar to bupropion SR in the adjunctive treatm…","author":[{"dropping-particle":"","family":"Vasudev","given":"Kamini","non-dropping-particle":"","parse-names":false,"suffix":""},{"dropping-particle":"","family":"Macritchie","given":"Karine","non-dropping-particle":"","parse-names":false,"suffix":""},{"dropping-particle":"","family":"Geddes","given":"John","non-dropping-particle":"","parse-names":false,"suffix":""},{"dropping-particle":"","family":"Watson","given":"Stuart","non-dropping-particle":"","parse-names":false,"suffix":""},{"dropping-particle":"","family":"Young","given":"Allan H","non-dropping-particle":"","parse-names":false,"suffix":""}],"container-title":"Cochrane Database of Systematic Reviews","id":"ITEM-1","issued":{"date-parts":[["2006","1"]]},"publisher":"John Wiley &amp; Sons, Ltd","title":"Topiramate for acute affective episodes in bipolar disorder","type":"chapter"},"uris":["http://www.mendeley.com/documents/?uuid=1b6d4586-9b9c-4c12-834d-0469a36deafe","http://www.mendeley.com/documents/?uuid=b02ffef7-43d3-44fb-869c-3eaa1d94c2f4"]}],"mendeley":{"formattedCitation":"[109]","plainTextFormattedCitation":"[109]","previouslyFormattedCitation":"(10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0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ang 2008</w:t>
            </w:r>
            <w:r>
              <w:fldChar w:fldCharType="begin"/>
            </w:r>
            <w:r>
              <w:rPr>
                <w:sz w:val="18"/>
                <w:szCs w:val="18"/>
                <w:rFonts w:cs="Times New Roman" w:ascii="Times New Roman" w:hAnsi="Times New Roman"/>
                <w:color w:val="000000"/>
                <w:lang w:val="en-US" w:eastAsia="en-US"/>
              </w:rPr>
              <w:instrText xml:space="preserve">ADDIN CSL_CITATION {"citationItems":[{"id":"ITEM-1","itemData":{"DOI":"10.1111/j.1365-2702.2008.02301.x","ISSN":"09621067","PMID":"18808619","abstract":"Aims and objectives. This paper reported a systematic review of three randomised controlled clinical trials evaluating the efficacy of non-pharmacological treatment of depression on glycaemic control in individuals with type 2 diabetes. Background. Depression is associated with poor adherence to self-care regimen in individuals with diabetes. A significant relationship between depression and poor glycaemic control has also been suggested. Hence, the management of depression becomes an important aspect of diabetes care. Design. Systematic review. Methods. Cochrane library, Pubmed, MEDLINE, EBM review, ProQuest Medical Bundle and SCOPUS databases were searched using the following medical subject headings or key words - depression, mood disorder, depressive symptoms, diabetes mellitus, glycaemic control, glycated haemoglobin, glucose, psychological therapy, psychotherapy, non-pharmacological therapy and cognitive behaviour therapy. The publication date was limited from 1996-2007. Studies were selected if they used a randomised controlled trial design, were written in English, used non-pharmacological treatments for treating depression, included individuals with type 2 diabetes mellitus as participants and included depressive symptoms and glycaemic control (determined by haemoglobin A 1C) as outcomes. Results. Non-pharmacological treatments of depression reduce depressive symptoms in diabetic patients. However, cognitive behaviour therapy did not improve glycaemic control. The treatment effect sizes for glycaemic control in the two collaborative-care programmes were also small. Conclusions. The available evidence indicated that non-pharmacological treatment of depression had limited effect on glycaemic control in individuals with type 2 diabetes. Relevance to clinical practice. The depression-focused interventions might not achieve optimal diabetes-related outcomes. The beneficial effect of psychological treatment for glycaemic control may be strengthened by employing treatments tailored to each individual's diabetes self-care needs in addition to depression management. © 2008 Blackwell Publishing Ltd.","author":[{"dropping-particle":"","family":"Wang","given":"Mei Yeh","non-dropping-particle":"","parse-names":false,"suffix":""},{"dropping-particle":"","family":"Tsai","given":"Pei Shan","non-dropping-particle":"","parse-names":false,"suffix":""},{"dropping-particle":"","family":"Chou","given":"Kuei Ru","non-dropping-particle":"","parse-names":false,"suffix":""},{"dropping-particle":"","family":"Chen","given":"Ching Min","non-dropping-particle":"","parse-names":false,"suffix":""}],"container-title":"Journal of Clinical Nursing","id":"ITEM-1","issue":"19","issued":{"date-parts":[["2008","10"]]},"page":"2524-2530","title":"A systematic review of the efficacy of non-pharmacological treatments for depression on glycaemic control in type 2 diabetics","type":"article-journal","volume":"17"},"uris":["http://www.mendeley.com/documents/?uuid=6106af06-dd7a-3ff9-9d53-5de977f08e2c"]}],"mendeley":{"formattedCitation":"[110]","plainTextFormattedCitation":"[110]","previouslyFormattedCitation":"(11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Young 2018</w:t>
            </w:r>
            <w:r>
              <w:fldChar w:fldCharType="begin"/>
            </w:r>
            <w:r>
              <w:rPr>
                <w:sz w:val="18"/>
                <w:szCs w:val="18"/>
                <w:rFonts w:cs="Times New Roman" w:ascii="Times New Roman" w:hAnsi="Times New Roman"/>
                <w:color w:val="000000"/>
                <w:lang w:val="en-US" w:eastAsia="en-US"/>
              </w:rPr>
              <w:instrText xml:space="preserve">ADDIN CSL_CITATION {"citationItems":[{"id":"ITEM-1","itemData":{"DOI":"10.1177/0004867418788659","ISSN":"14401614","PMID":"30052063","abstract":"Background: It is well established that depression and non-communicable diseases are highly co-morbid and bi-directional in nature. ‘Lifestyle medicine’ has recently gained traction in the field of psychiatry, aimed at improvement of both physical and mental health. Online interventions can be an effective and inexpensive alternative or supplement to therapy that is delivered using more traditional modes, overcoming barriers that may prohibit people from accessing treatment by promoting flexibility and accessibility. Methods: This systematic review evaluates the existing evidence for the efficacy or effectiveness of lifestyle interventions for (1) individuals with depressive symptoms, (2) clinically depressed populations or discussing the outcomes of depression within a subset of a larger cohort that are delivered online or via smart phone. Included studies were randomised controlled trials, with active comparator conditions, in adult populations and with reported lifestyle and depression-related outcomes. The analysis examined attrition, engagement, adherence and behaviour change techniques employed to achieve the target behaviours. Results: Seven studies were included in the review and targeted behaviour change in five domains: alcohol reduction, improved sleep quality/insomnia reduction, increased physical activity, reduced/cessation of substance abuse and smoking cessation. Four of the studies achieved significant improvements in the targeted behaviour; of these three also reported significant improvements in depressive symptoms. No studies reported significant improvements in depressive symptoms without a change in the target lifestyle behaviour. Conclusion: The results of this review highlight the potential of online lifestyle interventions as adjunctive treatments for depression, and the possibility of achieving significant improvements in depressive symptoms when targeting lifestyle behaviour change.","author":[{"dropping-particle":"","family":"Young","given":"Claire L.","non-dropping-particle":"","parse-names":false,"suffix":""},{"dropping-particle":"","family":"Trapani","given":"Karen","non-dropping-particle":"","parse-names":false,"suffix":""},{"dropping-particle":"","family":"Dawson","given":"Samantha","non-dropping-particle":"","parse-names":false,"suffix":""},{"dropping-particle":"","family":"O’Neil","given":"Adrienne","non-dropping-particle":"","parse-names":false,"suffix":""},{"dropping-particle":"","family":"Kay-Lambkin","given":"Frances","non-dropping-particle":"","parse-names":false,"suffix":""},{"dropping-particle":"","family":"Berk","given":"Michael","non-dropping-particle":"","parse-names":false,"suffix":""},{"dropping-particle":"","family":"Jacka","given":"Felice N.","non-dropping-particle":"","parse-names":false,"suffix":""}],"container-title":"Australian and New Zealand Journal of Psychiatry","id":"ITEM-1","issue":"9","issued":{"date-parts":[["2018","9","1"]]},"page":"834-846","publisher":"SAGE Publications Inc.","title":"Efficacy of online lifestyle interventions targeting lifestyle behaviour change in depressed populations: A systematic review","type":"article","volume":"52"},"uris":["http://www.mendeley.com/documents/?uuid=237ebb67-61ef-3294-956b-fcd3092736af"]}],"mendeley":{"formattedCitation":"[111]","plainTextFormattedCitation":"[111]","previouslyFormattedCitation":"(11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Zhornitsky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97/YIC.0b013e3283430a0e","ISSN":"02681315","PMID":"21372722","abstract":"The atypical antipsychotic, quetiapine, is frequently prescribed on-label and off-label for the treatment of a variety of psychiatric disorders. As quetiapine has variable affinity for dozens of receptors, its clinical effects should also show a large variation as a function of dose and diagnostic category. This study attempts to elucidate the dose-response and comparative efficacy and tolerability (metabolic data) of quetiapine across psychiatric disorders. A systematic search was carried out in the electronic databases, PubMed and EMBASE, using the keywords 'quetiapine' and 'placebo'. Both monotherapy and add-on studies were included. A total of 41 studies were identified. In unipolar and bipolar depression, studies consistently found quetiapine to be effective versus placebo, at doses of approximately 150-300 and 300-600mg per day, respectively. In bipolar mania, they consistently found quetiapine to be effective at doses of approximately 600mg per day. In acute exacerbation of schizophrenia, the majority of studies found quetiapine to be effective at doses of approximately 600mg per day; however, a few large studies found no difference versus placebo. In contrast, studies consistently found quetiapine to be more effective than placebo for stable schizophrenia. In obsessive-compulsive disorder, studies did not consistently find quetiapine to be effective at doses of approximately 300mg per day. However, studies may have underestimated the efficacy of quetiapine for obsessive-compulsive disorder due to concomitant administration of antidepressants and the utilization of treatment-refractory patients. In generalized anxiety disorder, studies consistently found quetiapine to be effective at doses of approximately 150mg per day. Finally, analysis of metabolic tolerability data suggests that even low doses of quetiapine may lead to increase in weight and triglycerides across psychiatric disorders. Interestingly, however, quetiapine-induced elevations in low-density lipoprotein and total cholesterol seem to be restricted to schizophrenia patients. © 2011 Wolters Kluwer Health | Lippincott Williams &amp; Wilkins.","author":[{"dropping-particle":"","family":"Zhornitsky","given":"Simon","non-dropping-particle":"","parse-names":false,"suffix":""},{"dropping-particle":"","family":"Potvin","given":"Stéphane","non-dropping-particle":"","parse-names":false,"suffix":""},{"dropping-particle":"","family":"Moteshafi","given":"Hoda","non-dropping-particle":"","parse-names":false,"suffix":""},{"dropping-particle":"","family":"Dubreucq","given":"Simon","non-dropping-particle":"","parse-names":false,"suffix":""},{"dropping-particle":"","family":"Rompré","given":"Pierre Paul","non-dropping-particle":"","parse-names":false,"suffix":""},{"dropping-particle":"","family":"Stip","given":"Emmanuel","non-dropping-particle":"","parse-names":false,"suffix":""}],"container-title":"International Clinical Psychopharmacology","id":"ITEM-1","issue":"4","issued":{"date-parts":[["2011","7"]]},"page":"183-192","title":"Dose-response and comparative efficacy and tolerability of quetiapine across psychiatric disorders: A systematic review of the placebo-controlled monotherapy and add-on trials","type":"article","volume":"26"},"uris":["http://www.mendeley.com/documents/?uuid=c133713e-72a3-3c68-ae73-0c99b647e32e"]}],"mendeley":{"formattedCitation":"[112]","plainTextFormattedCitation":"[112]","previouslyFormattedCitation":"(11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MA</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ndreazza 2008</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08.04.013","ISSN":"01650327","PMID":"18539338","abstract":"Background: Oxidative stress is thought to mediate neuropathological processes of a number of neuropsychiatric disorders and recent data suggest that oxidative stress may be involved in the pathophysiology of bipolar disorder (BD). In the present investigation, we conducted a meta-analysis of studies that evaluated markers of oxidative stress in individuals with BD, as compared to healthy controls. Methods: A Medline search was conducted to identify studies that measured peripheral markers of oxidative stress in bipolar disorder. Data were subjected to meta-analysis using a random effects model to examine the effect sizes of the pooled results. Bias assessment (Egger's test) and assessment of heterogeneity (I2) were also carried out. Results: Thiobarbituric acidic reactive substances (TBARS) (p = 0.001) as well as NO activity (p = 0.02) were significantly increased in BD with a large effect size for TBARS and a moderate effect size for increase in NO. No significant effect sizes were observed for the antioxidant enzymes superoxide dismutase, catalase and glutathione peroxidase (all p &gt; 0.05). Limitations: Some caution is warranted in interpreting these results: (1) Egger's test was positive for SOD, suggesting that SOD results may have been influenced by a publication bias. (2) We analyzed the absolute values of each antioxidant enzyme separately and the literature suggests that an imbalance between the antioxidant enzymes is a better indication of the presence of oxidative stress. Conclusions: The present meta-analysis suggests that oxidative stress markers are increased in BD and that oxidative stress may play a role in the pathophysiology of BD. © 2008 Elsevier B.V. All rights reserved.","author":[{"dropping-particle":"","family":"Andreazza","given":"Ana C.","non-dropping-particle":"","parse-names":false,"suffix":""},{"dropping-particle":"","family":"Kauer-Sant'Anna","given":"Marcia","non-dropping-particle":"","parse-names":false,"suffix":""},{"dropping-particle":"","family":"Frey","given":"Benicio N.","non-dropping-particle":"","parse-names":false,"suffix":""},{"dropping-particle":"","family":"Bond","given":"David J.","non-dropping-particle":"","parse-names":false,"suffix":""},{"dropping-particle":"","family":"Kapczinski","given":"Flavio","non-dropping-particle":"","parse-names":false,"suffix":""},{"dropping-particle":"","family":"Young","given":"L. Trevor","non-dropping-particle":"","parse-names":false,"suffix":""},{"dropping-particle":"","family":"Yatham","given":"Lakshmi N.","non-dropping-particle":"","parse-names":false,"suffix":""}],"container-title":"Journal of Affective Disorders","id":"ITEM-1","issue":"2-3","issued":{"date-parts":[["2008","12"]]},"page":"135-144","title":"Oxidative stress markers in bipolar disorder: A meta-analysis","type":"article","volume":"111"},"uris":["http://www.mendeley.com/documents/?uuid=0025918d-c346-3dde-acd8-823337acd8d9"]}],"mendeley":{"formattedCitation":"[113]","plainTextFormattedCitation":"[113]","previouslyFormattedCitation":"(11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rnberg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80/16506073.2014.947316","ISSN":"16512316","PMID":"25248459","abstract":"Pediatric depression entails a higher risk for psychiatric disorders, somatic complaints, suicide, and functional impairment later in life. Cognitive behavior therapy (CBT) is recommended for the treatment of depression in children, yet research is based primarily on adolescents. The present meta-analysis investigated the efficacy of CBT in children aged 8–12 years with regard to depressive symptoms. We included randomized controlled trials of CBT with participants who had an average age of  ≤ 12 years and were diagnosed with either depression or reported elevated depressive symptoms. The search resulted in 10 randomized controlled trials with 267 participants in intervention and 256 in comparison groups. The mean age of participants was 10.5 years. The weighted between-group effect size for CBT was moderate, Cohen's d = 0.66. CBT outperformed both attention placebo and wait-list, although there was a significant heterogeneity among studies with regard to effect sizes. The weighted within-group effect size for CBT was large, d = 1.02. Earlier publication year, older participants, and more treatment sessions were associated with a larger effect size. In conclusion, the efficacy of CBT in the treatment of pediatric depression symptoms was supported. Differences in efficacy, methodological shortcomings, and lack of follow-up data limit the present study and indicate areas in need of improvement.","author":[{"dropping-particle":"","family":"Arnberg","given":"Alexandra","non-dropping-particle":"","parse-names":false,"suffix":""},{"dropping-particle":"","family":"Öst","given":"Lars Göran","non-dropping-particle":"","parse-names":false,"suffix":""}],"container-title":"Cognitive Behaviour Therapy","id":"ITEM-1","issue":"4","issued":{"date-parts":[["2014","10","2"]]},"page":"275-288","publisher":"Routledge","title":"CBT for Children with Depressive Symptoms: A Meta-Analysis","type":"article","volume":"43"},"uris":["http://www.mendeley.com/documents/?uuid=154eac47-62b5-3f82-8b37-6787f8b78e93"]}],"mendeley":{"formattedCitation":"[114]","plainTextFormattedCitation":"[114]","previouslyFormattedCitation":"(11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ursnes 2008</w:t>
            </w:r>
            <w:r>
              <w:fldChar w:fldCharType="begin"/>
            </w:r>
            <w:r>
              <w:rPr>
                <w:sz w:val="18"/>
                <w:szCs w:val="18"/>
                <w:rFonts w:cs="Times New Roman" w:ascii="Times New Roman" w:hAnsi="Times New Roman"/>
                <w:color w:val="000000"/>
                <w:lang w:val="en-US" w:eastAsia="en-US"/>
              </w:rPr>
              <w:instrText xml:space="preserve">ADDIN CSL_CITATION {"citationItems":[{"id":"ITEM-1","itemData":{"DOI":"10.1002/pds.1596","ISSN":"10538569","PMID":"18383561","abstract":"Purpose: We wanted to determine to what extent adverse drug effects associated with a selective serotonin reuptake inhibitor (SSRI) were known but not assessed before application for registration of paroxetine. Methods: With a special permit from the Norwegian Ministry of Health, we obtained reports from 82 clinical trials presented by the paroxetine license holder in 1989. There were 17 double blind, placebo controlled clinical trials with parallel design with 903 patients on paroxetine and 592 on placebo. Altogether 32 adverse effects showed a risk difference (RD) between paroxetine and control groups of more than 0.5%. We did a meta-analysis for each of these adverse effects. We then compared the outcome with the frequencies stated in the Summary of Product Characteristics (SPC) at the time of registration and those reported in the current SPC. Results: At the time of registration 19 of the adverse effects were statistically significant. Only eight of these adverse effects were listed as being common in the first SPC from 1989. Five out of the nineteen adverse effects are not mentioned in the current SPC. Among them are headache with RD 5.4%, decreased libido RD 2.6%, nervousness RD 2.0% and paresthesia RD 1.7%. Conclusions: Frequently occurring adverse reactions that are included in today's SPC for paroxetine were evident and documented already in the early studies accompanying the application for marketing authorization in 1989. Some other adverse effects observed then are still not mentioned in the SPC of today. Meta-analyses of adverse effects should be mandatory at the stage of first registration of a drug. Copyright © 2008 John Wiley &amp; Sons, Ltd.","author":[{"dropping-particle":"","family":"Aursnes","given":"Ivar","non-dropping-particle":"","parse-names":false,"suffix":""},{"dropping-particle":"","family":"Gjertsen","given":"Marianne Klemp","non-dropping-particle":"","parse-names":false,"suffix":""}],"container-title":"Pharmacoepidemiology and Drug Safety","id":"ITEM-1","issue":"7","issued":{"date-parts":[["2008","7"]]},"page":"707-713","title":"Common adverse events associated with an SSRI: Meta-analysis of early paroxetine data","type":"article-journal","volume":"17"},"uris":["http://www.mendeley.com/documents/?uuid=ec96742f-39de-3a73-bbed-c20750e82173"]}],"mendeley":{"formattedCitation":"[115]","plainTextFormattedCitation":"[115]","previouslyFormattedCitation":"(11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Bailey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17/S0033291717002653","ISSN":"14698978","PMID":"28994355","abstract":"We aimed to establish the treatment effect of physical activity for depression in young people through meta-analysis. Four databases were searched to September 2016 for randomised controlled trials of physical activity interventions for adolescents and young adults, 12-25 years, experiencing a diagnosis or threshold symptoms of depression. Random-effects meta-analysis was used to estimate the standardised mean difference (SMD) between physical activity and control conditions. Subgroup analysis and meta-regression investigated potential treatment effect modifiers. Acceptability was estimated using dropout. Trials were assessed against risk of bias domains and overall quality of evidence was assessed using GRADE criteria. Seventeen trials were eligible and 16 provided data from 771 participants showing a large effect of physical activity on depression symptoms compared to controls (SMD = -0.82, 95% CI = -1.02 to -0.61, p &lt; 0.05, I2 = 38%). The effect remained robust in trials with clinical samples (k = 5, SMD = -0.72, 95% CI = -1.15 to -0.30), and in trials using attention/activity placebo controls (k = 7, SMD = -0.82, 95% CI = -1.05 to -0.59). Dropout was 11% across physical activity arms and equivalent in controls (k = 12, RD = -0.01, 95% CI = -0.04 to 0.03, p = 0.70). However, the quality of RCT-level evidence contributing to the primary analysis was downgraded two levels to LOW (trial-level risk of bias, suspected publication bias), suggesting uncertainty in the size of effect and caution in its interpretation. While physical activity appears to be a promising and acceptable intervention for adolescents and young adults experiencing depression, robust clinical effectiveness trials that minimise risk of bias are required to increase confidence in the current finding. The specific intervention characteristics required to improve depression remain unclear, however best candidates given current evidence may include, but are not limited to, supervised, aerobic-based activity of moderate-to-vigorous intensity, engaged in multiple times per week over eight or more weeks. Further research is needed. (Registration: PROSPERO-CRD 42015024388).","author":[{"dropping-particle":"","family":"Bailey","given":"A. P.","non-dropping-particle":"","parse-names":false,"suffix":""},{"dropping-particle":"","family":"Hetrick","given":"S. E.","non-dropping-particle":"","parse-names":false,"suffix":""},{"dropping-particle":"","family":"Rosenbaum","given":"S.","non-dropping-particle":"","parse-names":false,"suffix":""},{"dropping-particle":"","family":"Purcell","given":"R.","non-dropping-particle":"","parse-names":false,"suffix":""},{"dropping-particle":"","family":"Parker","given":"A. G.","non-dropping-particle":"","parse-names":false,"suffix":""}],"container-title":"Psychological Medicine","id":"ITEM-1","issue":"7","issued":{"date-parts":[["2018","5","1"]]},"page":"1068-1083","publisher":"Cambridge University Press","title":"Treating depression with physical activity in adolescents and young adults: A systematic review and meta-analysis of randomised controlled trials","type":"article","volume":"48"},"uris":["http://www.mendeley.com/documents/?uuid=a5770a08-d810-309b-a00f-8d4e49f4938c"]}],"mendeley":{"formattedCitation":"[116]","plainTextFormattedCitation":"[116]","previouslyFormattedCitation":"(11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ldwin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6.07.015","ISSN":"15732517","PMID":"27474960","abstract":"Background Coexisting anxiety is common in major depressive disorder (MDD) and more difficult to treat than depression without anxiety. This analysis assessed the efficacy, safety, and tolerability of vortioxetine in MDD patients with high levels of anxiety (baseline Hamilton Anxiety Rating Scale [HAM-A] total score ≥20). Methods Efficacy was assessed using an aggregated, study-level meta-analysis of 10 randomized, placebo-controlled, 6/8-week trials of vortioxetine 5–20 mg/day in adults (18–75 years), with a study in elderly patients (≥65 years) analyzed separately. Outcome measures included mean differences from placebo in change from baseline to endpoint (Δ) in the Montgomery-Åsberg Depression Rating Scale (MADRS), HAM-A total, and HAM-A subscales. Safety and tolerability were assessed by treatment-emergent adverse events (TEAEs). Results A total of 1497 (48.6%) vortioxetine-treated and 860 (49.1%) placebo-treated patients had baseline HAM-A≥20. There were significant differences from placebo in MADRS (vortioxetine 5 mg/day, n=415, Δ−2.68, P=0.005; 10 mg/day, n=373, Δ−3.59, P&lt;0.001; 20 mg/day, n=207, Δ−4.30, P=0.005) and HAM-A total (5 mg/day, n=419, Δ−1.64, P=0.022; 10 mg/day, n=373, Δ−2.04, P=0.003; 20 mg/day, n=207, Δ−2.19, P=0.027). There were significantly greater improvements versus placebo on the HAM-A psychic subscale for all doses. The most common TEAEs (≥5.0%) were nausea, headache, dizziness, dry mouth, diarrhea, nasopharyngitis, constipation, and vomiting. Incidence of serious TEAEs was 1.3% (placebo) and ≤1.3% (vortioxetine, across doses). Limitations Study heterogeneity limits this analysis. Patients with baseline HAM-A≥20 were not directly compared to baseline HAM-A&lt;20 or total MDD population. Conclusions Vortioxetine was efficacious in reducing depressive and anxiety symptoms in patients with MDD and high levels of anxiety.","author":[{"dropping-particle":"","family":"Baldwin","given":"David S.","non-dropping-particle":"","parse-names":false,"suffix":""},{"dropping-particle":"","family":"Florea","given":"Ioana","non-dropping-particle":"","parse-names":false,"suffix":""},{"dropping-particle":"","family":"Jacobsen","given":"Paula L.","non-dropping-particle":"","parse-names":false,"suffix":""},{"dropping-particle":"","family":"Zhong","given":"Wei","non-dropping-particle":"","parse-names":false,"suffix":""},{"dropping-particle":"","family":"Nomikos","given":"George G.","non-dropping-particle":"","parse-names":false,"suffix":""}],"container-title":"Journal of Affective Disorders","id":"ITEM-1","issued":{"date-parts":[["2016","12","1"]]},"page":"140-150","publisher":"Elsevier B.V.","title":"A meta-analysis of the efficacy of vortioxetine in patients with major depressive disorder (MDD) and high levels of anxiety symptoms","type":"article-journal","volume":"206"},"uris":["http://www.mendeley.com/documents/?uuid=1ee5bd6a-2394-3447-9b9d-57e846c4d508"]}],"mendeley":{"formattedCitation":"[117]","plainTextFormattedCitation":"[117]","previouslyFormattedCitation":"(11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rton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80/14740338.2020.1713091","ISSN":"1744764X","PMID":"31952459","abstract":"Introduction: Antipsychotic-induced weight-gain (AIWG) is a very important, yet often neglected side-effect in the treatment with first and second generation antipsychotics. AIWG can increase the risk of developing metabolic syndrome, diabetes and cardiovascular disease. Meta-analyzes mostly concentrate on AIWG in schizophrenic and bipolar patients, even though antipsychotics are prescribed off-label across many other diagnostic groups (e.g. anxiety disorders, depression, autistic disorder). Areas covered: Pub Med and Web of Science were systematically searched for RCTs reporting on AIWG with a sample size of ≥ 100 published between 2014 and 2019. All diagnoses and ages were included. Expert opinion: Inclusion criteria were fulfilled by 27 RCTs. All antipsychotics led to significantly more weight-gain (p &lt; .001) and most antipsychotics led to a significantly higher risk for a clinically relevant weight-gain of ≥7% compared to placebo (RR = 2.04). The results support previous findings that weight-gain occurs quickly. To efficaciously and efficiently tackle the problem of AIWG in clinical practice and trials, people at high risk need to be identified by predictive tools enabling the clinician to offer tailored adjunctive therapies (medication and/or lifestyle interventions). Most importantly, weight and metabolic monitoring ought to be consequently implemented in clinical routine in the treatment of any patient with any diagnosis when antipsychotics are prescribed.","author":[{"dropping-particle":"","family":"Barton","given":"Barbara B.","non-dropping-particle":"","parse-names":false,"suffix":""},{"dropping-particle":"","family":"Segger","given":"Felix","non-dropping-particle":"","parse-names":false,"suffix":""},{"dropping-particle":"","family":"Fischer","given":"Kai","non-dropping-particle":"","parse-names":false,"suffix":""},{"dropping-particle":"","family":"Obermeier","given":"Michael","non-dropping-particle":"","parse-names":false,"suffix":""},{"dropping-particle":"","family":"Musil","given":"Richard","non-dropping-particle":"","parse-names":false,"suffix":""}],"container-title":"Expert Opinion on Drug Safety","id":"ITEM-1","issue":"3","issued":{"date-parts":[["2020","3","3"]]},"page":"295-314","publisher":"Taylor and Francis Ltd","title":"Update on weight-gain caused by antipsychotics: a systematic review and meta-analysis","type":"article","volume":"19"},"uris":["http://www.mendeley.com/documents/?uuid=ee42019b-50cd-3f3f-b93e-c0423b88b05f"]}],"mendeley":{"formattedCitation":"[118]","plainTextFormattedCitation":"[118]","previouslyFormattedCitation":"(11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varesco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pbb.2019.172838","ISSN":"18735177","PMID":"31837338","abstract":"Background: Treatment-resistant depression (TRD) denotes the therapeutic failure of at least two evidence-based, dose-based, and time-appropriate treatment regiments for major depressive disorder (MDD). Studies have suggested that alterations in proinflammatory cytokines play an important role in the pathophysiology of TRD, as well as a significant relationship between the number of failed treatment and the levels of tumor necrosis factor-alpha (TNF-α). Objective: Performed a systematic review and meta-analysis to evaluate the potential effect of the TNF-inhibitor Infliximab adjunct treatment in MDD, through randomized controlled trials (RCT). Methods: A search in the electronic databases was proceeded, on MEDLINE, EMBASE, Scopus, Cochrane Central Register of Controlled Trials (CENTRAL), Biomed Central, Web of Science, IBECS, LILACS, PsycINFO, Congress Abstracts, and Grey literature (Google Scholar and the British Library) for studies published until April 2019. A search strategy was developed using the terms: “Mood disorder” OR “Depressive Disorder” OR “Bipolar disorder” AND “Infliximab” OR “tumor necrosis factor antagonist” as text words and Medical Subject Headings (i.e., MeSH and EMTREE). The therapeutic effects of adjunctive treatment with Infliximab were analyzed. The meta-analysis was performed including the results of the Hamilton Scale for Depression (HAM-D). Results: Four primary studies were included in the systematic review, with a total of 152 patients. The meta-analysis did not show a statistically significant effect of Infliximab as an adjuvant treatment for TRD. Limitations: Articles in this meta-analysis originate from the same country. The main treatments used were different among the included studies. Conclusion: Infliximab was not efficient in reducing depressive symptoms according to the HAM-D, only when the patients already had increased inflammatory genes, including TNF and C-reactive protein (CRP).","author":[{"dropping-particle":"V.","family":"Bavaresco","given":"Daniela","non-dropping-particle":"","parse-names":false,"suffix":""},{"dropping-particle":"","family":"Uggioni","given":"Maria Laura Rodrigues","non-dropping-particle":"","parse-names":false,"suffix":""},{"dropping-particle":"","family":"Ferraz","given":"Sarah Dagostin","non-dropping-particle":"","parse-names":false,"suffix":""},{"dropping-particle":"","family":"Marques","given":"Rudielly Moraes Machado","non-dropping-particle":"","parse-names":false,"suffix":""},{"dropping-particle":"","family":"Simon","given":"Carla Sasso","non-dropping-particle":"","parse-names":false,"suffix":""},{"dropping-particle":"","family":"Dagostin","given":"Valdemira Santina","non-dropping-particle":"","parse-names":false,"suffix":""},{"dropping-particle":"","family":"Grande","given":"Antônio Jose","non-dropping-particle":"","parse-names":false,"suffix":""},{"dropping-particle":"","family":"Rosa","given":"Maria Inês","non-dropping-particle":"da","parse-names":false,"suffix":""}],"container-title":"Pharmacology Biochemistry and Behavior","id":"ITEM-1","issued":{"date-parts":[["2020","1","1"]]},"publisher":"Elsevier Inc.","title":"Efficacy of infliximab in treatment-resistant depression: A systematic review and meta-analysis","type":"article","volume":"188"},"uris":["http://www.mendeley.com/documents/?uuid=35801685-13b4-3040-813e-324b26d666c6"]}],"mendeley":{"formattedCitation":"[119]","plainTextFormattedCitation":"[119]","previouslyFormattedCitation":"(11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easley 2000</w:t>
            </w:r>
            <w:r>
              <w:fldChar w:fldCharType="begin"/>
            </w:r>
            <w:r>
              <w:rPr>
                <w:sz w:val="18"/>
                <w:szCs w:val="18"/>
                <w:rFonts w:cs="Times New Roman" w:ascii="Times New Roman" w:hAnsi="Times New Roman"/>
                <w:color w:val="000000"/>
                <w:lang w:val="en-US" w:eastAsia="en-US"/>
              </w:rPr>
              <w:instrText xml:space="preserve">ADDIN CSL_CITATION {"citationItems":[{"id":"ITEM-1","itemData":{"DOI":"10.1016/s0149-2918(00)83028-3","ISSN":"0149-2918","PMID":"11117656","abstract":"BACKGROUND A 1993 meta-analysis of US Investigational New Drug clinical trials of fluoxetine reinforced this agent's more favorable adverse-event profile compared with tricyclic antidepressants (TCAs). OBJECTIVES The present meta-analysis sought to provide a reanalysis of updated adverse-event and discontinuation data for fluoxetine 20 to 80 mg/d compared with TCAs and placebo in the treatment of major depressive disorder (MDD) in adults. A subanalysis to assess the safety profile of the most commonly used effective dose of fluoxetine in MDD (20 mg) was also conducted. METHODS Data were obtained from 25 double-blind clinical trials involving 4016 patients with MDD randomized to treatment with fluoxetine 20 to 80 mg/d, TCAs, or placebo. The subanalysis included data from 6 trials involving 1258 patients treated with fixed 20-mg doses of fluoxetine or placebo. Spontaneously reported treatment-emergent adverse events, reasons for discontinuation, and events leading to discontinuation were compared between groups. RESULTS The age of the 4016 randomized patients ranged from 12 to 90 years, with a mean age of 46 years. Most patients were white (92%), and 62% were female. The age of the 1258 patients in the 20-mg fixed-dose population ranged from 18 to 90 years, with a mean age of 54 years; as in the total population, most of these patients were white (92%), and 57% were female. The adverse-event profiles of fluoxetine and TCAs in these trials were consistent with the typical profiles of selective serotonin reuptake inhibitors and TCAs. At a dose of 20 mg/d, fluoxetine-treated patients had a discontinuation rate due to adverse events that was not statistically significantly different from that in placebo recipients. Discontinuation rates due to lack of efficacy were not significantly different between fluoxetine and TCAs. However, significantly more TCA-treated patients discontinued therapy because of adverse events and significantly fewer completed treatment compared with fluoxetine-treated patients (both, P &lt; 0.001). The most common events (&gt; or = 2%) leading to discontinuation were asthenia, dizziness, insomnia, nausea, nervousness, somnolence, and tremor in fluoxetine-treated patients and abnormal vision, agitation, constipation, dizziness, dry mouth, headache, nausea, nervousness, rash, somnolence, sweating, and tremor in TCA-treated patients. CONCLUSIONS Data from this large series of clinical trials confirm that fluoxetine is well tolerated in the acute…","author":[{"dropping-particle":"","family":"Beasley","given":"C M","non-dropping-particle":"","parse-names":false,"suffix":""},{"dropping-particle":"","family":"Koke","given":"S C","non-dropping-particle":"","parse-names":false,"suffix":""},{"dropping-particle":"","family":"Nilsson","given":"M E","non-dropping-particle":"","parse-names":false,"suffix":""},{"dropping-particle":"","family":"Gonzales","given":"J S","non-dropping-particle":"","parse-names":false,"suffix":""}],"container-title":"Clinical therapeutics","id":"ITEM-1","issue":"11","issued":{"date-parts":[["2000","11"]]},"page":"1319-30","publisher":"Excerpta Medica Inc.","title":"Adverse events and treatment discontinuations in clinical trials of fluoxetine in major depressive disorder: an updated meta-analysis.","type":"article-journal","volume":"22"},"uris":["http://www.mendeley.com/documents/?uuid=7f92323e-770e-34a4-bd1c-4593b3c36d8b"]}],"mendeley":{"formattedCitation":"[120]","plainTextFormattedCitation":"[120]","previouslyFormattedCitation":"(12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easley 1991</w:t>
            </w:r>
            <w:r>
              <w:fldChar w:fldCharType="begin"/>
            </w:r>
            <w:r>
              <w:rPr>
                <w:sz w:val="18"/>
                <w:szCs w:val="18"/>
                <w:rFonts w:cs="Times New Roman" w:ascii="Times New Roman" w:hAnsi="Times New Roman"/>
                <w:color w:val="000000"/>
                <w:lang w:val="en-US" w:eastAsia="en-US"/>
              </w:rPr>
              <w:instrText xml:space="preserve">ADDIN CSL_CITATION {"citationItems":[{"id":"ITEM-1","itemData":{"DOI":"10.1136/bmj.303.6804.685","ISSN":"09598146","PMID":"1833012","abstract":"Objective - A comprehensive meta-analysis of clinical trial data was performed to assess the possible association of fluoxetine and suicidality (suicidal acts and ideation). Design - Retrospective analysis of pooled data from 17 double blind clinical trials in patients with major depressive disorder comparing fluoxetine (n = 1765) with a tricyclic antidepressant (n = 731) or placebo (n = 569), or both. Main outcome measures - Multiple data sources were searched to identify patients with suicidal acts. Suicidal ideation was assessed with item 3 of the Hamilton depression rating scale, which systematically rates suicidality. Emergence of substantial suicidal ideation was defined as a change in the rating of this item from 0 or 1 at baseline to 3 or 4 during double blind treatment; worsening was defined as any increase from baseline; improvement was defined as a decrease from baseline at the last visit during the treatment. Results - Suicidal acts did not differ significantly in comparisons of fluoxetine with placebo (0.2% v 0.2%, p = 0.494, Mantel-Haenszel adjusted incidence difference) and with tricyclic antidepressants (0.7% v 0.4%, p = 0.419). The pooled incidence of suicidal acts was 0.3% for fluoxetine, 0.2% for placebo, and 0.4% for tricyclic antidepressants, and fluoxetine did not differ significantly from either placebo (p = 0.533, Pearson's χ2) or tricyclic antidepressants (p = 0.789). Suicidal ideation emerged marginally significantly less often with fluoxetine than with placebo (0.9% v 2,6%, p = 0.094) and numerically less often than with tricyclic antidepressants (1.7% v 3.6%, p = 0.102). The pooled incidence of emergence of substantial suicidal ideation was 1.2% for fluoxetine, 2.6% for placebo, and 3.6% for tricyclic antidepressants. The incidence was significantly lower with fluoxetine than with placebo (p = 0.042) and tricyclic anti-depressants (p = 0.001). Any degree of worsening of suicidal ideation was similar with fluoxetine and placebo (15.4% v 17.9%, p = 0.196) and with fluoxetine and tricyclic antidepressants (15.6% v 16.3%, p = 0.793). The pooled incidence of worsening of suicidal ideation was 15.3% for fluoxetine, 17.9% for placebo, and 16.3% for tricyclic antidepressants. The incidence did not differ significantly with fluoxetine and placebo (p = 0.141) or tricyclic antidepressants (p = 0.542). Suicidal ideation improved significantly more with fluoxetine than with placebo (72.0% v 54.8%, p &lt; 0.001) and was similar to the improve…","author":[{"dropping-particle":"","family":"Beasley","given":"C. M.","non-dropping-particle":"","parse-names":false,"suffix":""},{"dropping-particle":"","family":"Dornseif","given":"B. E.","non-dropping-particle":"","parse-names":false,"suffix":""},{"dropping-particle":"","family":"Bosomworth","given":"J. C.","non-dropping-particle":"","parse-names":false,"suffix":""},{"dropping-particle":"","family":"Sayler","given":"M. E.","non-dropping-particle":"","parse-names":false,"suffix":""},{"dropping-particle":"","family":"Rampey","given":"A. H.","non-dropping-particle":"","parse-names":false,"suffix":""},{"dropping-particle":"","family":"Heiligstein","given":"J. H.","non-dropping-particle":"","parse-names":false,"suffix":""},{"dropping-particle":"","family":"Thompson","given":"V. L.","non-dropping-particle":"","parse-names":false,"suffix":""},{"dropping-particle":"","family":"Murphy","given":"D. J.","non-dropping-particle":"","parse-names":false,"suffix":""},{"dropping-particle":"","family":"Masica","given":"D. N.","non-dropping-particle":"","parse-names":false,"suffix":""}],"container-title":"British Medical Journal","id":"ITEM-1","issue":"6804","issued":{"date-parts":[["1991"]]},"page":"685-692","title":"Fluoxetine and suicide: A meta-analysis of controlled trials of treatment for depression","type":"article-journal","volume":"303"},"uris":["http://www.mendeley.com/documents/?uuid=076588a1-68f6-32cd-a09a-bf07eb8dfb83"]}],"mendeley":{"formattedCitation":"[121]","plainTextFormattedCitation":"[121]","previouslyFormattedCitation":"(12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eltman 2010</w:t>
            </w:r>
            <w:r>
              <w:fldChar w:fldCharType="begin"/>
            </w:r>
            <w:r>
              <w:rPr>
                <w:sz w:val="18"/>
                <w:szCs w:val="18"/>
                <w:rFonts w:cs="Times New Roman" w:ascii="Times New Roman" w:hAnsi="Times New Roman"/>
                <w:color w:val="000000"/>
                <w:lang w:val="en-US" w:eastAsia="en-US"/>
              </w:rPr>
              <w:instrText xml:space="preserve">ADDIN CSL_CITATION {"citationItems":[{"id":"ITEM-1","itemData":{"DOI":"10.1192/bjp.bp.109.064675","ISSN":"00071250","PMID":"20592427","abstract":"Background: Meta-analyses on psychological treatment for depression in individuals with a somatic disease are limited to specific underlying somatic diseases, thereby neglecting the generalisability of the interventions. Aims: To examine the effectiveness of cognitive-behavioural therapy (CBT) for depression in people with a diversity of somatic diseases. Method: Meta-analysis of randomised controlled trials evaluating CBT for depression in people with a somatic disease. Severity of depressive symptoms was pooled using the standardised mean difference (SMD). Results: Twenty-nine papers met inclusion criteria. Cognitive-behavioural therapy was superior to control conditions with larger effects in studies restricted to participants with depressive disorder (SMD = -0.83, 95% CI -1.36 to -0.31, P&lt;0.001) than in studies of participants with depressive symptoms (SMD = -0.16, 95% CI -0.27 to -0.06, P = 0.001). Subgroup analyses showed that CBT was not superior to other psychotherapies. Conclusions: Cognitive-behavioural therapy significantly reduces depressive symptoms in people with a somatic disease, especially in those who meet the criteria for a depressive disorder.","author":[{"dropping-particle":"","family":"Beltman","given":"Matthijs W.","non-dropping-particle":"","parse-names":false,"suffix":""},{"dropping-particle":"","family":"Oude Voshaar","given":"Richard C.","non-dropping-particle":"","parse-names":false,"suffix":""},{"dropping-particle":"","family":"Speckens","given":"Anne E.","non-dropping-particle":"","parse-names":false,"suffix":""}],"container-title":"British Journal of Psychiatry","id":"ITEM-1","issue":"1","issued":{"date-parts":[["2010","7"]]},"page":"11-19","title":"Cognitive-behavioural therapy for depression in people with a somatic disease: Meta-analysis of randomised controlled trials","type":"article-journal","volume":"197"},"uris":["http://www.mendeley.com/documents/?uuid=504497f2-e674-3505-9c56-aa6509e2d609"]}],"mendeley":{"formattedCitation":"[122]","plainTextFormattedCitation":"[122]","previouslyFormattedCitation":"(12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erhan 2014</w:t>
            </w:r>
            <w:r>
              <w:fldChar w:fldCharType="begin"/>
            </w:r>
            <w:r>
              <w:rPr>
                <w:sz w:val="18"/>
                <w:szCs w:val="18"/>
                <w:rFonts w:cs="Times New Roman" w:ascii="Times New Roman" w:hAnsi="Times New Roman"/>
                <w:color w:val="000000"/>
                <w:lang w:val="en-US" w:eastAsia="en-US"/>
              </w:rPr>
              <w:instrText xml:space="preserve">ADDIN CSL_CITATION {"citationItems":[{"id":"ITEM-1","itemData":{"DOI":"10.1186/s12888-014-0276-x","ISSN":"1471244X","PMID":"25260373","abstract":"Background: Vortioxetine is a novel multimodal compound that has recently been approved by the FDA for the treatment of major depressive disorder (MDD). It is a selective serotonin (5-HT) 3A and 5-HT7 receptor antagonist, 5-HT1B receptor partial agonist, 5-HT1A receptor agonist and inhibitor of serotonin transporters. The objective of this meta-analysis was to evaluate the efficacy and safety of vortioxetine in adults with MDD.Methods: A literature search was conducted in the databases of PubMed, EMBASE, Cochrane library and HINARI. The meta-analysis was conducted by including randomized controlled trials that assessed the efficacy and safety of vortioxetine in adult patients with MDD. Using the random effects model, which assumes individual studies are estimating different treatment effects, the efficacy and safety of vortioxetine was determined by weighted mean differences (WMDs) and odds ratios (ORs). The findings were considered as statistically significant when the 95% CI of WMDs and ORs did not include 0 and 1, respectively. Heterogeneity testing, meta-regression and sensitivity analysis were also performed.Results: During the initial literature search about 151 publications were identified. Based on the predetermined inclusion criteria, 7 randomized controlled trials were included. The pooled analysis demonstrated a statistically significant reduction in the Montgomery-Åsberg Depression Rating Scale (MADRS) total score from baseline among patients who were on vortioxetine (WMD = -3.92; 95% CI, -5.258 to -2.581). Furthermore, a statistically significant number of patients with MDD who were on vortioxetine have achieved a greater than or equal to 50% reduction in depression symptoms from baseline. However, a significant number of patients who were on vortioxetine therapy reported more adverse events than patients who were on placebo (overall OR = 1.21; 95% CI, 1.06 to 1.38).Conclusions: Therapy with vortioxetine was significantly associated with reduction in depression symptoms from baseline compared to placebo. Nevertheless, a significant number of patients who were on vortioxetine therapy have reported more adverse events.","author":[{"dropping-particle":"","family":"Berhan","given":"Asres","non-dropping-particle":"","parse-names":false,"suffix":""},{"dropping-particle":"","family":"Barker","given":"Alex","non-dropping-particle":"","parse-names":false,"suffix":""}],"container-title":"BMC Psychiatry","id":"ITEM-1","issue":"1","issued":{"date-parts":[["2014","9","27"]]},"publisher":"BioMed Central Ltd.","title":"Vortioxetine in the treatment of adult patients with major depressive disorder: A meta-analysis of randomized double-blind controlled trials","type":"article-journal","volume":"14"},"uris":["http://www.mendeley.com/documents/?uuid=699e1056-cf5c-39f6-88d8-6cee5c502526"]}],"mendeley":{"formattedCitation":"[123]","plainTextFormattedCitation":"[123]","previouslyFormattedCitation":"(12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lake 2009</w:t>
            </w:r>
            <w:r>
              <w:fldChar w:fldCharType="begin"/>
            </w:r>
            <w:r>
              <w:rPr>
                <w:sz w:val="18"/>
                <w:szCs w:val="18"/>
                <w:rFonts w:cs="Times New Roman" w:ascii="Times New Roman" w:hAnsi="Times New Roman"/>
                <w:color w:val="000000"/>
                <w:lang w:val="en-US" w:eastAsia="en-US"/>
              </w:rPr>
              <w:instrText xml:space="preserve">ADDIN CSL_CITATION {"citationItems":[{"id":"ITEM-1","itemData":{"DOI":"10.1177/0269215509337449","ISSN":"02692155","PMID":"19675114","abstract":"Background: The benefits of physical exercise in reducing clinically defined depression in the general population have been established, although a review of the evidence for older adults is needed. Objectives: To assess the efficacy of physical exercise for the treatment of depressive symptoms in older adults (&gt;60 years). Data sources: We searched: MEDLINE (1966-May 2008); EMBASE (1980-May 2008); Cumulative Index to Nursing &amp; Allied Health Literature (CINAHL; 1982-May 2008); PsycINFO (1966-May 2008), The Cochrane Library (Issue 2, 2008), and National Research Register (NRR; Issue 2, 2008). Review methods: Randomized controlled trials and quasi-experimental studies of physical exercise interventions for depression were included where 80% or more of participants were &gt;60 years. Abstracts were assessed to determine whether they met specified inclusion criteria. Primary analysis focused on the prevalence of diagnosable depressive disorder following intervention. Secondary outcome was depression or mood scores on standardized scales. Results: Eleven randomized controlled trials with a total of 641 participants were included in the review. Short-term positive outcome for depression or depressive symptoms was found in nine studies, although the mode, intensity and duration of intervention varied across studies. Medium- to long-term effects of intervention were less clear. Conclusion: Physical exercise programmes obtain clinically relevant outcomes in the treatment of depressive symptoms in depressed older people. Exercise, though not appropriate for all in this population, may improve mood in this group. Further research is needed to establish medium- to long-term effects and cost-effectiveness.","author":[{"dropping-particle":"","family":"Blake","given":"Holy","non-dropping-particle":"","parse-names":false,"suffix":""},{"dropping-particle":"","family":"Mo","given":"P.","non-dropping-particle":"","parse-names":false,"suffix":""},{"dropping-particle":"","family":"Malik","given":"S.","non-dropping-particle":"","parse-names":false,"suffix":""},{"dropping-particle":"","family":"Thomas","given":"S.","non-dropping-particle":"","parse-names":false,"suffix":""}],"container-title":"Clinical Rehabilitation","id":"ITEM-1","issue":"10","issued":{"date-parts":[["2009"]]},"page":"873-887","title":"How effective are physical activity interventions for alleviating depressive symptoms in older people? A systematic review","type":"article","volume":"23"},"uris":["http://www.mendeley.com/documents/?uuid=8071a025-a2b8-3d07-b341-3380f6c9f6b1"]}],"mendeley":{"formattedCitation":"[124]","plainTextFormattedCitation":"[124]","previouslyFormattedCitation":"(12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ortolotti 2008</w:t>
            </w:r>
            <w:r>
              <w:fldChar w:fldCharType="begin"/>
            </w:r>
            <w:r>
              <w:rPr>
                <w:sz w:val="18"/>
                <w:szCs w:val="18"/>
                <w:rFonts w:cs="Times New Roman" w:ascii="Times New Roman" w:hAnsi="Times New Roman"/>
                <w:color w:val="000000"/>
                <w:lang w:val="en-US" w:eastAsia="en-US"/>
              </w:rPr>
              <w:instrText xml:space="preserve">ADDIN CSL_CITATION {"citationItems":[{"id":"ITEM-1","itemData":{"DOI":"10.1016/j.genhosppsych.2008.04.001","ISSN":"01638343","PMID":"18585531","abstract":"Objective: Various studies have tested psychological therapies in the treatment of depression in primary care. Yet, concerns over their clinical effectiveness, as compared to usual general practitioner (GP) care or treatment with antidepressants, have been raised. The present meta-analysis was aimed at assessing currently available evidence on the topic. Method: A systematic search of electronic databases identified 10 randomized controlled trials comparing psychological forms of intervention with either usual GP care or antidepressant medication for major depression. Meta-analytical procedures were used to examine the impact of psychological intervention in primary care on depression, as compared to usual GP care and antidepressant treatment. Results: The main analyses showed greater effectiveness of psychological intervention over usual GP care in both the short term [standardized mean difference (SMD)=-0.42, 95% confidence interval (CI)=-0.59 to -0.26, n=408] and long term (SMD=-0.30, 95% CI=-0.45 to -0.14, n=433). The heterogeneity test was not significant in the short term at the P&lt;.05 level (df=5, P=.57, I2=0%), but it was significant in the long term (df=5, P=.004, I2=70.9%). The comparison between psychological forms of intervention and antidepressant medication yielded no effectiveness differences, for either the short term or the long term. Conclusions: Psychological forms of intervention are significantly linked to clinical improvement in depressive symptomatology and may be useful for supplementing usual GP care. © 2008 Elsevier Inc. All rights reserved.","author":[{"dropping-particle":"","family":"Bortolotti","given":"Biancamaria","non-dropping-particle":"","parse-names":false,"suffix":""},{"dropping-particle":"","family":"Menchetti","given":"Marco","non-dropping-particle":"","parse-names":false,"suffix":""},{"dropping-particle":"","family":"Bellini","given":"Francesca","non-dropping-particle":"","parse-names":false,"suffix":""},{"dropping-particle":"","family":"Montaguti","given":"Milena Barbara","non-dropping-particle":"","parse-names":false,"suffix":""},{"dropping-particle":"","family":"Berardi","given":"Domenico","non-dropping-particle":"","parse-names":false,"suffix":""}],"container-title":"General Hospital Psychiatry","id":"ITEM-1","issue":"4","issued":{"date-parts":[["2008","7"]]},"page":"293-302","title":"Psychological interventions for major depression in primary care: a meta-analytic review of randomized controlled trials","type":"article-journal","volume":"30"},"uris":["http://www.mendeley.com/documents/?uuid=ddf4ee3f-435b-39a3-b712-dbcebb03f070"]}],"mendeley":{"formattedCitation":"[125]","plainTextFormattedCitation":"[125]","previouslyFormattedCitation":"(12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oschloo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02/wps.20630","ISSN":"1723-8617","PMID":"31059603","abstract":"A recent individual patient data meta-analysis showed that antidepressant medication is slightly more efficacious than cognitive behavioral therapy (CBT) in reducing overall depression severity in patients with a DSM-defined depressive disorder. We used an update of that dataset, based on seventeen randomized clinical trials, to examine the comparative efficacy of antidepressant medication vs. CBT in more detail by focusing on individual depressive symptoms as assessed with the 17-item Hamilton Rating Scale for Depression. Five symptoms (i.e., \"depressed mood\" , \"feelings of guilt\" , \"suicidal thoughts\" , \"psychic anxiety\" and \"general somatic symptoms\") showed larger improvements in the medication compared to the CBT condition (effect sizes ranging from .13 to .16), whereas no differences were found for the twelve other symptoms. In addition, network estimation techniques revealed that all effects, except that on \"depressed mood\" , were direct and could not be explained by any of the other direct or indirect treatment effects. Exploratory analyses showed that information about the symptom-specific efficacy could help in identifying those patients who, based on their pre-treatment symptomatology, are likely to benefit more from antidepressant medication than from CBT (effect size of .30) versus those for whom both treatments are likely to be equally efficacious. Overall, our symptom-oriented approach results in a more thorough evaluation of the efficacy of antidepressant medication over CBT and shows potential in \"precision psychiatry\" .","author":[{"dropping-particle":"","family":"Boschloo","given":"Lynn","non-dropping-particle":"","parse-names":false,"suffix":""},{"dropping-particle":"","family":"Bekhuis","given":"Ella","non-dropping-particle":"","parse-names":false,"suffix":""},{"dropping-particle":"","family":"Weitz","given":"Erica S","non-dropping-particle":"","parse-names":false,"suffix":""},{"dropping-particle":"","family":"Reijnders","given":"Mirjam","non-dropping-particle":"","parse-names":false,"suffix":""},{"dropping-particle":"","family":"DeRubeis","given":"Robert J","non-dropping-particle":"","parse-names":false,"suffix":""},{"dropping-particle":"","family":"Dimidjian","given":"Sona","non-dropping-particle":"","parse-names":false,"suffix":""},{"dropping-particle":"","family":"Dunner","given":"David L","non-dropping-particle":"","parse-names":false,"suffix":""},{"dropping-particle":"","family":"Dunlop","given":"Boadie W","non-dropping-particle":"","parse-names":false,"suffix":""},{"dropping-particle":"","family":"Hegerl","given":"Ulrich","non-dropping-particle":"","parse-names":false,"suffix":""},{"dropping-particle":"","family":"Hollon","given":"Steven D","non-dropping-particle":"","parse-names":false,"suffix":""},{"dropping-particle":"","family":"Jarrett","given":"Robin B","non-dropping-particle":"","parse-names":false,"suffix":""},{"dropping-particle":"","family":"Kennedy","given":"Sidney H","non-dropping-particle":"","parse-names":false,"suffix":""},{"dropping-particle":"","family":"Miranda","given":"Jeanne","non-dropping-particle":"","parse-names":false,"suffix":""},{"dropping-particle":"","family":"Mohr","given":"David C","non-dropping-particle":"","parse-names":false,"suffix":""},{"dropping-particle":"","family":"Simons","given":"Anne D","non-dropping-particle":"","parse-names":false,"suffix":""},{"dropping-particle":"","family":"Parker","given":"Gordon","non-dropping-particle":"","parse-names":false,"suffix":""},{"dropping-particle":"","family":"Petrak","given":"Frank","non-dropping-particle":"","parse-names":false,"suffix":""},{"dropping-particle":"","family":"Herpertz","given":"Stephan","non-dropping-particle":"","parse-names":false,"suffix":""},{"dropping-particle":"","family":"Quilty","given":"Lena C","non-dropping-particle":"","parse-names":false,"suffix":""},{"dropping-particle":"","family":"John Rush","given":"A","non-dropping-particle":"","parse-names":false,"suffix":""},{"dropping-particle":"V","family":"Segal","given":"Zindel","non-dropping-particle":"","parse-names":false,"suffix":""},{"dropping-particle":"","family":"Vittengl","given":"Jeffrey R","non-dropping-particle":"","parse-names":false,"suffix":""},{"dropping-particle":"","family":"Schoevers","given":"Robert A","non-dropping-particle":"","parse-names":false,"suffix":""},{"dropping-particle":"","family":"Cuijpers","given":"Pim","non-dropping-particle":"","parse-names":false,"suffix":""}],"container-title":"World psychiatry : official journal of the World Psychiatric Association (WPA)","id":"ITEM-1","issue":"2","issued":{"date-parts":[["2019","6","1"]]},"page":"183-191","publisher":"Blackwell Publishing Ltd","title":"The symptom-specific efficacy of antidepressant medication vs. cognitive behavioral therapy in the treatment of depression: results from an individual patient data meta-analysis.","type":"article-journal","volume":"18"},"uris":["http://www.mendeley.com/documents/?uuid=5f7e3b47-4e4b-3ea1-ab58-d04d6d1562e9"]}],"mendeley":{"formattedCitation":"[126]","plainTextFormattedCitation":"[126]","previouslyFormattedCitation":"(12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ot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biopsych.2019.08.016","ISSN":"18732402","PMID":"31635762","abstract":"Background: Depression has been associated with metabolic alterations, which adversely impact cardiometabolic health. Here, a comprehensive set of metabolic markers, predominantly lipids, was compared between depressed and nondepressed persons. Methods: Nine Dutch cohorts were included, comprising 10,145 control subjects and 5283 persons with depression, established with diagnostic interviews or questionnaires. A proton nuclear magnetic resonance metabolomics platform provided 230 metabolite measures: 51 lipids, fatty acids, and low-molecular-weight metabolites; 98 lipid composition and particle concentration measures of lipoprotein subclasses; and 81 lipid and fatty acids ratios. For each metabolite measure, logistic regression analyses adjusted for gender, age, smoking, fasting status, and lipid-modifying medication were performed within cohort, followed by random-effects meta-analyses. Results: Of the 51 lipids, fatty acids, and low-molecular-weight metabolites, 21 were significantly related to depression (false discovery rate q &lt;. 05). Higher levels of apolipoprotein B, very-low-density lipoprotein cholesterol, triglycerides, diglycerides, total and monounsaturated fatty acids, fatty acid chain length, glycoprotein acetyls, tyrosine, and isoleucine and lower levels of high-density lipoprotein cholesterol, acetate, and apolipoprotein A1 were associated with increased odds of depression. Analyses of lipid composition indicators confirmed a shift toward less high-density lipoprotein and more very-low-density lipoprotein and triglyceride particles in depression. Associations appeared generally consistent across gender, age, and body mass index strata and across cohorts with depressive diagnoses versus symptoms. Conclusions: This large-scale meta-analysis indicates a clear distinctive profile of circulating lipid metabolites associated with depression, potentially opening new prevention or treatment avenues for depression and its associated cardiometabolic comorbidity.","author":[{"dropping-particle":"","family":"Bot","given":"Mariska","non-dropping-particle":"","parse-names":false,"suffix":""},{"dropping-particle":"","family":"Milaneschi","given":"Yuri","non-dropping-particle":"","parse-names":false,"suffix":""},{"dropping-particle":"","family":"Al-Shehri","given":"Tahani","non-dropping-particle":"","parse-names":false,"suffix":""},{"dropping-particle":"","family":"Amin","given":"Najaf","non-dropping-particle":"","parse-names":false,"suffix":""},{"dropping-particle":"","family":"Garmaeva","given":"Sanzhima","non-dropping-particle":"","parse-names":false,"suffix":""},{"dropping-particle":"","family":"Onderwater","given":"Gerrit L.J.","non-dropping-particle":"","parse-names":false,"suffix":""},{"dropping-particle":"","family":"Pool","given":"Rene","non-dropping-particle":"","parse-names":false,"suffix":""},{"dropping-particle":"","family":"Thesing","given":"Carisha S.","non-dropping-particle":"","parse-names":false,"suffix":""},{"dropping-particle":"","family":"Vijfhuizen","given":"Lisanne S.","non-dropping-particle":"","parse-names":false,"suffix":""},{"dropping-particle":"","family":"Vogelzangs","given":"Nicole","non-dropping-particle":"","parse-names":false,"suffix":""},{"dropping-particle":"","family":"Arts","given":"Ilja C.W.","non-dropping-particle":"","parse-names":false,"suffix":""},{"dropping-particle":"","family":"Demirkan","given":"Ayse","non-dropping-particle":"","parse-names":false,"suffix":""},{"dropping-particle":"","family":"Duijn","given":"Cornelia","non-dropping-particle":"van","parse-names":false,"suffix":""},{"dropping-particle":"","family":"Greevenbroek","given":"Marleen","non-dropping-particle":"van","parse-names":false,"suffix":""},{"dropping-particle":"","family":"Kallen","given":"Carla J.H.","non-dropping-particle":"van der","parse-names":false,"suffix":""},{"dropping-particle":"","family":"Köhler","given":"Sebastian","non-dropping-particle":"","parse-names":false,"suffix":""},{"dropping-particle":"","family":"Ligthart","given":"Lannie","non-dropping-particle":"","parse-names":false,"suffix":""},{"dropping-particle":"","family":"Maagdenberg","given":"Arn M.J.M.","non-dropping-particle":"van den","parse-names":false,"suffix":""},{"dropping-particle":"","family":"Mook-Kanamori","given":"Dennis O.","non-dropping-particle":"","parse-names":false,"suffix":""},{"dropping-particle":"","family":"Mutsert","given":"Renée","non-dropping-particle":"de","parse-names":false,"suffix":""},{"dropping-particle":"","family":"Tiemeier","given":"Henning","non-dropping-particle":"","parse-names":false,"suffix":""},{"dropping-particle":"","family":"Schram","given":"Miranda T.","non-dropping-particle":"","parse-names":false,"suffix":""},{"dropping-particle":"","family":"Stehouwer","given":"Coen D.A.","non-dropping-particle":"","parse-names":false,"suffix":""},{"dropping-particle":"","family":"Terwindt","given":"Gisela M.","non-dropping-particle":"","parse-names":false,"suffix":""},{"dropping-particle":"","family":"Willems van Dijk","given":"Ko","non-dropping-particle":"","parse-names":false,"suffix":""},{"dropping-particle":"","family":"Fu","given":"Jingyuan","non-dropping-particle":"","parse-names":false,"suffix":""},{"dropping-particle":"","family":"Zhernakova","given":"Alexandra","non-dropping-particle":"","parse-names":false,"suffix":""},{"dropping-particle":"","family":"Beekman","given":"Marian","non-dropping-particle":"","parse-names":false,"suffix":""},{"dropping-particle":"","family":"Slagboom","given":"P. Eline","non-dropping-particle":"","parse-names":false,"suffix":""},{"dropping-particle":"","family":"Boomsma","given":"Dorret I.","non-dropping-particle":"","parse-names":false,"suffix":""},{"dropping-particle":"","family":"Penninx","given":"Brenda W.J.H.","non-dropping-particle":"","parse-names":false,"suffix":""},{"dropping-particle":"","family":"Beekman","given":"M.","non-dropping-particle":"","parse-names":false,"suffix":""},{"dropping-particle":"","family":"Suchiman","given":"H. E.D.","non-dropping-particle":"","parse-names":false,"suffix":""},{"dropping-particle":"","family":"Deelen","given":"J.","non-dropping-particle":"","parse-names":false,"suffix":""},{"dropping-particle":"","family":"Amin","given":"N.","non-dropping-particle":"","parse-names":false,"suffix":""},{"dropping-particle":"","family":"Beulens","given":"J. W.","non-dropping-particle":"","parse-names":false,"suffix":""},{"dropping-particle":"","family":"Bom","given":"J. A.","non-dropping-particle":"van der","parse-names":false,"suffix":""},{"dropping-particle":"","family":"Bomer","given":"N.","non-dropping-particle":"","parse-names":false,"suffix":""},{"dropping-particle":"","family":"Demirkan","given":"A.","non-dropping-particle":"","parse-names":false,"suffix":""},{"dropping-particle":"","family":"Hilten","given":"J. A.","non-dropping-particle":"van","parse-names":false,"suffix":""},{"dropping-particle":"","family":"Meessen","given":"J. M.T.A.","non-dropping-particle":"","parse-names":false,"suffix":""},{"dropping-particle":"","family":"Pool","given":"R.","non-dropping-particle":"","parse-names":false,"suffix":""},{"dropping-particle":"","family":"Moed","given":"M. H.","non-dropping-particle":"","parse-names":false,"suffix":""},{"dropping-particle":"","family":"Fu","given":"J.","non-dropping-particle":"","parse-names":false,"suffix":""},{"dropping-particle":"","family":"Onderwater","given":"G. L.J.","non-dropping-particle":"","parse-names":false,"suffix":""},{"dropping-particle":"","family":"Rutters","given":"F.","non-dropping-particle":"","parse-names":false,"suffix":""},{"dropping-particle":"","family":"So-Osman","given":"C.","non-dropping-particle":"","parse-names":false,"suffix":""},{"dropping-particle":"","family":"Flier","given":"W. M.","non-dropping-particle":"van der","parse-names":false,"suffix":""},{"dropping-particle":"","family":"Heijden","given":"A. A.W.A.","non-dropping-particle":"van der","parse-names":false,"suffix":""},{"dropping-particle":"","family":"Spek","given":"A.","non-dropping-particle":"van der","parse-names":false,"suffix":""},{"dropping-particle":"","family":"Asselbergs","given":"F. W.","non-dropping-particle":"","parse-names":false,"suffix":""},{"dropping-particle":"","family":"Boersma","given":"E.","non-dropping-particle":"","parse-names":false,"suffix":""},{"dropping-particle":"","family":"Elders","given":"P. M.","non-dropping-particle":"","parse-names":false,"suffix":""},{"dropping-particle":"","family":"Geleijnse","given":"J. M.","non-dropping-particle":"","parse-names":false,"suffix":""},{"dropping-particle":"","family":"Ikram","given":"M. A.","non-dropping-particle":"","parse-names":false,"suffix":""},{"dropping-particle":"","family":"Kloppenburg","given":"M.","non-dropping-particle":"","parse-names":false,"suffix":""},{"dropping-particle":"","family":"Meulenbelt","given":"I.","non-dropping-particle":"","parse-names":false,"suffix":""},{"dropping-particle":"","family":"Mooijaart","given":"S. P.","non-dropping-particle":"","parse-names":false,"suffix":""},{"dropping-particle":"","family":"Nelissen","given":"R. G.H.H.","non-dropping-particle":"","parse-names":false,"suffix":""},{"dropping-particle":"","family":"Netea","given":"M. G.","non-dropping-particle":"","parse-names":false,"suffix":""},{"dropping-particle":"","family":"Penninx","given":"B. W.J.H.","non-dropping-particle":"","parse-names":false,"suffix":""},{"dropping-particle":"","family":"Stehouwer","given":"C. D.A.","non-dropping-particle":"","parse-names":false,"suffix":""},{"dropping-particle":"","family":"Teunissen","given":"C. E.","non-dropping-particle":"","parse-names":false,"suffix":""},{"dropping-particle":"","family":"Terwindt","given":"G. M.","non-dropping-particle":"","parse-names":false,"suffix":""},{"dropping-particle":"","family":"’t Hart","given":"L. M.","non-dropping-particle":"","parse-names":false,"suffix":""},{"dropping-particle":"","family":"Maagdenberg","given":"A. M.J.M.","non-dropping-particle":"van den","parse-names":false,"suffix":""},{"dropping-particle":"","family":"Harst","given":"P.","non-dropping-particle":"van der","parse-names":false,"suffix":""},{"dropping-particle":"","family":"Horst","given":"I. C.C.","non-dropping-particle":"van der","parse-names":false,"suffix":""},{"dropping-particle":"","family":"Kallen","given":"C. J.H.","non-dropping-particle":"van der","parse-names":false,"suffix":""},{"dropping-particle":"","family":"Greevenbroek","given":"M. M.J.","non-dropping-particle":"van","parse-names":false,"suffix":""},{"dropping-particle":"","family":"Spil","given":"W. E.","non-dropping-particle":"van","parse-names":false,"suffix":""},{"dropping-particle":"","family":"Wijmenga","given":"C.","non-dropping-particle":"","parse-names":false,"suffix":""},{"dropping-particle":"","family":"Zwinderman","given":"A. H.","non-dropping-particle":"","parse-names":false,"suffix":""},{"dropping-particle":"","family":"Zhernikova","given":"A.","non-dropping-particle":"","parse-names":false,"suffix":""},{"dropping-particle":"","family":"Jukema","given":"J. W.","non-dropping-particle":"","parse-names":false,"suffix":""},{"dropping-particle":"","family":"Sattar","given":"N.","non-dropping-particle":"","parse-names":false,"suffix":""}],"container-title":"Biological Psychiatry","id":"ITEM-1","issue":"5","issued":{"date-parts":[["2020","3","1"]]},"page":"409-418","publisher":"Elsevier USA","title":"Metabolomics Profile in Depression: A Pooled Analysis of 230 Metabolic Markers in 5283 Cases With Depression and 10,145 Controls","type":"article-journal","volume":"87"},"uris":["http://www.mendeley.com/documents/?uuid=7ef7fb52-df98-373d-b335-9901c99877d4"]}],"mendeley":{"formattedCitation":"[127]","plainTextFormattedCitation":"[127]","previouslyFormattedCitation":"(12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rown 2013</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5000.pub2","ISSN":"1469493X","PMID":"24346956","abstract":"Background: Bipolar disorder is a mental disorder characterised by episodes of elevated or irritable mood (manic or hypomanic episodes) and episodes of low mood and loss of energy (depressive episodes). Drug treatment is the first-line treatment for acute mania with the initial aim of rapid control of agitation, aggression and dangerous behaviour. Aripiprazole, an atypical antipsychotic, is used in the treatment of mania both as monotherapy and combined with other medicines. The British Association of Psychopharmacology guidelines report that, in monotherapy placebo-controlled trials, the atypical antipsychotics, including aripiprazole, have been shown to be effective for acute manic or mixed episodes. Objectives: To assess the efficacy and tolerability of aripiprazole alone or in combination with other antimanic drug treatments, compared with placebo and other drug treatments, in alleviating acute symptoms of manic or mixed episodes. Other objectives include reviewing the acceptability of treatment with aripiprazole, investigating the adverse effects of aripiprazole treatment, and determining overall mortality rates among those receiving aripiprazole treatment. Search methods: The Cochrane Depression, Anxiety and Neurosis Group's Specialised Register (CCDANCTR-Studies and CCDANCTR-References) was searched, all years to 31st July 2013. This register contains relevant randomised controlled trials from: The Cochrane Library (all years), MEDLINE (1950 to date), EMBASE (1974 to date), and PsycINFO (1967 to date). We also searched Bristol-Myers Squibb clinical trials register, the World Health Organization (WHO) trials portal (ICTRP) and ClinicalTrials.gov (to August 2013). Selection criteria: Randomised trials comparing aripiprazole versus placebo or other drugs in the treatment of acute manic or mixed episodes. Data collection and analysis: Two review authors independently extracted data, including adverse effect data, from trial reports and assessed bias. The drug manufacturer or the trial authors were contacted for missing data. Main results: Ten studies (3340 participants) were included in the review. Seven studies compared aripiprazole monotherapy versus placebo (2239 participants); two of these included a third comparison arm - one study used lithium (485 participants) and the other used haloperidol (480 participants). Two studies compared aripiprazole as an adjunctive treatment to valproate or lithium versus placebo as an adjunctive treatment (754 pa…","author":[{"dropping-particle":"","family":"Brown","given":"Rachel","non-dropping-particle":"","parse-names":false,"suffix":""},{"dropping-particle":"","family":"Taylor","given":"Matthew J.","non-dropping-particle":"","parse-names":false,"suffix":""},{"dropping-particle":"","family":"Geddes","given":"John","non-dropping-particle":"","parse-names":false,"suffix":""}],"container-title":"Cochrane Database of Systematic Reviews","id":"ITEM-1","issue":"12","issued":{"date-parts":[["2013","12"]]},"publisher":"John Wiley and Sons Ltd","title":"Aripiprazole alone or in combination for acute mania","type":"article","volume":"2013"},"uris":["http://www.mendeley.com/documents/?uuid=d1302785-d191-4be5-9272-fd4bf3e9fa5a"]}],"mendeley":{"formattedCitation":"[128]","plainTextFormattedCitation":"[128]","previouslyFormattedCitation":"(12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usch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37/bul0000119","ISSN":"00332909","PMID":"29022731","abstract":"Rumination is a way of cognitive coping associated with depression and hostility that prolongs cardiovascular responses to stress. If repeated over time, the associated autonomic dysregulation may be 1 mechanism linking depression and hostility to cardiovascular disease. The current meta-analyses investigate the magnitude of cardiovascular responses (heart rate, diastolic blood pressure, and systolic blood pressure) to induced state sadness and angry rumination which are associated with depression and hostility, respectively. A literature search identified 43 studies (3,348 participants) meeting inclusion criteria. A random effects model was applied to calculate cardiovascular reactivity weighted effect sizes during induced sadness and angry rumination. Large and significant effect sizes were found for all analyses, with the standardized mean statistic, d, for single group designs ranging from .75 to 1.39. Results suggest that angry rumination may have larger cardiovascular effects than sadness rumination, and that rumination likely affects blood pressure more than heart rate. Potential implications of this relationship are discussed in light of limitations of the current study and existing rumination research.","author":[{"dropping-particle":"","family":"Busch","given":"Lorna Y.","non-dropping-particle":"","parse-names":false,"suffix":""},{"dropping-particle":"","family":"Pössel","given":"Patrick","non-dropping-particle":"","parse-names":false,"suffix":""},{"dropping-particle":"","family":"Valentine","given":"Jeffrey C.","non-dropping-particle":"","parse-names":false,"suffix":""}],"container-title":"Psychological Bulletin","id":"ITEM-1","issue":"12","issued":{"date-parts":[["2017","12","1"]]},"page":"1378-1394","publisher":"American Psychological Association Inc.","title":"Meta-analyses of cardiovascular reactivity to rumination: A possible mechanism linking depression and hostility to cardiovascular disease","type":"article-journal","volume":"143"},"uris":["http://www.mendeley.com/documents/?uuid=71fade0d-3831-3af7-a400-240af7b1364b"]}],"mendeley":{"formattedCitation":"[129]","plainTextFormattedCitation":"[129]","previouslyFormattedCitation":"(12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2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bral 2011</w:t>
            </w:r>
            <w:r>
              <w:fldChar w:fldCharType="begin"/>
            </w:r>
            <w:r>
              <w:rPr>
                <w:sz w:val="18"/>
                <w:szCs w:val="18"/>
                <w:rFonts w:cs="Times New Roman" w:ascii="Times New Roman" w:hAnsi="Times New Roman"/>
                <w:color w:val="000000"/>
                <w:lang w:val="en-US" w:eastAsia="en-US"/>
              </w:rPr>
              <w:instrText xml:space="preserve">ADDIN CSL_CITATION {"citationItems":[{"id":"ITEM-1","itemData":{"DOI":"10.4088/PCC.10r01068","ISSN":"2155-7780","PMID":"22132353","abstract":"OBJECTIVE To examine the efficacy of yoga therapy as a complementary treatment for psychiatric disorders such as schizophrenia, depression, anxiety, and posttraumatic stress disorder (PTSD). DATA SOURCES Eligible trials were identified by a literature search of PubMed/MEDLINE, Cochrane Control Trials Register, Google Scholar, and EBSCO on the basis of criteria of acceptable quality and relevance. The search was performed using the following terms: yoga for schizophrenia, yoga for depression, yoga for anxiety, yoga for PTSD, yoga therapy, yoga for psychiatric disorders, complementary treatment, and efficacy of yoga therapy. Trials both unpublished and published with no limitation placed on year of publication were included; however, the oldest article included in the final meta-analysis was published in 2000. STUDY SELECTION All available randomized, controlled trials of yoga for the treatment of mental illness were reviewed, and 10 studies were eligible for inclusion. As very few randomized, controlled studies have examined yoga for mental illness, this meta-analysis includes studies with participants who were diagnosed with mental illness, as well as studies with participants who were not diagnosed with mental illness but reported symptoms of mental illness. Trials were excluded due to the following: (1) insufficient information, (2) inadequate statistical analysis, (3) yoga was not the central component of the intervention, (4) subjects were not diagnosed with or did not report experiencing symptoms of one of the psychiatric disorders of interest (ie, schizophrenia, depression, anxiety, and PTSD), (5) study was not reported in English, and (6) study did not include a control group. DATA EXTRACTION Data were extracted on participant diagnosis, inclusion criteria, treatment and control groups, duration of intervention, and results (pre-post mean and standard deviations, t values, and f values). Number, age, and sex ratio of participants were also obtained when available. DATA SYNTHESIS The combined analysis of all 10 studies provided a pooled effect size of -3.25 (95% CI, -5.36 to -1.14; P = .002), indicating that yoga-based interventions have a statistically significant effect as an adjunct treatment for major psychiatric disorders. Findings in support of alternative and complementary interventions may especially be an aid in the treatment of disorders for which current treatments are found to be inadequate or to carry severe liabilities. CONCLUSIONS A…","author":[{"dropping-particle":"","family":"Cabral","given":"Patricia","non-dropping-particle":"","parse-names":false,"suffix":""},{"dropping-particle":"","family":"Meyer","given":"Hilary B","non-dropping-particle":"","parse-names":false,"suffix":""},{"dropping-particle":"","family":"Ames","given":"Donna","non-dropping-particle":"","parse-names":false,"suffix":""}],"container-title":"The primary care companion for CNS disorders","id":"ITEM-1","issue":"4","issued":{"date-parts":[["2011"]]},"page":"7","title":"Effectiveness of yoga therapy as a complementary treatment for major psychiatric disorders: a meta-analysis.","type":"article-journal","volume":"13"},"uris":["http://www.mendeley.com/documents/?uuid=55cb2a52-6928-3ad8-b538-f51b498742d2"]}],"mendeley":{"formattedCitation":"[130]","plainTextFormattedCitation":"[130]","previouslyFormattedCitation":"(13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ddy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11612.pub2","ISSN":"1469493X","PMID":"26395901","abstract":"Background: Considering the ample evidence of involvement of the glutamate system in the pathophysiology of depression, pre-clinical and clinical studies have been conducted to assess the antidepressant efficacy of glutamate inhibition, and glutamate receptor modulators in particular. This review focuses on the use of glutamate receptor modulators in unipolar depression. Objectives: To assess the effects - and review the acceptability - of ketamine and other glutamate receptor modulators in comparison to placebo (or saline placebo), other pharmacologically active agents, or electroconvulsive therapy (ECT) in alleviating the acute symptoms of depression in people with unipolar major depressive disorder. Search methods: We searched the Cochrane Depression, Anxiety and Neurosis Review Group's Specialised Register (CCDANCTR, to 9 January 2015). This register includes relevant randomised controlled trials (RCTs) from: the Cochrane Library (all years), MEDLINE (1950 to date), EMBASE (1974 to date), and PsycINFO (1967 to date). We did not apply any restrictions to date, language or publication status. Selection criteria: Double- or single-blind RCTs comparing ketamine, memantine, or other glutamate receptor modulators with placebo (or saline placebo), other active psychotropic drugs, or electroconvulsive therapy (ECT) in adults with unipolar major depression. Data collection and analysis: Three review authors independently identified studies, assessed trial quality and extracted data. The primary outcomes for this review were response rate and adverse events. Main results: We included 25 studies (1242 participants) on ketamine (9 trials), memantine (3), AZD6765 (3), D-cycloserine (2), Org26576 (2), atomoxetine (1), CP-101,606 (1), MK-0657 (1), N-acetylcysteine (1), riluzole (1) and sarcosine (1). Twenty-one studies were placebo-controlled and the majority were two-arm studies (23 out of 25). Twenty-two studies defined an inclusion criteria specifying the severity of depression; 11 specified at least moderate depression; eight, severe depression; and the remaining three, mild-moderate depression. Nine studies recruited only treatment-resistant patients. We rated the risk of bias as low or unclear for most domains, though lack of detail regarding masking of treatment in the studies reduced our certainty in the effect for all outcomes. We rated three studies as having high risk for selective outcome reporting. Many trials did not provide information on all the pr…","author":[{"dropping-particle":"","family":"Caddy","given":"Caroline","non-dropping-particle":"","parse-names":false,"suffix":""},{"dropping-particle":"","family":"Amit","given":"Ben H.","non-dropping-particle":"","parse-names":false,"suffix":""},{"dropping-particle":"","family":"Mccloud","given":"Tayla L.","non-dropping-particle":"","parse-names":false,"suffix":""},{"dropping-particle":"","family":"Rendell","given":"Jennifer M.","non-dropping-particle":"","parse-names":false,"suffix":""},{"dropping-particle":"","family":"Furukawa","given":"Toshi A.","non-dropping-particle":"","parse-names":false,"suffix":""},{"dropping-particle":"","family":"Mcshane","given":"Rupert","non-dropping-particle":"","parse-names":false,"suffix":""},{"dropping-particle":"","family":"Hawton","given":"Keith","non-dropping-particle":"","parse-names":false,"suffix":""},{"dropping-particle":"","family":"Cipriani","given":"Andrea","non-dropping-particle":"","parse-names":false,"suffix":""}],"container-title":"Cochrane Database of Systematic Reviews","id":"ITEM-1","issue":"9","issued":{"date-parts":[["2015","9"]]},"publisher":"John Wiley and Sons Ltd","title":"Ketamine and other glutamate receptor modulators for depression in adults","type":"article","volume":"2015"},"uris":["http://www.mendeley.com/documents/?uuid=b0d33cf8-123f-402f-ae97-991674422518","http://www.mendeley.com/documents/?uuid=679668ab-f98d-47ff-9557-beddc64041fa"]}],"mendeley":{"formattedCitation":"[131]","plainTextFormattedCitation":"[131]","previouslyFormattedCitation":"(13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rneiro 2020</w:t>
            </w:r>
            <w:r>
              <w:fldChar w:fldCharType="begin"/>
            </w:r>
            <w:r>
              <w:rPr>
                <w:sz w:val="18"/>
                <w:szCs w:val="18"/>
                <w:rFonts w:cs="Times New Roman" w:ascii="Times New Roman" w:hAnsi="Times New Roman"/>
                <w:color w:val="000000"/>
                <w:lang w:val="en-US" w:eastAsia="en-US"/>
              </w:rPr>
              <w:instrText xml:space="preserve">ADDIN CSL_CITATION {"citationItems":[{"id":"ITEM-1","itemData":{"DOI":"10.3390/ijerph17186715","ISSN":"16604601","PMID":"32942633","abstract":"The purpose of this study was to systematically review the effects of supervised resistance training (RT) programs in people diagnosed with depression or depressive symptoms. The following databases were used to search and retrieve the articles: Cochrane Library, EBSCO, PEDro, PubMed, Scopus and Web of Science. The search was conducted in late June 2020. Search protocol required the title to contain the words depression or depressive or dysthymia. Furthermore, the title, abstract or keywords had to contain the words or expressions: “randomized controlled trial”; and “strength training” or “resistance training” or “resisted training” or “weight training”. The screening provided 136 results. After the removal of duplicates, 70 records remained. Further screening of titles and abstracts resulted in the elimination of 57 papers. Therefore, 13 records were eligible for further scrutiny. Of the 13 records, nine were excluded, and the final sample consisted of four articles. Results were highly heterogeneous, with half of the studies showing positive effects of resistance training and half showing no effects. In two of the four combinations, the meta-analysis revealed significant benefits of RT in improving depressive symptoms (p ≤ 0.05). However, considering significant differences with moderate (Effect Size = 0.62) and small (ES = 0.53) effects, the heterogeneity was above 50%, thus suggesting a substantial level. To draw meaningful conclusions, future well-designed randomized controlled trials (RCTs) are needed that focus on understudied RT as a treatment for depression.","author":[{"dropping-particle":"","family":"Carneiro","given":"Lara","non-dropping-particle":"","parse-names":false,"suffix":""},{"dropping-particle":"","family":"Afonso","given":"José","non-dropping-particle":"","parse-names":false,"suffix":""},{"dropping-particle":"","family":"Ramirez-Campillo","given":"Rodrigo","non-dropping-particle":"","parse-names":false,"suffix":""},{"dropping-particle":"","family":"Murawska-Ciałowciz","given":"Eugenia","non-dropping-particle":"","parse-names":false,"suffix":""},{"dropping-particle":"","family":"Marques","given":"Adilson","non-dropping-particle":"","parse-names":false,"suffix":""},{"dropping-particle":"","family":"Clemente","given":"Filipe Manuel","non-dropping-particle":"","parse-names":false,"suffix":""}],"container-title":"International Journal of Environmental Research and Public Health","id":"ITEM-1","issue":"18","issued":{"date-parts":[["2020","9","2"]]},"page":"1-22","publisher":"MDPI AG","title":"The effects of exclusively resistance training-based supervised programs in people with depression: A systematic review and meta-analysis of randomized controlled trials","type":"article","volume":"17"},"uris":["http://www.mendeley.com/documents/?uuid=c71b28c8-751c-38e9-976a-4198b575ad7c"]}],"mendeley":{"formattedCitation":"[132]","plainTextFormattedCitation":"[132]","previouslyFormattedCitation":"(13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Catalan-Matamoros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ychres.2016.07.028","ISSN":"18727123","PMID":"27494042","abstract":"Late-life depression is a growing public health concern. Exercise may be of added value but the literature remains equivocal. We conducted a systematic overview of meta-analyses and an exploratory pooled analysis of previous meta-analyses to determine the effect of exercise on depression in older adults. Two independent researchers searched Pubmed, CINAHL, Cochrane Plus, PsycArticles, and PsycInfo for meta-analyses on exercise in late-life depression. Methodological quality was assessed using the Assessment of Multiple Systematic Reviews (AMSTAR) Instrument. We pooled effect sizes from previous meta-analyses of randomized controlled trials to determine the effect of exercise on depression in older adults. The systematic review yielded 3 meta-analyses. In total, 16 unique cohorts of 1487 participants were included. The quality of the three included meta-analyses was considered as “moderate” according to AMSTAR scores. No serious adverse events were reported. Compared to controls (n=583), those exercising (n=541) significantly reduced depressive symptoms. Our umbrella review indicates that exercise is safe and efficacious in reducing depressive symptoms in older people. Since exercise has many other known health benefits, it should be considered as a core intervention in the multidisciplinary treatment of older adults experiencing depression.","author":[{"dropping-particle":"","family":"Catalan-Matamoros","given":"Daniel","non-dropping-particle":"","parse-names":false,"suffix":""},{"dropping-particle":"","family":"Gomez-Conesa","given":"Antonia","non-dropping-particle":"","parse-names":false,"suffix":""},{"dropping-particle":"","family":"Stubbs","given":"Brendon","non-dropping-particle":"","parse-names":false,"suffix":""},{"dropping-particle":"","family":"Vancampfort","given":"Davy","non-dropping-particle":"","parse-names":false,"suffix":""}],"container-title":"Psychiatry Research","id":"ITEM-1","issued":{"date-parts":[["2016","10","30"]]},"page":"202-209","publisher":"Elsevier Ireland Ltd","title":"Exercise improves depressive symptoms in older adults: An umbrella review of systematic reviews and meta-analyses","type":"article","volume":"244"},"uris":["http://www.mendeley.com/documents/?uuid=3e643b66-c134-34fd-bafa-a3647fc9d182"]}],"mendeley":{"formattedCitation":"[133]","plainTextFormattedCitation":"[133]","previouslyFormattedCitation":"(13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tanzano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ores.2020.110187","ISSN":"18791360","PMID":"32688073","abstract":"Objectives: Rates of psychiatric disorders are considerably elevated in young people with long term physical health conditions. Currently few children obtain effective mental health treatments in the context of long term physical health conditions, and ways to improve access to evidence-based mental health interventions are urgently needed. One approach is to deploy briefer, more economical, yet still evidence-based, treatments. The objective of this review was to evaluate the efficacy of brief interventions targeting psychiatric disorders in children and young people with long term physical health conditions. Methods: Predefined terms relating to brief psychological interventions for psychiatric disorders in children with long term physical health conditions were used to search relevant databases. A systematic review and meta-analysis was carried out in accordance with the Cochrane guidelines. Two reviewers independently screened titles and abstracts, extracted the data and conducted risk of bias assessments. Results: A total of 12 randomised controlled trials were found to meet the inclusion criteria of the review. Of those, three studies were suitable for meta-analysis. A large effect size in favour of brief cognitive behavioural therapy for anxiety was found (g = − 0.95, CI -1.49 to −0.041; p &lt; .001) with non-significant moderate-substantial heterogeneity (I2 = 58%; p = .09). Conclusion: This review suggests there is preliminary evidence that brief interventions, based on cognitive behavioural principles, may benefit young people with an anxiety disorder in the context of a long term physical health condition. There was insufficient evidence to assess whether this held true for depression and disruptive behaviour.","author":[{"dropping-particle":"","family":"Catanzano","given":"M.","non-dropping-particle":"","parse-names":false,"suffix":""},{"dropping-particle":"","family":"Bennett","given":"S. D.","non-dropping-particle":"","parse-names":false,"suffix":""},{"dropping-particle":"","family":"Sanderson","given":"C.","non-dropping-particle":"","parse-names":false,"suffix":""},{"dropping-particle":"","family":"Patel","given":"M.","non-dropping-particle":"","parse-names":false,"suffix":""},{"dropping-particle":"","family":"Manzotti","given":"G.","non-dropping-particle":"","parse-names":false,"suffix":""},{"dropping-particle":"","family":"Kerry","given":"E.","non-dropping-particle":"","parse-names":false,"suffix":""},{"dropping-particle":"","family":"Coughtrey","given":"A. E.","non-dropping-particle":"","parse-names":false,"suffix":""},{"dropping-particle":"","family":"Liang","given":"H.","non-dropping-particle":"","parse-names":false,"suffix":""},{"dropping-particle":"","family":"Heyman","given":"I.","non-dropping-particle":"","parse-names":false,"suffix":""},{"dropping-particle":"","family":"Shafran","given":"R.","non-dropping-particle":"","parse-names":false,"suffix":""}],"container-title":"Journal of Psychosomatic Research","id":"ITEM-1","issued":{"date-parts":[["2020","9","1"]]},"publisher":"Elsevier Inc.","title":"Brief psychological interventions for psychiatric disorders in young people with long term physical health conditions: A systematic review and meta-analysis","type":"article","volume":"136"},"uris":["http://www.mendeley.com/documents/?uuid=e4902374-5060-36d9-a8ac-fe704ffa4acc"]}],"mendeley":{"formattedCitation":"[134]","plainTextFormattedCitation":"[134]","previouslyFormattedCitation":"(13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an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5.01.048","ISSN":"15732517","PMID":"25704563","abstract":"Acupuncture, one of the most popular complementary therapies, is best known for its ability to provide pain relief. Accumulating evidence suggests that acupuncture may also be beneficial in depression, although its effectiveness remains uncertain in this condition. We conducted a meta-analysis of randomized trials in which the effects of acupuncture combined with antidepressant medications were compared with those of antidepressant medications alone in adults with a diagnosed depressive disorder. Thirteen randomized controlled trials involving 1046 subjects were included in the meta-analysis. Our results confirmed that the pooled standardized mean difference of the 'endpoint scores of the 17-item Hamilton rating scale for depression' was -3.74 (95% CI, -4.77 to -2.70, p&lt;0.001) in week 1 and -2.52 (95% CI, -4.12 to -0.92; p&lt;0.01) in week 6, indicating a significant difference in favor of acupuncture combined with selective serotonin reuptake inhibitors (SSRIs). Moreover, therapeutic response rates were statistically significantly different between the two groups (risk ratio [RR], 1.23; 95% CI, 1.10 to 1.39; p&lt;0.001; I2=68%) in favor of the combined treatment group. This systematic review and meta-analysis suggest that acupuncture combined with antidepressant medication is effective, has an early onset of action, safe and well-tolerated over the first 6-week treatment period. Moreover, this treatment combination appears to result in greater therapeutic efficacy than SSRI therapy alone. More high-quality randomized clinical trials are needed to evaluate the clinical benefit and long-term effectiveness of acupuncture in the treatment of depression.","author":[{"dropping-particle":"","family":"Chan","given":"Yuan Yu","non-dropping-particle":"","parse-names":false,"suffix":""},{"dropping-particle":"","family":"Lo","given":"Wan Yu","non-dropping-particle":"","parse-names":false,"suffix":""},{"dropping-particle":"","family":"Yang","given":"Szu Nian","non-dropping-particle":"","parse-names":false,"suffix":""},{"dropping-particle":"","family":"Chen","given":"Yi Hung","non-dropping-particle":"","parse-names":false,"suffix":""},{"dropping-particle":"","family":"Lin","given":"Jaung Geng","non-dropping-particle":"","parse-names":false,"suffix":""}],"container-title":"Journal of Affective Disorders","id":"ITEM-1","issued":{"date-parts":[["2015","5","1"]]},"page":"106-117","publisher":"Elsevier","title":"The benefit of combined acupuncture and antidepressant medication for depression: A systematic review and meta-analysis","type":"article","volume":"176"},"uris":["http://www.mendeley.com/documents/?uuid=faa065f1-8009-3ea6-9e92-0adb8d77f52b"]}],"mendeley":{"formattedCitation":"[135]","plainTextFormattedCitation":"[135]","previouslyFormattedCitation":"(13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arova 2015</w:t>
            </w:r>
            <w:r>
              <w:fldChar w:fldCharType="begin"/>
            </w:r>
            <w:r>
              <w:rPr>
                <w:sz w:val="18"/>
                <w:szCs w:val="18"/>
                <w:rFonts w:cs="Times New Roman" w:ascii="Times New Roman" w:hAnsi="Times New Roman"/>
                <w:color w:val="000000"/>
                <w:lang w:val="en-US" w:eastAsia="en-US"/>
              </w:rPr>
              <w:instrText xml:space="preserve">ADDIN CSL_CITATION {"citationItems":[{"id":"ITEM-1","itemData":{"DOI":"10.1177/1357633X15571997","ISSN":"17581109","PMID":"25712111","abstract":"Web-based interventions offer potential benefits for managing and treating depression in the context of chronic physical illness, however their use with this population has yet to be quantitatively assessed. The present systematic review examined the biopsychosocial data from 11 independent studies (N = 1348 participants), including randomised controlled and quasi-experimental designs most commonly performed with diabetes and multiple sclerosis. Study quality was evaluated using the Downs and Black (1998) index, with most studies being statistically underpowered although internal validity was demonstrated. Treatment outcomes were quantified using Cohen’s d effect sizes. Results indicated significant short-term improvements in depression severity (dw = 0.36, CI = 0.20-0.52, p &lt; 0.01), in addition to quality of life, problem-solving skills, functional ability, anxiety and pain-related cognitions (d range = 0.23 to 1.10). Longer-term outcomes could not be determined based on the limited data. Further robust studies are required before wider adoption of web techniques takes place.","author":[{"dropping-particle":"","family":"Charova","given":"Ekaterina","non-dropping-particle":"","parse-names":false,"suffix":""},{"dropping-particle":"","family":"Dorstyn","given":"Diana","non-dropping-particle":"","parse-names":false,"suffix":""},{"dropping-particle":"","family":"Tully","given":"Phillip","non-dropping-particle":"","parse-names":false,"suffix":""},{"dropping-particle":"","family":"Mittag","given":"Oskar","non-dropping-particle":"","parse-names":false,"suffix":""}],"container-title":"Journal of Telemedicine and Telecare","id":"ITEM-1","issue":"4","issued":{"date-parts":[["2015","6","6"]]},"page":"189-201","publisher":"SAGE Publications Ltd","title":"Web-based interventions for comorbid depression and chronic illness: a systematic review","type":"article-journal","volume":"21"},"uris":["http://www.mendeley.com/documents/?uuid=719061d8-9364-33a6-9659-ef613283b56d"]}],"mendeley":{"formattedCitation":"[136]","plainTextFormattedCitation":"[136]","previouslyFormattedCitation":"(13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en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80/13607863.2019.1704219","ISSN":"1364-6915","PMID":"31880174","abstract":"Objective: To assess the effectiveness of non-pharmacological interventions for seniors with depressive symptoms.Methods: A comprehensive literature search was performed. We conducted network meta-analysis in two ways, intervention classes (psychosocial, psychotherapy, physical activity, combined, treatment as usual) and individual intervention (11 categories). Whenever included studies used different scales, the different instruments were converted to the units of the scale most frequently used (the Geriatric Depression Scale), such that the effect size was reported as a mean difference (MD) with 95% confidence interval (CI). The risk of bias of RCTs included in this review was assessed according to the Cochrane Handbook. Bayesian NMA was conducted using R-3.4.0 software.Results: A total of 35 RCTs with 3,797 enrolled patients were included. Compared to conventional treatment, physical activity and psychotherapy resulted in significant improvements in depressive symptoms (MD: 2.25, 95%CrI: 0.99-3.56; SUCRA = 86.07%; MD: 1.75, 95% CrI: 0.90-2.64; SUCRA = 66.44%, respectively). Similar results were obtained for music (MD: 2.6; 95% CrI: 0.84-4.35;SUCRA = 80.53%), life review (MD:1.92; 95% CrI:0.71-3.14; SUCRA = 65.62%), cognitive behavioral therapy (MD: 1.27; 95% CrI: 0.23-2.38; SUCRA = 45.4%), aerobic (MD: 1.84; 95% CrI: 0.39-3.36; SUCRA = 63%) and resistance training (MD: 1.72; 95% CrI: 0.06-3.42; SUCRA = 59.24%). Network meta-regression showed that there were no statistically significant subgroup effects.Conclusions: Physical activity and psychotherapy demonstrated statistically significant superiority over conventional treatment. Music and life review therapy proved the most promising individual interventions. However, conclusions are limited by the lack of sufficient sample size and consensus regarding intervention categories and so an adequately powered study is necessary to consolidate these findings.","author":[{"dropping-particle":"","family":"Chen","given":"Ya-Jing","non-dropping-particle":"","parse-names":false,"suffix":""},{"dropping-particle":"","family":"Li","given":"Xiu-Xia","non-dropping-particle":"","parse-names":false,"suffix":""},{"dropping-particle":"","family":"Pan","given":"Bei","non-dropping-particle":"","parse-names":false,"suffix":""},{"dropping-particle":"","family":"Wang","given":"Bangwei-","non-dropping-particle":"","parse-names":false,"suffix":""},{"dropping-particle":"","family":"Jing","given":"Guang-Zhuang","non-dropping-particle":"","parse-names":false,"suffix":""},{"dropping-particle":"","family":"Liu","given":"Qian-Qian","non-dropping-particle":"","parse-names":false,"suffix":""},{"dropping-particle":"","family":"Li","given":"Yan-Fei","non-dropping-particle":"","parse-names":false,"suffix":""},{"dropping-particle":"","family":"Bing","given":"Zhi-Tong","non-dropping-particle":"","parse-names":false,"suffix":""},{"dropping-particle":"","family":"Yang","given":"Ke-Hu","non-dropping-particle":"","parse-names":false,"suffix":""},{"dropping-particle":"","family":"Han","given":"Xue-Mei","non-dropping-particle":"","parse-names":false,"suffix":""},{"dropping-particle":"","family":"Ge","given":"Long","non-dropping-particle":"","parse-names":false,"suffix":""}],"container-title":"Aging &amp; mental health","id":"ITEM-1","issued":{"date-parts":[["2019","12","27"]]},"page":"1-14","publisher":"Routledge","title":"Non-pharmacological interventions for older adults with depressive symptoms: a network meta-analysis of 35 randomized controlled trials.","type":"article-journal"},"uris":["http://www.mendeley.com/documents/?uuid=709e82f5-46a5-3b0f-9a9a-0a9b72ecb724"]}],"mendeley":{"formattedCitation":"[137]","plainTextFormattedCitation":"[137]","previouslyFormattedCitation":"(13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3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oi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01/jamapsychiatry.2018.4175","ISSN":"2168622X","PMID":"30673066","abstract":"IMPORTANCE Increasing evidence shows that physical activity is associated with reduced risk for depression, pointing to a potential modifiable target for prevention. However, the causality and direction of this association are not clear; physical activity may protect against depression, and/or depression may result in decreased physical activity. OBJECTIVE To examine bidirectional relationships between physical activity and depression using a genetically informed method for assessing potential causal inference. DESIGN, SETTING, AND PARTICIPANTS This 2-sample mendelian randomization (MR) used independent top genetic variants associated with 2 physical activity phenotypes-self-reported (n = 377 234) and objective accelerometer-based (n = 91 084)-and with major depressive disorder (MDD) (n = 143 265) as genetic instruments from the largest available, nonoverlapping genome-wide association studies (GWAS). GWAS were previously conducted in diverse observational cohorts, including the UK Biobank (for physical activity) and participating studies in the Psychiatric Genomics Consortium (for MDD) among adults of European ancestry. Mendelian randomization estimates from each genetic instrument were combined using inverse variance weighted meta-analysis, with alternate methods (eg, weighted median, MR Egger, MR-Pleiotropy Residual Sum and Outlier [PRESSO]) and multiple sensitivity analyses to assess horizontal pleiotropy and remove outliers. Data were analyzed from May 10 through July 31, 2018. MAIN OUTCOMES AND MEASURES MDD and physical activity. RESULTS GWAS summary data were available for a combined sample size of 611 583 adult participants. Mendelian randomization evidence suggested a protective relationship between accelerometer-based activity and MDD (odds ratio [OR], 0.74 for MDD per 1-SD increase in mean acceleration; 95% CI, 0.59-0.92; P =.006). In contrast, there was no statistically significant relationship between MDD and accelerometer-based activity (β = −0.08 in mean acceleration per MDD vs control status; 95% CI, −0.47 to 0.32; P =.70). Furthermore, there was no significant relationship between self-reported activity and MDD (OR, 1.28 for MDD per 1-SD increase in metabolic-equivalent minutes of reported moderate-to-vigorous activity; 95% CI, 0.57-3.37; P =.48), or between MDD and self-reported activity (β = 0.02 per MDD in standardized metabolic-equivalent minutes of reported moderate-to-vigorous activity per MDD vs control status; 95% CI, −0.008 to …","author":[{"dropping-particle":"","family":"Choi","given":"Karmel W.","non-dropping-particle":"","parse-names":false,"suffix":""},{"dropping-particle":"","family":"Chen","given":"Chia Yen","non-dropping-particle":"","parse-names":false,"suffix":""},{"dropping-particle":"","family":"Stein","given":"Murray B.","non-dropping-particle":"","parse-names":false,"suffix":""},{"dropping-particle":"","family":"Klimentidis","given":"Yann C.","non-dropping-particle":"","parse-names":false,"suffix":""},{"dropping-particle":"","family":"Wang","given":"Min Jung","non-dropping-particle":"","parse-names":false,"suffix":""},{"dropping-particle":"","family":"Koenen","given":"Karestan C.","non-dropping-particle":"","parse-names":false,"suffix":""},{"dropping-particle":"","family":"Smoller","given":"Jordan W.","non-dropping-particle":"","parse-names":false,"suffix":""},{"dropping-particle":"","family":"Wray","given":"Naomi R.","non-dropping-particle":"","parse-names":false,"suffix":""},{"dropping-particle":"","family":"Ripke","given":"Stephan","non-dropping-particle":"","parse-names":false,"suffix":""},{"dropping-particle":"","family":"Mattheisen","given":"Manuel","non-dropping-particle":"","parse-names":false,"suffix":""},{"dropping-particle":"","family":"Trzaskowski","given":"Maciej","non-dropping-particle":"","parse-names":false,"suffix":""},{"dropping-particle":"","family":"Byrne","given":"Enda M.","non-dropping-particle":"","parse-names":false,"suffix":""},{"dropping-particle":"","family":"Abdellaoui","given":"Abdel","non-dropping-particle":"","parse-names":false,"suffix":""},{"dropping-particle":"","family":"Adams","given":"Mark J.","non-dropping-particle":"","parse-names":false,"suffix":""},{"dropping-particle":"","family":"Agerbo","given":"Esben","non-dropping-particle":"","parse-names":false,"suffix":""},{"dropping-particle":"","family":"Air","given":"Tracy M.","non-dropping-particle":"","parse-names":false,"suffix":""},{"dropping-particle":"","family":"Andlauer","given":"Till F.M.","non-dropping-particle":"","parse-names":false,"suffix":""},{"dropping-particle":"","family":"Bacanu","given":"Silviu Alin","non-dropping-particle":"","parse-names":false,"suffix":""},{"dropping-particle":"","family":"Bækvad-Hansen","given":"Marie","non-dropping-particle":"","parse-names":false,"suffix":""},{"dropping-particle":"","family":"Beekman","given":"Aartjan T.F.","non-dropping-particle":"","parse-names":false,"suffix":""},{"dropping-particle":"","family":"Bigdeli","given":"Tim B.","non-dropping-particle":"","parse-names":false,"suffix":""},{"dropping-particle":"","family":"Binder","given":"Elisabeth B.","non-dropping-particle":"","parse-names":false,"suffix":""},{"dropping-particle":"","family":"Blackwood","given":"Douglas H.R.","non-dropping-particle":"","parse-names":false,"suffix":""},{"dropping-particle":"","family":"Bryois","given":"Julien","non-dropping-particle":"","parse-names":false,"suffix":""},{"dropping-particle":"","family":"Buttenschøn","given":"Henriette N.","non-dropping-particle":"","parse-names":false,"suffix":""},{"dropping-particle":"","family":"Bybjerg-Grauholm","given":"Jonas","non-dropping-particle":"","parse-names":false,"suffix":""},{"dropping-particle":"","family":"Cai","given":"Na","non-dropping-particle":"","parse-names":false,"suffix":""},{"dropping-particle":"","family":"Castelao","given":"Enrique","non-dropping-particle":"","parse-names":false,"suffix":""},{"dropping-particle":"","family":"Christensen","given":"Jane Hvarregaard","non-dropping-particle":"","parse-names":false,"suffix":""},{"dropping-particle":"","family":"Clarke","given":"Toni Kim","non-dropping-particle":"","parse-names":false,"suffix":""},{"dropping-particle":"","family":"Coleman","given":"Jonathan R.I.","non-dropping-particle":"","parse-names":false,"suffix":""},{"dropping-particle":"","family":"Colodro-Conde","given":"Lucía","non-dropping-particle":"","parse-names":false,"suffix":""},{"dropping-particle":"","family":"Couvy-Duchesne","given":"Baptiste","non-dropping-particle":"","parse-names":false,"suffix":""},{"dropping-particle":"","family":"Craddock","given":"Nick","non-dropping-particle":"","parse-names":false,"suffix":""},{"dropping-particle":"","family":"Crawford","given":"Gregory E.","non-dropping-particle":"","parse-names":false,"suffix":""},{"dropping-particle":"","family":"Davies","given":"Gail","non-dropping-particle":"","parse-names":false,"suffix":""},{"dropping-particle":"","family":"Deary","given":"Ian J.","non-dropping-particle":"","parse-names":false,"suffix":""},{"dropping-particle":"","family":"Degenhardt","given":"Franziska","non-dropping-particle":"","parse-names":false,"suffix":""},{"dropping-particle":"","family":"Derks","given":"Eske M.","non-dropping-particle":"","parse-names":false,"suffix":""},{"dropping-particle":"","family":"Direk","given":"Nese","non-dropping-particle":"","parse-names":false,"suffix":""},{"dropping-particle":"V.","family":"Dolan","given":"Conor","non-dropping-particle":"","parse-names":false,"suffix":""},{"dropping-particle":"","family":"Dunn","given":"Erin C.","non-dropping-particle":"","parse-names":false,"suffix":""},{"dropping-particle":"","family":"Eley","given":"Thalia C.","non-dropping-particle":"","parse-names":false,"suffix":""},{"dropping-particle":"","family":"Escott-Price","given":"Valentina","non-dropping-particle":"","parse-names":false,"suffix":""},{"dropping-particle":"","family":"Kiadeh","given":"Farnush Farhadi Hassan","non-dropping-particle":"","parse-names":false,"suffix":""},{"dropping-particle":"","family":"Finucane","given":"Hilary K.","non-dropping-particle":"","parse-names":false,"suffix":""},{"dropping-particle":"","family":"Forstner","given":"Andreas J.","non-dropping-particle":"","parse-names":false,"suffix":""},{"dropping-particle":"","family":"Frank","given":"Josef","non-dropping-particle":"","parse-names":false,"suffix":""},{"dropping-particle":"","family":"Gaspar","given":"Héléna A.","non-dropping-particle":"","parse-names":false,"suffix":""},{"dropping-particle":"","family":"Gill","given":"Michael","non-dropping-particle":"","parse-names":false,"suffix":""},{"dropping-particle":"","family":"Goes","given":"Fernando S.","non-dropping-particle":"","parse-names":false,"suffix":""},{"dropping-particle":"","family":"Gordon","given":"Scott D.","non-dropping-particle":"","parse-names":false,"suffix":""},{"dropping-particle":"","family":"Grove","given":"Jakob","non-dropping-particle":"","parse-names":false,"suffix":""},{"dropping-particle":"","family":"Hall","given":"Lynsey S.","non-dropping-particle":"","parse-names":false,"suffix":""},{"dropping-particle":"","family":"Hansen","given":"Christine Søholm","non-dropping-particle":"","parse-names":false,"suffix":""},{"dropping-particle":"","family":"Hansen","given":"Thomas F.","non-dropping-particle":"","parse-names":false,"suffix":""},{"dropping-particle":"","family":"Herms","given":"Stefan","non-dropping-particle":"","parse-names":false,"suffix":""},{"dropping-particle":"","family":"Hickie","given":"Ian B.","non-dropping-particle":"","parse-names":false,"suffix":""},{"dropping-particle":"","family":"Hoffmann","given":"Per","non-dropping-particle":"","parse-names":false,"suffix":""},{"dropping-particle":"","family":"Homuth","given":"Georg","non-dropping-particle":"","parse-names":false,"suffix":""},{"dropping-particle":"","family":"Horn","given":"Carsten","non-dropping-particle":"","parse-names":false,"suffix":""},{"dropping-particle":"","family":"Hottenga","given":"Jouke Jan","non-dropping-particle":"","parse-names":false,"suffix":""},{"dropping-particle":"","family":"Hougaard","given":"David M.","non-dropping-particle":"","parse-names":false,"suffix":""},{"dropping-particle":"","family":"Ising","given":"Marcus","non-dropping-particle":"","parse-names":false,"suffix":""},{"dropping-particle":"","family":"Jansen","given":"Rick","non-dropping-particle":"","parse-names":false,"suffix":""},{"dropping-particle":"","family":"Jorgenson","given":"Eric","non-dropping-particle":"","parse-names":false,"suffix":""},{"dropping-particle":"","family":"Knowles","given":"James A.","non-dropping-particle":"","parse-names":false,"suffix":""},{"dropping-particle":"","family":"Kohane","given":"Isaac S.","non-dropping-particle":"","parse-names":false,"suffix":""},{"dropping-particle":"","family":"Kraft","given":"Julia","non-dropping-particle":"","parse-names":false,"suffix":""},{"dropping-particle":"","family":"Kretzschmar","given":"Warren W.","non-dropping-particle":"","parse-names":false,"suffix":""},{"dropping-particle":"","family":"Krogh","given":"Jesper","non-dropping-particle":"","parse-names":false,"suffix":""},{"dropping-particle":"","family":"Kutalik","given":"Zoltán","non-dropping-particle":"","parse-names":false,"suffix":""},{"dropping-particle":"","family":"Li","given":"Yihan","non-dropping-particle":"","parse-names":false,"suffix":""},{"dropping-particle":"","family":"Lind","given":"Penelope A.","non-dropping-particle":"","parse-names":false,"suffix":""},{"dropping-particle":"","family":"MacIntyre","given":"Donald J.","non-dropping-particle":"","parse-names":false,"suffix":""},{"dropping-particle":"","family":"MacKinnon","given":"Dean F.","non-dropping-particle":"","parse-names":false,"suffix":""},{"dropping-particle":"","family":"Maier","given":"Robert M.","non-dropping-particle":"","parse-names":false,"suffix":""},{"dropping-particle":"","family":"Maier","given":"Wolfgang","non-dropping-particle":"","parse-names":false,"suffix":""},{"dropping-particle":"","family":"Marchini","given":"Jonathan","non-dropping-particle":"","parse-names":false,"suffix":""},{"dropping-particle":"","family":"Mbarek","given":"Hamdi","non-dropping-particle":"","parse-names":false,"suffix":""},{"dropping-particle":"","family":"McGrath","given":"Patrick","non-dropping-particle":"","parse-names":false,"suffix":""},{"dropping-particle":"","family":"McGuffin","given":"Peter","non-dropping-particle":"","parse-names":false,"suffix":""},{"dropping-particle":"","family":"Medland","given":"Sarah E.","non-dropping-particle":"","parse-names":false,"suffix":""},{"dropping-particle":"","family":"Mehta","given":"Divya","non-dropping-particle":"","parse-names":false,"suffix":""},{"dropping-particle":"","family":"Middeldorp","given":"Christel M.","non-dropping-particle":"","parse-names":false,"suffix":""},{"dropping-particle":"","family":"Mihailov","given":"Evelin","non-dropping-particle":"","parse-names":false,"suffix":""},{"dropping-particle":"","family":"Milaneschi","given":"Yuri","non-dropping-particle":"","parse-names":false,"suffix":""},{"dropping-particle":"","family":"Milani","given":"Lili","non-dropping-particle":"","parse-names":false,"suffix":""},{"dropping-particle":"","family":"Mondimore","given":"Francis M.","non-dropping-particle":"","parse-names":false,"suffix":""},{"dropping-particle":"","family":"Montgomery","given":"Grant W.","non-dropping-particle":"","parse-names":false,"suffix":""},{"dropping-particle":"","family":"Mostafavi","given":"Sara","non-dropping-particle":"","parse-names":false,"suffix":""},{"dropping-particle":"","family":"Mullins","given":"Niamh","non-dropping-particle":"","parse-names":false,"suffix":""},{"dropping-particle":"","family":"Nauck","given":"Matthias","non-dropping-particle":"","parse-names":false,"suffix":""},{"dropping-particle":"","family":"Ng","given":"Bernard","non-dropping-particle":"","parse-names":false,"suffix":""},{"dropping-particle":"","family":"Nivard","given":"Michel G.","non-dropping-particle":"","parse-names":false,"suffix":""},{"dropping-particle":"","family":"Nyholt","given":"Dale R.","non-dropping-particle":"","parse-names":false,"suffix":""},{"dropping-particle":"","family":"O'Reilly","given":"Paul F.","non-dropping-particle":"","parse-names":false,"suffix":""},{"dropping-particle":"","family":"Oskarsson","given":"Hogni","non-dropping-particle":"","parse-names":false,"suffix":""},{"dropping-particle":"","family":"Owen","given":"Michael J.","non-dropping-particle":"","parse-names":false,"suffix":""},{"dropping-particle":"","family":"Painter","given":"Jodie N.","non-dropping-particle":"","parse-names":false,"suffix":""},{"dropping-particle":"","family":"Pedersen","given":"Carsten Bøcker","non-dropping-particle":"","parse-names":false,"suffix":""},{"dropping-particle":"","family":"Pedersen","given":"Marianne Giørtz","non-dropping-particle":"","parse-names":false,"suffix":""},{"dropping-particle":"","family":"Peterson","given":"Roseann E.","non-dropping-particle":"","parse-names":false,"suffix":""},{"dropping-particle":"","family":"Pettersson","given":"Erik","non-dropping-particle":"","parse-names":false,"suffix":""},{"dropping-particle":"","family":"Peyrot","given":"Wouter J.","non-dropping-particle":"","parse-names":false,"suffix":""},{"dropping-particle":"","family":"Pistis","given":"Giorgio","non-dropping-particle":"","parse-names":false,"suffix":""},{"dropping-particle":"","family":"Posthuma","given":"Danielle","non-dropping-particle":"","parse-names":false,"suffix":""},{"dropping-particle":"","family":"Quiroz","given":"Jorge A.","non-dropping-particle":"","parse-names":false,"suffix":""},{"dropping-particle":"","family":"Qvist","given":"Per","non-dropping-particle":"","parse-names":false,"suffix":""},{"dropping-particle":"","family":"Rice","given":"John P.","non-dropping-particle":"","parse-names":false,"suffix":""},{"dropping-particle":"","family":"Riley","given":"Brien P.","non-dropping-particle":"","parse-names":false,"suffix":""},{"dropping-particle":"","family":"Rivera","given":"Margarita","non-dropping-particle":"","parse-names":false,"suffix":""},{"dropping-particle":"","family":"Mirza","given":"Saira Saeed","non-dropping-particle":"","parse-names":false,"suffix":""},{"dropping-particle":"","family":"Schoevers","given":"Robert","non-dropping-particle":"","parse-names":false,"suffix":""},{"dropping-particle":"","family":"Schulte","given":"Eva C.","non-dropping-particle":"","parse-names":false,"suffix":""},{"dropping-particle":"","family":"Shen","given":"Ling","non-dropping-particle":"","parse-names":false,"suffix":""},{"dropping-particle":"","family":"Shi","given":"Jianxin","non-dropping-particle":"","parse-names":false,"suffix":""},{"dropping-particle":"","family":"Shyn","given":"Stanley I.","non-dropping-particle":"","parse-names":false,"suffix":""},{"dropping-particle":"","family":"Sigurdsson","given":"Engilbert","non-dropping-particle":"","parse-names":false,"suffix":""},{"dropping-particle":"","family":"Sinnamon","given":"Grant C.B.","non-dropping-particle":"","parse-names":false,"suffix":""},{"dropping-particle":"","family":"Smit","given":"Johannes H.","non-dropping-particle":"","parse-names":false,"suffix":""},{"dropping-particle":"","family":"Smith","given":"Daniel J.","non-dropping-particle":"","parse-names":false,"suffix":""},{"dropping-particle":"","family":"Stefansson","given":"Hreinn","non-dropping-particle":"","parse-names":false,"suffix":""},{"dropping-particle":"","family":"Steinberg","given":"Stacy","non-dropping-particle":"","parse-names":false,"suffix":""},{"dropping-particle":"","family":"Streit","given":"Fabian","non-dropping-particle":"","parse-names":false,"suffix":""},{"dropping-particle":"","family":"Strohmaier","given":"Jana","non-dropping-particle":"","parse-names":false,"suffix":""},{"dropping-particle":"","family":"Tansey","given":"Katherine E.","non-dropping-particle":"","parse-names":false,"suffix":""},{"dropping-particle":"","family":"Teismann","given":"Henning","non-dropping-particle":"","parse-names":false,"suffix":""},{"dropping-particle":"","family":"Teumer","given":"Alexander","non-dropping-particle":"","parse-names":false,"suffix":""},{"dropping-particle":"","family":"Thompson","given":"Wesley","non-dropping-particle":"","parse-names":false,"suffix":""},{"dropping-particle":"","family":"Thomson","given":"Pippa A.","non-dropping-particle":"","parse-names":false,"suffix":""},{"dropping-particle":"","family":"Thorgeirsson","given":"Thorgeir E.","non-dropping-particle":"","parse-names":false,"suffix":""},{"dropping-particle":"","family":"Traylor","given":"Matthew","non-dropping-particle":"","parse-names":false,"suffix":""},{"dropping-particle":"","family":"Treutlein","given":"Jens","non-dropping-particle":"","parse-names":false,"suffix":""},{"dropping-particle":"","family":"Trubetskoy","given":"Vassily","non-dropping-particle":"","parse-names":false,"suffix":""},{"dropping-particle":"","family":"Uitterlinden","given":"André G.","non-dropping-particle":"","parse-names":false,"suffix":""},{"dropping-particle":"","family":"Umbricht","given":"Daniel","non-dropping-particle":"","parse-names":false,"suffix":""},{"dropping-particle":"","family":"Auwera","given":"Sandra","non-dropping-particle":"van der","parse-names":false,"suffix":""},{"dropping-particle":"","family":"Hemert","given":"Albert M.","non-dropping-particle":"van","parse-names":false,"suffix":""},{"dropping-particle":"","family":"Viktorin","given":"Alexander","non-dropping-particle":"","parse-names":false,"suffix":""},{"dropping-particle":"","family":"Visscher","given":"Peter M.","non-dropping-particle":"","parse-names":false,"suffix":""},{"dropping-particle":"","family":"Wang","given":"Yunpeng","non-dropping-particle":"","parse-names":false,"suffix":""},{"dropping-particle":"","family":"Webb","given":"Bradley T.","non-dropping-particle":"","parse-names":false,"suffix":""},{"dropping-particle":"","family":"Weinsheimer","given":"Shantel Marie","non-dropping-particle":"","parse-names":false,"suffix":""},{"dropping-particle":"","family":"Wellmann","given":"Jürgen","non-dropping-particle":"","parse-names":false,"suffix":""},{"dropping-particle":"","family":"Willemsen","given":"Gonneke","non-dropping-particle":"","parse-names":false,"suffix":""},{"dropping-particle":"","family":"Witt","given":"Stephanie H.","non-dropping-particle":"","parse-names":false,"suffix":""},{"dropping-particle":"","family":"Wu","given":"Yang","non-dropping-particle":"","parse-names":false,"suffix":""},{"dropping-particle":"","family":"Xi","given":"Hualin S.","non-dropping-particle":"","parse-names":false,"suffix":""},{"dropping-particle":"","family":"Yang","given":"Jian","non-dropping-particle":"","parse-names":false,"suffix":""},{"dropping-particle":"","family":"Zhang","given":"Futao","non-dropping-particle":"","parse-names":false,"suffix":""},{"dropping-particle":"","family":"Arolt","given":"Volker","non-dropping-particle":"","parse-names":false,"suffix":""},{"dropping-particle":"","family":"Baune","given":"Bernhard T.","non-dropping-particle":"","parse-names":false,"suffix":""},{"dropping-particle":"","family":"Berger","given":"Klaus","non-dropping-particle":"","parse-names":false,"suffix":""},{"dropping-particle":"","family":"Boomsma","given":"Dorret I.","non-dropping-particle":"","parse-names":false,"suffix":""},{"dropping-particle":"","family":"Cichon","given":"Sven","non-dropping-particle":"","parse-names":false,"suffix":""},{"dropping-particle":"","family":"Dannlowski","given":"Udo","non-dropping-particle":"","parse-names":false,"suffix":""},{"dropping-particle":"","family":"Geus","given":"E. J.C.","non-dropping-particle":"de","parse-names":false,"suffix":""},{"dropping-particle":"","family":"Raymond DePaulo","given":"J.","non-dropping-particle":"","parse-names":false,"suffix":""},{"dropping-particle":"","family":"Domenici","given":"Enrico","non-dropping-particle":"","parse-names":false,"suffix":""},{"dropping-particle":"","family":"Domschke","given":"Katharina","non-dropping-particle":"","parse-names":false,"suffix":""},{"dropping-particle":"","family":"Esko","given":"Tõnu","non-dropping-particle":"","parse-names":false,"suffix":""},{"dropping-particle":"","family":"Grabe","given":"Hans J.","non-dropping-particle":"","parse-names":false,"suffix":""},{"dropping-particle":"","family":"Hamilton","given":"Steven P.","non-dropping-particle":"","parse-names":false,"suffix":""},{"dropping-particle":"","family":"Hayward","given":"Caroline","non-dropping-particle":"","parse-names":false,"suffix":""},{"dropping-particle":"","family":"Heath","given":"Andrew C.","non-dropping-particle":"","parse-names":false,"suffix":""},{"dropping-particle":"","family":"Kendler","given":"Kenneth S.","non-dropping-particle":"","parse-names":false,"suffix":""},{"dropping-particle":"","family":"Kloiber","given":"Stefan","non-dropping-particle":"","parse-names":false,"suffix":""},{"dropping-particle":"","family":"Lewis","given":"Glyn","non-dropping-particle":"","parse-names":false,"suffix":""},{"dropping-particle":"","family":"Li","given":"Qingqin S.","non-dropping-particle":"","parse-names":false,"suffix":""},{"dropping-particle":"","family":"Lucae","given":"Susanne","non-dropping-particle":"","parse-names":false,"suffix":""},{"dropping-particle":"","family":"Madden","given":"Pamela A.F.","non-dropping-particle":"","parse-names":false,"suffix":""},{"dropping-particle":"","family":"Magnusson","given":"Patrik K.","non-dropping-particle":"","parse-names":false,"suffix":""},{"dropping-particle":"","family":"Martin","given":"Nicholas G.","non-dropping-particle":"","parse-names":false,"suffix":""},{"dropping-particle":"","family":"McIntosh","given":"Andrew M.","non-dropping-particle":"","parse-names":false,"suffix":""},{"dropping-particle":"","family":"Metspalu","given":"Andres","non-dropping-particle":"","parse-names":false,"suffix":""},{"dropping-particle":"","family":"Mors","given":"Ole","non-dropping-particle":"","parse-names":false,"suffix":""},{"dropping-particle":"","family":"Mortensen","given":"Preben Bo","non-dropping-particle":"","parse-names":false,"suffix":""},{"dropping-particle":"","family":"Müller-Myhsok","given":"Bertram","non-dropping-particle":"","parse-names":false,"suffix":""},{"dropping-particle":"","family":"Nordentoft","given":"Merete","non-dropping-particle":"","parse-names":false,"suffix":""},{"dropping-particle":"","family":"Nöthen","given":"Markus M.","non-dropping-particle":"","parse-names":false,"suffix":""},{"dropping-particle":"","family":"O'Donovan","given":"Michael C.","non-dropping-particle":"","parse-names":false,"suffix":""},{"dropping-particle":"","family":"Paciga","given":"Sara A.","non-dropping-particle":"","parse-names":false,"suffix":""},{"dropping-particle":"","family":"Pedersen","given":"Nancy L.","non-dropping-particle":"","parse-names":false,"suffix":""},{"dropping-particle":"","family":"Penninx","given":"Brenda W.J.H.","non-dropping-particle":"","parse-names":false,"suffix":""},{"dropping-particle":"","family":"Perlis","given":"Roy H.","non-dropping-particle":"","parse-names":false,"suffix":""},{"dropping-particle":"","family":"Porteous","given":"David J.","non-dropping-particle":"","parse-names":false,"suffix":""},{"dropping-particle":"","family":"Potash","given":"James B.","non-dropping-particle":"","parse-names":false,"suffix":""},{"dropping-particle":"","family":"Preisig","given":"Martin","non-dropping-particle":"","parse-names":false,"suffix":""},{"dropping-particle":"","family":"Rietschel","given":"Marcella","non-dropping-particle":"","parse-names":false,"suffix":""},{"dropping-particle":"","family":"Schaefer","given":"Catherine","non-dropping-particle":"","parse-names":false,"suffix":""},{"dropping-particle":"","family":"Schulze","given":"Thomas G.","non-dropping-particle":"","parse-names":false,"suffix":""},{"dropping-particle":"","family":"Stefansson","given":"Kari","non-dropping-particle":"","parse-names":false,"suffix":""},{"dropping-particle":"","family":"Tiemeier","given":"Henning","non-dropping-particle":"","parse-names":false,"suffix":""},{"dropping-particle":"","family":"Uher","given":"Rudolf","non-dropping-particle":"","parse-names":false,"suffix":""},{"dropping-particle":"","family":"Völzke","given":"Henry","non-dropping-particle":"","parse-names":false,"suffix":""},{"dropping-particle":"","family":"Weissman","given":"Myrna M.","non-dropping-particle":"","parse-names":false,"suffix":""},{"dropping-particle":"","family":"Werge","given":"Thomas","non-dropping-particle":"","parse-names":false,"suffix":""},{"dropping-particle":"","family":"Lewis","given":"Cathryn M.","non-dropping-particle":"","parse-names":false,"suffix":""},{"dropping-particle":"","family":"Levinson","given":"Douglas F.","non-dropping-particle":"","parse-names":false,"suffix":""},{"dropping-particle":"","family":"Breen","given":"Gerome","non-dropping-particle":"","parse-names":false,"suffix":""},{"dropping-particle":"","family":"Børglum","given":"Anders D.","non-dropping-particle":"","parse-names":false,"suffix":""},{"dropping-particle":"","family":"Sullivan","given":"Patrick F.","non-dropping-particle":"","parse-names":false,"suffix":""}],"container-title":"JAMA Psychiatry","id":"ITEM-1","issue":"4","issued":{"date-parts":[["2019","4","1"]]},"page":"399-408","publisher":"American Medical Association","title":"Assessment of bidirectional relationships between physical activity and depression among adults a 2-sample Mendelian randomization study","type":"article-journal","volume":"76"},"uris":["http://www.mendeley.com/documents/?uuid=ae675c60-c079-3064-9d88-140228750c03"]}],"mendeley":{"formattedCitation":"[138]","plainTextFormattedCitation":"[138]","previouslyFormattedCitation":"(13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3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Christensen 2018</w:t>
            </w:r>
            <w:r>
              <w:fldChar w:fldCharType="begin"/>
            </w:r>
            <w:r>
              <w:rPr>
                <w:sz w:val="18"/>
                <w:szCs w:val="18"/>
                <w:rFonts w:cs="Times New Roman" w:ascii="Times New Roman" w:hAnsi="Times New Roman"/>
                <w:color w:val="000000"/>
                <w:lang w:val="en-GB" w:eastAsia="en-US"/>
              </w:rPr>
              <w:instrText xml:space="preserve">ADDIN CSL_CITATION {"citationItems":[{"id":"ITEM-1","itemData":{"DOI":"10.1177/0269881118788826","ISSN":"14617285","PMID":"30047820","abstract":"Background: Efficacy has been proven for vortioxetine in short-term and long-term treatment of major depressive disorder (MDD), with broad beneficial effects on emotional, physical and cognitive symptoms. Limited specific data on the effects of vortioxetine on depression-related physical symptoms have been published. Methods: A meta-analysis was carried out of five short-term multinational, double-blind, placebo-controlled studies. These studies were conducted in a total of 2105 adult MDD outpatients (18–75 years) with a major depressive episode of ⩾3 months’ duration. Only patients treated with a dose of 5 or 10 mg vortioxetine (therapeutic doses) or placebo were included in this analysis. Efficacy assessment of vortioxetine on the physical symptoms of depression included all items of the Hamilton Depression Scale (HAM-D) assessing physical symptoms, and all somatic items in the Hamilton Anxiety Scale (HAM-A). A subgroup analysis in MDD patients with coexisting anxiety symptoms (i.e. those with a HAM-A ⩾20 at baseline) was also performed. Results: A significant improvement (p&lt;0.05) of vortioxetine versus placebo was observed on all HAM-D items measuring physical symptoms, except for the somatic gastrointestinal symptoms and loss of weight items. Significant effects were also observed on the HAM-A somatic items: general somatic symptoms, gastrointestinal symptoms, and autonomic symptoms. In patients with a high baseline level of anxiety, a significant effect of vortioxetine was also observed on the physical symptoms of depression. Conclusions: These analyses indicate that patients with MDD, including those with a high level of anxiety symptoms, have significant improvements in MDD-associated physical symptoms when treated with vortioxetine.","author":[{"dropping-particle":"","family":"Christensen","given":"Michael Cronquist","non-dropping-particle":"","parse-names":false,"suffix":""},{"dropping-particle":"","family":"Florea","given":"Ioana","non-dropping-particle":"","parse-names":false,"suffix":""},{"dropping-particle":"","family":"Lindsten","given":"Annika","non-dropping-particle":"","parse-names":false,"suffix":""},{"dropping-particle":"","family":"Baldwin","given":"David S.","non-dropping-particle":"","parse-names":false,"suffix":""}],"container-title":"Journal of Psychopharmacology","id":"ITEM-1","issue":"10","issued":{"date-parts":[["2018","10","1"]]},"page":"1086-1097","publisher":"SAGE Publications Ltd","title":"Efficacy of vortioxetine on the physical symptoms of major depressive disorder","type":"article-journal","volume":"32"},"uris":["http://www.mendeley.com/documents/?uuid=9d3be579-520f-36e2-be0e-7520c9eb137f"]}],"mendeley":{"formattedCitation":"[139]","plainTextFormattedCitation":"[139]","previouslyFormattedCitation":"(13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3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Colle 2017</w:t>
            </w:r>
            <w:r>
              <w:fldChar w:fldCharType="begin"/>
            </w:r>
            <w:r>
              <w:rPr>
                <w:sz w:val="18"/>
                <w:szCs w:val="18"/>
                <w:rFonts w:cs="Times New Roman" w:ascii="Times New Roman" w:hAnsi="Times New Roman"/>
                <w:color w:val="000000"/>
                <w:lang w:val="en-GB" w:eastAsia="en-US"/>
              </w:rPr>
              <w:instrText xml:space="preserve">ADDIN CSL_CITATION {"citationItems":[{"id":"ITEM-1","itemData":{"DOI":"10.2147/NDT.S121149","ISSN":"1176-6328","PMID":"28031713","abstract":"BACKGROUND Pioglitazone, a selective agonist of the nuclear transcription factor peroxisome proliferator-activated receptor-gamma (PPAR-γ), prescribed for the treatment of type 2 diabetes, could have antidepressant properties. However, its potential to induce remission of major depressive episodes, the optimal clinical target for an antidepressant drug, is a matter of concern. Indeed, only one out of four double-blind randomized controlled trials show higher remission rates with pioglitazone than with control treatments. Hence, the main aim of this study was to perform a meta-analysis of the efficacy of pioglitazone for the treatment of MDE, focusing on remission rates. METHODS Four double-blind randomized controlled trials, comprising 161 patients with an MDE, were included in this meta-analysis. Pioglitazone was studied either alone (one study) or as add-on therapy to conventional treatments (antidepressant drugs or lithium salts). It was compared either to placebo (three studies) or to metformin (one study). Remission was defined by a Hamilton Depression Rating Scale score &lt;8 after treatment. RESULTS Pioglitazone could induce higher remission rates than control treatments (27% versus 10%, I2=17.3%, fixed-effect model: odds ratio [OR] =3.3, 95% confidence interval [95% CI; 1.4; 7.8], P=0.008). The OR was even higher in the subgroup of patients with major depressive disorder (n=80; 23% versus 8%, I2=0.0%; fixed-effect model: OR =5.9, 95% CI [1.6; 22.4], P=0.009) and in the subgroup of patients without metabolic comorbidities (n=84; 33% versus 10%, I2=0.0%; fixed-effect model: OR =5.1, 95% CI [1.5; 17.9], P=0.01). As compared to control treatments, results suggest six patients would need to be treated with pioglitazone in order to achieve the possibility of one more remission. CONCLUSION Pioglitazone, either alone or as add-on therapy to conventional treatments, could induce remission of MDE, suggesting that drugs with PPAR-γ agonist properties may be true and clinically relevant antidepressants, even in patients without metabolic comorbidities.","author":[{"dropping-particle":"","family":"Colle","given":"Romain","non-dropping-particle":"","parse-names":false,"suffix":""},{"dropping-particle":"","family":"Larminat","given":"Delphine","non-dropping-particle":"de","parse-names":false,"suffix":""},{"dropping-particle":"","family":"Rotenberg","given":"Samuel","non-dropping-particle":"","parse-names":false,"suffix":""},{"dropping-particle":"","family":"Hozer","given":"Franz","non-dropping-particle":"","parse-names":false,"suffix":""},{"dropping-particle":"","family":"Hardy","given":"Patrick","non-dropping-particle":"","parse-names":false,"suffix":""},{"dropping-particle":"","family":"Verstuyft","given":"Céline","non-dropping-particle":"","parse-names":false,"suffix":""},{"dropping-particle":"","family":"Fève","given":"Bruno","non-dropping-particle":"","parse-names":false,"suffix":""},{"dropping-particle":"","family":"Corruble","given":"Emmanuelle","non-dropping-particle":"","parse-names":false,"suffix":""}],"container-title":"Neuropsychiatric disease and treatment","id":"ITEM-1","issued":{"date-parts":[["2017","1","1"]]},"page":"9-16","publisher":"Dove Medical Press Ltd.","title":"Pioglitazone could induce remission in major depression: a meta-analysis.","type":"article-journal","volume":"13"},"uris":["http://www.mendeley.com/documents/?uuid=67403356-6dea-3c12-b9ba-0065663e174c"]}],"mendeley":{"formattedCitation":"[140]","plainTextFormattedCitation":"[140]","previouslyFormattedCitation":"(14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Cooper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07/s40263-019-00672-w","ISSN":"11791934","PMID":"31642037","abstract":"Background: Brexanolone injection, the first therapy approved by the US FDA for the treatment of postpartum depression (PPD) in adults, has been shown to produce a significantly greater decrease in the Hamilton Rating Scale for Depression (HAM-D) total score than placebo in randomised controlled trials (RCTs) of women with PPD. Objectives: Given the rapid effect of brexanolone injection (within 60 h) sustained throughout the length of the trials (30 days), we sought to compare its efficacy data against selective serotonin reuptake inhibitors (SSRIs), the class of antidepressants most commonly prescribed for PPD, using HAM-D and Edinburgh Postnatal Depression Scale (EPDS) outcomes from currently available RCTs. Methods: We extracted data from 26 studies identified in a systematic literature review of pharmacological and pharmacological/nonpharmacological combination therapies in PPD. Six studies were suitable to form evidence networks through which to perform indirect treatment comparisons (ITCs) of HAM-D and EPDS outcomes between brexanolone and SSRIs. Having assessed the comparability and suitability of the available evidence for analysis, we discovered significant heterogeneity in the study designs, most notably in the placebo arms of the trials. We therefore conducted matching-adjusted indirect comparisons (MAICs) between brexanolone and the placebo arms of comparator studies, subsequently using the MAIC results of brexanolone versus placebo, and results for SSRIs versus placebo, to form ITCs of brexanolone versus SSRIs at three separate time points—day 3, week 4 and last observation. ITCs were calculated as the differences in change from baseline (CFB) in HAM-D and, separately, CFB in EPDS, between treatments, and reported with 95% confidence intervals (CIs). Results: For all time points, MAICs showed larger differences in CFB for brexanolone compared with SSRIs. Differences (95% CIs) between brexanolone and SSRIs were 12.79 (8.04–17.53) [day 3], 5.87 (− 1.62 to 13.37) [week 4] and 0.97 (− 6.35 to 8.30) [last observation] for the HAM-D. For the EPDS, the differences in CFB were 7.98 (5.32–10.64) [day 3], 6.35 (3.13–9.57) [week 4] and 4.05 (0.79–7.31) [last observation]. Other analytical approaches are also presented to demonstrate the similarity of results, using a network meta-analysis approach, and the importance of using the MAIC method to control for the important heterogeneity between placebo arms. Conclusions: Acknowledging the limitations of …","author":[{"dropping-particle":"","family":"Cooper","given":"Miranda C.","non-dropping-particle":"","parse-names":false,"suffix":""},{"dropping-particle":"","family":"Kilvert","given":"Hannah S.","non-dropping-particle":"","parse-names":false,"suffix":""},{"dropping-particle":"","family":"Hodgkins","given":"Paul","non-dropping-particle":"","parse-names":false,"suffix":""},{"dropping-particle":"","family":"Roskell","given":"Neil S.","non-dropping-particle":"","parse-names":false,"suffix":""},{"dropping-particle":"","family":"Eldar-Lissai","given":"Adi","non-dropping-particle":"","parse-names":false,"suffix":""}],"container-title":"CNS Drugs","id":"ITEM-1","issue":"10","issued":{"date-parts":[["2019","10","1"]]},"page":"1039-1052","publisher":"Springer International Publishing","title":"Using Matching-Adjusted Indirect Comparisons and Network Meta-analyses to Compare Efficacy of Brexanolone Injection with Selective Serotonin Reuptake Inhibitors for Treating Postpartum Depression","type":"article-journal","volume":"33"},"uris":["http://www.mendeley.com/documents/?uuid=fb380bbd-902f-3d0d-84a1-32e8d6f4c58e"]}],"mendeley":{"formattedCitation":"[141]","plainTextFormattedCitation":"[141]","previouslyFormattedCitation":"(14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Cruz 2010</w:t>
            </w:r>
            <w:r>
              <w:fldChar w:fldCharType="begin"/>
            </w:r>
            <w:r>
              <w:rPr>
                <w:sz w:val="18"/>
                <w:szCs w:val="18"/>
                <w:rFonts w:cs="Times New Roman" w:ascii="Times New Roman" w:hAnsi="Times New Roman"/>
                <w:color w:val="000000"/>
                <w:lang w:val="en-GB" w:eastAsia="en-US"/>
              </w:rPr>
              <w:instrText xml:space="preserve">ADDIN CSL_CITATION {"citationItems":[{"id":"ITEM-1","itemData":{"DOI":"10.1017/S1461145709990344","ISSN":"14611457","PMID":"19638254","abstract":"Randomized, controlled trials have demonstrated efficacy for second-generation antipsychotics in the treatment of acute mania in bipolar disorder. Despite depression being considered the hallmark of bipolar disorder, there are no published systematic reviews or meta-analyses to evaluate the efficacy of modern atypical antipsychotics in bipolar depression. We systematically reviewed published or registered randomized, double-blind, placebo-controlled trials (RCTs) of modern antipsychotics in adult bipolar I and/or II depressive patients (DSM-IV criteria). Efficacy outcomes were assessed based on changes in the Montgomery-Asberg Depression Rating Scale (MADRS) during an 8-wk period. Data were combined through meta-analysis using risk ratio as an effect size with a 95% confidence interval (95% CI) and with a level of statistical significance of 5% (p&lt;0.05). We identified five RCTs; four involved antipsychotic monotherapy and one addressed both monotherapy and combination with an antidepressant. The two quetiapine trials analysed the safety and efficacy of two doses: 300 and 600 mg/d. The only olanzapine trial assessed olanzapine monotherapy within a range of 5-20 mg/d and olanzapine-fluoxetine combination within a range of 5-20 mg/d and 6-12 mg/d, respectively. The two aripiprazole placebo-controlled trials assessed doses of 5-30 mg/d. Quetiapine and olanzapine trials (3/5, 60%) demonstrated superiority over placebo (p&lt;0.001). Only 2/5 (40%) (both aripiprazole trials) failed in the primary efficacy measure after the first 6 wk. Some modern antipsychotics (quetiapine and olanzapine) have demonstrated efficacy in bipolar depressive patients from week 1 onwards. Rapid onset of action seems to be a common feature of atypical antipsychotics in bipolar depression. Copyright © 2009 CINP.","author":[{"dropping-particle":"","family":"Cruz","given":"Nuria","non-dropping-particle":"","parse-names":false,"suffix":""},{"dropping-particle":"","family":"Sanchez-Moreno","given":"Jose","non-dropping-particle":"","parse-names":false,"suffix":""},{"dropping-particle":"","family":"Torres","given":"Ferran","non-dropping-particle":"","parse-names":false,"suffix":""},{"dropping-particle":"","family":"Goikolea","given":"Jose Manuel","non-dropping-particle":"","parse-names":false,"suffix":""},{"dropping-particle":"","family":"Valent","given":"Marc","non-dropping-particle":"","parse-names":false,"suffix":""},{"dropping-particle":"","family":"Vieta","given":"Eduard","non-dropping-particle":"","parse-names":false,"suffix":""}],"container-title":"International Journal of Neuropsychopharmacology","id":"ITEM-1","issue":"1","issued":{"date-parts":[["2010","2"]]},"page":"5-14","title":"Efficacy of modern antipsychotics in placebo-controlled trials in bipolar depression: A meta-analysis","type":"article-journal","volume":"13"},"uris":["http://www.mendeley.com/documents/?uuid=ed0e53a0-0411-3734-811f-c46226448732"]}],"mendeley":{"formattedCitation":"[142]","plainTextFormattedCitation":"[142]","previouslyFormattedCitation":"(14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Davis 1999</w:t>
            </w:r>
            <w:r>
              <w:fldChar w:fldCharType="begin"/>
            </w:r>
            <w:r>
              <w:rPr>
                <w:sz w:val="18"/>
                <w:szCs w:val="18"/>
                <w:rFonts w:cs="Times New Roman" w:ascii="Times New Roman" w:hAnsi="Times New Roman"/>
                <w:color w:val="000000"/>
                <w:lang w:val="en-GB" w:eastAsia="en-US"/>
              </w:rPr>
              <w:instrText xml:space="preserve">ADDIN CSL_CITATION {"citationItems":[{"id":"ITEM-1","itemData":{"DOI":"10.1111/j.1600-0447.1999.tb10890.x","ISSN":"0001690X","PMID":"10626918","abstract":"Objective: To determine by meta-analysis the efficacy of mood stabilizers in preventing recurrence of bipolar or unipolar mood disorders and to consider the evidence for a lithium withdrawal-induced relapse syndrome. Method: Controlled studies of lithium, valproate and carbamazepine in preventing future episodes of affective disorders were classified according to methodological rigour, and meta-analyses were performed overall and on each type. Results: A total of 19 blinded, randomized, controlled trials of prophylaxis in 865 patients found lithium highly effective (74% recurrence on placebo vs. 29% on lithium). In the mirror-image studies, whose substantial lithium vs. prior treatment difference cannot be explained by withdrawal relapse, lithium reduced relapse by 50% (bipolar) and 58% (unipolar). Conclusion: Maintenance lithium produces a highly significant reduction in relapses. The mirror-image studies had not been systematically analysed previously, and they support the effectiveness of lithium. We also failed to find sufficient evidence to prove that the lithium-withdrawal relapse phenomenon exists.","author":[{"dropping-particle":"","family":"Davis","given":"John M.","non-dropping-particle":"","parse-names":false,"suffix":""},{"dropping-particle":"","family":"Janicak","given":"P. G.","non-dropping-particle":"","parse-names":false,"suffix":""},{"dropping-particle":"","family":"Hogan","given":"D. M.","non-dropping-particle":"","parse-names":false,"suffix":""}],"container-title":"Acta Psychiatrica Scandinavica","id":"ITEM-1","issue":"6","issued":{"date-parts":[["1999"]]},"page":"406-417","publisher":"Blackwell Munksgaard","title":"Mood stabilizers in the prevention of recurrent affective disorders: A meta-analysis","type":"article","volume":"100"},"uris":["http://www.mendeley.com/documents/?uuid=c66829c6-7ad5-3142-9a2e-a1975d9f5558"]}],"mendeley":{"formattedCitation":"[143]","plainTextFormattedCitation":"[143]","previouslyFormattedCitation":"(14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De Souza Moura 2015</w:t>
            </w:r>
            <w:r>
              <w:fldChar w:fldCharType="begin"/>
            </w:r>
            <w:r>
              <w:rPr>
                <w:sz w:val="18"/>
                <w:szCs w:val="18"/>
                <w:rFonts w:cs="Times New Roman" w:ascii="Times New Roman" w:hAnsi="Times New Roman"/>
                <w:color w:val="000000"/>
                <w:lang w:val="en-GB" w:eastAsia="en-US"/>
              </w:rPr>
              <w:instrText xml:space="preserve">ADDIN CSL_CITATION {"citationItems":[{"id":"ITEM-1","itemData":{"DOI":"10.2174/1871527315666151111120714","ISSN":"18715273","PMID":"26556090","abstract":"Depression is a common and disabling disease that affects over 100 million people worldwide and can have a significant impact on physical and mental health, reducing their quality of life. Thus, the aim of this article was to provide information on research results and key chains related to the therapeutic effects of chronic aerobic exercise compared with other types of interventions to treat depression, which may become a useful clinical application in a near future. Researches have shown the effectiveness of alternative treatments, such as physical exercise, minimizing high financial costs and minimizing side effects. In this review, the data analyzed allows us to claim that alternative therapies, such as exercise, are effective on controlling and reducing symptoms. 69.3% of the studies that investigated the antidepressant effects of exercise on depressive were significant, and the other 30.7% of the studies improved only in general physiological aspects, such as increased oxygen uptake, increased use of blood glucose and decreased body fat percentage, with no improvement on symptoms of depression. From the sample analyzed, 71.4% was composed of women, and regarding the severity of symptoms, 85% had mild to moderate depression and only 15% had moderate to severe depression. However, there is still disagreement regarding the effect of exercise compared to the use of antidepressants in symptomatology and cognitive function in depression, this suggests that there is no consensus on the correct intensity of aerobic exercise as to achieve the best dose-response, with intensities high to moderate or moderate to mild.","author":[{"dropping-particle":"","family":"Souza Moura","given":"Antonio","non-dropping-particle":"de","parse-names":false,"suffix":""},{"dropping-particle":"","family":"Lamego","given":"Murilo","non-dropping-particle":"","parse-names":false,"suffix":""},{"dropping-particle":"","family":"Paes","given":"Flávia","non-dropping-particle":"","parse-names":false,"suffix":""},{"dropping-particle":"","family":"Ferreira Rocha","given":"Nuno","non-dropping-particle":"","parse-names":false,"suffix":""},{"dropping-particle":"","family":"Simoes-Silva","given":"Vitor","non-dropping-particle":"","parse-names":false,"suffix":""},{"dropping-particle":"","family":"Rocha","given":"Susana","non-dropping-particle":"","parse-names":false,"suffix":""},{"dropping-particle":"","family":"Sá Filho","given":"Alberto","non-dropping-particle":"de","parse-names":false,"suffix":""},{"dropping-particle":"","family":"Rimes","given":"Ridson","non-dropping-particle":"","parse-names":false,"suffix":""},{"dropping-particle":"","family":"Manochio","given":"João","non-dropping-particle":"","parse-names":false,"suffix":""},{"dropping-particle":"","family":"Budde","given":"Henning","non-dropping-particle":"","parse-names":false,"suffix":""},{"dropping-particle":"","family":"Wegner","given":"Mirko","non-dropping-particle":"","parse-names":false,"suffix":""},{"dropping-particle":"","family":"Mura","given":"Gioia","non-dropping-particle":"","parse-names":false,"suffix":""},{"dropping-particle":"","family":"Arias-Carrión","given":"Oscar","non-dropping-particle":"","parse-names":false,"suffix":""},{"dropping-particle":"","family":"Yuan","given":"Ti-Fei","non-dropping-particle":"","parse-names":false,"suffix":""},{"dropping-particle":"","family":"Nardi","given":"Antonio","non-dropping-particle":"","parse-names":false,"suffix":""},{"dropping-particle":"","family":"Machado","given":"Sergio","non-dropping-particle":"","parse-names":false,"suffix":""}],"container-title":"CNS &amp; Neurological Disorders - Drug Targets","id":"ITEM-1","issue":"9","issued":{"date-parts":[["2015","12","9"]]},"page":"1171-1183","publisher":"Bentham Science Publishers Ltd.","title":"Comparison Among Aerobic Exercise and Other Types of Interventions to Treat Depression: A Systematic Review","type":"article-journal","volume":"14"},"uris":["http://www.mendeley.com/documents/?uuid=bba911c7-031a-3906-98e4-b32fddb928de"]}],"mendeley":{"formattedCitation":"[144]","plainTextFormattedCitation":"[144]","previouslyFormattedCitation":"(14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Demyttenaere 2013</w:t>
            </w:r>
            <w:r>
              <w:fldChar w:fldCharType="begin"/>
            </w:r>
            <w:r>
              <w:rPr>
                <w:sz w:val="18"/>
                <w:szCs w:val="18"/>
                <w:rFonts w:cs="Times New Roman" w:ascii="Times New Roman" w:hAnsi="Times New Roman"/>
                <w:color w:val="000000"/>
                <w:lang w:val="en-GB" w:eastAsia="en-US"/>
              </w:rPr>
              <w:instrText xml:space="preserve">ADDIN CSL_CITATION {"citationItems":[{"id":"ITEM-1","itemData":{"DOI":"10.1017/S1092852913000060","ISSN":"10928529","PMID":"23472671","abstract":"A pooled-analysis on the long-term outcome in four head-to-head studies: agomelatine versus fluoxetine, sertraline, and (twice) escitalopram. Method A meta-analytic approach was used. Hamilton Depression Rating Scale (HAM-D) scores, response and remission rates, Clinical Global Impression of Improvement (CGI-I) scores, response and remission rates, and completion rates/discontinuation rates due to adverse events were analyzed. At the last post-baseline assessment on the 24-week treatment period, the final HAM-D-17 score was significantly lower in patients treated with agomelatine than in patients treated with selective serotonin reuptake inhibitors (SSRIs), as well in the total group of patients with severe depression (P = 0.014 and 0.040, respectively). HAM-D response rates at the end of 24 weeks were significantly higher in patients treated with agomelatine than in patients treated with SSRIs, as well in the total group of patients with severe depression (P = 0.031 and 0.048, respectively). HAM-D remission rates at the end of 24 weeks were numerically but not significantly higher in patients treated with agomelatine than in patients treated with SSRIs. Final CGI-I scores were significantly lower for agomelatine. CGI-I response as well as remission rates were numerically higher in patients treated with agomelatine, without statistical significance. The percentage of patients with at least one emergent adverse event leading to treatment discontinuation was 9.4% in patients treated with SSRIs and 6.6% in patients treated with agomelatine (P = 0.065). The present pooled analysis shows that, from a clinical point of view, agomelatine is at least as efficacious as the investigated SSRIs with a trend to fewer discontinuations due to adverse events.","author":[{"dropping-particle":"","family":"Demyttenaere","given":"Koen","non-dropping-particle":"","parse-names":false,"suffix":""},{"dropping-particle":"","family":"Corruble","given":"Emanuelle","non-dropping-particle":"","parse-names":false,"suffix":""},{"dropping-particle":"","family":"Hale","given":"Anthony","non-dropping-particle":"","parse-names":false,"suffix":""},{"dropping-particle":"","family":"Quera-Salva","given":"Maria Antonia","non-dropping-particle":"","parse-names":false,"suffix":""},{"dropping-particle":"","family":"Picarel-Blanchot","given":"Françoise","non-dropping-particle":"","parse-names":false,"suffix":""},{"dropping-particle":"","family":"Kasper","given":"Siegfried","non-dropping-particle":"","parse-names":false,"suffix":""}],"container-title":"CNS spectrums","id":"ITEM-1","issue":"3","issued":{"date-parts":[["2013"]]},"page":"163-170","title":"A pooled analysis of six month comparative efficacy and tolerability in four randomized clinical trials: agomelatine versus escitalopram, fluoxetine, and sertraline.","type":"article-journal","volume":"18"},"uris":["http://www.mendeley.com/documents/?uuid=0d918d49-9217-35e6-ae6d-a4f38c11e582"]}],"mendeley":{"formattedCitation":"[145]","plainTextFormattedCitation":"[145]","previouslyFormattedCitation":"(14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Dodd 2019</w:t>
            </w:r>
            <w:r>
              <w:fldChar w:fldCharType="begin"/>
            </w:r>
            <w:r>
              <w:rPr>
                <w:sz w:val="18"/>
                <w:szCs w:val="18"/>
                <w:rFonts w:cs="Times New Roman" w:ascii="Times New Roman" w:hAnsi="Times New Roman"/>
                <w:color w:val="000000"/>
                <w:lang w:val="en-GB" w:eastAsia="en-US"/>
              </w:rPr>
              <w:instrText xml:space="preserve">ADDIN CSL_CITATION {"citationItems":[{"id":"ITEM-1","itemData":{"DOI":"10.1111/bdi.12662","ISSN":"13995618","PMID":"29926533","abstract":"Objectives: In the clinical setting, the nocebo phenomenon is where clinical worsening or adverse events occur as a response to a treatment, in a situation in which conditioning from previous treatment exposure and/or expectations of sickness or symptoms lead to sickness and symptoms in a conditioned or expectant individual. The nocebo response may thus be a confounder in clinical treatment and clinical research. There is a need to know how to predict if an individual is likely to be a nocebo responder, and how significant and commonplace the nocebo effect might be. Methods: An analysis was conducted on nine placebo-controlled, randomized clinical trials of olanzapine for the treatment of bipolar disorder using data from placebo-treated study participants only. Data were analysed to identify participant or study characteristics associated with a nocebo event, defined as any treatment-emergent adverse event (TEAE) or an increase in score from baseline to endpoint for primary measures of clinical symptoms. Results: A total of 1185 participants were randomized to placebo, of whom 806 (68%) reported a TEAE. Hamilton Depression Rating Scale (HDRS) data were only available for 649 placebo-treated participants, of whom 321 (49.5%) demonstrated worsening. Nocebo events were significantly associated with: not being treatment-naïve, younger age, being located in the USA, being a participant in an earlier study, and being classified as obese compared with normal weight. Conclusions: A pattern to identify nocebo responders did not emerge, although some prognostic variables were associated with a greater probability of nocebo response. There was some evidence to support the role of expectancy as a cause of nocebo reactions.","author":[{"dropping-particle":"","family":"Dodd","given":"Seetal","non-dropping-particle":"","parse-names":false,"suffix":""},{"dropping-particle":"","family":"Walker","given":"Adam J.","non-dropping-particle":"","parse-names":false,"suffix":""},{"dropping-particle":"","family":"Brnabic","given":"Alan J.M.","non-dropping-particle":"","parse-names":false,"suffix":""},{"dropping-particle":"","family":"Hong","given":"Nancy","non-dropping-particle":"","parse-names":false,"suffix":""},{"dropping-particle":"","family":"Burns","given":"Amber","non-dropping-particle":"","parse-names":false,"suffix":""},{"dropping-particle":"","family":"Berk","given":"Michael","non-dropping-particle":"","parse-names":false,"suffix":""}],"container-title":"Bipolar Disorders","id":"ITEM-1","issue":"2","issued":{"date-parts":[["2019","3","1"]]},"page":"142-150","publisher":"Blackwell Publishing Inc.","title":"Incidence and characteristics of the nocebo response from meta-analyses of the placebo arms of clinical trials of olanzapine for bipolar disorder","type":"article-journal","volume":"21"},"uris":["http://www.mendeley.com/documents/?uuid=6212ba65-f3bd-38dd-81ab-e62c1b2137bc"]}],"mendeley":{"formattedCitation":"[146]","plainTextFormattedCitation":"[146]","previouslyFormattedCitation":"(14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Dold 2017</w:t>
            </w:r>
            <w:r>
              <w:fldChar w:fldCharType="begin"/>
            </w:r>
            <w:r>
              <w:rPr>
                <w:sz w:val="18"/>
                <w:szCs w:val="18"/>
                <w:rFonts w:cs="Times New Roman" w:ascii="Times New Roman" w:hAnsi="Times New Roman"/>
                <w:color w:val="000000"/>
                <w:lang w:val="en-GB" w:eastAsia="en-US"/>
              </w:rPr>
              <w:instrText xml:space="preserve">ADDIN CSL_CITATION {"citationItems":[{"id":"ITEM-1","itemData":{"DOI":"10.1080/13651501.2016.1248852","ISSN":"14711788","PMID":"27848269","abstract":"Treatment resistance to the antidepressive pharmacotherapy represents one of the most important clinical challenges in the pharmacological management of unipolar depression. In this review, we aimed to summarise the evidence for various pharmacological treatment options in therapy-resistant unipolar depression derived from clinical trials, systematic reviews, meta-analyses and treatment guidelines. The first measure in case of insufficient response to the initial antidepressant monotherapy contains the debarment of ‘pseudo-resistance’, potentially caused by inadequate dose and treatment duration of the antidepressant, insufficient plasma levels, non-compliance of the patient regarding medication intake or relevant psychiatric and/or somatic comorbidities. Applying a dose escalation of the current antidepressant cannot be generally recommended as evidence-based treatment option and the efficacy depends on the class of antidepressants. There is no compelling evidence for a switch to another, new antidepressant compound after insufficient response to a previous antidepressant. The combination of two antidepressants should be preferentially established with antidepressants characterised by different mechanisms of action (e.g. reuptake inhibitors together with presynaptic autoreceptor inhibitors). At present, the most convincing body of evidence exists for the augmentation of antidepressants with second-generation antipsychotic drugs and lithium. Hence, both strategies are consistently advised by treatment guidelines as pharmacological first-line strategy in treatment-resistant depression.","author":[{"dropping-particle":"","family":"Dold","given":"Markus","non-dropping-particle":"","parse-names":false,"suffix":""},{"dropping-particle":"","family":"Kasper","given":"Siegfried","non-dropping-particle":"","parse-names":false,"suffix":""}],"container-title":"International Journal of Psychiatry in Clinical Practice","id":"ITEM-1","issue":"1","issued":{"date-parts":[["2017","1","2"]]},"page":"13-23","publisher":"Taylor and Francis Ltd","title":"Evidence-based pharmacotherapy of treatment-resistant unipolar depression","type":"article","volume":"21"},"uris":["http://www.mendeley.com/documents/?uuid=d42b1706-f554-34b6-a7ec-baa028e84ccb"]}],"mendeley":{"formattedCitation":"[147]","plainTextFormattedCitation":"[147]","previouslyFormattedCitation":"(14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Edgcomb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6/j.jad.2016.06.029","ISSN":"15732517","PMID":"27371906","abstract":"Background Patients with bipolar spectrum disorders (BSD) frequently report medically unexplained somatic symptoms. However, the prevalence and the consequences for treatment and outcome are currently unknown. Methods To estimate the prevalence of somatic symptoms in BSD, we conducted a systematic review and meta-analysis of empirical studies published between 1980 and 2015. The odds for somatic symptoms in BSD were compared with unipolar depression (UPD) and general population or mixed psychiatric controls. Studies were retrieved from four electronic databases utilizing Boolean operations and reference list searches. Pooled data estimates were derived using random-effects methods. Results Out of 2634 studies, 23 were eligible for inclusion, yielding an N of 106,785 patients. The estimated prevalence of somatic symptoms in BSD was 47.8%. The estimated prevalence of BSD in persons with somatic symptoms was 1.4%. Persons with BSD had a higher prevalence of somatic symptoms compared with population or mixed psychiatric controls (OR 1.82, 95% CI 1.14–2.92). Persons with BSD had a similar prevalence of somatic symptoms compared with UPD controls (OR 0.99, 95% CI 0.68–1.44). Limitations This study is correlational; thus causal inferences cannot be made. Reporting of somatic symptoms likely varies with BSD severity and subtype. Some studies reported insufficient information regarding comorbid medical conditions and medications. Conclusions Persons with BSD suffer from somatic symptoms at a rate nearly double that of the general population, a rate similar to persons with UPD. Our results suggest the utility of an integrated care model in which primary care and specialist physicians collaborate with mental health professionals to jointly address psychological and bodily symptoms.","author":[{"dropping-particle":"","family":"Edgcomb","given":"Juliet Beni","non-dropping-particle":"","parse-names":false,"suffix":""},{"dropping-particle":"","family":"Tseng","given":"Chi Hong","non-dropping-particle":"","parse-names":false,"suffix":""},{"dropping-particle":"","family":"Kerner","given":"Berit","non-dropping-particle":"","parse-names":false,"suffix":""}],"container-title":"Journal of Affective Disorders","id":"ITEM-1","issued":{"date-parts":[["2016","11","1"]]},"page":"205-213","publisher":"Elsevier B.V.","title":"Medically unexplained somatic symptoms and bipolar spectrum disorders: A systematic review and meta-analysis","type":"article","volume":"204"},"uris":["http://www.mendeley.com/documents/?uuid=a38c83e6-5980-3460-a655-ef90a1a56b3b"]}],"mendeley":{"formattedCitation":"[148]","plainTextFormattedCitation":"[148]","previouslyFormattedCitation":"(14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Ekers 2013</w:t>
            </w:r>
            <w:r>
              <w:fldChar w:fldCharType="begin"/>
            </w:r>
            <w:r>
              <w:rPr>
                <w:sz w:val="18"/>
                <w:szCs w:val="18"/>
                <w:rFonts w:cs="Times New Roman" w:ascii="Times New Roman" w:hAnsi="Times New Roman"/>
                <w:color w:val="000000"/>
                <w:lang w:val="en-GB" w:eastAsia="en-US"/>
              </w:rPr>
              <w:instrText xml:space="preserve">ADDIN CSL_CITATION {"citationItems":[{"id":"ITEM-1","itemData":{"DOI":"10.1016/j.jad.2013.02.032","ISSN":"01650327","PMID":"23545062","abstract":"Background Depression will be the second largest cause of disease burden by 2020. It is commonly associated with long term physical health conditions resulting in worsened clinical outcome and increased costs. Nurses would appear ideally placed to facilitate depression management in those people with long term health problems within health care clinics. This article reviews the evidence to support such a clinical approach. Method A systematic review and meta-analysis of randomised trials of nurse led management of depression in patients with long term health problems. Databases were searched between December 2011 and May 2012, data were extracted and analysed using Comprehensive Meta Analysis software. Subgroup analysis and meta-regression were used to explore the impact of study level moderators of effect. Results Nurse delivered collaborative care was compared to usual care in 14 studies including 4440 participants. The mean effect size at follow-up was d=0.43 95% CI 0.34 to 0.52 p&lt;0.001 NNT 4.23, representing a moderate impact on depression severity. Results were consistent across studies and maintained at longer term follow up. Limitations Data were only available on depression outcomes and with most studies being USA based generalizability is somewhat limited. To date only one study reported cost effectiveness outcomes. Conclusions Based upon the research literature nurse led depression management provides effective treatment across a range of long term health conditions. Nurses are ideally placed to deliver such interventions and further research is required to examine the cost utility of the approach and its durability outside of the USA. © 2013 Elsevier B.V.","author":[{"dropping-particle":"","family":"Ekers","given":"David","non-dropping-particle":"","parse-names":false,"suffix":""},{"dropping-particle":"","family":"Murphy","given":"Rebecca","non-dropping-particle":"","parse-names":false,"suffix":""},{"dropping-particle":"","family":"Archer","given":"Janine","non-dropping-particle":"","parse-names":false,"suffix":""},{"dropping-particle":"","family":"Ebenezer","given":"Catherine","non-dropping-particle":"","parse-names":false,"suffix":""},{"dropping-particle":"","family":"Kemp","given":"Deborah","non-dropping-particle":"","parse-names":false,"suffix":""},{"dropping-particle":"","family":"Gilbody","given":"Simon","non-dropping-particle":"","parse-names":false,"suffix":""}],"container-title":"Journal of Affective Disorders","id":"ITEM-1","issue":"1-3","issued":{"date-parts":[["2013","7"]]},"page":"14-22","title":"Nurse-delivered collaborative care for depression and long-term physical conditions: A systematic review and meta-analysis","type":"article","volume":"149"},"uris":["http://www.mendeley.com/documents/?uuid=66b1501d-a356-3fd2-a98d-c5cdc913b0b1"]}],"mendeley":{"formattedCitation":"[149]","plainTextFormattedCitation":"[149]","previouslyFormattedCitation":"(14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4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Emilien 1996</w:t>
            </w:r>
            <w:r>
              <w:fldChar w:fldCharType="begin"/>
            </w:r>
            <w:r>
              <w:rPr>
                <w:sz w:val="18"/>
                <w:szCs w:val="18"/>
                <w:rFonts w:cs="Times New Roman" w:ascii="Times New Roman" w:hAnsi="Times New Roman"/>
                <w:color w:val="000000"/>
                <w:lang w:val="en-GB" w:eastAsia="en-US"/>
              </w:rPr>
              <w:instrText xml:space="preserve">ADDIN CSL_CITATION {"citationItems":[{"id":"ITEM-1","itemData":{"DOI":"10.1016/0924-977X(96)00029-6","ISSN":"0924977X","PMID":"8880085","abstract":"The hypothesis that lithium is the most appropriate and efficacious pharmacological treatment in the therapy of manic-depressive illness was examined in a meta-analysis. The efficacy of lithium was compared with that of the antiepileptics, carbamazepine and valproic acid. Data sources include the Medline database and relevant references from articles. Only randomised controlled clinical trials with a double-blind assessment of outcomes were included. Lithium levels were required to be within the therapeutic range of 0.4-1.5 mmol/l. The effect sizes were measured by the odds ratio using the Mantel-Haenszel method. No significant difference was observed between the treatment effect of the 3 drugs compared. While the efficacy of the 3 treatments was identical, there is a general tendency in favour of the antiepileptics in the treatment of manic depression with regard to adverse events and treatment tolerance. The impact and importance of this study seriously question the relevance of today's practice of prescribing lithium in the acute management of manic-depressive illness.","author":[{"dropping-particle":"","family":"Emilien","given":"Gérard","non-dropping-particle":"","parse-names":false,"suffix":""},{"dropping-particle":"","family":"Maloteaux","given":"Jean Marie","non-dropping-particle":"","parse-names":false,"suffix":""},{"dropping-particle":"","family":"Seghers","given":"A.","non-dropping-particle":"","parse-names":false,"suffix":""},{"dropping-particle":"","family":"Charles","given":"Gérard","non-dropping-particle":"","parse-names":false,"suffix":""}],"container-title":"European Neuropsychopharmacology","id":"ITEM-1","issue":"3","issued":{"date-parts":[["1996"]]},"page":"245-252","publisher":"Elsevier B.V.","title":"Lithium compared to valproic acid and carbamazepine in the treatment of mania: A statistical meta-analysis","type":"article-journal","volume":"6"},"uris":["http://www.mendeley.com/documents/?uuid=e7b0c941-95a4-33f0-99af-02791391945f"]}],"mendeley":{"formattedCitation":"[150]","plainTextFormattedCitation":"[150]","previouslyFormattedCitation":"(15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Entsuah 2001</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v62n1106","ISSN":"01606689","PMID":"11775046","abstract":"Background: Most examinations of the clinical efficacy of drugs used to treat depression pool subjects across gender and age groups. This investigation compared these patient subpopulations on the basis of remission and response rates associated with venlafaxine and selective serotonin reuptake inhibitor (SSRI) treatment. Method: A meta-analysis of original data from 8 comparable double-blind, active-controlled, randomized clinical trials (4 also placebo-controlled) was conducted, Antidepressant efficacy was assessed for patients (N = 2045) aged 18 to 83 years (subgroups: ≤ 40, 41-54, 55-64, and ≥ 65 years) who met DSM-III-R criteria for major depression or DSM-IV criteria for major depressive disorder and were randomly assigned to receive venlafaxine (immediate release, N = 474; extended release, N = 377), one of several SSRIs (N = 748), or placebo (N = 446) for up to 8 weeks. Symptoms of depression were assessed using the Hamilton Rating Scale for Depression (HAM-D). Remission was defined as a HAM-D-17 score ≤ 7, response was defined as ≥ 50% decrease in HAM-D-21 score, and absence of depressed mood was defined as a HAM-D depressed mood item score of 0. Results: We detected no significant age-by-treatment, gender-by-treatment, or age-by-gender-by-treatment interactions; men and women of different ages within a given antidepressant treatment group exhibited similar rates of remission, response, and absence of depressed mood. Regardless of age or gender, remission rates during venlafaxine therapy were significantly higher than during SSRI therapy (remission rates at week 8: venlafaxine, 40%-55% vs. SSRI, 31%-37%; p &lt; .05). Regardless of patient age or gender, onset of remission was more rapid with venlafaxine than with SSRI treatment. By contrast, rates of absence of depressed mood with venlafaxine (34%-42%) and SSRIs (31%-37%) did not differ significantly and tended to be similar for all patient subgroups. Conclusion: These data suggest that men and women have comparable responses to SSRIs and venlafaxine across various age groups. Moreover, patients exhibited a more rapid onset and a greater likelihood of remission with venlafaxine therapy than with SSRI therapy regardless of age or gender.","author":[{"dropping-particle":"","family":"Entsuah","given":"A. R.","non-dropping-particle":"","parse-names":false,"suffix":""},{"dropping-particle":"","family":"Huang","given":"H.","non-dropping-particle":"","parse-names":false,"suffix":""},{"dropping-particle":"","family":"Thase","given":"M. E.","non-dropping-particle":"","parse-names":false,"suffix":""}],"container-title":"Journal of Clinical Psychiatry","id":"ITEM-1","issue":"11","issued":{"date-parts":[["2001"]]},"page":"869-877","publisher":"Physicians Postgraduate Press Inc.","title":"Response and remission rates in different subpopulations with major depressive disorder administered venlafaxine, selective serotonin reuptake inhibitors, or placebo","type":"article-journal","volume":"62"},"uris":["http://www.mendeley.com/documents/?uuid=c3cc1d58-ed43-3668-ae40-9f4e35cafad7","http://www.mendeley.com/documents/?uuid=f409856b-0470-45ee-ba86-68d7708d7358"]}],"mendeley":{"formattedCitation":"[151]","plainTextFormattedCitation":"[151]","previouslyFormattedCitation":"(15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Farah 2016</w:t>
            </w:r>
            <w:r>
              <w:fldChar w:fldCharType="begin"/>
            </w:r>
            <w:r>
              <w:rPr>
                <w:sz w:val="18"/>
                <w:szCs w:val="18"/>
                <w:rFonts w:cs="Times New Roman" w:ascii="Times New Roman" w:hAnsi="Times New Roman"/>
                <w:color w:val="000000"/>
                <w:lang w:val="en-GB" w:eastAsia="en-US"/>
              </w:rPr>
              <w:instrText xml:space="preserve">ADDIN CSL_CITATION {"citationItems":[{"id":"ITEM-1","itemData":{"DOI":"10.1136/ebmed-2016-110522","ISSN":"14736810","PMID":"27836921","abstract":"Background The comparative effectiveness of non-pharmacological treatments of depression remains unclear. Methods We conducted an overview of systematic reviews to identify randomised controlled trials (RCTs) that compared the efficacy and adverse effects of non-pharmacological treatments of depression. We searched multiple electronic databases through February 2016 without language restrictions. Pairs of reviewers determined eligibility, extracted data and assessed risk of bias. Meta-analyses were conducted when appropriate. Result We included 367 RCTs enrolling ∼20 000 patients treated with 11 treatments leading to 17 unique head-to-head comparisons. Cognitive behavioural therapy, naturopathic therapy, biological interventions and physical activity interventions reduced depression severity as measured using standardised scales. However, the relative efficacy among these non-pharmacological interventions was lacking. The effect of these interventions on clinical response and remission was unclear. Adverse events were lower than antidepressants. Limitation The quality of evidence was low to moderate due to inconsistency and unclear or high risk of bias, limiting our confidence in findings. Conclusions Non-pharmacological therapies of depression reduce depression symptoms and should be considered along with antidepressant therapy for the treatment of mild-to-severe depression. A shared decision-making approach is needed to choose between non-pharmacological therapies based on values, preferences, clinical and social context.","author":[{"dropping-particle":"","family":"Farah","given":"Wigdan H.","non-dropping-particle":"","parse-names":false,"suffix":""},{"dropping-particle":"","family":"Alsawas","given":"Mouaz","non-dropping-particle":"","parse-names":false,"suffix":""},{"dropping-particle":"","family":"Mainou","given":"Maria","non-dropping-particle":"","parse-names":false,"suffix":""},{"dropping-particle":"","family":"Alahdab","given":"Fares","non-dropping-particle":"","parse-names":false,"suffix":""},{"dropping-particle":"","family":"Farah","given":"Magdoleen H.","non-dropping-particle":"","parse-names":false,"suffix":""},{"dropping-particle":"","family":"Ahmed","given":"Ahmed T.","non-dropping-particle":"","parse-names":false,"suffix":""},{"dropping-particle":"","family":"Mohamed","given":"Essa A.","non-dropping-particle":"","parse-names":false,"suffix":""},{"dropping-particle":"","family":"Almasri","given":"Jehad","non-dropping-particle":"","parse-names":false,"suffix":""},{"dropping-particle":"","family":"Gionfriddo","given":"Michael R.","non-dropping-particle":"","parse-names":false,"suffix":""},{"dropping-particle":"","family":"Castaneda-Guarderas","given":"Ana","non-dropping-particle":"","parse-names":false,"suffix":""},{"dropping-particle":"","family":"Mohammed","given":"Khaled","non-dropping-particle":"","parse-names":false,"suffix":""},{"dropping-particle":"","family":"Wang","given":"Zhen","non-dropping-particle":"","parse-names":false,"suffix":""},{"dropping-particle":"","family":"Asi","given":"Noor","non-dropping-particle":"","parse-names":false,"suffix":""},{"dropping-particle":"","family":"Sawchuk","given":"Craig N.","non-dropping-particle":"","parse-names":false,"suffix":""},{"dropping-particle":"","family":"Williams","given":"Mark D.","non-dropping-particle":"","parse-names":false,"suffix":""},{"dropping-particle":"","family":"Prokop","given":"Larry J.","non-dropping-particle":"","parse-names":false,"suffix":""},{"dropping-particle":"","family":"Murad","given":"M. Hassan","non-dropping-particle":"","parse-names":false,"suffix":""},{"dropping-particle":"","family":"Leblanc","given":"Annie","non-dropping-particle":"","parse-names":false,"suffix":""}],"container-title":"Evidence-Based Medicine","id":"ITEM-1","issue":"6","issued":{"date-parts":[["2016","12","1"]]},"page":"214-221","publisher":"BMJ Publishing Group","title":"Non-pharmacological treatment of depression: A systematic review and evidence map","type":"article","volume":"21"},"uris":["http://www.mendeley.com/documents/?uuid=3ad35942-f6c4-3365-9672-ab2303b699ed"]}],"mendeley":{"formattedCitation":"[152]","plainTextFormattedCitation":"[152]","previouslyFormattedCitation":"(15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arrand 2015</w:t>
            </w:r>
            <w:r>
              <w:fldChar w:fldCharType="begin"/>
            </w:r>
            <w:r>
              <w:rPr>
                <w:sz w:val="18"/>
                <w:szCs w:val="18"/>
                <w:rFonts w:cs="Times New Roman" w:ascii="Times New Roman" w:hAnsi="Times New Roman"/>
                <w:color w:val="000000"/>
                <w:lang w:val="en-GB" w:eastAsia="en-US"/>
              </w:rPr>
              <w:instrText xml:space="preserve">ADDIN CSL_CITATION {"citationItems":[{"id":"ITEM-1","itemData":{"DOI":"10.1007/s12160-015-9689-0","ISSN":"08836612","PMID":"25690370","abstract":"Background: Depression and anxiety are prevalent comorbidities in people with long-term physical health conditions; however, there is limited access to evidence-based treatments for comorbid mental health difficulties. Purpose: This study is a meta-analysis examining the effectiveness of cognitive behavioural self-help for physical symptoms, depression and anxiety in people with long-term conditions. Methods: This study involves a systematic search of electronic databases supplemented by expert contact, reference and citation checking and grey literature. Results: The meta-analysis yielded a small effect size for 11 studies reporting primary outcomes of depression (g = −0.20) and 8 studies anxiety (g = −0.21) with a large effect size (g = −1.14) for 1 study examining physical health symptoms. There were no significant moderators of the main effect. Conclusions: Limited evidence supports cognitive behavioural self-help for depression, anxiety and physical symptoms in people with long-term conditions. Small effect sizes for depression and anxiety may result from failure to recruit participants with clinical levels of these difficulties at baseline.","author":[{"dropping-particle":"","family":"Farrand","given":"Paul","non-dropping-particle":"","parse-names":false,"suffix":""},{"dropping-particle":"","family":"Woodford","given":"Joanne","non-dropping-particle":"","parse-names":false,"suffix":""}],"container-title":"Annals of Behavioral Medicine","id":"ITEM-1","issue":"4","issued":{"date-parts":[["2015","8","22"]]},"page":"579-593","publisher":"Springer New York LLC","title":"Effectiveness of Cognitive Behavioural Self-Help for the Treatment of Depression and Anxiety in People with Long-Term Physical Health Conditions: a Systematic Review and Meta-Analysis of Randomised Controlled Trials","type":"article-journal","volume":"49"},"uris":["http://www.mendeley.com/documents/?uuid=2495e039-47ae-3059-b2ac-de79095a8cfd"]}],"mendeley":{"formattedCitation":"[153]","plainTextFormattedCitation":"[153]","previouslyFormattedCitation":"(15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ishbain 2008</w:t>
            </w:r>
            <w:r>
              <w:fldChar w:fldCharType="begin"/>
            </w:r>
            <w:r>
              <w:rPr>
                <w:sz w:val="18"/>
                <w:szCs w:val="18"/>
                <w:rFonts w:cs="Times New Roman" w:ascii="Times New Roman" w:hAnsi="Times New Roman"/>
                <w:color w:val="000000"/>
                <w:lang w:val="en-GB" w:eastAsia="en-US"/>
              </w:rPr>
              <w:instrText xml:space="preserve">ADDIN CSL_CITATION {"citationItems":[{"id":"ITEM-1","itemData":{"DOI":"10.1185/03007990802429627","ISSN":"03007995","PMID":"18828958","abstract":"Objective: Debate continues regarding whether onset of analgesia is faster than antidepressant effect in antidepressants with both properties. Duloxetine hydrochloride (from here on referred to as duloxetine) is effective in both major depressive disorder and diabetic peripheral neuropathic pain. This post-hoc analysis of six placebo-controlled duloxetine trials in patients with major depressive disorder was designed to compare onset of antidepressant activity to pain relief. Research design and methods: Duloxetine was administered at 40-120 mg/day versus placebo for up to 9 weeks in outpatient clinic settings. The primary depression measure was the HAMD17 and pain severity was measured using visual analog scale (VAS) measuring overall pain, headache, back and shoulder pain, and pain while awake. The time course of improvement was profiled using repeated measures modeling and Kaplan-Meier product limit estimation. Results: In all but one case, significant reductions in HAMD17 and VAS scores were seen within 2 weeks of treatment. Median time to VAS response was consistently shorter across all VAS measures than that to HAMD17 response in both placebo- and duloxetine-treated patients with at least modest levels of pain at study entry. Regression analyses consistently demonstrated little association between analgesic and antidepressant responses. Limitations of these findings include that the studies used in these analyses did not require the patients to enroll with any specific level of pain. Moreover, the type of pain exhibiting at presentation was not routinely identified; therefore, the impact of different pain types on these findings is unknown. Conclusions: Duloxetine's analgesic effect is independent of the drug's antidepressant effect. Additionally, faster onset of the analgesic effect appears to be a populationspecific phenomenon that is unmodified in the presence of active agents. © 2008 Informa UK Ltd. All rights reserved.","author":[{"dropping-particle":"","family":"Fishbain","given":"David A.","non-dropping-particle":"","parse-names":false,"suffix":""},{"dropping-particle":"","family":"Detke","given":"Michael J.","non-dropping-particle":"","parse-names":false,"suffix":""},{"dropping-particle":"","family":"Wernicke","given":"Joachim","non-dropping-particle":"","parse-names":false,"suffix":""},{"dropping-particle":"","family":"Chappell","given":"Amy S.","non-dropping-particle":"","parse-names":false,"suffix":""},{"dropping-particle":"","family":"Kajdasz","given":"Daniel K.","non-dropping-particle":"","parse-names":false,"suffix":""}],"container-title":"Current Medical Research and Opinion","id":"ITEM-1","issue":"11","issued":{"date-parts":[["2008"]]},"page":"3105-3115","title":"The relationship between antidepressant and analgesic responses: Findings from six placebo-controlled trials assessing the efficacy of duloxetine in patients with major depressive disorder","type":"article-journal","volume":"24"},"uris":["http://www.mendeley.com/documents/?uuid=7705eb9a-f9a9-33a7-95f3-a382a1f20a04"]}],"mendeley":{"formattedCitation":"[154]","plainTextFormattedCitation":"[154]","previouslyFormattedCitation":"(15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ond 2014</w:t>
            </w:r>
            <w:r>
              <w:fldChar w:fldCharType="begin"/>
            </w:r>
            <w:r>
              <w:rPr>
                <w:sz w:val="18"/>
                <w:szCs w:val="18"/>
                <w:rFonts w:cs="Times New Roman" w:ascii="Times New Roman" w:hAnsi="Times New Roman"/>
                <w:color w:val="000000"/>
                <w:lang w:val="en-GB" w:eastAsia="en-US"/>
              </w:rPr>
              <w:instrText xml:space="preserve">ADDIN CSL_CITATION {"citationItems":[{"id":"ITEM-1","itemData":{"DOI":"10.1007/s00213-014-3664-5","ISSN":"14322072","PMID":"25038867","abstract":"Introduction: Ketamine's efficacy in depressive disorders has been established in several controlled trials. The aim of the present study was to determine whether or not ketamine administration significantly improves depressive symptomatology in depression and more specifically in major depressive disorder (MDD), bipolar depression, resistant depression (non-ECT studies), and as an anesthetic agent in electroconvulsive therapy (ECT) for resistant depression (ECT studies). Secondary outcomes were the duration of ketamine's effect, the efficacy on suicidal ideations, the existence of a dose effect, and the safety/tolerance of the treatment. Methods: Studies were included if they met the following criteria (without any language or date restriction): design: randomized controlled trials, intervention: ketamine administration, participants: diagnosis of depression, and evaluation of severity based on a validated scale. We calculated standardized mean differences (SMDs) with 95 % confidence intervals (CIs) for each study. We used fixed and random effects models. Heterogeneity was assessed using the I2 statistic. Results: We included nine non-ECT studies in our quantitative analysis (192 patients with major depressive disorder and 34 patients with bipolar depression). Overall, depression scores were significantly decreased in the ketamine groups compared to those in the control groups (SMD=-0.99; 95 % CI -1.23, -0.75; p&lt;0.01). Ketamine's efficacy was confirmed in MDD (resistant to previous pharmacological treatments or not) (SMD=-0.91; 95 % CI -1.19,-0.64; p&lt;0.01), in bipolar depression (SMD=-1.34; 95 % CI -1.94, -0.75), and in drug-free patients as well as patients under medication. Four ECT trials (118 patients) were included in our quantitative analysis. One hundred and three patients were diagnosed with major depressive disorder and 15 with bipolar depression. Overall, depression scores were significantly improved in the 58 patients receiving ketamine in ECT anesthesia induction compared to the 60 patients (SMD=-0.56; 95 % CI -1.10, -0.02; p=0.04; I2=52.4 %). The duration of ketamine's effects was assessed in only two non-ECT studies and seemed to persist for 2-3 days; this result needs to be confirmed. Three of four studies found significant decrease of suicidal thoughts and one found no difference between groups, but suicidal ideations were only studied by the suicide item of the depressive scales. It was not possible to determine a dose effect; 0.5 mg/k…","author":[{"dropping-particle":"","family":"Fond","given":"Guillaume","non-dropping-particle":"","parse-names":false,"suffix":""},{"dropping-particle":"","family":"Loundou","given":"Anderson","non-dropping-particle":"","parse-names":false,"suffix":""},{"dropping-particle":"","family":"Rabu","given":"Corentin","non-dropping-particle":"","parse-names":false,"suffix":""},{"dropping-particle":"","family":"Macgregor","given":"Alexandra","non-dropping-particle":"","parse-names":false,"suffix":""},{"dropping-particle":"","family":"Lançon","given":"Christophe","non-dropping-particle":"","parse-names":false,"suffix":""},{"dropping-particle":"","family":"Brittner","given":"Marie","non-dropping-particle":"","parse-names":false,"suffix":""},{"dropping-particle":"","family":"Micoulaud-Franchi","given":"Jean Arthur","non-dropping-particle":"","parse-names":false,"suffix":""},{"dropping-particle":"","family":"Richieri","given":"Raphaelle","non-dropping-particle":"","parse-names":false,"suffix":""},{"dropping-particle":"","family":"Courtet","given":"Philippe","non-dropping-particle":"","parse-names":false,"suffix":""},{"dropping-particle":"","family":"Abbar","given":"Mocrane","non-dropping-particle":"","parse-names":false,"suffix":""},{"dropping-particle":"","family":"Roger","given":"Matthieu","non-dropping-particle":"","parse-names":false,"suffix":""},{"dropping-particle":"","family":"Leboyer","given":"Marion","non-dropping-particle":"","parse-names":false,"suffix":""},{"dropping-particle":"","family":"Boyer","given":"Laurent","non-dropping-particle":"","parse-names":false,"suffix":""}],"container-title":"Psychopharmacology","id":"ITEM-1","issue":"18","issued":{"date-parts":[["2014"]]},"page":"3663-3676","publisher":"Springer Verlag","title":"Ketamine administration in depressive disorders: A systematic review and meta-analysis","type":"article","volume":"231"},"uris":["http://www.mendeley.com/documents/?uuid=4a6b3fa1-88ff-4cdb-b7ec-29db535ac7c0","http://www.mendeley.com/documents/?uuid=f5b78d0a-0abe-4830-a118-56b24e49a932"]}],"mendeley":{"formattedCitation":"[155]","plainTextFormattedCitation":"[155]","previouslyFormattedCitation":"(15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rost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17/S1041610218001564","ISSN":"1741203X","PMID":"30479241","abstract":"To review the effectiveness of non-pharmacological interventions in older adults with depression or anxiety and comorbidities affecting functioning.Design: Systematic review and meta-analysis of randomized controlled trials, including searches of 10 databases (inception-Jul 2017).Setting: Home/community.Participants: People aged 60 and over experiencing functional difficulties from physical or cognitive comorbidities and have symptoms or a diagnosis of depression and/or anxiety.Interventions: Non-pharmacological interventions targeted at depression/anxiety.Measurements: We extracted outcome data on depressive symptoms, quality of life, functioning, and service use. We used random effects meta-analysis to pool study data where possible. Two authors assessed the risk of bias using the Cochrane Risk of Bias tool.Results: We identified 14 eligible trials including 2099 randomized participants and two subgroup analyses. Problem-solving therapy (PST) reduced short-term clinician-rated depressive symptoms (n = 5 trials, mean difference in Hamilton Depression Rating Scale score -4.94 [95% CI -7.90 to -1.98]) but not remission, with limited evidence for effects on functioning and quality of life. There was limited high-quality evidence for other intervention types. Collaborative care did not appear to affect depressive symptoms, functioning, or quality of life; and had mixed evidence for effects upon remission. No intervention consistently affected service use, but trials were limited by small sample sizes and short follow-up periods. No anxiety interventions were identified.Conclusion: PST may reduce depressive symptoms post-intervention in older people with depression and functional impairments. Collaborative care appears to have few effects in this population. Future research needs to assess cost-effectiveness, long-term outcomes, and anxiety interventions for this population.","author":[{"dropping-particle":"","family":"Frost","given":"Rachael","non-dropping-particle":"","parse-names":false,"suffix":""},{"dropping-particle":"","family":"Bauernfreund","given":"Yehudit","non-dropping-particle":"","parse-names":false,"suffix":""},{"dropping-particle":"","family":"Walters","given":"Kate","non-dropping-particle":"","parse-names":false,"suffix":""}],"container-title":"International Psychogeriatrics","id":"ITEM-1","issue":"8","issued":{"date-parts":[["2019","8","1"]]},"page":"1121-1136","publisher":"Cambridge University Press","title":"Non-pharmacological interventions for depression/anxiety in older adults with physical comorbidities affecting functioning: Systematic review and meta-analysis","type":"article","volume":"31"},"uris":["http://www.mendeley.com/documents/?uuid=37c87e1e-5f89-3cde-9190-50e624441ad5"]}],"mendeley":{"formattedCitation":"[156]","plainTextFormattedCitation":"[156]","previouslyFormattedCitation":"(15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u 2015</w:t>
            </w:r>
            <w:r>
              <w:fldChar w:fldCharType="begin"/>
            </w:r>
            <w:r>
              <w:rPr>
                <w:sz w:val="18"/>
                <w:szCs w:val="18"/>
                <w:rFonts w:cs="Times New Roman" w:ascii="Times New Roman" w:hAnsi="Times New Roman"/>
                <w:color w:val="000000"/>
                <w:lang w:val="en-GB" w:eastAsia="en-US"/>
              </w:rPr>
              <w:instrText xml:space="preserve">ADDIN CSL_CITATION {"citationItems":[{"id":"ITEM-1","itemData":{"DOI":"10.1007/s00213-014-3633-z","ISSN":"14322072","PMID":"24871704","abstract":"Objective: This meta-analysis assessed the efficacy and safety of 5 mg/day vortioxetine compared to placebo for adult major depressive disorder. Methods: We performed a meta-analysis of the double-blind, randomized, controlled clinical trials involving 5 mg/day vortioxetine in adult patients with major depressive disorder published on PubMed, EBSCO, and PsycINFO, and the Clinical Trials databases were searched from 2000 through October 2013. The abstracts for the Annual Meetings of the American Psychiatric Association (APA) and previous reviews were searched to identify additional studies. Results were expressed with odds ratios (ORs) with their 95 % confidence interval (CI). The effect size (ES) for the four studies was derived by computing the standardized mean difference (SMD). The data were pooled with a random effects model. Results: Five RCTs met the selection criteria. Results of the meta-analysis showed the following: (1) The treatment response of 5 mg/day vortioxetine group was greater than placebo group (OR=1.84, 95 % CI=1.16-2.93, Z=2.59, P=0.010), and there was a significant antidepressant effect of vortioxetine (ES=2.98, P=0.001). However, there was no significant difference in remission (OR=1.47, 95%CI=0.95-2.30, Z=1.71, P=0.090). (2) The common adverse effects included nausea, dizziness, headache, dry mouth, and diarrhea. There was a significant difference for nausea between the two groups (OR=3.01, 95 % CI=2.22-4.09, Z=7.08, P=0.00001), but no significant differences were observed for the other four adverse effects. Conclusions: For the treatment of major depressive disorder, our results show that a dose of 5 mg/day vortioxetine was more effective, but more easily induced nausea, compared to placebo.","author":[{"dropping-particle":"","family":"Fu","given":"Jie","non-dropping-particle":"","parse-names":false,"suffix":""},{"dropping-particle":"","family":"Chen","given":"Yangmei","non-dropping-particle":"","parse-names":false,"suffix":""}],"container-title":"Psychopharmacology","id":"ITEM-1","issue":"1","issued":{"date-parts":[["2015"]]},"page":"7-16","publisher":"Springer Verlag","title":"The efficacy and safety of 5 mg/d Vortioxetine compared to placebo for major depressive disorder: A meta-analysis","type":"article-journal","volume":"232"},"uris":["http://www.mendeley.com/documents/?uuid=ad2a2058-061a-3162-bf1f-1cbe001c0849"]}],"mendeley":{"formattedCitation":"[157]","plainTextFormattedCitation":"[157]","previouslyFormattedCitation":"(15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urukawa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16/S2215-0366(19)30217-2","ISSN":"22150374","PMID":"31178367","abstract":"Background: Depression is the single largest contributor to non-fatal health loss worldwide. Second-generation antidepressants are the first-line option for pharmacological management of depression. Optimising their use is crucial in reducing the burden of depression; however, debate about their dose dependency and their optimal target dose is ongoing. We have aimed to summarise the currently available best evidence to inform this clinical question. Methods: We did a systematic review and dose-response meta-analysis of double-blind, randomised controlled trials that examined fixed doses of five selective serotonin reuptake inhibitors (SSRIs; citalopram, escitalopram, fluoxetine, paroxetine, and sertraline), venlafaxine, or mirtazapine in the acute treatment of adults (aged 18 years or older) with major depression, identified from the Cochrane Central Register of Controlled Trials, CINAHL, Embase, LILACS, MEDLINE, PsycINFO, AMED, PSYNDEX, websites of drug licensing agencies and pharmaceutical companies, and trial registries. We imposed no language restrictions, and the search was updated until Jan 8, 2016. Doses of SSRIs were converted to fluoxetine equivalents. Trials of antidepressants for patients with depression and a serious concomitant physical illness were excluded. The main outcomes were efficacy (treatment response defined as 50% or greater reduction in depression severity), tolerability (dropouts due to adverse effects), and acceptability (dropouts for any reasons), all after a median of 8 weeks of treatment (range 4–12 weeks). We used a random-effects, dose-response meta-analysis model with flexible splines for SSRIs, venlafaxine, and mirtazapine. Findings: 28 554 records were identified through our search (24 524 published and 4030 unpublished records). 561 published and 121 unpublished full-text records were assessed for eligibility, and 77 studies were included (19 364 participants; mean age 42·5 years, SD 11·0; 7156 [60·9%] of 11 749 reported were women). For SSRIs (99 treatment groups), the dose-efficacy curve showed a gradual increase up to doses between 20 mg and 40 mg fluoxetine equivalents, and a flat to decreasing trend through the higher licensed doses up to 80 mg fluoxetine equivalents. Dropouts due to adverse effects increased steeply through the examined range. The relationship between the dose and dropouts for any reason indicated optimal acceptability for the SSRIs in the lower licensed range between 20 mg and 40 mg fluoxetine …","author":[{"dropping-particle":"","family":"Furukawa","given":"Toshi A.","non-dropping-particle":"","parse-names":false,"suffix":""},{"dropping-particle":"","family":"Cipriani","given":"Andrea","non-dropping-particle":"","parse-names":false,"suffix":""},{"dropping-particle":"","family":"Cowen","given":"Philip J.","non-dropping-particle":"","parse-names":false,"suffix":""},{"dropping-particle":"","family":"Leucht","given":"Stefan","non-dropping-particle":"","parse-names":false,"suffix":""},{"dropping-particle":"","family":"Egger","given":"Matthias","non-dropping-particle":"","parse-names":false,"suffix":""},{"dropping-particle":"","family":"Salanti","given":"Georgia","non-dropping-particle":"","parse-names":false,"suffix":""}],"container-title":"The Lancet Psychiatry","id":"ITEM-1","issue":"7","issued":{"date-parts":[["2019","7"]]},"page":"601-609","publisher":"Elsevier Ltd","title":"Optimal dose of selective serotonin reuptake inhibitors, venlafaxine, and mirtazapine in major depression: a systematic review and dose-response meta-analysis","type":"article-journal","volume":"6"},"uris":["http://www.mendeley.com/documents/?uuid=5450845b-2b01-4ef8-b368-902df3274eaf","http://www.mendeley.com/documents/?uuid=0f6efe48-2387-42d1-ab84-c0b7493a1dc4"]}],"mendeley":{"formattedCitation":"[158]","plainTextFormattedCitation":"[158]","previouslyFormattedCitation":"(15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Gartlehner 2009</w:t>
            </w:r>
            <w:r>
              <w:fldChar w:fldCharType="begin"/>
            </w:r>
            <w:r>
              <w:rPr>
                <w:sz w:val="18"/>
                <w:szCs w:val="18"/>
                <w:rFonts w:cs="Times New Roman" w:ascii="Times New Roman" w:hAnsi="Times New Roman"/>
                <w:color w:val="000000"/>
                <w:lang w:val="en-GB" w:eastAsia="en-US"/>
              </w:rPr>
              <w:instrText xml:space="preserve">ADDIN CSL_CITATION {"citationItems":[{"id":"ITEM-1","itemData":{"DOI":"10.2165/11318930-000000000-00000","ISSN":"01145916","PMID":"19916583","abstract":"Background: Second-generation antidepressants dominate the management of patients with major depressive disorder (MDD). Evidence on the general and comparative benefits and harms is still accruing. Objective: To systematically review the general and comparative efficacy and safety of duloxetine for the treatment of acute-phase MDD in adults. Data Sources: We conducted a search of MEDLINE, Embase, PsychLit, The Cochrane Library, and the International Pharmaceutical Abstracts from 1980 to July 2009, as well as manually searching reference lists of pertinent review articles and exploring the Center for Drug Evaluation and Research database to identify unpublished research. Study Selection: For efficacy, randomized controlled trials (RCTs) comparing duloxetine with placebo or second-generation antidepressants were included. For safety, both experimental and observational studies were eligible. Data Extraction: Abstracts and full-text articles were independently reviewed by two people, one investigator extracted relevant data, and a senior reviewer checked data for completeness and accuracy. Results: We included 36 experimental and observational studies and, where sufficient data were available,meta-analyses of RCTs were conducted. Findings indicated that duloxetine is an effective treatment option for acute-phase MDD, with a tolerability profile similar to other second-generation antidepressants. No substantial differences in efficacy and safety appear to exist when duloxetine is compared with other second-generation antidepressants. Overall, about 40% of patients treated with duloxetine achieved remission. Compared with other treatments, duloxetine had frequently higher rates of nausea, vomiting and dry mouth; however, these differences did not lead to higher discontinuation rates compared with selective serotonin reuptake inhibitors as a class. There is insufficient evidence to draw conclusions about rare but severe adverse events. Conclusions: Current evidence does not warrant the choice of duloxetine over other second-generation antidepressants based on greater efficacy or safety for patients with acute-phase MDD with or without accompanying symptoms such as pain. © 2009 Adis Data Information BV. All rights reserved.","author":[{"dropping-particle":"","family":"Gartlehner","given":"Gerald","non-dropping-particle":"","parse-names":false,"suffix":""},{"dropping-particle":"","family":"Thaler","given":"Kylie","non-dropping-particle":"","parse-names":false,"suffix":""},{"dropping-particle":"","family":"Hansen","given":"Richard A.","non-dropping-particle":"","parse-names":false,"suffix":""},{"dropping-particle":"","family":"Gaynes","given":"Bradley N.","non-dropping-particle":"","parse-names":false,"suffix":""}],"container-title":"Drug Safety","id":"ITEM-1","issue":"12","issued":{"date-parts":[["2009"]]},"page":"1159-1173","title":"The general and comparative efficacy and safety of duloxetine in major depressive disorder: A systematic review and meta-analysis","type":"article-journal","volume":"32"},"uris":["http://www.mendeley.com/documents/?uuid=fc7cc37e-5a3f-3b09-96e8-90fa7fb4f7d0"]}],"mendeley":{"formattedCitation":"[159]","plainTextFormattedCitation":"[159]","previouslyFormattedCitation":"(15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5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ellis 2012</w:t>
            </w:r>
            <w:r>
              <w:fldChar w:fldCharType="begin"/>
            </w:r>
            <w:r>
              <w:rPr>
                <w:sz w:val="18"/>
                <w:szCs w:val="18"/>
                <w:rFonts w:cs="Times New Roman" w:ascii="Times New Roman" w:hAnsi="Times New Roman"/>
                <w:color w:val="000000"/>
                <w:lang w:val="en-GB" w:eastAsia="en-US"/>
              </w:rPr>
              <w:instrText xml:space="preserve">ADDIN CSL_CITATION {"citationItems":[{"id":"ITEM-1","itemData":{"DOI":"10.1016/j.amjcard.2012.06.021","ISSN":"18791913","PMID":"22835411","abstract":"Heart disease is a major cause of hospitalization and is associated with greater impairment than arthritis, diabetes mellitus, or lung disease. Depression is prevalent and a serious co-morbidity in heart disease with negative consequences including higher levels of chronic physical illness, decreased psychological well-being, and increased health care costs. The objective of the study was to examine with meta-analysis the impact of community-based cardiac rehabilitation (CR) treatment on depression outcomes in older adults. Randomized controlled trials comparing patients (&lt;64 years old) receiving CR to cardiac controls were considered. Meta-analyses were based on 18 studies that met inclusion criteria, comprising 1,926 treatment participants and 1,901 controls. Effect sizes (ESs) ranged from -0.39 (in favor of control group) to 1.09 (in favor of treatment group). Mean weighted ES was 0.28, and 11 studies showed positive ESs. Meta-analysis suggests that most CR programs delivered in the home can significantly mitigate depression symptoms. Tailored interventions combined with psychosocial interventions are likely to be more effective in decreasing depression in older adults with heart disease than usual care. © 2012 Elsevier Inc. All rights reserved.","author":[{"dropping-particle":"","family":"Gellis","given":"Zvi D.","non-dropping-particle":"","parse-names":false,"suffix":""},{"dropping-particle":"","family":"Kang-Yi","given":"Christina","non-dropping-particle":"","parse-names":false,"suffix":""}],"container-title":"American Journal of Cardiology","id":"ITEM-1","issue":"9","issued":{"date-parts":[["2012","10","1"]]},"page":"1219-1224","publisher":"Elsevier Inc.","title":"Meta-analysis of the effect of cardiac rehabilitation interventions on depression outcomes in adults 64 years of age and older","type":"article-journal","volume":"110"},"uris":["http://www.mendeley.com/documents/?uuid=da6ea9d4-802b-3331-85da-65b15783097a"]}],"mendeley":{"formattedCitation":"[160]","plainTextFormattedCitation":"[160]","previouslyFormattedCitation":"(16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Ghanei 2016</w:t>
            </w:r>
            <w:r>
              <w:fldChar w:fldCharType="begin"/>
            </w:r>
            <w:r>
              <w:rPr>
                <w:sz w:val="18"/>
                <w:szCs w:val="18"/>
                <w:rFonts w:cs="Times New Roman" w:ascii="Times New Roman" w:hAnsi="Times New Roman"/>
                <w:color w:val="000000"/>
                <w:lang w:val="en-US" w:eastAsia="en-US"/>
              </w:rPr>
              <w:instrText xml:space="preserve">ADDIN CSL_CITATION {"citationItems":[{"id":"ITEM-1","itemData":{"DOI":"10.5812/ircmj.26523","ISSN":"2074-1804","PMID":"27621928","abstract":"CONTEXT Several studies have been conducted on the relationship between depression and metabolic syndrome, which have had conflicting results. The purpose of this study was a meta-analysis of studies that have examined the relationship between these two variables. EVIDENCE ACQUISITION This meta-analysis systematically reviewed the relationship between depression and metabolic syndrome. Scientific databases including IranMedex, SID, Magiran, Scopus, PubMed, Google Scholar, and Science Direct were searched and 17 articles were extracted from 2000 to 2014. Selected studies data were analyzed using meta-analysis and random effects model. Heterogeneity between the studies was examined using I2. Data were analyzed using STATA software version 12.1. RESULTS Seventeen studies were analyzed with a sample size of 31880 people. Analysis by the type of studies showed that the relationship between the two variables in cross-sectional studies (OR = 1.51, CI 95% = 1.36 - 1.68) and cohort studies (OR = 1.6, CI 95% = 1.23 - 2.08) was significant. In general, the heterogeneity test results among the studies was not significant (P for heterogeneity = 0.08, I(2) = 39.8%). CONCLUSIONS There is a relationship between depression and metabolic syndrome.","author":[{"dropping-particle":"","family":"Ghanei Gheshlagh","given":"Reza","non-dropping-particle":"","parse-names":false,"suffix":""},{"dropping-particle":"","family":"Parizad","given":"Naser","non-dropping-particle":"","parse-names":false,"suffix":""},{"dropping-particle":"","family":"Sayehmiri","given":"Kourosh","non-dropping-particle":"","parse-names":false,"suffix":""}],"container-title":"Iranian Red Crescent medical journal","id":"ITEM-1","issue":"6","issued":{"date-parts":[["2016","6","1"]]},"page":"e26523","publisher":"Kowsar Medical Publishing Company","title":"The Relationship Between Depression and Metabolic Syndrome: Systematic Review and Meta-Analysis Study.","type":"article-journal","volume":"18"},"uris":["http://www.mendeley.com/documents/?uuid=a1f357a1-23e7-32c8-8ceb-02ce4efab3b1"]}],"mendeley":{"formattedCitation":"[161]","plainTextFormattedCitation":"[161]","previouslyFormattedCitation":"(16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6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ibbons 2012</w:t>
            </w:r>
            <w:r>
              <w:fldChar w:fldCharType="begin"/>
            </w:r>
            <w:r>
              <w:rPr>
                <w:sz w:val="18"/>
                <w:szCs w:val="18"/>
                <w:rFonts w:cs="Times New Roman" w:ascii="Times New Roman" w:hAnsi="Times New Roman"/>
                <w:color w:val="000000"/>
                <w:lang w:val="en-GB" w:eastAsia="en-US"/>
              </w:rPr>
              <w:instrText xml:space="preserve">ADDIN CSL_CITATION {"citationItems":[{"id":"ITEM-1","itemData":{"DOI":"10.1001/archgenpsychiatry.2011.2044","ISSN":"0003990X","PMID":"22393205","abstract":"Context: Some meta-analyses suggest that efficacy of antidepressants for major depression is overstated and limited to severe depression. Objective: To determine the short-term efficacy of antidepressants for treating major depressive disorder in youth, adult, and geriatric populations. Data Sources: Reanalysis of all intent-to-treat person-level longitudinal data during the first 6 weeks of treatment of major depressive disorder from 12 adult, 4 geriatric, and 4 youth randomized controlled trials of fluoxetine hydrochloride and 21 adult trials of venlafaxine hydrochloride. Study Selection: All sponsor-conducted randomized controlled trials of fluoxetine and venlafaxine. Data Extraction: Children's Depression Rating Scale-Revised scores (youth population), Hamilton Depression Rating Scale scores (adult and geriatric populations), and estimated response and remission rates at 6 weeks were analyzed for 2635 adults, 960 geriatric patients, and 708 youths receiving fluoxetine and for 2421 adults receiving immediate-release venlafaxine and 2461 adults receiving extended-release venlafaxine. Data Synthesis: Patients in all age and drug groups had significantly greater improvement relative to control patients receiving placebo. The differential rate of improvement was largest for adults receiving fluoxetine (34.6% greater than those receiving placebo). Youths had the largest treated vs control difference in response rates (24.1%) and remission rates (30.1%), with adult differences generally in the 15.6% (remission) to 21.4% (response) range. Geriatric patients had the smallest drug-placebo differences, an 18.5% greater rate of improvement, 9.9% for response and 6.5% for remission. Immediate-release venlafaxine produced larger effects than extended-release venlafaxine. Baseline severity could not be shown to affect symptom reduction. Conclusions: To our knowledge, this is the first research synthesis in this area to use complete longitudinal person-level data from a large set of published and unpublished studies. The results do not support previous findings that antidepressants show little benefit except for severe depression. The antidepressants fluoxetine and venlafaxine are efficacious for major depressive disorder in all age groups, although more so in youths and adults compared with geriatric patients. Baseline severity was not significantly related to degree of treatment advantage over placebo.","author":[{"dropping-particle":"","family":"Gibbons","given":"Robert D.","non-dropping-particle":"","parse-names":false,"suffix":""},{"dropping-particle":"","family":"Hur","given":"Kwan","non-dropping-particle":"","parse-names":false,"suffix":""},{"dropping-particle":"","family":"Brown","given":"C. Hendricks","non-dropping-particle":"","parse-names":false,"suffix":""},{"dropping-particle":"","family":"Davis","given":"John M.","non-dropping-particle":"","parse-names":false,"suffix":""},{"dropping-particle":"","family":"Mann","given":"J. John","non-dropping-particle":"","parse-names":false,"suffix":""}],"container-title":"Archives of General Psychiatry","id":"ITEM-1","issue":"6","issued":{"date-parts":[["2012","6"]]},"page":"572-579","title":"Benefits from antidepressants: Synthesis of 6-week patient-level outcomes from double-blind placebo-controlled randomized trials of fluoxetine and venlafaxine","type":"article-journal","volume":"69"},"uris":["http://www.mendeley.com/documents/?uuid=64712edf-a006-3183-acaf-d20102e2c5f6"]}],"mendeley":{"formattedCitation":"[162]","plainTextFormattedCitation":"[162]","previouslyFormattedCitation":"(16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ill 2000</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1312","ISSN":"1469-493X","PMID":"10796770","abstract":"OBJECTIVES To determine whether antidepressants are clinically effective and acceptable for the treatment of depression in people who also have a physical illness. SEARCH STRATEGY Medline, Cochrane Library Trials Register and Cochrane Depression and Neurosis Group Trials Register were all systematically searched, supplemented by hand searches of two journals and reference searching. SELECTION CRITERIA All relevant randomised trials comparing any antidepressant drug (as defined in the British National Formulary) with placebo or no treatment, in patients of either sex over 16, who have been diagnosed as depressed by any criterion, and have a specified physical disorder (for example cancer, myocardial infarction). \"Functional\" disorders where there is no generally agreed physical pathology (e.g. irritable bowel syndrome) were excluded. The main outcome measures are numbers of individuals who recover/improve at the end of the trial and, as a proxy for treatment acceptability, numbers who complete treatment. DATA COLLECTION AND ANALYSIS Data was extracted independently by the reviewers onto data collection forms and differences settled by discussion. MAIN RESULTS 18 studies were included, covering 838 patients with a range of physical diseases (cancer 2, diabetes 1, head injury 1, heart 1, HIV 5, lung 1, multiple sclerosis 1, renal 1, stroke 3, mixed 2). Depression was diagnosed clinically in 3 studies, otherwise by structured interview or checklist. Only 5 studies described how they performed randomisation. 1 study compared drug with no treatment, and the rest with placebo: all of the latter said they were double blind. 6 studies used SSRIs, 3 atypical antidepressants, and the remainder tricyclics. Patients treated with antidepressants were significantly more likely to improve than those given placebo (13 studies, OR 0.37, 95% CI 0.27-0.51) or no treatment (1 study, OR 3.45, 95% CI 11.1-1.10). About 4 patients would need to be treated with antidepressants to produce one recovery from depression which would not have occurred had they been given placebo (NNT 4.2, 95% CI 3.2-6.4). Most antidepressants (tricyclics and SSRIs together, 15 trials ) produced a small but significant increase in dropout (OR 1.66, 95% CI 1.14-2.40. NNH 9.8, 95% CI 5.4-42.9). The \"atypical\" antidepressant mianserinproduced significantly less dropout than placebo. Only 2 studies used numerical scales designed to measure effects on function and quality of life; in HIV (Karnofsky scale), …","author":[{"dropping-particle":"","family":"Gill","given":"D","non-dropping-particle":"","parse-names":false,"suffix":""},{"dropping-particle":"","family":"Hatcher","given":"S","non-dropping-particle":"","parse-names":false,"suffix":""}],"container-title":"The Cochrane database of systematic reviews","id":"ITEM-1","issue":"2","issued":{"date-parts":[["2000","8"]]},"page":"CD001312","publisher":"John Wiley &amp; Sons, Ltd","title":"Antidepressants for depression in people with physical illness.","type":"article-journal"},"uris":["http://www.mendeley.com/documents/?uuid=9fe37c2a-063f-4ab9-8d41-b39cd2b72618","http://www.mendeley.com/documents/?uuid=f181c0af-21da-4838-b8ca-ed76919ee0b5"]}],"mendeley":{"formattedCitation":"[163]","plainTextFormattedCitation":"[163]","previouslyFormattedCitation":"(16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Glue 2015</w:t>
            </w:r>
            <w:r>
              <w:fldChar w:fldCharType="begin"/>
            </w:r>
            <w:r>
              <w:rPr>
                <w:sz w:val="18"/>
                <w:szCs w:val="18"/>
                <w:rFonts w:cs="Times New Roman" w:ascii="Times New Roman" w:hAnsi="Times New Roman"/>
                <w:color w:val="000000"/>
                <w:lang w:val="en-GB" w:eastAsia="en-US"/>
              </w:rPr>
              <w:instrText xml:space="preserve">ADDIN CSL_CITATION {"citationItems":[{"id":"ITEM-1","itemData":{"DOI":"10.1177/0004867415614109","ISSN":"14401614","PMID":"26546499","abstract":"Objectives: Recent network meta-analyses of drug treatments for acute mania have only evaluated the efficacy and acceptability of individual drug treatments. The relative efficacy and acceptability of combined drug treatment has not been assessed. Methods: Double-blind drug trials in acute mania were identified using a systematic search strategy. We recorded numbers of patients enrolled, endpoints for efficacy (changes in mania rating scales, numbers of responders) and acceptability (numbers of dropouts) and treatment administered (categorized as antipsychotic, mood stabilizer, combined antipsychotic/mood stabilizer or placebo). Data were analyzed using a random effects frequentist network meta-analysis. Results: All three drug categories were more effective than placebo. Antipsychotics and combined antipsychotic/mood stabilizer were significantly more effective than mood stabilizers for changes in mania rating scales. Combined antipsychotic/mood stabilizer was significantly more effective than mood stabilizers and antipsychotics for responder rate. Dropout rates were significantly lower for antipsychotics compared with placebo and mood stabilizers. Combined antipsychotic/mood stabilizer had the highest probability of being the best treatment based on change in mania rating scales (96.1% for all mania scales; 85.5% for Young Mania Rating Scale), and 99.3% for being the best treatment for responders. Antipsychotics had 82.0% probability as the best treatment to minimize dropouts. Conclusion: Combined antipsychotic/mood stabilizer appears to have efficacy advantages over antipsychotic or mood stabilizer monotherapy in acute mania, and should be considered as first line therapy.","author":[{"dropping-particle":"","family":"Glue","given":"Paul","non-dropping-particle":"","parse-names":false,"suffix":""},{"dropping-particle":"","family":"Herbison","given":"Peter","non-dropping-particle":"","parse-names":false,"suffix":""}],"container-title":"Australian and New Zealand Journal of Psychiatry","id":"ITEM-1","issue":"12","issued":{"date-parts":[["2015","12","1"]]},"page":"1215-1220","publisher":"Taylor and Francis Ltd","title":"Comparative efficacy and acceptability of combined antipsychotics and mood stabilizers versus individual drug classes for acute mania: Network meta-analysis","type":"article","volume":"49"},"uris":["http://www.mendeley.com/documents/?uuid=1e4676fa-ee07-3d2e-ab24-e7bd5bf963fc"]}],"mendeley":{"formattedCitation":"[164]","plainTextFormattedCitation":"[164]","previouslyFormattedCitation":"(16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ong 2015</w:t>
            </w:r>
            <w:r>
              <w:fldChar w:fldCharType="begin"/>
            </w:r>
            <w:r>
              <w:rPr>
                <w:sz w:val="18"/>
                <w:szCs w:val="18"/>
                <w:rFonts w:cs="Times New Roman" w:ascii="Times New Roman" w:hAnsi="Times New Roman"/>
                <w:color w:val="000000"/>
                <w:lang w:val="en-GB" w:eastAsia="en-US"/>
              </w:rPr>
              <w:instrText xml:space="preserve">ADDIN CSL_CITATION {"citationItems":[{"id":"ITEM-1","itemData":{"DOI":"10.1186/s12888-015-0393-1","ISSN":"1471244X","PMID":"25652267","abstract":"Background: Prenatal depression can negatively affect the physical and mental health of both mother and fetus. The aim of this study was to determine the effectiveness of yoga as an intervention in the management of prenatal depression. Methods: A systematic review and meta-analysis of randomized controlled trials (RCTs) was conducted by searching PubMed, Embase, the Cochrane Library and PsycINFO from all retrieved articles describing such trials up to July 2014. Results: Six RCTs were identified in the systematic search. The sample consisted of 375 pregnant women, most of whom were between 20 and 40 years of age. The diagnoses of depression were determined by their scores on Structured Clinical Interview for DSM-IV and the Center for Epidemiological Studies Depression Scale. When compared with comparison groups (e.g., standard prenatal care, standard antenatal exercises, social support, etc.), the level of depression statistically significantly reduced in yoga groups (standardized mean difference [SMD], -0.59; 95% confidence interval [CI], -0.94 to -0.25; p = 0.0007). One subgroup analysis revealed that both the levels of depressive symptoms in prenatally depressed women (SMD, -0.46; CI, -0.90 to -0.03; p = 0.04) and non-depressed women (SMD, -0.87; CI, -1.22 to -0.52; p &lt; 0.00001) were statistically significantly lower in yoga group than that in control group. There were two kinds of yoga: the physical-exercise-based yoga and integrated yoga, which, besides physical exercises, included pranayama, meditation or deep relaxation. Therefore, the other subgroup analysis was conducted to estimate effects of the two kinds of yoga on prenatal depression. The results showed that the level of depression was significantly decreased in the integrated yoga group (SMD, -0.79; CI, -1.07 to -0.51; p &lt; 0.00001) but not significantly reduced in physical-exercise-based yoga group (SMD, -0.41; CI, -1.01 to -0.18; p = 0.17). Conclusions: Prenatal yoga intervention in pregnant women may be effective in partly reducing depressive symptoms.","author":[{"dropping-particle":"","family":"Gong","given":"Hong","non-dropping-particle":"","parse-names":false,"suffix":""},{"dropping-particle":"","family":"Ni","given":"Chenxu","non-dropping-particle":"","parse-names":false,"suffix":""},{"dropping-particle":"","family":"Shen","given":"Xiaoliang","non-dropping-particle":"","parse-names":false,"suffix":""},{"dropping-particle":"","family":"Wu","given":"Tengyun","non-dropping-particle":"","parse-names":false,"suffix":""},{"dropping-particle":"","family":"Jiang","given":"Chunlei","non-dropping-particle":"","parse-names":false,"suffix":""}],"container-title":"BMC Psychiatry","id":"ITEM-1","issue":"1","issued":{"date-parts":[["2015","2","15"]]},"publisher":"BioMed Central Ltd.","title":"Yoga for prenatal depression: A systematic review and meta-analysis","type":"article-journal","volume":"15"},"uris":["http://www.mendeley.com/documents/?uuid=3a8b5292-89a4-3ac1-8311-35721107182e"]}],"mendeley":{"formattedCitation":"[165]","plainTextFormattedCitation":"[165]","previouslyFormattedCitation":"(16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ordon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01/jamapsychiatry.2018.0572","ISSN":"2168622X","PMID":"29800984","abstract":"IMPORTANCE The physical benefits of resistance exercise training (RET) are well documented, but less is known regarding the association of RET with mental health outcomes. To date, no quantitative synthesis of the antidepressant effects of RET has been conducted. OBJECTIVES To estimate the association of efficacy of RET with depressive symptoms and determine the extent to which logical, theoretical, and/or prior empirical variables are associated with depressive symptoms and whether the association of efficacy of RET with depressive symptoms accounts for variability in the overall effect size. DATA SOURCES Articles published before August 2017, located using Google Scholar, MEDLINE, PsycINFO, PubMed, and Web of Science. STUDY SELECTION Randomized clinical trials included randomization to RET (n = 947) or a nonactive control condition (n = 930). DATA EXTRACTION AND SYNTHESIS Hedges d effect sizes were computed and random-effects models were used for all analyses. Meta-regression was conducted to quantify the potential moderating influence of participant and trial characteristics. MAIN OUTCOMES AND MEASURES Randomized clinical trials used validated measures of depressive symptoms assessed at baseline and midintervention and/or postintervention. Four primary moderators were selected a priori to provide focused research hypotheses about variation in effect size: total volume of prescribed RET, whether participants were healthy or physically or mentally ill, whether or not allocation and/or assessment were blinded, and whether or not the RET intervention resulted in a significant improvement in strength. RESULTS Fifty-four effects were derived from 33 randomized clinical trials involving 1877 participants. Resistance exercise training was associated with a significant reduction in depressive symptoms with a moderate-sized mean effect Δ of 0.66 (95% CI, 0.48-0.83; z = 7.35; P &lt; .001). Significant heterogeneity was indicated (total Q = 216.92, df = 53; P &lt; .001; I 2 = 76.0% [95% CI, 72.7%-79.0%]), and sampling error accounted for 32.9% of observed variance. The number needed to treat was 4. Total volume of prescribed RET, participant health status, and strength improvements were not significantly associated with the antidepressant effect of RET. However, smaller reductions in depressive symptoms were derived from randomized clinical trials with blinded allocation and/or assessment. CONCLUSIONS AND RELEVANCE Resistance exercise training significantly reduced de…","author":[{"dropping-particle":"","family":"Gordon","given":"Brett R.","non-dropping-particle":"","parse-names":false,"suffix":""},{"dropping-particle":"","family":"McDowell","given":"Cillian P.","non-dropping-particle":"","parse-names":false,"suffix":""},{"dropping-particle":"","family":"Hallgren","given":"Mats","non-dropping-particle":"","parse-names":false,"suffix":""},{"dropping-particle":"","family":"Meyer","given":"Jacob D.","non-dropping-particle":"","parse-names":false,"suffix":""},{"dropping-particle":"","family":"Lyons","given":"Mark","non-dropping-particle":"","parse-names":false,"suffix":""},{"dropping-particle":"","family":"Herring","given":"Matthew P.","non-dropping-particle":"","parse-names":false,"suffix":""}],"container-title":"JAMA Psychiatry","id":"ITEM-1","issue":"6","issued":{"date-parts":[["2018","6","1"]]},"page":"566-576","publisher":"American Medical Association","title":"Association of efficacy of resistance exercise training with depressive symptoms meta-analysis and meta-regression: Analysis of randomized clinical trials","type":"article-journal","volume":"75"},"uris":["http://www.mendeley.com/documents/?uuid=63b6823e-e1e9-3f39-94a2-1987bbef2d58"]}],"mendeley":{"formattedCitation":"[166]","plainTextFormattedCitation":"[166]","previouslyFormattedCitation":"(16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oss 2013</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13r08560","ISSN":"1555-2101","PMID":"24330897","abstract":"OBJECTIVE Current pharmacologic treatments for a depressive episode in unipolar major depressive disorder (MDD) and bipolar depression are limited by low rates of remission. Residual symptoms include a persistent low mood and neurovegetative symptoms such as fatigue. The objective of this study was to examine the efficacy and tolerability of augmentation of first-line therapies with the novel stimulant-like agent modafinil in MDD and bipolar depression. DATA SOURCES MEDLINE/PubMed, PsycINFO, 1980-April 2013 were searched using the following terms: (modafinil or armodafinil) and (depressi* or depressed or major depressive disorder or major depression or unipolar or bipolar or dysthymi*). Inclusion criteria were as follows: randomized controlled trial (RCT) design, sample comprising adult patients (18-65 years) with unipolar or bipolar depression, diagnosis according to DSM-IV, ICD-10, or other well-recognized criteria, modafinil or armodafinil given as augmentation therapy in at least 1 arm of the trial, and publication in English in a peer-reviewed journal. STUDY SELECTION Double-blind, randomized, placebo-controlled clinical trials of adjunctive treatment with modafinil or armodafinil of standard treatment for depressive episodes in MDD and bipolar depression were selected. DATA EXTRACTION Two independent appraisers assessed the eligibility of the trials. A random-effects meta-analysis with DerSimonian-Laird method was used. Moderator effects were evaluated by meta-regression. RESULTS Data from 6 RCTs, with a total of 910 patients with MDD or bipolar depression, consisting of 4 MDD RCTs (n = 568) and 2 bipolar depression RCTs (n = 342) were analyzed. The meta-analysis revealed significant effects of modafinil on improvements in overall depression scores (point estimate = -0.35; 95% CI, -0.61 to -0.10) and remission rates (odds ratio = 1.61; 95% CI, 1.04 to 2.49). The treatment effects were evident in both MDD and bipolar depression, with no difference between disorders. Modafinil showed a significant positive effect on fatigue symptoms (95% CI, -0.42 to -0.05). The adverse events were no different from placebo. CONCLUSIONS Modafinil is an effective augmentation strategy for acute depressive episodes, including for symptoms of fatigue, in both unipolar and bipolar disorders.","author":[{"dropping-particle":"","family":"Goss","given":"Alexander J","non-dropping-particle":"","parse-names":false,"suffix":""},{"dropping-particle":"","family":"Kaser","given":"Muzaffer","non-dropping-particle":"","parse-names":false,"suffix":""},{"dropping-particle":"","family":"Costafreda","given":"Sergi G","non-dropping-particle":"","parse-names":false,"suffix":""},{"dropping-particle":"","family":"Sahakian","given":"Barbara J","non-dropping-particle":"","parse-names":false,"suffix":""},{"dropping-particle":"","family":"Fu","given":"Cynthia H Y","non-dropping-particle":"","parse-names":false,"suffix":""}],"container-title":"The Journal of clinical psychiatry","id":"ITEM-1","issue":"11","issued":{"date-parts":[["2013","11"]]},"page":"1101-7","publisher":"Physicians Postgraduate Press Inc.","title":"Modafinil augmentation therapy in unipolar and bipolar depression: a systematic review and meta-analysis of randomized controlled trials.","type":"article-journal","volume":"74"},"uris":["http://www.mendeley.com/documents/?uuid=f782f28a-4fd9-31dd-a962-8b993ab729ee"]}],"mendeley":{"formattedCitation":"[167]","plainTextFormattedCitation":"[167]","previouslyFormattedCitation":"(16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rosso 2014</w:t>
            </w:r>
            <w:r>
              <w:fldChar w:fldCharType="begin"/>
            </w:r>
            <w:r>
              <w:rPr>
                <w:sz w:val="18"/>
                <w:szCs w:val="18"/>
                <w:rFonts w:cs="Times New Roman" w:ascii="Times New Roman" w:hAnsi="Times New Roman"/>
                <w:color w:val="000000"/>
                <w:lang w:val="en-GB" w:eastAsia="en-US"/>
              </w:rPr>
              <w:instrText xml:space="preserve">ADDIN CSL_CITATION {"citationItems":[{"id":"ITEM-1","itemData":{"DOI":"10.1371/journal.pone.0096905","ISSN":"19326203","PMID":"24805797","abstract":"Background: Despite omega-3 polyunsaturated fatty acids (PUFA) supplementation in depressed patients have been suggested to improve depressive symptomatology, previous findings are not univocal. Objectives: To conduct an updated meta-analysis of randomized controlled trials (RCTs) of omega-3 PUFA treatment of depressive disorders, taking into account the clinical differences among patients included in the studies. Methods: A search on MEDLINE, EMBASE, PsycInfo, and the Cochrane Database of RCTs using omega-3 PUFA on patients with depressive symptoms published up to August 2013 was performed. Standardized mean difference in clinical measure of depression severity was primary outcome. Type of omega-3 used (particularly eicosapentaenoic acid [EPA] and docosahexaenoic acid [DHA]) and omega-3 as mono- or adjuvant therapy was also examined. Meta-regression analyses assessed the effects of study size, baseline depression severity, trial duration, dose of omega-3, and age of patients. Results: Meta-analysis of 11 and 8 trials conducted respectively on patients with a DSM-defined diagnosis of major depressive disorder (MDD) and patients with depressive symptomatology but no diagnosis of MDD demonstrated significant clinical benefit of omega-3 PUFA treatment compared to placebo (standardized difference in random-effects model 0.56 SD [95% CI: 0.20, 0.92] and 0.22 SD [95% CI: 0.01, 0.43], respectively; pooled analysis was 0.38 SD [95% CI: 0.18, 0.59]). Use of mainly EPA within the preparation, rather than DHA, influenced final clinical efficacy. Significant clinical efficacy had the use of omega-3 PUFA as adjuvant rather than mono-therapy. No relation between efficacy and study size, baseline depression severity, trial duration, age of patients, and study quality was found. Omega-3 PUFA resulted effective in RCTs on patients with bipolar disorder, whereas no evidence was found for those exploring their efficacy on depressive symptoms in young populations, perinatal depression, primary disease other than depression and healthy subjects. Conclusions: The use of omega-3 PUFA is effective in patients with diagnosis of MDD and on depressive patients without diagnosis of MDD. © 2014 Grosso et al.","author":[{"dropping-particle":"","family":"Grosso","given":"Giuseppe","non-dropping-particle":"","parse-names":false,"suffix":""},{"dropping-particle":"","family":"Pajak","given":"Andrzej","non-dropping-particle":"","parse-names":false,"suffix":""},{"dropping-particle":"","family":"Marventano","given":"Stefano","non-dropping-particle":"","parse-names":false,"suffix":""},{"dropping-particle":"","family":"Castellano","given":"Sabrina","non-dropping-particle":"","parse-names":false,"suffix":""},{"dropping-particle":"","family":"Galvano","given":"Fabio","non-dropping-particle":"","parse-names":false,"suffix":""},{"dropping-particle":"","family":"Bucolo","given":"Claudio","non-dropping-particle":"","parse-names":false,"suffix":""},{"dropping-particle":"","family":"Drago","given":"Filippo","non-dropping-particle":"","parse-names":false,"suffix":""},{"dropping-particle":"","family":"Caraci","given":"Filippo","non-dropping-particle":"","parse-names":false,"suffix":""}],"container-title":"PLoS ONE","id":"ITEM-1","issue":"5","issued":{"date-parts":[["2014","5","7"]]},"publisher":"Public Library of Science","title":"Role of omega-3 fatty acids in the treatment of depressive disorders: A comprehensive meta-analysis of randomized clinical trials","type":"article-journal","volume":"9"},"uris":["http://www.mendeley.com/documents/?uuid=6d539401-9c6a-3b2e-8e3c-bc4e20e79666"]}],"mendeley":{"formattedCitation":"[168]","plainTextFormattedCitation":"[168]","previouslyFormattedCitation":"(16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6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Guo 2019</w:t>
            </w:r>
            <w:r>
              <w:fldChar w:fldCharType="begin"/>
            </w:r>
            <w:r>
              <w:rPr>
                <w:sz w:val="18"/>
                <w:szCs w:val="18"/>
                <w:rFonts w:cs="Times New Roman" w:ascii="Times New Roman" w:hAnsi="Times New Roman"/>
                <w:color w:val="000000"/>
                <w:lang w:val="en-US" w:eastAsia="en-US"/>
              </w:rPr>
              <w:instrText xml:space="preserve">ADDIN CSL_CITATION {"citationItems":[{"id":"ITEM-1","itemData":{"DOI":"10.3390/ijerph16050826","ISSN":"16604601","PMID":"30866431","abstract":"This current meta-analysis review was conducted to examine the effectiveness of Qigong-based therapy on individuals with major depressive disorder. Six electronic databases (PubMed, PsycINFO, Cochrane Library, and Web of Science, Chinese National Knowledge Infrastructure, and Wangfang) were employed to retrieve potential articles that were randomized controlled trials. The synthesized effect sizes (Hedges’ g) were computerized to explore the effectiveness of Qigong-based therapy. Additionally, a moderator analysis was performed based on the control type. The pooled results indicated that Qigong-based therapy has a significant benefit on depression severity (Hedges’ g = −0.64, 95% CI −0.92 to −0.35, p &lt; 0. 001, I2= 41.73%). Specifically, Qigong led to significantly reduced depression as compared to the active control groups (Hedges’ g = −0.47, 95% CI −0.81 to −0.12, p = 0.01, I2= 22.75%) and the passive control groups (Hedges’ g = −0.80, 95% CI −1.23 to −0.37, p &lt; 0.01, I2= 48.07%), respectively. For studies which reported categorical outcomes, Qigong intervention showed significantly improved treatment response rates (OR = 4.38, 95% CI 1.26 to 15.23, p = 0.02) and remission rates (OR = 8.52, 95% CI 1.91 to 37.98, p = 0.005) in comparison to the waitlist control group. Conclusions: Qigong-based exercises may be effective for alleviating depression symptoms in individuals with major depressive disorder. Future well-designed, randomized, controlled trials with large sample sizes are needed to confirm these findings. View Full-Text.","author":[{"dropping-particle":"","family":"Guo","given":"Lijuan","non-dropping-particle":"","parse-names":false,"suffix":""},{"dropping-particle":"","family":"Kong","given":"Zhaowei","non-dropping-particle":"","parse-names":false,"suffix":""},{"dropping-particle":"","family":"Zhang","given":"Yanjie","non-dropping-particle":"","parse-names":false,"suffix":""}],"container-title":"International Journal of Environmental Research and Public Health","id":"ITEM-1","issue":"5","issued":{"date-parts":[["2019","3","1"]]},"publisher":"MDPI AG","title":"Qigong-based therapy for treating adults with major depressive disorder: A meta-analysis of randomized controlled trials","type":"article","volume":"16"},"uris":["http://www.mendeley.com/documents/?uuid=af39ac15-3d6d-39af-9535-190882cbe66d"]}],"mendeley":{"formattedCitation":"[169]","plainTextFormattedCitation":"[169]","previouslyFormattedCitation":"(16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6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Gutsmiedl 2020</w:t>
            </w:r>
            <w:r>
              <w:fldChar w:fldCharType="begin"/>
            </w:r>
            <w:r>
              <w:rPr>
                <w:sz w:val="18"/>
                <w:szCs w:val="18"/>
                <w:rFonts w:cs="Times New Roman" w:ascii="Times New Roman" w:hAnsi="Times New Roman"/>
                <w:color w:val="000000"/>
                <w:lang w:val="en-GB" w:eastAsia="en-US"/>
              </w:rPr>
              <w:instrText xml:space="preserve">ADDIN CSL_CITATION {"citationItems":[{"id":"ITEM-1","itemData":{"DOI":"10.1186/s12888-020-02514-2","ISSN":"1471244X","PMID":"32131786","abstract":"Background: Depression is one of the leading causes of the global burden of disease, and it has particularly negative consequences for elderly patients. Antidepressants are the most frequently used treatment. We present the first single-group meta-analysis examining: 1) the response rates of elderly patients to antidepressants, and 2) the determinants of antidepressants response in this population. Methods: We searched multiple databases for randomized controlled trials on antidepressants in the elderly with major depressive disorder above 65 years (last search: December 2017). Response was defined as 50% improvement on validated rating scales. We extracted response rates from studies and imputed the missing ones with a validated method. Data were pooled in a single-group meta-analysis. Additionally, several potential moderators of response to antidepressants were examined by subgroup and meta-regression analyses. Results: We included 44 studies with a total of 6373 participants receiving antidepressants. On average, 50.7% of the patients reached a reduction of at least 50% on the Hamilton Depression Scale (HAMD). Subgroup and meta-regression analyses revealed a better response to treatment for patients in antidepressant-controlled trials compared to placebo-controlled trials. Mean age, study duration, percentage of woman, severity of illness at baseline, dose of antidepressants in fluoxetine equivalents, year of publication, setting (in- or out-patients), antidepressant groups (SSRI, TCA, SSNRI, α2-antagonist, SNRI, MAO-inhibitor), ITT (intention-to-treat) analysis vs completer analysis, sponsorship and overall risk of bias were not significant moderators of response. Conclusions: Our findings suggest an improvement in symptoms can be found in about 50% of the elderly with major depressive disorder treated with antidepressants.","author":[{"dropping-particle":"","family":"Gutsmiedl","given":"Katharina","non-dropping-particle":"","parse-names":false,"suffix":""},{"dropping-particle":"","family":"Krause","given":"Marc","non-dropping-particle":"","parse-names":false,"suffix":""},{"dropping-particle":"","family":"Bighelli","given":"Irene","non-dropping-particle":"","parse-names":false,"suffix":""},{"dropping-particle":"","family":"Schneider-Thoma","given":"Johannes","non-dropping-particle":"","parse-names":false,"suffix":""},{"dropping-particle":"","family":"Leucht","given":"Stefan","non-dropping-particle":"","parse-names":false,"suffix":""}],"container-title":"BMC Psychiatry","id":"ITEM-1","issue":"1","issued":{"date-parts":[["2020","3","4"]]},"publisher":"BioMed Central Ltd.","title":"How well do elderly patients with major depressive disorder respond to antidepressants: A systematic review and single-group meta-analysis","type":"article-journal","volume":"20"},"uris":["http://www.mendeley.com/documents/?uuid=de06a96b-4c6b-3b5c-80f2-aed202770e4d"]}],"mendeley":{"formattedCitation":"[170]","plainTextFormattedCitation":"[170]","previouslyFormattedCitation":"(17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Hayes 2015</w:t>
            </w:r>
            <w:r>
              <w:fldChar w:fldCharType="begin"/>
            </w:r>
            <w:r>
              <w:rPr>
                <w:sz w:val="18"/>
                <w:szCs w:val="18"/>
                <w:rFonts w:cs="Times New Roman" w:ascii="Times New Roman" w:hAnsi="Times New Roman"/>
                <w:color w:val="000000"/>
                <w:lang w:val="en-GB" w:eastAsia="en-US"/>
              </w:rPr>
              <w:instrText xml:space="preserve">ADDIN CSL_CITATION {"citationItems":[{"id":"ITEM-1","itemData":{"DOI":"10.1111/acps.12408","ISSN":"16000447","PMID":"25735195","abstract":"Objective: To review and complete meta-analysis of studies estimating standardised mortality ratios (SMRs) in bipolar affective disorder (BPAD) for all-cause and cause-specific mortalities. Method: Cause-specific mortality was grouped into natural and unnatural causes. These subgroups were further divided into circulatory, respiratory, neoplastic and infectious causes, and suicide and other violent deaths. Summary SMRs were calculated using random-effects meta-analysis. Heterogeneity was examined via subgroup analysis and meta-regression. Results: Systematic searching found 31 studies meeting inclusion criteria. Summary SMR for all-cause mortality = 2.05 (95% CI 1.89-2.23), but heterogeneity was high (I2 = 96.2%). This heterogeneity could not be accounted for by date of publication, cohort size, mid-decade of data collection, population type or geographical region. Unnatural death summary SMR = 7.42 (95% CI 6.43-8.55) and natural death = 1.64 (95% CI 1.47-1.83). Specifically, suicide SMR = 14.44 (95% CI 12.43-16.78), other violent death SMR = 3.68 (95% CI 2.77-4.90), deaths from circulatory disease = 1.73 (95% CI 1.54-1.94), respiratory disease = 2.92 (95% CI 2.00-4.23), infection = 2.25 (95% CI 1.70-3.00) and neoplasm = 1.14 (95% CI 1.10-1.21). Conclusion: Despite considerable heterogeneity, all summary SMR estimates and a large majority of individual studies showed elevated mortality in BPAD compared to the general population. This was true for all causes of mortality studied.","author":[{"dropping-particle":"","family":"Hayes","given":"J. F.","non-dropping-particle":"","parse-names":false,"suffix":""},{"dropping-particle":"","family":"Miles","given":"J.","non-dropping-particle":"","parse-names":false,"suffix":""},{"dropping-particle":"","family":"Walters","given":"K.","non-dropping-particle":"","parse-names":false,"suffix":""},{"dropping-particle":"","family":"King","given":"M.","non-dropping-particle":"","parse-names":false,"suffix":""},{"dropping-particle":"","family":"Osborn","given":"D. P.J.","non-dropping-particle":"","parse-names":false,"suffix":""}],"container-title":"Acta Psychiatrica Scandinavica","id":"ITEM-1","issue":"6","issued":{"date-parts":[["2015","6","1"]]},"page":"417-425","publisher":"Blackwell Publishing Ltd","title":"A systematic review and meta-analysis of premature mortality in bipolar affective disorder","type":"article-journal","volume":"131"},"uris":["http://www.mendeley.com/documents/?uuid=21f7f7b9-9328-3e36-9afd-d625adf34106"]}],"mendeley":{"formattedCitation":"[171]","plainTextFormattedCitation":"[171]","previouslyFormattedCitation":"(17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Holvast 2017</w:t>
            </w:r>
            <w:r>
              <w:fldChar w:fldCharType="begin"/>
            </w:r>
            <w:r>
              <w:rPr>
                <w:sz w:val="18"/>
                <w:szCs w:val="18"/>
                <w:rFonts w:cs="Times New Roman" w:ascii="Times New Roman" w:hAnsi="Times New Roman"/>
                <w:color w:val="000000"/>
                <w:lang w:val="en-GB" w:eastAsia="en-US"/>
              </w:rPr>
              <w:instrText xml:space="preserve">ADDIN CSL_CITATION {"citationItems":[{"id":"ITEM-1","itemData":{"DOI":"10.1371/journal.pone.0184666","ISSN":"19326203","PMID":"28938015","abstract":"Background: Late-life depression is most often treated in primary care, and it usually coincides with chronic somatic diseases. Given that antidepressants contribute to polypharmacy in these patients, and potentially to interactions with other drugs, non-pharmacological treatments are essential. In this systematic review and meta-analysis, we aimed to present an overview of the non-pharmacological treatments available in primary care for late-life depression. Method: The databases of PubMed, PsychINFO, and the Cochrane Central Register of Controlled Trials were systematically searched in January 2017 with combinations of MeSH-terms and free text words for “general practice,” “older adults,” “depression,” and “non-pharmacological treatment”. All studies with empirical data concerning adults aged 60 years or older were included, and the results were stratified by primary care, and community setting. We narratively reviewed the results and performed a meta-analysis on cognitive behavioral therapy in the primary care setting. Results: We included 11 studies conducted in primary care, which covered the following five treatment modalities: cognitive behavioral therapy, exercise, problem-solving therapy, behavioral activation, and bright-light therapy. Overall, the meta-analysis showed a small effect for cognitive behavioral therapy, with one study also showing that bright-light therapy was effective. Another 18 studies, which evaluated potential non-pharmacological interventions in the community suitable for implementation, indicated that bibliotherapy, life-review, problem-solving therapy, and cognitive behavioral therapy were effective at short-term follow-up. Discussion: We conclude that the effects of several treatments are promising, but need to be replicated before they can be implemented more widely in primary care. Although more treatment modalities were effective in a community setting, more research is needed to investigate whether these treatments are also applicable in primary care. Trial registration: PROSPERO CRD42016038442.","author":[{"dropping-particle":"","family":"Holvast","given":"Floor","non-dropping-particle":"","parse-names":false,"suffix":""},{"dropping-particle":"","family":"Massoudi","given":"Btissame","non-dropping-particle":"","parse-names":false,"suffix":""},{"dropping-particle":"","family":"Oude Voshaar","given":"Richard C.","non-dropping-particle":"","parse-names":false,"suffix":""},{"dropping-particle":"","family":"Verhaak","given":"Peter F.M.","non-dropping-particle":"","parse-names":false,"suffix":""}],"container-title":"PLoS ONE","id":"ITEM-1","issue":"9","issued":{"date-parts":[["2017","9","1"]]},"publisher":"Public Library of Science","title":"Non-pharmacological treatment for depressed older patients in primary care: A systematic review and meta-analysis","type":"article","volume":"12"},"uris":["http://www.mendeley.com/documents/?uuid=8e8bb298-7097-3145-9177-67fa115569a0"]}],"mendeley":{"formattedCitation":"[172]","plainTextFormattedCitation":"[172]","previouslyFormattedCitation":"(17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Hudson 2005</w:t>
            </w:r>
            <w:r>
              <w:fldChar w:fldCharType="begin"/>
            </w:r>
            <w:r>
              <w:rPr>
                <w:sz w:val="18"/>
                <w:szCs w:val="18"/>
                <w:rFonts w:cs="Times New Roman" w:ascii="Times New Roman" w:hAnsi="Times New Roman"/>
                <w:color w:val="000000"/>
                <w:lang w:val="en-GB" w:eastAsia="en-US"/>
              </w:rPr>
              <w:instrText xml:space="preserve">ADDIN CSL_CITATION {"citationItems":[{"id":"ITEM-1","itemData":{"DOI":"10.1002/hup.696","ISSN":"08856222","PMID":"15912562","abstract":"Objective: To examine the safety and tolerability of the antidepressant duloxetine across multiple studies for major depressive disorder (MDD). Method: Safety data were integrated from the acute phases of eight double-blind, placebo-controlled trials in which patients were randomized to duloxetine (40-120 mg/d; n = 1139) or placebo (n = 777) for up to 9 weeks. This data set included all acute-phase clinical trials that formed the basis of the New Drug Application (United States) or European Union submission package for duloxetine in the treatment of MDD. Two studies included continuation phases in which acute treatment responders received duloxetine or placebo for an additional 26 weeks. Safety assessments included serious adverse event reports, rates of discontinuation, spontaneously reported treatment-emergent adverse events, changes in vital signs and laboratory values, and electrocardiograms. Results: The rates of serious adverse events for duloxetine- and placebo-treated patients were 0.3% and 0.6%, respectively (p = 0.282). Adverse events led to discontinuation in 9.7% of duloxetine-treated patients, compared with 4.2% of patients receiving placebo (p &lt; 0.001). Treatment-emergent adverse events with an incidence for duloxetine ≥ 5.0% and significantly greater than placebo were nausea, dry mouth, constipation, insomnia, dizziness, fatigue, somnolence, increased sweating and decreased appetite. Mean changes in blood pressure and heart rate were small, and the incidence of increases above normal ranges was low. Duloxetine-treated patients had a mean decrease in weight of 0.5 kg compared with an increase of 0.2 kg for patients receiving placebo (p &lt; 0.001). No significant differences were found between duloxetine and placebo in the incidence of potentially clinically significant laboratory values at anytime while on treatment. Conclusion: These results are consistent with those obtained previously from smaller pooled data sets, and suggest that duloxetine is safe and well tolerated in patients with MDD. Copyright © 2005 John Wiley &amp; Sons, Ltd.","author":[{"dropping-particle":"","family":"Hudson","given":"James I.","non-dropping-particle":"","parse-names":false,"suffix":""},{"dropping-particle":"","family":"Wohlreich","given":"Madelaine M.","non-dropping-particle":"","parse-names":false,"suffix":""},{"dropping-particle":"","family":"Kajdasz","given":"Daniel K.","non-dropping-particle":"","parse-names":false,"suffix":""},{"dropping-particle":"","family":"Mallinckrodt","given":"Craig H.","non-dropping-particle":"","parse-names":false,"suffix":""},{"dropping-particle":"","family":"Watkin","given":"John G.","non-dropping-particle":"","parse-names":false,"suffix":""},{"dropping-particle":"V.","family":"Martynov","given":"Oleg","non-dropping-particle":"","parse-names":false,"suffix":""}],"container-title":"Human Psychopharmacology","id":"ITEM-1","issue":"5","issued":{"date-parts":[["2005","7"]]},"page":"327-341","publisher":"Hum Psychopharmacol","title":"Safety and tolerability of duloxetine in the treatment of major depressive disorder: Analysis of pooled data from eight placebo-controlled clinical trials","type":"article","volume":"20"},"uris":["http://www.mendeley.com/documents/?uuid=0b047b3a-d3d4-3c7d-a872-0b7595a0ba77"]}],"mendeley":{"formattedCitation":"[173]","plainTextFormattedCitation":"[173]","previouslyFormattedCitation":"(17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Huguet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16/j.jad.2018.02.073","ISSN":"15732517","PMID":"29649708","abstract":"Background: Behavioral activation (BA) is an evidence-based treatment for depression which has attracted interest and started to accumulate evidence for other conditions when delivered face-to-face. Due to its parsimoniousness, it is suitable to be delivered via the Internet. The goal of this systematic review and meta-analysis was to examine evidence from randomized controlled trials (RCTs) to determine the efficacy of Internet-based BA and assess the quality of this evidence. Methods: Studies were identified from electronic databases (EMBASE, ISI Web of Knowledge, Medline, CINHAL, PsychINFO, Cochrane) and reference lists of included studies. Two reviewers independently screened articles for inclusion and extracted data. They assessed the quality of evidence for each outcome using The Grading of Recommendations Assessment, Development and Evaluation framework. Results: Nine RCTs on different forms of depression were included with 2157 adult participants. Random effects meta-analyses showed that in non-clinical settings, guided Internet-based BA was non-inferior to other forms of behavioral therapy and mindfulness (mainly very low to low quality evidence) and superior to physical activity (very low quality evidence), psychoeducation/treatment as usual (moderate quality evidence) and waitlist (low quality evidence) at reducing depression and anxiety outcomes at post-treatment and short follow-up. Limitations: The poor quality of some of the findings means that results should be cautiously interpreted. Conclusions: Evidence for the efficacy of Internet-based BA as a treatment for depression is promising. However, high quality studies with longer follow-ups are needed to increase confidence in findings and determine its efficacy in clinical settings and other conditions.","author":[{"dropping-particle":"","family":"Huguet","given":"Anna","non-dropping-particle":"","parse-names":false,"suffix":""},{"dropping-particle":"","family":"Miller","given":"Alyssa","non-dropping-particle":"","parse-names":false,"suffix":""},{"dropping-particle":"","family":"Kisely","given":"Steve","non-dropping-particle":"","parse-names":false,"suffix":""},{"dropping-particle":"","family":"Rao","given":"Sanjay","non-dropping-particle":"","parse-names":false,"suffix":""},{"dropping-particle":"","family":"Saadat","given":"Nelda","non-dropping-particle":"","parse-names":false,"suffix":""},{"dropping-particle":"","family":"McGrath","given":"Patrick J.","non-dropping-particle":"","parse-names":false,"suffix":""}],"container-title":"Journal of Affective Disorders","id":"ITEM-1","issued":{"date-parts":[["2018","8","1"]]},"page":"27-38","publisher":"Elsevier B.V.","title":"A systematic review and meta-analysis on the efficacy of Internet-delivered behavioral activation","type":"article","volume":"235"},"uris":["http://www.mendeley.com/documents/?uuid=3230a106-0200-37da-a175-121985d0647c"]}],"mendeley":{"formattedCitation":"[174]","plainTextFormattedCitation":"[174]","previouslyFormattedCitation":"(17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Iovieno 2011</w:t>
            </w:r>
            <w:r>
              <w:fldChar w:fldCharType="begin"/>
            </w:r>
            <w:r>
              <w:rPr>
                <w:sz w:val="18"/>
                <w:szCs w:val="18"/>
                <w:rFonts w:cs="Times New Roman" w:ascii="Times New Roman" w:hAnsi="Times New Roman"/>
                <w:color w:val="000000"/>
                <w:lang w:val="en-GB" w:eastAsia="en-US"/>
              </w:rPr>
              <w:instrText xml:space="preserve">ADDIN CSL_CITATION {"citationItems":[{"id":"ITEM-1","itemData":{"DOI":"10.1097/YIC.0b013e328340775e","ISSN":"02681315","PMID":"20962663","abstract":"The objective of this study is to assess whether the antidepressants are effective in treating major depressive disorder (MDD) in patients with a co-morbid axis-III disorder, and to compare the relative efficacy (vs. placebo) of antidepressants between these patients and those enrolled in general MDD trials. Medline/Pubmed publication databases were searched. We selected for randomized, double-blind, placebo-controlled trials of antidepressants for MDD, whether conducted in a general population, or in populations with an axis-III disorder. Antidepressants were more effective than placebo in patients with axis-III disorders overall [risk ratio for response (RR)=1.42, P&lt;0.0001], as well as specifically for post-stroke (RR=1.43, P=0.04), human-immunodeficiency virus positive or acquired immunodeficiency syndrome (RR=1.66, P=0.005), but not cancer patients (RR=1.26, P=0.19). There was a trend for higher placebo response rates in studies, which did (41.2%) versus those which did not (37.7%) select for axis-III disorders (P=0.06), and significantly higher antidepressant response rates in studies which did (57.4%) versus those which did not (53.5%) select for axis-III disorders (P=0.01). Antidepressants are effective for MDD in patients who present with co-morbid axis-III disorders and as effective (vs. placebo) in this population as they are in the general MDD population. Higher general response rates observed in the co-morbid MDD population are intriguing, and require replication. © 2011 Wolters Kluwer Health | Lippincott Williams &amp; Wilkins.","author":[{"dropping-particle":"","family":"Iovieno","given":"Nadia","non-dropping-particle":"","parse-names":false,"suffix":""},{"dropping-particle":"","family":"Tedeschini","given":"Enrico","non-dropping-particle":"","parse-names":false,"suffix":""},{"dropping-particle":"","family":"Ameral","given":"Victoria E.","non-dropping-particle":"","parse-names":false,"suffix":""},{"dropping-particle":"","family":"Rigatelli","given":"Marco","non-dropping-particle":"","parse-names":false,"suffix":""},{"dropping-particle":"","family":"Papakostas","given":"George I.","non-dropping-particle":"","parse-names":false,"suffix":""}],"container-title":"International Clinical Psychopharmacology","id":"ITEM-1","issue":"2","issued":{"date-parts":[["2011","3"]]},"page":"69-74","title":"Antidepressants for major depressive disorder in patients with a co-morbid axis-III disorder: A meta-analysis of patient characteristics and placebo response rates in randomized controlled trials","type":"article","volume":"26"},"uris":["http://www.mendeley.com/documents/?uuid=4bdd6f32-c2e3-3000-a076-fabd7e8bccea"]}],"mendeley":{"formattedCitation":"[175]","plainTextFormattedCitation":"[175]","previouslyFormattedCitation":"(17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Jakubovski 2016</w:t>
            </w:r>
            <w:r>
              <w:fldChar w:fldCharType="begin"/>
            </w:r>
            <w:r>
              <w:rPr>
                <w:sz w:val="18"/>
                <w:szCs w:val="18"/>
                <w:rFonts w:cs="Times New Roman" w:ascii="Times New Roman" w:hAnsi="Times New Roman"/>
                <w:color w:val="000000"/>
                <w:lang w:val="en-GB" w:eastAsia="en-US"/>
              </w:rPr>
              <w:instrText xml:space="preserve">ADDIN CSL_CITATION {"citationItems":[{"id":"ITEM-1","itemData":{"DOI":"10.1176/appi.ajp.2015.15030331","ISSN":"15357228","PMID":"26552940","abstract":"Objective: Previous studies suggested that the treatment response to selective serotonin reuptake inhibitors (SSRIs) in major depressive disorder follows a flat response curve within the therapeutic dose range. The present study was designed to clarify the relationship between dosage and treatment response in major depressive disorder. Method: The authors searched PubMed for randomized placebo-controlled trials examining the efficacy of SSRIs for treating adults with major depressive disorder. Trialswere also required to assess improvement in depression severity at multiple time points. Additional data were collected on treatment response and all-cause and side effect-related discontinuation. All medication doses were transformed into imipramine-equivalent doses. The longitudinal data were analyzed with a mixed-regression model. Endpoint and tolerability analyses were analyzed using meta-regression and stratified sub group analysis by predefined SSRI dose categories in order to assess the effect of SSRI dosing on the efficacy and tolerability of SSRIs for major depressive disorder. Results: Forty studies involving 10,039 participants were included. Longitudinal modeling (dose-by-time interaction= 0.0007,95%CI=0.0001-0.0013) and endpoint analysis (meta-regression: β=0.00053, 95% CI=0.00018-0.00088, z=2.98) demonstrated a small but statistically significant positive association between SSRI dose and efficacy. Higher doses of SSRIs were associated with an increased likelihood of dropouts due to side effects (meta-regression: β=0.00207, 95% CI=0.00071-0.00342, z=2.98) and decreased likelihood of all-cause dropout (meta-regression: β=-0.00093, 95% CI=-0.00165 to 20.00021, z=22.54). Conclusions: Higher doses of SSRIs appear slightly more effective in major depressive disorder. This benefit appears to plateau at around 250 mg of imipramine equivalents (50 mg of fluoxetine). The slightly increased benefits of SSRIs at higher doses are somewhat offset by decreased tolerability at high doses.","author":[{"dropping-particle":"","family":"Jakubovski","given":"Ewgeni","non-dropping-particle":"","parse-names":false,"suffix":""},{"dropping-particle":"","family":"Varigonda","given":"Anjali L.","non-dropping-particle":"","parse-names":false,"suffix":""},{"dropping-particle":"","family":"Freemantle","given":"Nicholas","non-dropping-particle":"","parse-names":false,"suffix":""},{"dropping-particle":"","family":"Taylor","given":"Matthew J.","non-dropping-particle":"","parse-names":false,"suffix":""},{"dropping-particle":"","family":"Bloch","given":"Michael H.","non-dropping-particle":"","parse-names":false,"suffix":""}],"container-title":"American Journal of Psychiatry","id":"ITEM-1","issue":"2","issued":{"date-parts":[["2016","2","1"]]},"page":"174-183","publisher":"American Psychiatric Association","title":"Systematic review and meta-analysis: Dose-response relationship of selective serotonin reuptake inhibitors in major depressive disorder","type":"article","volume":"173"},"uris":["http://www.mendeley.com/documents/?uuid=ea0a0afe-e251-36ff-9241-81d12f1269e2"]}],"mendeley":{"formattedCitation":"[176]","plainTextFormattedCitation":"[176]","previouslyFormattedCitation":"(17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Javelle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93/nutrit/nuz039","ISSN":"17534887","PMID":"31504850","abstract":"Context: Serotonergic dysfunction, including reduced central serotonin levels, is associated with different psychiatric syndromes, including depression. As a serotonin precursor, 5-hydroxytryptophan has long been used as a nonpharmacological treatment for depression. Objective: A systematic review and meta-analysis was conducted to determine the antidepressant effects of 5-hydroxytryptophan in depressed patients. Data sources: MEDLINE (via PubMed) and Google Scholar were searched from inception to May 2018. Data extraction: Thirteen investigations were included in the systematic review (using PRISMA guidelines), and 7 in the full meta-analysis (pre-registered on PROSPERO: CRD42018104415). Data analysis: Analyses revealed a depression remission rate of 0.65 (95% confidence interval [CI], 0.55-0.78; remission rate [k]= 13), and this was confirmed by the questionnaire results, which revealed a large Hedges' g (1.11; 95%CI, 0.53-1.69). Methodological variability (in treatment duration, type of depression studied, experimental design, 5-hydroxytryptophan dosage) contributes to heterogeneity in the results (I2 = 76%, s2 = 0.379). In addition, the OHAT (Office of Health Assessment and Translation risk of bias rating) tool suggested that, on the whole, current studies are relatively weak (few include placebo groups). Conclusion: Further trials should overcome these limitations by using placebo-controlled studies that include patients with well-defined depression diagnoses, along with strong characterization of psychological and physiological patient characteristics.","author":[{"dropping-particle":"","family":"Javelle","given":"Florian","non-dropping-particle":"","parse-names":false,"suffix":""},{"dropping-particle":"","family":"Lampit","given":"Amit","non-dropping-particle":"","parse-names":false,"suffix":""},{"dropping-particle":"","family":"Bloch","given":"Wilhelm","non-dropping-particle":"","parse-names":false,"suffix":""},{"dropping-particle":"","family":"Haussermann","given":"Peter","non-dropping-particle":"","parse-names":false,"suffix":""},{"dropping-particle":"","family":"Johnson","given":"Sheri L.","non-dropping-particle":"","parse-names":false,"suffix":""},{"dropping-particle":"","family":"Zimmer","given":"Philipp","non-dropping-particle":"","parse-names":false,"suffix":""}],"container-title":"Nutrition Reviews","id":"ITEM-1","issue":"1","issued":{"date-parts":[["2020","1","1"]]},"page":"77-88","publisher":"Oxford University Press","title":"Effects of 5-hydroxytryptophan on distinct types of depression: A systematic review and meta-analysis","type":"article","volume":"78"},"uris":["http://www.mendeley.com/documents/?uuid=2fbf5069-60d6-3fc0-a20b-3af25ffee087"]}],"mendeley":{"formattedCitation":"[177]","plainTextFormattedCitation":"[177]","previouslyFormattedCitation":"(17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Josefsson 2014</w:t>
            </w:r>
            <w:r>
              <w:fldChar w:fldCharType="begin"/>
            </w:r>
            <w:r>
              <w:rPr>
                <w:sz w:val="18"/>
                <w:szCs w:val="18"/>
                <w:rFonts w:cs="Times New Roman" w:ascii="Times New Roman" w:hAnsi="Times New Roman"/>
                <w:color w:val="000000"/>
                <w:lang w:val="en-GB" w:eastAsia="en-US"/>
              </w:rPr>
              <w:instrText xml:space="preserve">ADDIN CSL_CITATION {"citationItems":[{"id":"ITEM-1","itemData":{"DOI":"10.1111/sms.12050","ISSN":"16000838","PMID":"23362828","abstract":"Previous meta-analyses investigating the effect of exercise on depression have included trials where the control condition has been categorized as placebo despite the fact that this particular placebo intervention (e.g., meditation, relaxation) has been recognized as having an antidepressant effect. Because meditation and mindfulness-based interventions are associated with depression reduction, it is impossible to separate the effect of the physical exercise from the meditation-related parts. The present study determined the efficacy of exercise in reducing symptoms of depression compared with no treatment, placebo conditions or usual care among clinically defined depressed adults. Of 89 retrieved studies, 15 passed the inclusion criteria of which 13 studies presented sufficient information for calculating effect sizes. The main result showed a significant large overall effect favoring exercise intervention. The effect size was even larger when only trials that had used no treatment or placebo conditions were analyzed. Nevertheless, effect size was reduced to a moderate level when only studies with high methodological quality were included in the analysis. Exercise may be recommended for people with mild and moderate depression who are willing, motivated, and physically healthy enough to engage in such a program. © 2013 John Wiley &amp; Sons A/S. Published by John Wiley &amp; Sons Ltd.","author":[{"dropping-particle":"","family":"Josefsson","given":"T.","non-dropping-particle":"","parse-names":false,"suffix":""},{"dropping-particle":"","family":"Lindwall","given":"M.","non-dropping-particle":"","parse-names":false,"suffix":""},{"dropping-particle":"","family":"Archer","given":"T.","non-dropping-particle":"","parse-names":false,"suffix":""}],"container-title":"Scandinavian Journal of Medicine and Science in Sports","id":"ITEM-1","issue":"2","issued":{"date-parts":[["2014"]]},"page":"259-272","publisher":"Blackwell Munksgaard","title":"Physical exercise intervention in depressive disorders: Meta-analysis and systematic review","type":"article","volume":"24"},"uris":["http://www.mendeley.com/documents/?uuid=4c217654-ecfe-3edf-a82f-aadc11e30841"]}],"mendeley":{"formattedCitation":"[178]","plainTextFormattedCitation":"[178]","previouslyFormattedCitation":"(17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asper 2002</w:t>
            </w:r>
            <w:r>
              <w:fldChar w:fldCharType="begin"/>
            </w:r>
            <w:r>
              <w:rPr>
                <w:sz w:val="18"/>
                <w:szCs w:val="18"/>
                <w:rFonts w:cs="Times New Roman" w:ascii="Times New Roman" w:hAnsi="Times New Roman"/>
                <w:color w:val="000000"/>
                <w:lang w:val="en-GB" w:eastAsia="en-US"/>
              </w:rPr>
              <w:instrText xml:space="preserve">ADDIN CSL_CITATION {"citationItems":[{"id":"ITEM-1","itemData":{"DOI":"10.1016/S0924-9338(02)00651-X","ISSN":"09249338","PMID":"15177089","abstract":"A meta-analysis was performed to compare the efficacy of tianeptine and selective serotonin reuptake inhibitors (SSRI) in the short-term treatment of depression. Consecutive selection and inclusion processes allowed five studies to be selected: two studies on tianeptine versus fluoxetine, two studies on tianeptine versus paroxetine, and one study on tianeptine versus sertraline. A total of 1348 patients were included in the five studies; 681 subjects received an SSRI and 667 tianeptine. A strict step-by-step methodology was applied in order to legitimize this meta-analysis and to interpret the results. Considering all the patients or those with a Montgomery-Asberg Depression Rating Scale (MADRS) inclusion score greater than 28, none of the assessed parameters (MADRS total score and responder rate) revealed any significant difference between the two treatment groups. Further analysis based on clinical global impression (CGI) items found no significant difference, except for CGI item 3 (therapeutic index), where a tendency (P=0.06 or 0.07 depending on the methodology) was found in favor of tianeptine. All in all, this study confirmed that tianeptine is at least as effective as SSRI, with a trend for a better acceptability profile in the treatment of depressed patients. © 2002 Éditions scientifiques et médicales Elsevier SAS.","author":[{"dropping-particle":"","family":"Kasper","given":"S.","non-dropping-particle":"","parse-names":false,"suffix":""},{"dropping-particle":"","family":"Olié","given":"J. P.","non-dropping-particle":"","parse-names":false,"suffix":""}],"container-title":"European Psychiatry","id":"ITEM-1","issue":"SUPPL. 3","issued":{"date-parts":[["2002"]]},"page":"331-340","publisher":"Elsevier Masson SAS","title":"A meta-analysis of randomized controlled trials of tianeptine versus SSRI in the short-term treatment of depression","type":"article-journal","volume":"17"},"uris":["http://www.mendeley.com/documents/?uuid=dd8e67c8-a11c-3887-a8ac-98b86004fcc4"]}],"mendeley":{"formattedCitation":"[179]","plainTextFormattedCitation":"[179]","previouslyFormattedCitation":"(17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7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ato 2021</w:t>
            </w:r>
            <w:r>
              <w:fldChar w:fldCharType="begin"/>
            </w:r>
            <w:r>
              <w:rPr>
                <w:sz w:val="18"/>
                <w:szCs w:val="18"/>
                <w:rFonts w:cs="Times New Roman" w:ascii="Times New Roman" w:hAnsi="Times New Roman"/>
                <w:color w:val="000000"/>
                <w:lang w:val="en-GB" w:eastAsia="en-US"/>
              </w:rPr>
              <w:instrText xml:space="preserve">ADDIN CSL_CITATION {"citationItems":[{"id":"ITEM-1","itemData":{"DOI":"10.1055/a-1330-8587","ISSN":"14390795","abstract":"Introduction There has been no consensus on whether and how long add-on drugs for augmentation therapy should be continued in the treatment of depression. Methods Double-blind randomized controlled trials that examined the effects of discontinuation of drugs used for augmentation on treatment outcomes in patients with depression were identified. Meta-analyses were performed to compare rates of study withdrawal due to any reason, study-defined relapse, and adverse events between patients who continued augmentation therapy and those who discontinued it. Results Seven studies were included (n=841 for continuing augmentation therapy; n=831 for discontinuing augmentation therapy). The rate of study withdrawal due to any reason was not significantly different between the 2 groups (risk ratio [RR]=0.86, 95% confidence interval [CI]=0.69-1.08, p=0.20). Study withdrawal due to relapse was less frequent in the continuation group than in the discontinuation group (RR=0.61, 95% CI=0.40-0.92, p=0.02); however, this statistical significance disappeared when one study using esketamine as augmentation was excluded. Analysis of the data from 5 studies that included a stabilization period before randomization found less frequent relapse in the continuation group than in the discontinuation group (RR=0.47, 95% CI=0.36-0.60, p&lt;0.01). This finding was repeated when the esketamine study was excluded. Discussion No firm conclusions could be drawn in light of the small number of studies included. Currently available evidence suggests that add-on drugs, other than esketamine, used for augmentation therapy for depression may be discontinued. This may not be the case for patients who are maintained with augmentation therapy after remission.","author":[{"dropping-particle":"","family":"Kato","given":"Hideo","non-dropping-particle":"","parse-names":false,"suffix":""},{"dropping-particle":"","family":"Koizumi","given":"Teruki","non-dropping-particle":"","parse-names":false,"suffix":""},{"dropping-particle":"","family":"Takeuchi","given":"Hiroyoshi","non-dropping-particle":"","parse-names":false,"suffix":""},{"dropping-particle":"","family":"Tani","given":"Hideaki","non-dropping-particle":"","parse-names":false,"suffix":""},{"dropping-particle":"","family":"Mimura","given":"Masaru","non-dropping-particle":"","parse-names":false,"suffix":""},{"dropping-particle":"","family":"Uchida","given":"Hiroyuki","non-dropping-particle":"","parse-names":false,"suffix":""}],"container-title":"Pharmacopsychiatry","id":"ITEM-1","issued":{"date-parts":[["2021"]]},"publisher":"Georg Thieme Verlag","title":"Effects of Discontinuation of Drugs Used for Augmentation Therapy on Treatment Outcomes in Depression: A Systematic Review and Meta-analysis","type":"article"},"uris":["http://www.mendeley.com/documents/?uuid=f5d20288-cd04-3ccb-b1f0-39941f2bcbbc"]}],"mendeley":{"formattedCitation":"[180]","plainTextFormattedCitation":"[180]","previouslyFormattedCitation":"(18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8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hanassov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02/gps.4974","ISSN":"10991166","PMID":"30247774","abstract":"Objective: To evaluate the association between selective serotonin reuptake inhibitor (SSRI) and selective serotonin and norepinephrine reuptake inhibitor (SNRI) use and risk of fractures in older adults. Methods: We systematically identified and analyzed observational studies comparing SSRI/SNRI use for depression with non-SSRI/SNRI use with a primary outcome of risk of fractures in older adults. We searched for studies in MEDLINE, PsycINFO, Embase, DARE (Database of Abstracts or Reviews of Effects), the Cochrane Library, and Web of Science clinical trial research registers from 2011 for SSRIs and 1990 for SNRIs to November 29, 2016. Results: Thirty-three studies met our inclusion criteria; 23 studies were included in meta-analysis: 9 case-control studies and 14 cohort studies. A 1.67-fold increase in the risk of fracture for SSRI users compared with nonusers was observed (relative risk 1.67, 95% CI 1.56-1.79, P =.000). The risk of fracture increases with their long-term use: within 1 year, the risk is 2.9% or 1 additional fracture in every 85 users; within 5 years, the risk is 13.4% or 1 additional fracture in every 19 users. In meta-regression, we found that the increase in risk did not differ across age groups (odds ratio = 1.006; P =.173). A limited number of studies on SNRI use and the risk of fractures prevented us from conducting a meta-analysis. Conclusions: Our systematic review showed an association between risk of fracture and the use of SSRIs, especially with increasing use. Age does not increase this risk. No such conclusions can be drawn about the effect of SNRIs on the risk of fracture because of a lack of studies.","author":[{"dropping-particle":"","family":"Khanassov","given":"Vladimir","non-dropping-particle":"","parse-names":false,"suffix":""},{"dropping-particle":"","family":"Hu","given":"Jingyi","non-dropping-particle":"","parse-names":false,"suffix":""},{"dropping-particle":"","family":"Reeves","given":"David","non-dropping-particle":"","parse-names":false,"suffix":""},{"dropping-particle":"","family":"Marwijk","given":"Harm","non-dropping-particle":"van","parse-names":false,"suffix":""}],"container-title":"International Journal of Geriatric Psychiatry","id":"ITEM-1","issue":"12","issued":{"date-parts":[["2018","12","1"]]},"page":"1688-1708","publisher":"John Wiley and Sons Ltd","title":"Selective serotonin reuptake inhibitor and selective serotonin and norepinephrine reuptake inhibitor use and risk of fractures in adults: A systematic review and meta-analysis","type":"article-journal","volume":"33"},"uris":["http://www.mendeley.com/documents/?uuid=e6fcf977-e82f-3b4b-ac4e-88ad887bdb76"]}],"mendeley":{"formattedCitation":"[181]","plainTextFormattedCitation":"[181]","previouslyFormattedCitation":"(18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8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w:t>
            </w:r>
            <w:r>
              <w:rPr>
                <w:rFonts w:cs="Times New Roman" w:ascii="Times New Roman" w:hAnsi="Times New Roman"/>
                <w:color w:val="000000"/>
                <w:sz w:val="18"/>
                <w:szCs w:val="18"/>
              </w:rPr>
              <w:t>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Kishimoto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7/S0033291716000064","ISSN":"14698978","PMID":"26867988","abstract":"Background Ketamine and non-ketamine N-methyl-d-aspartate receptor antagonists (NMDAR antagonists) recently demonstrated antidepressant efficacy for the treatment of refractory depression, but effect sizes, trajectories and possible class effects are unclear. Method We searched PubMed/PsycINFO/Web of Science/clinicaltrials.gov until 25 August 2015. Parallel-group or cross-over randomized controlled trials (RCTs) comparing single intravenous infusion of ketamine or a non-ketamine NMDAR antagonist v. placebo/pseudo-placebo in patients with major depressive disorder (MDD) and/or bipolar depression (BD) were included in the analyses. Hedges' g and risk ratios and their 95% confidence intervals (CIs) were calculated using a random-effects model. The primary outcome was depressive symptom change. Secondary outcomes included response, remission, all-cause discontinuation and adverse effects. Results A total of 14 RCTs (nine ketamine studies: n = 234; five non-ketamine NMDAR antagonist studies: n = 354; MDD = 554, BD = 34), lasting 10.0 ± 8.8 days, were meta-analysed. Ketamine reduced depression significantly more than placebo/pseudo-placebo beginning at 40 min, peaking at day 1 (Hedges' g = -1.00, 95% CI -1.28 to -0.73, p &lt; 0.001), and loosing superiority by days 10-12. Non-ketamine NMDAR antagonists were superior to placebo only on days 5-8 (Hedges' g = -0.37, 95% CI -0.66 to -0.09, p = 0.01). Compared with placebo/pseudo-placebo, ketamine led to significantly greater response (40 min to day 7) and remission (80 min to days 3-5). Non-ketamine NMDAR antagonists achieved greater response at day 2 and days 3-5. All-cause discontinuation was similar between ketamine (p = 0.34) or non-ketamine NMDAR antagonists (p = 0.94) and placebo. Although some adverse effects were more common with ketamine/NMDAR antagonists than placebo, these were transient and clinically insignificant. Conclusions A single infusion of ketamine, but less so of non-ketamine NMDAR antagonists, has ultra-rapid efficacy for MDD and BD, lasting for up to 1 week. Development of easy-to-administer, repeatedly given NMDAR antagonists without risk of brain toxicity is of critical importance.","author":[{"dropping-particle":"","family":"Kishimoto","given":"T.","non-dropping-particle":"","parse-names":false,"suffix":""},{"dropping-particle":"","family":"Chawla","given":"J. M.","non-dropping-particle":"","parse-names":false,"suffix":""},{"dropping-particle":"","family":"Hagi","given":"K.","non-dropping-particle":"","parse-names":false,"suffix":""},{"dropping-particle":"","family":"Zarate","given":"C. A.","non-dropping-particle":"","parse-names":false,"suffix":""},{"dropping-particle":"","family":"Kane","given":"J. M.","non-dropping-particle":"","parse-names":false,"suffix":""},{"dropping-particle":"","family":"Bauer","given":"M.","non-dropping-particle":"","parse-names":false,"suffix":""},{"dropping-particle":"","family":"Correll","given":"C. U.","non-dropping-particle":"","parse-names":false,"suffix":""}],"container-title":"Psychological Medicine","id":"ITEM-1","issue":"7","issued":{"date-parts":[["2016","5","1"]]},"page":"1459-1472","publisher":"Cambridge University Press","title":"Single-dose infusion ketamine and non-ketamine N-methyl-d-aspartate receptor antagonists for unipolar and bipolar depression: A meta-analysis of efficacy, safety and time trajectories","type":"article-journal","volume":"46"},"uris":["http://www.mendeley.com/documents/?uuid=24171fb9-fe26-3fb3-af6e-0cf60ef27669"]}],"mendeley":{"formattedCitation":"[182]","plainTextFormattedCitation":"[182]","previouslyFormattedCitation":"(18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18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ishita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02/gps.4621","ISSN":"10991166","PMID":"27862293","abstract":"Objectives: The aim of this study is to review the effectiveness of third wave mindfulness-based cognitive behavioral therapies (CBTs) for depressive or anxiety symptomatology in older adults across a wide range of physical and psychological conditions. Methods: Electronic literature databases were searched for articles, and random-effects meta-analysis was conducted. Results: Ten studies met the inclusion criteria, of which nine reported the efficacy of interventions on depressive symptoms and seven on anxiety symptoms. Effect-size estimates suggested that mindfulness-based CBT is moderately effective on depressive symptoms in older adults (g = 0.55). The results demonstrated a similar level of overall effect size for anxiety symptoms (g = 0.58). However, there was a large heterogeneity, and publication bias was evident in studies reporting outcomes on anxiety symptoms, and thus, this observed efficacy for late-life anxiety may not be robust. The quality of the included studies varied. Only one study used an active psychological control condition. There were a limited number of studies that used an intent-to-treat (last observation carried forward method) analysis and reported appropriate methods for clinical trials (e.g., treatment-integrity reporting). Conclusions: Third wave mindfulness-based CBT may be robust in particular for depressive symptoms in older adults. We recommend that future studies (i) conduct randomized controlled trials with intent-to-treat to compare mindfulness-based CBT with other types of psychotherapy in older people and (ii) improve study quality by using appropriate methods for checking treatment adherence, randomization, and blinding of assessors. Copyright © 2016 John Wiley &amp; Sons, Ltd.","author":[{"dropping-particle":"","family":"Kishita","given":"Naoko","non-dropping-particle":"","parse-names":false,"suffix":""},{"dropping-particle":"","family":"Takei","given":"Yuko","non-dropping-particle":"","parse-names":false,"suffix":""},{"dropping-particle":"","family":"Stewart","given":"Ian","non-dropping-particle":"","parse-names":false,"suffix":""}],"container-title":"International Journal of Geriatric Psychiatry","id":"ITEM-1","issue":"12","issued":{"date-parts":[["2017","12","1"]]},"page":"1352-1361","publisher":"John Wiley and Sons Ltd","title":"A meta-analysis of third wave mindfulness-based cognitive behavioral therapies for older people","type":"article-journal","volume":"32"},"uris":["http://www.mendeley.com/documents/?uuid=6c7d6809-d7bc-3ba7-bfbc-940daf513a0e"]}],"mendeley":{"formattedCitation":"[183]","plainTextFormattedCitation":"[183]","previouslyFormattedCitation":"(18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lil-Drori 2020</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19r12877","ISSN":"15552101","PMID":"31967748","abstract":"Objective: To quantify the association between physical exercise intervention (PEI) and reduction in depressive symptoms in older adults. Data Sources: MEDLINE, PsycINFO, and EMBASE were searched from inception through December 2018 with no language restrictions using keywords related to exercise, depression, elderly adults, and randomized controlled trials. Study Selection: Randomized controlled trials comparing a sedentary control group, with no physically active intervention, to a supervised, moderate-to-vigorous PEI with participants aged ≥ 60 years and having a primary outcome of depressive symptoms were included. Data Extraction: Data on pre- and post-intervention scores on scales measuring depressive symptoms were extracted using a standard form. Random-effects models were used to pool standardized mean differences (Hedges g) in depressive symptoms across studies. Data Synthesis: Nine studies involving 1,308 participants were included; mean participant age was 82 years. Moderate-tovigorous PEI was associated with a medium effect size of 0.64 (95% CI, 0.27 to 1.01; z = 3.38; P &lt; .001) in reducing depressive symptoms. However, there was considerable heterogeneity (T2 = 0.22, Q = 36.34, P &lt; .0001; I2 = 78.0%) in the effect of PEI across included studies. Age &gt; 80 years, Mini-Mental State Examination (MMSE) score &lt; 23, and no depressive symptoms at baseline contributed to heterogeneity. Fitness metrics and adherence to exercise were inconsistently reported, and 5 of 9 studies were deemed at high risk of bias. Conclusions: A moderate reduction in depressive symptoms was seen with PEI among older adults. Nevertheless, more work is needed to support PEI for late-life depression in adults over age 80 years or with MMSE scores &lt; 23 suggestive of cognitive decline.","author":[{"dropping-particle":"","family":"Klil-Drori","given":"Sivan","non-dropping-particle":"","parse-names":false,"suffix":""},{"dropping-particle":"","family":"Klil-Drori","given":"Adi J.","non-dropping-particle":"","parse-names":false,"suffix":""},{"dropping-particle":"","family":"Pira","given":"Shamira","non-dropping-particle":"","parse-names":false,"suffix":""},{"dropping-particle":"","family":"Rej","given":"Soham","non-dropping-particle":"","parse-names":false,"suffix":""}],"container-title":"Journal of Clinical Psychiatry","id":"ITEM-1","issue":"1","issued":{"date-parts":[["2020"]]},"publisher":"Physicians Postgraduate Press Inc.","title":"Exercise intervention for late-life depression: A meta-analysis","type":"article-journal","volume":"81"},"uris":["http://www.mendeley.com/documents/?uuid=ab33e62f-c52c-39d7-bac1-c9c690a70e0f"]}],"mendeley":{"formattedCitation":"[184]","plainTextFormattedCitation":"[184]","previouslyFormattedCitation":"(18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och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7/S0033291719001351","ISSN":"14698978","PMID":"31239003","abstract":"Background Major depression (MD) is a risk factor for cardiovascular disease. Reduced heart rate variability (HRV) has been observed in MD. Given the predictive value of HRV for cardiovascular health, reduced HRV might be one physiological factor that mediates this association.Methods The purpose of this study was to provide up-To-date random-effects meta-Analyses of studies which compare resting-state measures of HRV between unmedicated adults with MD and controls. Database search considered English and German literature to July 2018.Results A total of 21 studies including 2250 patients and 1982 controls were extracted. Significant differences between patients and controls were found for (i) frequency domains such as HF-HRV [Hedges' g =-0.318; 95% CI (-0.388 to-0.247)], LF-HRV (Hedges' g =-0.195; 95% CI (-0.332 to-0.059)], LF/HF-HRV (Hedges' g = 0.195; 95% CI (0.086-0.303)] and VLF-HRV (Hedges' g =-0.096; 95% CI (-0.179 to-0.013)), and for (ii) time-domains such as IBI (Hedges' g =-0.163; 95% CI (-0.304 to-0.022)], RMSSD (Hedges' g =-0.462; 95% CI (-0.612 to-0.312)] and SDNN (Hedges' g =-0.266; 95% CI (-0.431 to-0.100)].Conclusions Our findings demonstrate that all HRV-measures were lower in MD than in healthy controls and thus strengthens evidence for lower HRV as a potential cardiovascular risk factor in these patients.","author":[{"dropping-particle":"","family":"Koch","given":"Celine","non-dropping-particle":"","parse-names":false,"suffix":""},{"dropping-particle":"","family":"Wilhelm","given":"Marcel","non-dropping-particle":"","parse-names":false,"suffix":""},{"dropping-particle":"","family":"Salzmann","given":"Stefan","non-dropping-particle":"","parse-names":false,"suffix":""},{"dropping-particle":"","family":"Rief","given":"Winfried","non-dropping-particle":"","parse-names":false,"suffix":""},{"dropping-particle":"","family":"Euteneuer","given":"Frank","non-dropping-particle":"","parse-names":false,"suffix":""}],"container-title":"Psychological Medicine","id":"ITEM-1","issue":"12","issued":{"date-parts":[["2019","9","1"]]},"page":"1948-1957","publisher":"Cambridge University Press","title":"A meta-Analysis of heart rate variability in major depression","type":"article","volume":"49"},"uris":["http://www.mendeley.com/documents/?uuid=6fbda347-6e41-3ae1-851f-dd2ff5f6d2af"]}],"mendeley":{"formattedCitation":"[185]","plainTextFormattedCitation":"[185]","previouslyFormattedCitation":"(18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och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7295.pub2","ISSN":"1469-493X","PMID":"21328292","abstract":"BACKGROUND Depression is a common problem in patients with multiple sclerosis (MS). It is unclear which pharmacologic treatment is the most effective and the least harmful. OBJECTIVES To investigate the efficacy and tolerability of pharmacologic treatments for depression in patients with MS. SEARCH STRATEGY We searched the Cochrane Multiple Sclerosis Group's Trials Register (June 2010), reference lists of relevant articles and conference proceedings. Regulatory agencies were used as additional sources of information on adverse effects. SELECTION CRITERIA Adequately and quasi-randomized controlled blinded or unblinded trials in children and adults with MS. EXPERIMENTAL INTERVENTION pharmacologic treatments for depression without restrictions regarding dose, route of administration, frequency, or duration. Control intervention: placebo treatment or no treatment. DATA COLLECTION AND ANALYSIS Two teams of reviewers independently assessed trial quality and extracted data. We contacted study authors for additional information. We collected adverse effects from the trials.Information about study population, type of intervention, outcome measures, and study design were extracted from the selected studies. Trial quality was evaluated with the criteria: randomization, allocation concealment, blinding, handling of incomplete outcome data, freedom from selective reporting and freedom from other bias.The impact of missing data on the study results was explored with sensitivity analyses comparing the results from the analyses of study completers with those from best- and worst-case scenarios. MAIN RESULTS Two trials (70 participants) were included. One trial (28 participants) compared treatment with desipramine for five weeks to placebo. The other trial (42 participants) compared treatment with paroxetine for twelve weeks to placebo. Both trials had a significant number of patients lost to follow-up or with missing outcome measurements.There was a trend towards efficacy of both treatments compared to placebo, but this difference was not statistically significant except for one outcome. Confidence intervals were wide in all analyses and our sensitivity analysis showed that the missing data may have had an important effect in both trials, with large differences between best-case and worst-case scenarios for all assessed outcomes.Both treatments were associated with adverse effects, with significantly more patients treated with paroxetine suffering from nausea or headac…","author":[{"dropping-particle":"","family":"Koch","given":"Marcus W","non-dropping-particle":"","parse-names":false,"suffix":""},{"dropping-particle":"","family":"Glazenborg","given":"Arjon","non-dropping-particle":"","parse-names":false,"suffix":""},{"dropping-particle":"","family":"Uyttenboogaart","given":"Maarten","non-dropping-particle":"","parse-names":false,"suffix":""},{"dropping-particle":"","family":"Mostert","given":"Jop","non-dropping-particle":"","parse-names":false,"suffix":""},{"dropping-particle":"","family":"Keyser","given":"Jacques","non-dropping-particle":"De","parse-names":false,"suffix":""}],"container-title":"Cochrane Database of Systematic Reviews","id":"ITEM-1","issued":{"date-parts":[["2011","2","16"]]},"publisher":"Wiley","title":"Pharmacologic treatment of depression in multiple sclerosis","type":"article-journal"},"uris":["http://www.mendeley.com/documents/?uuid=ab760dd8-7d46-3f8b-b54c-cfe15e482993"]}],"mendeley":{"formattedCitation":"[186]","plainTextFormattedCitation":"[186]","previouslyFormattedCitation":"(18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oenig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cpr.2016.04.013","ISSN":"18737811","PMID":"27185312","abstract":"Among adults, depression is associated with reduced vagal activity, as indexed by high frequency heart rate variability [HF-HRV]), which correlates inversely with depression severity. Available evidence in depressed children and adolescents remains to be reviewed systematically. A search of the literature was performed to identify studies reporting (i) HF-HRV in clinically depressed children/adolescents relative to controls (k = 4, n = 259) and (ii) the association between HF-HRV and depressive symptoms as measured by standardized psychometric instruments in children and adolescents (k = 6, n = 2625). Random-effects meta-analysis on group differences revealed significant effects that were associated with a moderate effect size (Hedges’ g = − 0.59; 95% CI [− 1.05; − 0.13]), indicating lower resting state HF-HRV among clinically depressed children/adolescents (n = 99) compared to healthy controls (n = 160), consistent with findings among adults. While no correlation between HF-HRV and depressive symptom severity was observed (r = −.041 [− 0.143; 0.062]), these additional correlational findings are limited to non-clinical samples. Findings have important clinical implications including a potentially increased risk for future physical ill health and also the identification of potential new treatment targets in child and adolescent depression.","author":[{"dropping-particle":"","family":"Koenig","given":"Julian","non-dropping-particle":"","parse-names":false,"suffix":""},{"dropping-particle":"","family":"Kemp","given":"Andrew H.","non-dropping-particle":"","parse-names":false,"suffix":""},{"dropping-particle":"","family":"Beauchaine","given":"Theodore P.","non-dropping-particle":"","parse-names":false,"suffix":""},{"dropping-particle":"","family":"Thayer","given":"Julian F.","non-dropping-particle":"","parse-names":false,"suffix":""},{"dropping-particle":"","family":"Kaess","given":"Michael","non-dropping-particle":"","parse-names":false,"suffix":""}],"container-title":"Clinical Psychology Review","id":"ITEM-1","issued":{"date-parts":[["2016"]]},"page":"136-150","publisher":"Elsevier Inc.","title":"Depression and resting state heart rate variability in children and adolescents — A systematic review and meta-analysis","type":"article","volume":"46"},"uris":["http://www.mendeley.com/documents/?uuid=3d896651-9a5a-3f43-903a-59724d2825c0"]}],"mendeley":{"formattedCitation":"[187]","plainTextFormattedCitation":"[187]","previouslyFormattedCitation":"(18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ohler 2017</w:t>
            </w:r>
            <w:r>
              <w:fldChar w:fldCharType="begin"/>
            </w:r>
            <w:r>
              <w:rPr>
                <w:sz w:val="18"/>
                <w:szCs w:val="18"/>
                <w:rFonts w:cs="Times New Roman" w:ascii="Times New Roman" w:hAnsi="Times New Roman"/>
                <w:color w:val="000000"/>
                <w:lang w:val="en-US" w:eastAsia="en-US"/>
              </w:rPr>
              <w:instrText xml:space="preserve">ADDIN CSL_CITATION {"citationItems":[{"id":"ITEM-1","itemData":{"DOI":"10.1111/acps.12698","ISSN":"16000447","PMID":"28122130","abstract":"Objective: To conduct a systematic review and meta-analysis of studies that measured cytokine and chemokine levels in individuals with major depressive disorder (MDD) compared to healthy controls (HCs). Method: The PubMed/MEDLINE, EMBASE, and PsycINFO databases were searched up until May 30, 2016. Effect sizes were estimated with random-effects models. Result: Eighty-two studies comprising 3212 participants with MDD and 2798 HCs met inclusion criteria. Peripheral levels of interleukin-6 (IL-6), tumor necrosis factor (TNF)-alpha, IL-10, the soluble IL-2 receptor, C-C chemokine ligand 2, IL-13, IL-18, IL-12, the IL-1 receptor antagonist, and the soluble TNF receptor 2 were elevated in patients with MDD compared to HCs, whereas interferon-gamma levels were lower in MDD (Hedge's g = −0.477, P = 0.043). Levels of IL-1β, IL-2, IL-4, IL-8, the soluble IL-6 receptor (sIL-6R), IL-5, CCL-3, IL-17, and transforming growth factor-beta 1 were not significantly altered in individuals with MDD compared to HCs. Heterogeneity was large (I2: 51.6–97.7%), and sources of heterogeneity were explored (e.g., age, smoking status, and body mass index). Conclusion: Our results further characterize a cytokine/chemokine profile associated with MDD. Future studies are warranted to further elucidate sources of heterogeneity, as well as biosignature cytokines secreted by other immune cells.","author":[{"dropping-particle":"","family":"Köhler","given":"C. A.","non-dropping-particle":"","parse-names":false,"suffix":""},{"dropping-particle":"","family":"Freitas","given":"T. H.","non-dropping-particle":"","parse-names":false,"suffix":""},{"dropping-particle":"","family":"Maes","given":"M.","non-dropping-particle":"","parse-names":false,"suffix":""},{"dropping-particle":"","family":"Andrade","given":"N. Q.","non-dropping-particle":"de","parse-names":false,"suffix":""},{"dropping-particle":"","family":"Liu","given":"C. S.","non-dropping-particle":"","parse-names":false,"suffix":""},{"dropping-particle":"","family":"Fernandes","given":"B. S.","non-dropping-particle":"","parse-names":false,"suffix":""},{"dropping-particle":"","family":"Stubbs","given":"B.","non-dropping-particle":"","parse-names":false,"suffix":""},{"dropping-particle":"","family":"Solmi","given":"M.","non-dropping-particle":"","parse-names":false,"suffix":""},{"dropping-particle":"","family":"Veronese","given":"N.","non-dropping-particle":"","parse-names":false,"suffix":""},{"dropping-particle":"","family":"Herrmann","given":"N.","non-dropping-particle":"","parse-names":false,"suffix":""},{"dropping-particle":"","family":"Raison","given":"C. L.","non-dropping-particle":"","parse-names":false,"suffix":""},{"dropping-particle":"","family":"Miller","given":"B. J.","non-dropping-particle":"","parse-names":false,"suffix":""},{"dropping-particle":"","family":"Lanctôt","given":"K. L.","non-dropping-particle":"","parse-names":false,"suffix":""},{"dropping-particle":"","family":"Carvalho","given":"A. F.","non-dropping-particle":"","parse-names":false,"suffix":""}],"container-title":"Acta Psychiatrica Scandinavica","id":"ITEM-1","issue":"5","issued":{"date-parts":[["2017","5","1"]]},"page":"373-387","publisher":"Blackwell Publishing Ltd","title":"Peripheral cytokine and chemokine alterations in depression: a meta-analysis of 82 studies","type":"article-journal","volume":"135"},"uris":["http://www.mendeley.com/documents/?uuid=fdee93fc-f32a-3980-915a-fd3f1e4fc6f6"]}],"mendeley":{"formattedCitation":"[188]","plainTextFormattedCitation":"[188]","previouslyFormattedCitation":"(18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vam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6.03.063","ISSN":"15732517","PMID":"27253219","abstract":"Background This meta-analysis of randomized controlled trials (RCTs) examines the efficacy of physical exercise as treatment for unipolar depression, both as an independent intervention and as an adjunct intervention to antidepressant medication. Methods We searched PsycINFO, EMBASE, MEDLINE, CENTRAL, and Sports Discus for articles published until November 2014. Effect sizes were computed with random effects models. The main outcome was reduction in depressive symptoms or remission. Results A total of 23 RCTs and 977 participants were included. Physical exercise had a moderate to large significant effect on depression compared to control conditions (g=−0.68), but the effect was small and not significant at follow-up (g=−0.22). Exercise compared to no intervention yielded a large and significant effect size (g=−1.24), and exercise had a moderate and significant effect compared to usual care (g=−0.48). The effects of exercise when compared to psychological treatments or antidepressant medication were small and not significant (g=−0.22 and g=−0.08, respectively). Exercise as an adjunct to antidepressant medication yielded a moderate effect (g=−0.50) that trended toward significance. Limitations Use of the arms with the largest clinical effect instead of largest dose may have overestimated the effect of exercise. Conclusions Physical exercise is an effective intervention for depression. It also could be a viable adjunct treatment in combination with antidepressants.","author":[{"dropping-particle":"","family":"Kvam","given":"Siri","non-dropping-particle":"","parse-names":false,"suffix":""},{"dropping-particle":"","family":"Kleppe","given":"Catrine Lykkedrang","non-dropping-particle":"","parse-names":false,"suffix":""},{"dropping-particle":"","family":"Nordhus","given":"Inger Hilde","non-dropping-particle":"","parse-names":false,"suffix":""},{"dropping-particle":"","family":"Hovland","given":"Anders","non-dropping-particle":"","parse-names":false,"suffix":""}],"container-title":"Journal of Affective Disorders","id":"ITEM-1","issued":{"date-parts":[["2016"]]},"page":"67-86","publisher":"Elsevier B.V.","title":"Exercise as a treatment for depression: A meta-analysis","type":"article","volume":"202"},"uris":["http://www.mendeley.com/documents/?uuid=0cda6d5f-ef1f-38b0-a3fc-0c029597aef9"]}],"mendeley":{"formattedCitation":"[189]","plainTextFormattedCitation":"[189]","previouslyFormattedCitation":"(18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8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arun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4691.pub2","ISSN":"1469-493X","PMID":"16856055","abstract":"BACKGROUND Depression and anxiety are common psychological disorders for children and adolescents. Psychological (e.g. psychotherapy), psychosocial (e.g. cognitive behavioral therapy) and biological (e.g. SSRIs or tricyclic drugs) treatments are the most common treatments being offered. The large variety of therapeutic interventions give rise to questions of clinical effectiveness and side effects. Physical exercise is inexpensive with few, if any, side effects. OBJECTIVES To assess the effects of exercise interventions in reducing or preventing anxiety or depression in children and young people up to 20 years of age. SEARCH STRATEGY We searched the Cochrane Controlled Trials Register (latest issue available), MEDLINE, EMBASE, CINAHL, PsycINFO, ERIC and Sportdiscus up to August 2005. SELECTION CRITERIA Randomised trials of vigorous exercise interventions for children and young people up to the age of 20, with outcome measures for depression and anxiety. DATA COLLECTION AND ANALYSIS Two authors independently selected trials for inclusion, assessed methodological quality and extracted data. The trials were combined using meta-analysis methods. A narrative synthesis was performed when the reported data did not allow statistical pooling. MAIN RESULTS Sixteen studies with a total of 1191 participants between 11 and 19 years of age were included.Eleven trials compared vigourous exercise versus no intervention in a general population of children. Six studies reporting anxiety scores showed a non-significant trend in favour of the exercise group (standard mean difference (SMD) (random effects model) -0.48, 95% confidence interval (CI) -0.97 to 0.01). Five studies reporting depression scores showed a statistically significant difference in favour of the exercise group (SMD (random effects model) -0.66, 95% CI -1.25 to -0.08). However, all trials were generally of low methodological quality and they were highly heterogeneous with regard to the population, intervention and measurement instruments used. One small trial investigated children in treatment showed no statistically significant difference in depression scores in favour of the control group (SMD (fixed effects model) 0.78, 95% CI -0.47 to 2.04). No studies reported anxiety scores for children in treatment. Five trials comparing vigorous exercise to low intensity exercise show no statistically significant difference in depression and anxiety scores in the general population of children. Three trials report…","author":[{"dropping-particle":"","family":"Larun","given":"Lillebeth","non-dropping-particle":"","parse-names":false,"suffix":""},{"dropping-particle":"V.","family":"Nordheim","given":"Lena","non-dropping-particle":"","parse-names":false,"suffix":""},{"dropping-particle":"","family":"Ekeland","given":"Eilin","non-dropping-particle":"","parse-names":false,"suffix":""},{"dropping-particle":"","family":"Hagen","given":"Kåre Birger","non-dropping-particle":"","parse-names":false,"suffix":""},{"dropping-particle":"","family":"Heian","given":"Frode","non-dropping-particle":"","parse-names":false,"suffix":""}],"container-title":"Cochrane Database of Systematic Reviews","id":"ITEM-1","issued":{"date-parts":[["2006","7"]]},"publisher":"Wiley","title":"Exercise in prevention and treatment of anxiety and depression among children and young people","type":"article-journal"},"uris":["http://www.mendeley.com/documents/?uuid=3f0248e4-2bd8-49e3-bbd7-7b8f669d7ff7","http://www.mendeley.com/documents/?uuid=7885a78b-a2d2-4fbd-8da7-54f2f15914ab"]}],"mendeley":{"formattedCitation":"[190]","plainTextFormattedCitation":"[190]","previouslyFormattedCitation":"(19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Li H. 2020</w:t>
            </w:r>
            <w:r>
              <w:fldChar w:fldCharType="begin"/>
            </w:r>
            <w:r>
              <w:rPr>
                <w:sz w:val="18"/>
                <w:szCs w:val="18"/>
                <w:rFonts w:cs="Times New Roman" w:ascii="Times New Roman" w:hAnsi="Times New Roman"/>
                <w:color w:val="000000"/>
                <w:lang w:val="en-US" w:eastAsia="en-US"/>
              </w:rPr>
              <w:instrText xml:space="preserve">ADDIN CSL_CITATION {"citationItems":[{"id":"ITEM-1","itemData":{"DOI":"10.1371/journal.pone.0243847","ISSN":"19326203","PMID":"33301469","abstract":"Background There is growing evidence that serum lipid concentrations may be associated with attempted suicide in patients with major depressive disorder (MDD), but these findings remain controversial. Thus, we performed a comprehensive meta-analysis to quantitatively assess the associations between serum lipid concentrations and attempted suicide in MDD patients. Materials and methods Electronic databases (PubMed, Embase, the Cochrane Library and the China National Knowledge Library) were searched for relevant literature up to 10 February 2020. We used a random-effects model based on heterogeneity amongst studies and generated pooled standardised mean differences (SMDs). Results Thirty-two studies comprising 7,068 subjects met the inclusion criteria. A pooled analysis showed that compared with non-attempters, MDD patients who had attempted suicide had significantly lower serum concentrations of total cholesterol (TC) (SMD: -0.63, 95% CI: -0.83 to -0.44) and low-density lipoprotein cholesterol (LDL-C) (SMD: -0.69, 95% CI: -1.04 to -0.34), but the serum concentrations of high-density lipoprotein cholesterol (HDL-C) (SMD: -0.12, 95% CI: -0.33 to 0.10) and triglycerides (TGs) (SMD: 0.00, 95% CI: -0.20 to 0.20) were not significantly different between the two groups. Subgroup and meta-regression analysis indicated that heterogeneity with respect to TC concentrations may be due to different ages (p = 0.041) and sample sizes (p = 0.016) of studies, and that heterogeneity with respect to HDL-C concentrations may be partly due to different settings of studies (p = 0.017). Conclusions This meta-analysis demonstrated that lower concentrations of TC and LDL-C, but not of HDL-C and TGs, were associated with attempted suicide in MDD patients. This indicates that TC and LDL-C may be useful as biological markers for predicting whether MDD patients may attempt to commit suicide.","author":[{"dropping-particle":"","family":"Li","given":"Huan","non-dropping-particle":"","parse-names":false,"suffix":""},{"dropping-particle":"","family":"Zhang","given":"Xueyan","non-dropping-particle":"","parse-names":false,"suffix":""},{"dropping-particle":"","family":"Sun","given":"Qing","non-dropping-particle":"","parse-names":false,"suffix":""},{"dropping-particle":"","family":"Zou","given":"Rui","non-dropping-particle":"","parse-names":false,"suffix":""},{"dropping-particle":"","family":"Li","given":"Zhijun","non-dropping-particle":"","parse-names":false,"suffix":""},{"dropping-particle":"","family":"Liu","given":"Shengyuan","non-dropping-particle":"","parse-names":false,"suffix":""}],"container-title":"PLoS ONE","id":"ITEM-1","issue":"12 December","issued":{"date-parts":[["2020","12","1"]]},"publisher":"Public Library of Science","title":"Association between serum lipid concentrations and attempted suicide in patients with major depressive disorder: A meta-analysis","type":"article-journal","volume":"15"},"uris":["http://www.mendeley.com/documents/?uuid=717849ae-d2fe-3ead-9a58-1a0174e6d1b9"]}],"mendeley":{"formattedCitation":"[191]","plainTextFormattedCitation":"[191]","previouslyFormattedCitation":"(19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Li L.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jstrokecerebrovasdis.2020.104664","ISSN":"15328511","PMID":"32093988","abstract":"Objective: The purpose of our study is to evaluate the efficacy of paroxetine in poststroke depression (PSD) patients by conducting a meta-analysis. Methods: We searched Web of Science (science and social science citation index), PubMed, the Cochrane Central Register of Controlled Trials, Embase up to August 2019. Randomized controlled trials that paroxetine compared to other antidepressants or control treatments as monotherapy for patients with PSD. Results: This review identified a total of 4 studies including 212 patients. This meta-analysis presented that paroxetine exhibits beneficial efficacy than routine treatment in PSD patients in terms of the reducing score of Hamilton Depression Scale (HAMD). Control treatment is more effective than paroxetine. No significant advantage was found with paroxetine. Conclusions: The efficacy of paroxetine maybe not very significant compared to other pharmacological and nonpharmacological interventions. Further high quality and large sample size studies are needed to evaluate the efficacy and safety of paroxetine in treating PSD in future.","author":[{"dropping-particle":"","family":"Li","given":"Lijuan","non-dropping-particle":"","parse-names":false,"suffix":""},{"dropping-particle":"","family":"Han","given":"Zhifen","non-dropping-particle":"","parse-names":false,"suffix":""},{"dropping-particle":"","family":"Li","given":"Lingxin","non-dropping-particle":"","parse-names":false,"suffix":""},{"dropping-particle":"","family":"Han","given":"Lin","non-dropping-particle":"","parse-names":false,"suffix":""},{"dropping-particle":"","family":"Yan","given":"Bo","non-dropping-particle":"","parse-names":false,"suffix":""}],"container-title":"Journal of Stroke and Cerebrovascular Diseases","id":"ITEM-1","issue":"5","issued":{"date-parts":[["2020","5","1"]]},"publisher":"W.B. Saunders","title":"Effectiveness of Paroxetine for Poststroke Depression: A Meta-Analysis","type":"article-journal","volume":"29"},"uris":["http://www.mendeley.com/documents/?uuid=34b56f0d-b96d-35da-bf59-c243c03cd174"]}],"mendeley":{"formattedCitation":"[192]","plainTextFormattedCitation":"[192]","previouslyFormattedCitation":"(19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iang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07/s00787-020-01492-w","ISSN":"1435165X","PMID":"32076871","abstract":"The existence of depression among children or adolescents can trigger a sequence of burdens on themselves, their families and even the whole society, which cause both physical and economic impacts. Our network meta-analysis (NMA) was aimed at comparing them with each other for evaluating the optimal psychosocial therapy to help children and adolescents with depression to improve their mental health. Based on several biomedical databases, a system of search strategies was conducted for searching randomized controlled trials (RCTs) which published from their inception on October, 1st 2018 without language restriction. We carried out an expression analysis for comparing the efficacy of various psychosocial therapies using Bayesian NMA. A battery of analyses and assessments, such as conventional meta-analysis and risk of bias, were performed concurrently. Only 32 of RCTs which involved 2677 participants were eventually included in our analyses from the 19,176 of initial citation screening. In addition, in terms of various valid assessment instruments, interpersonal psychotherapy [standard mean difference (SMD) = −1.38, Credible interval (CrI) − 2.5, − 0.20)], computer cognitive–behavioral therapy (SMD = −1.36, CrI − 2.59, − 0.14), cognitive–behavioral therapy (SMD = −1.16, CrI − 2.15, − 0.18), had significantly better effects than the named control group. All together, these results suggest that interpersonal psychotherapy might be the best approach to improve the depressive state among children and adolescents. This study may provide an excellent resource for future endeavors to utilize psychosocial interventions and may also serve as a springboard for creative undertakings as yet unknown.","author":[{"dropping-particle":"","family":"Liang","given":"Jing hong","non-dropping-particle":"","parse-names":false,"suffix":""},{"dropping-particle":"","family":"Li","given":"Jing","non-dropping-particle":"","parse-names":false,"suffix":""},{"dropping-particle":"","family":"Wu","given":"Rong kun","non-dropping-particle":"","parse-names":false,"suffix":""},{"dropping-particle":"","family":"Li","given":"Jia yu","non-dropping-particle":"","parse-names":false,"suffix":""},{"dropping-particle":"","family":"Qian","given":"Sheng","non-dropping-particle":"","parse-names":false,"suffix":""},{"dropping-particle":"","family":"Jia","given":"Rui xia","non-dropping-particle":"","parse-names":false,"suffix":""},{"dropping-particle":"","family":"Wang","given":"Ying quan","non-dropping-particle":"","parse-names":false,"suffix":""},{"dropping-particle":"","family":"Qian","given":"Yu xi","non-dropping-particle":"","parse-names":false,"suffix":""},{"dropping-particle":"","family":"Xu","given":"Yong","non-dropping-particle":"","parse-names":false,"suffix":""}],"container-title":"European Child and Adolescent Psychiatry","id":"ITEM-1","issued":{"date-parts":[["2020"]]},"publisher":"Springer","title":"Effectiveness comparisons of various psychosocial therapies for children and adolescents with depression: a Bayesian network meta-analysis","type":"article"},"uris":["http://www.mendeley.com/documents/?uuid=05922e83-a613-3669-992c-556070ff1d73"]}],"mendeley":{"formattedCitation":"[193]","plainTextFormattedCitation":"[193]","previouslyFormattedCitation":"(19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iu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ac.2011.05.011","ISSN":"1527-5418","PMID":"21784295","abstract":"OBJECTIVE A growing body of literature has documented pediatric bipolar disorder to be a severely impairing form of psychopathology. However, concerns remain as to the inadequacy of the extant literature on its pharmacotherapy. Furthermore, treatment studies have not been systematically reviewed for treatment effects on core and associated symptoms. Thus, a systematic evaluation and synthesis of the available literature on the efficacy of antimanic pharmacotherapy for pediatric bipolar disorder on symptoms of mania, depression, and attention-deficit/hyperactivity disorder was undertaken. METHOD A systematic search was conducted through PubMed from 1989 through 2010 for open-label and randomized controlled trials published in English on the pharmacotherapy of pediatric mania. RESULTS There have been 46 open-label (n = 29) and randomized (n = 17) clinical trials of antimanic agents in pediatric bipolar disorder encompassing 2,666 subjects that evaluated a range of therapeutic agents, including traditional mood stabilizers, other anticonvulsants, second-generation antipsychotics, and naturopathic compounds. This literature has documented that the available armamentarium has different levels of efficacy in the treatment of pediatric mania. Because all psychotropic classes are associated with important adverse effects, a careful risk-benefit analysis is warranted when initiating pharmacologic treatment with any of these compounds. In the limited data available, the effects of antimanic agents on depression and symptoms of attention-deficit/hyperactivity disorder have been, in general, modest. Few studies have evaluated the effects of antimanic agents in children younger than 10 years. CONCLUSIONS A substantial body of scientific literature has evaluated the safety and efficacy of various medicines and drug classes in the treatment of mania in pediatric bipolar disorder. More work is needed to assess the safety and efficacy of psychotropic drugs in children younger than 10 years, to further evaluate the efficacy of naturopathic compounds, and to further evaluate the effects of antimanic treatments for the management of depression and attention-deficit/hyperactivity disorder.","author":[{"dropping-particle":"","family":"Liu","given":"Howard Y","non-dropping-particle":"","parse-names":false,"suffix":""},{"dropping-particle":"","family":"Potter","given":"Mona P","non-dropping-particle":"","parse-names":false,"suffix":""},{"dropping-particle":"","family":"Woodworth","given":"K Yvonne","non-dropping-particle":"","parse-names":false,"suffix":""},{"dropping-particle":"","family":"Yorks","given":"Dayna M","non-dropping-particle":"","parse-names":false,"suffix":""},{"dropping-particle":"","family":"Petty","given":"Carter R","non-dropping-particle":"","parse-names":false,"suffix":""},{"dropping-particle":"","family":"Wozniak","given":"Janet R","non-dropping-particle":"","parse-names":false,"suffix":""},{"dropping-particle":"V","family":"Faraone","given":"Stephen","non-dropping-particle":"","parse-names":false,"suffix":""},{"dropping-particle":"","family":"Biederman","given":"Joseph","non-dropping-particle":"","parse-names":false,"suffix":""}],"container-title":"Journal of the American Academy of Child and Adolescent Psychiatry","id":"ITEM-1","issue":"8","issued":{"date-parts":[["2011","8"]]},"page":"749-62.e39","publisher":"Elsevier Inc.","title":"Pharmacologic treatments for pediatric bipolar disorder: a review and meta-analysis.","type":"article-journal","volume":"50"},"uris":["http://www.mendeley.com/documents/?uuid=7d3d839d-15f1-3fcc-921b-05f00bc48757"]}],"mendeley":{"formattedCitation":"[194]","plainTextFormattedCitation":"[194]","previouslyFormattedCitation":"(19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uo 2020</w:t>
            </w:r>
            <w:r>
              <w:fldChar w:fldCharType="begin"/>
            </w:r>
            <w:r>
              <w:rPr>
                <w:sz w:val="18"/>
                <w:szCs w:val="18"/>
                <w:rFonts w:cs="Times New Roman" w:ascii="Times New Roman" w:hAnsi="Times New Roman"/>
                <w:color w:val="000000"/>
                <w:lang w:val="en-US" w:eastAsia="en-US"/>
              </w:rPr>
              <w:instrText xml:space="preserve">ADDIN CSL_CITATION {"citationItems":[{"id":"ITEM-1","itemData":{"DOI":"10.1186/s12888-020-02656-3","ISSN":"1471244X","PMID":"32434488","abstract":"Background: The application of n-3 Polyunsaturated Fatty Acids (n-3 PUFAs) supplementation for major depressive disorder (MDD) has been widely discussed in recent years, but its efficacy and application are still controversial. This network meta-analysis was conducted to compare the efficacy of different dosages of n-3 PUFAs on MDD patients in the early period of treatment. Methods: Randomized controlled trials (RCTs) exploring the efficacy of n-3 PUFA supplementation for patients with MDD were retrieved from the databases of Pubmed, Embase and the Cochrane Library. RCTs comparing the efficacy of n-3 PUFA for adult (≥18 years) MDD patients without comorbidity were eligible for our study. The score of depressive symptoms in early therapy period of the treatment (≤9 weeks) was extracted. Standardized mean deviations (SMDs) of all the sores from the eligible RCTs were synthesized in a pairwise meta-analysis in frequentist framework and a random-effects network meta-analysis in Bayesian framework for the overall and subgroups (high-and low-dose) efficacy of n-3 PUFAs. Results: A total of 910 MDD patients in 10 trials with 3 adjuvant therapy strategies (high-dose n-3 PUFAs, low-dose n-3 PUFAs and placebo) were included. Results of pairwise meta-analysis showed that n-3 PUFAs were superior to placebo (SMD: 1.243 ± 0.596; 95% CI: 0.060 ~ 2.414). Results of the network meta-analysis showed that both the high (SMD: 0.908 ± 0.331; 95% CI: 0.262 ~ 1.581) and the low-dose (SMD: 0.601 ± 0.286; 95% CI: 0.034 ~ 1.18) n-3 PUFAs were superior to placebo, and the efficacy of high-dose n-3 PUFAs is superior to that of low-dose. Conclusions: High-dose n-3 PUFAs supplementation might be more superior than low-dose in the early therapy period for MDD. More head-to-head clinical trials need to be carried out to provide more direct comparison and enhance the evidence of the efficacy of n-3PUFAs for MDD.","author":[{"dropping-particle":"","family":"Luo","given":"Xu Dong","non-dropping-particle":"","parse-names":false,"suffix":""},{"dropping-particle":"","family":"Feng","given":"Jin Shan","non-dropping-particle":"","parse-names":false,"suffix":""},{"dropping-particle":"","family":"Yang","given":"Zheng","non-dropping-particle":"","parse-names":false,"suffix":""},{"dropping-particle":"","family":"Huang","given":"Qiao Ting","non-dropping-particle":"","parse-names":false,"suffix":""},{"dropping-particle":"Da","family":"Lin","given":"Ju","non-dropping-particle":"","parse-names":false,"suffix":""},{"dropping-particle":"","family":"Yang","given":"Bo","non-dropping-particle":"","parse-names":false,"suffix":""},{"dropping-particle":"","family":"Su","given":"Kuan Pin","non-dropping-particle":"","parse-names":false,"suffix":""},{"dropping-particle":"","family":"Pan","given":"Ji Yang","non-dropping-particle":"","parse-names":false,"suffix":""}],"container-title":"BMC Psychiatry","id":"ITEM-1","issue":"1","issued":{"date-parts":[["2020","5","20"]]},"publisher":"BioMed Central Ltd.","title":"High-dose omega-3 polyunsaturated fatty acid supplementation might be more superior than low-dose for major depressive disorder in early therapy period: A network meta-analysis","type":"article-journal","volume":"20"},"uris":["http://www.mendeley.com/documents/?uuid=691241a6-76e2-3ea5-bc7c-53cdc4e95b2b"]}],"mendeley":{"formattedCitation":"[195]","plainTextFormattedCitation":"[195]","previouslyFormattedCitation":"(19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cCurdy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97/AOG.0000000000002053","ISSN":"1873233X","PMID":"28486363","abstract":"OBJECTIVE: To examine the influence of exercise on depressive symptoms and the prevalence of depression in the postpartum period. DATA SOURCES: A structured search of MEDLINE, EMBASE, CINAHL, Sport Discus, Ovid's All EBM Reviews, and ClinicalTrials.gov databases was performed with dates from the beginning of the databases until June 16, 2016. The search combined keywords and MeSH-like terms including, but not limited to, \"exercise,\" \"postpartum,\" \"depression,\" and \"randomized controlled trial.\" METHODS OF STUDY SELECTION: Randomized controlled trials comparing postpartum exercise (structured, planned, repetitive physical activity) with the standard care for which outcomes assessing depressive symptoms or depressive episodes (as defined by trial authors) were assessed. Trials were identified as prevention trials (women from the general postpartum population) or treatment trials (women were classified as having depression by the trial authors). Effect sizes with 95% confidence intervals (CIs) were calculated using Hedges' g method and standardized mean differences in postintervention depression outcomes were pooled using a random-effects model. TABULATION, INTEGRATION, AND RESULTS: Across all 16 trials (1,327 women), the pooled standardized mean difference was -0.34 (95% CI -0.50 to -0.19, I2=37%), suggesting a small effect of exercise among all postpartum women on depressive symptoms. Among the 10 treatment trials, a moderate effect size of exercise on depressive symptoms was found (standardized mean difference-0.48, 95% CI -0.73 to -0.22, I2 =42%). In six prevention trials, a small effect (standardized mean difference-0.22, 95% CI -0.36 to -0.08, I2 =2%) was found. In women with depression preintervention, exercise increased the odds of resolving depression postintervention by 54% (odds ratio 0.46, Mantel-Haenszel method, 95% CI 0.25-0.84, I2 =0%). The trials included in this meta-analysis were small and some had methodologic limitations. CONCLUSION: Light-to-moderate intensity aerobic exercise improves mild-to-moderate depressive symptoms and increases the likelihood that mild-to-moderate depression will resolve.","author":[{"dropping-particle":"","family":"McCurdy","given":"Ashley P.","non-dropping-particle":"","parse-names":false,"suffix":""},{"dropping-particle":"","family":"Boulé","given":"Normand G.","non-dropping-particle":"","parse-names":false,"suffix":""},{"dropping-particle":"","family":"Sivak","given":"Allison","non-dropping-particle":"","parse-names":false,"suffix":""},{"dropping-particle":"","family":"Davenport","given":"Margie H.","non-dropping-particle":"","parse-names":false,"suffix":""}],"container-title":"Obstetrics and Gynecology","id":"ITEM-1","issue":"6","issued":{"date-parts":[["2017","6","1"]]},"page":"1087-1097","publisher":"Lippincott Williams and Wilkins","title":"Effects of Exercise on Mild-to-Moderate Depressive Symptoms in the Postpartum Period: A Meta-analysis","type":"article","volume":"129"},"uris":["http://www.mendeley.com/documents/?uuid=b9a7755b-536e-35a1-b51a-87097c5d4b0f"]}],"mendeley":{"formattedCitation":"[196]","plainTextFormattedCitation":"[196]","previouslyFormattedCitation":"(19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cDonagh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97/AOG.0000000000000410","ISSN":"1873233X","PMID":"25004304","abstract":"OBJECTIVE: To evaluate the comparative benefits and harms in both mother and child of antidepressant treatment for depression in pregnant or postpartum women. DATA SOURCES: MEDLINE, the Cochrane Library, CINAHL, Scopus, ClinicalTrials.gov (inception to July 2013), manufacturers, and reference lists. METHODS OF STUDY SELECTION: Two reviewers independently selected studies of pregnant women with depression comparing antidepressants with each other, placebo or no treatment, or nondrug treatments. Studies making comparisons among women taking antidepressants for any reason and those not taking antidepressants (depression status unknown) were used to fill gaps in the evidence. TABULATION, INTEGRATION, AND RESULTS: Dual study data extraction and quality assessment were used. Six randomized controlled trials and 15 observational studies provided evidence. Low-strength evidence suggested neonates of pregnant women with depression taking selective serotonin reuptake inhibitors had higher risk of respiratory distress than did neonates of untreated women (13.9% compared with 7.8%; P&lt;001) but no difference in risk of neonatal convulsions (0.14% compared with 0.11%; P=.64) or preterm birth (17% compared with 10%; P=.07). Indirect evidence from studies of pregnant women receiving antidepressants for mixed or unreported reasons compared with pregnant women not taking antidepressants (depression status unknown) suggested future research should focus on congenital anomalies and autism spectrum and attention deficit disorders in the child. In postpartum depression, low-strength evidence suggested symptom response was not improved when sertraline was added to psychotherapy or when cognitive-behavioral therapy was added to paroxetine. Evidence was insufficient for other outcomes, including depression symptoms, functional capacity, breastfeeding, and infant and child development. A serious limitation is the lack of study populations of exclusively depressed pregnant and postpartum women. CONCLUSION: Evidence about the comparative benefits and harms of pharmacologic treatment of depression in pregnant and postpartum women was largely inadequate to allow informed decisions about treatment. Considering the prevalence of depression, filling this gap is essential.","author":[{"dropping-particle":"","family":"McDonagh","given":"Marian S.","non-dropping-particle":"","parse-names":false,"suffix":""},{"dropping-particle":"","family":"Matthews","given":"Annette","non-dropping-particle":"","parse-names":false,"suffix":""},{"dropping-particle":"","family":"Phillipi","given":"Carrie","non-dropping-particle":"","parse-names":false,"suffix":""},{"dropping-particle":"","family":"Romm","given":"Jillian","non-dropping-particle":"","parse-names":false,"suffix":""},{"dropping-particle":"","family":"Peterson","given":"Kim","non-dropping-particle":"","parse-names":false,"suffix":""},{"dropping-particle":"","family":"Thakurta","given":"Sujata","non-dropping-particle":"","parse-names":false,"suffix":""},{"dropping-particle":"","family":"Guise","given":"Jeanne Marie","non-dropping-particle":"","parse-names":false,"suffix":""}],"container-title":"Obstetrics and Gynecology","id":"ITEM-1","issue":"3","issued":{"date-parts":[["2014"]]},"page":"526-534","publisher":"Lippincott Williams and Wilkins","title":"Depression drug treatment outcomes in pregnancy and the postpartum period: A systematic review and meta-analysis","type":"article","volume":"124"},"uris":["http://www.mendeley.com/documents/?uuid=1765dac2-fd31-3052-ae4d-c501e2d1a31a"]}],"mendeley":{"formattedCitation":"[197]","plainTextFormattedCitation":"[197]","previouslyFormattedCitation":"(19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cIntyre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97/JCP.0000000000000723","ISSN":"1533712X","PMID":"28590365","abstract":"Background Psychostimulants are frequently prescribed off-label for adults with major depressive disorder or bipolar disorder. The frequent and increasing usage of stimulants in mood disorders warrants a careful appraisal of the efficacy of this class of agents. Herein, we aim to estimate the efficacy of psychostimulants in adults with unipolar or bipolar depression. Methods The PubMed/Medline database was searched from inception to January 16, 2016 for randomized, placebo-controlled clinical trials investigating the antidepressant efficacy of psychostimulants in the treatment of adults with unipolar or bipolar depression. Results Psychostimulants were associated with statistically significant improvement in depressive symptoms in major depressive disorder (odds ratio [OR], 1.41; 95% confidence interval [CI], 1.13-1.78; P = 0.003) and bipolar disorder (OR, 1.42; 95% CI, 1.13-1.78; P = 0.003). Efficacy outcomes differed across the psychostimulants evaluated as a function of response rates: ar/modafinil (OR, 1.47; 95% CI, 1.20-1.81; P = 0.0002); dextroamphetamine (OR, 7.11; 95% CI, 1.09-46.44; P = 0.04); lisdexamfetamine dimesylate (OR, 1.21; 95% CI, 0.94-1.56; P = ns); methylphenidate (OR, 1.49; 95% CI, 0.88-2.54; P = ns). Efficacy outcomes also differed between agents used as adjunctive therapy (OR, 1.39; 95% CI, 1.19-1.64) or monotherapy (OR, 2.25; 95% CI, 0.67-7.52). Conclusions Psychostimulants are insufficiently studied as adjunctive or monotherapy in adults with mood disorders. Most published studies have significant methodological limitations (eg, heterogeneous samples, dependent measures, type/dose of agent). In addition to improvements in methodological factors, a testable hypothesis is that psychostimulants may be more appropriately tested in select domains of psychopathology (eg, cognitive emotional processing), rather than as \"broad-spectrum\" antidepressants.","author":[{"dropping-particle":"","family":"McIntyre","given":"Roger S.","non-dropping-particle":"","parse-names":false,"suffix":""},{"dropping-particle":"","family":"Lee","given":"Yena","non-dropping-particle":"","parse-names":false,"suffix":""},{"dropping-particle":"","family":"Zhou","given":"Aileen J.","non-dropping-particle":"","parse-names":false,"suffix":""},{"dropping-particle":"","family":"Rosenblat","given":"Joshua D.","non-dropping-particle":"","parse-names":false,"suffix":""},{"dropping-particle":"","family":"Peters","given":"Evyn M.","non-dropping-particle":"","parse-names":false,"suffix":""},{"dropping-particle":"","family":"Lam","given":"Raymond W.","non-dropping-particle":"","parse-names":false,"suffix":""},{"dropping-particle":"","family":"Kennedy","given":"Sidney H.","non-dropping-particle":"","parse-names":false,"suffix":""},{"dropping-particle":"","family":"Rong","given":"Carola","non-dropping-particle":"","parse-names":false,"suffix":""},{"dropping-particle":"","family":"Jerrell","given":"Jeanette M.","non-dropping-particle":"","parse-names":false,"suffix":""}],"container-title":"Journal of Clinical Psychopharmacology","id":"ITEM-1","issue":"4","issued":{"date-parts":[["2017","8","1"]]},"page":"412-418","publisher":"Lippincott Williams and Wilkins","title":"The Efficacy of Psychostimulants in Major Depressive Episodes","type":"article-journal","volume":"37"},"uris":["http://www.mendeley.com/documents/?uuid=9da40e0e-9d4e-3677-ad02-2061de743999"]}],"mendeley":{"formattedCitation":"[198]","plainTextFormattedCitation":"[198]","previouslyFormattedCitation":"(19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eekums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9895.pub2","ISSN":"1469493X","PMID":"25695871","abstract":"Background: Depression is a debilitating condition affecting more than 350 million people worldwide (WHO 2012) with a limited number of evidence-based treatments. Drug treatments may be inappropriate due to side effects and cost, and not everyone can use talking therapies.There is a need for evidence-based treatments that can be applied across cultures and with people who find it difficult to verbally articulate thoughts and feelings. Dance movement therapy (DMT) is used with people from a range of cultural and intellectual backgrounds, but effectiveness remains unclear. Objectives: To examine the effects of DMT for depression with or without standard care, compared to no treatment or standard care alone, psychological therapies, drug treatment, or other physical interventions. Also, to compare the effectiveness of different DMT approaches. Search methods: The Cochrane Depression, Anxiety and Neurosis Review Group's Specialised Register (CCDANCTR-Studies and CCDANCTR-References) and CINAHL were searched (to 2 Oct 2014) together with the World Health Organization's International Clinical Trials Registry Platform (WHO ICTRP) and ClinicalTrials.gov. The review authors also searched the Allied and Complementary Medicine Database (AMED), the Education Resources Information Center (ERIC) and Dissertation Abstracts (to August 2013), handsearched bibliographies, contacted professional associations, educational programmes and dance therapy experts worldwide. Selection criteria: Inclusion criteria were: randomised controlled trials (RCTs) studying outcomes for people of any age with depression as defined by the trialist, with at least one group being DMT. DMT was defined as: participatory dance movement with clear psychotherapeutic intent, facilitated by an individual with a level of training that could be reasonably expected within the country in which the trial was conducted. For example, in the USA this would either be a trainee, or qualified and credentialed by the American Dance Therapy Association (ADTA). In the UK, the therapist would either be in training with, or accredited by, the Association for Dance Movement Psychotherapy (ADMP, UK). Similar professional bodies exist in Europe, but in some countries (e.g. China) where the profession is in development, a lower level of qualification would mirror the situation some decades previously in the USA or UK. Hence, the review authors accepted a relevant professional qualification (e.g. nursing or psychodynami…","author":[{"dropping-particle":"","family":"Meekums","given":"Bonnie","non-dropping-particle":"","parse-names":false,"suffix":""},{"dropping-particle":"","family":"Karkou","given":"Vicky","non-dropping-particle":"","parse-names":false,"suffix":""},{"dropping-particle":"","family":"Nelson","given":"E. Andrea","non-dropping-particle":"","parse-names":false,"suffix":""}],"container-title":"Cochrane Database of Systematic Reviews","id":"ITEM-1","issue":"2","issued":{"date-parts":[["2015","2"]]},"publisher":"John Wiley and Sons Ltd","title":"Dance movement therapy for depression","type":"article","volume":"2015"},"uris":["http://www.mendeley.com/documents/?uuid=ea9167e0-a423-48d1-a119-51d7dba16001","http://www.mendeley.com/documents/?uuid=365e4fad-3f2c-4b7d-b35a-29382f4170ee"]}],"mendeley":{"formattedCitation":"[199]","plainTextFormattedCitation":"[199]","previouslyFormattedCitation":"(19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9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iller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arr.2019.100999","ISSN":"18729649","PMID":"31837462","abstract":"Background: Few studies have directly compared the effects of different exercise therapies on clinical depression in older adults. Thus, we conducted a systematic review and network meta-analysis of current evidence from randomised controlled trials (RCTs) to compare the effectiveness of three major exercise types (aerobic, resistance, and mind-body exercise) in clinically depressed older adults. Methods: We followed PRISMA-NMA guidelines and searched databases for eligible RCTs (inception – September 12th, 2019). RCTs were eligible if they included clinically depressed adults aged &gt;65 years, implemented one or more exercise therapy arms using aerobic, resistance, or mind-body exercise, and assessed depressive symptoms at baseline and follow-up using a validated clinical questionnaire. Results: A network meta-analysis was performed on 15 eligible RCTs comprising 596 participants (321 treatment and 275 controls), including aerobic (n = 6), resistance (n = 5), and mind-body (n = 4) exercise trials. Compared with controls, mind-body exercise showed the largest improvement on depressive symptoms (g = −0.87 to −1.38), followed by aerobic exercise (g = −0.51 to −1.02), and resistance exercise (g = −0.41 to −0.92). Notably, there were no statistically significant differences between exercise types: aerobic versus resistance (g = −0.10, PrI = −2.23, 2.03), mind-body versus aerobic (g = −0.36, PrI = −2.69, 1.97), or mind-body versus resistance (g = −0.46, PrI = −2.75, 1.83). Conclusions: These findings should guide optimal exercise prescription for allied health professionals and stakeholders in clinical geriatrics. Notably, clinically depressed older adults may be encouraged to self-select their preferred exercise type in order to achieve therapeutic benefit on symptoms of depression. In coalition with high levels of compliance, these data provide encouraging evidence for the antidepressant effect of either aerobic, resistance, or mind-body exercise as effective treatment adjucts for older adults presenting with clinical depression.","author":[{"dropping-particle":"","family":"Miller","given":"Kyle J.","non-dropping-particle":"","parse-names":false,"suffix":""},{"dropping-particle":"","family":"Gonçalves-Bradley","given":"Daniela C.","non-dropping-particle":"","parse-names":false,"suffix":""},{"dropping-particle":"","family":"Areerob","given":"Pinyadapat","non-dropping-particle":"","parse-names":false,"suffix":""},{"dropping-particle":"","family":"Hennessy","given":"Declan","non-dropping-particle":"","parse-names":false,"suffix":""},{"dropping-particle":"","family":"Mesagno","given":"Christopher","non-dropping-particle":"","parse-names":false,"suffix":""},{"dropping-particle":"","family":"Grace","given":"Fergal","non-dropping-particle":"","parse-names":false,"suffix":""}],"container-title":"Ageing Research Reviews","id":"ITEM-1","issued":{"date-parts":[["2020","3","1"]]},"publisher":"Elsevier Ireland Ltd","title":"Comparative effectiveness of three exercise types to treat clinical depression in older adults: A systematic review and network meta-analysis of randomised controlled trials","type":"article","volume":"58"},"uris":["http://www.mendeley.com/documents/?uuid=b4af92c7-2ab7-3ced-8da6-5c94e84a64d1"]}],"mendeley":{"formattedCitation":"[200]","plainTextFormattedCitation":"[200]","previouslyFormattedCitation":"(20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olyneaux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2018.pub2","ISSN":"1469493X","PMID":"25211400","abstract":"Background: Postnatal depression is a common disorder that can have adverse short- and long-term effects on maternal morbidity, the new infant and the family as a whole. Treatment is often largely by social support and psychological interventions. It is not known whether antidepressants are an effective and safe choice for treatment of this disorder. This review was undertaken to evaluate the effectiveness of different antidepressants and to compare their effectiveness with other forms of treatment, placebo or treatment as usual. It is an update of a review first published in 2001. Objectives: To assess the effectiveness of antidepressant drugs in comparison with any other treatment (psychological, psychosocial or pharmacological), placebo or treatment as usual for postnatal depression. Search methods: We searched the Cochrane Depression, Anxiety and Neurosis Group's Specialized Register (CCDANCTR) to 11 July 2014. This register contains reports of relevant randomised controlled trials (RCTs) from the following bibliographic databases: The Cochrane Library (all years), MEDLINE (1950 to date), EMBASE, (1974 to date) and PsycINFO (1967 to date). We also searched international trial registries and contacted pharmaceutical companies and experts in the field. Selection criteria: We included RCTs of women with depression with onset up to six months postpartum that compared antidepressant treatment (alone or in combination with another treatment) with any other treatment, placebo or treatment as usual. Data collection and analysis: Two review authors independently extracted data from the trial reports. We requested missing information from investigators wherever possible. We sought data to allow an intention-to-treat analysis. Random effects meta-analyses were conducted to pool data where sufficient comparable studies were identified. Main results: We included six trials with 596 participants in this review. All studies had a randomised controlled parallel group design, with two conducted in the UK, three in the US and one in Israel. Meta-analyses were performed to pool data on response and remission from studies comparing antidepressants with placebo. No meta-analyses could be conducted for other comparisons due to the small number of trials identified. Four studies compared selective serotonin reuptake inhibitors (SSRIs) with placebo (two using sertraline, one using paroxetine and one using fluoxetine; 233 participants in total). In two of these studies both…","author":[{"dropping-particle":"","family":"Molyneaux","given":"Emma","non-dropping-particle":"","parse-names":false,"suffix":""},{"dropping-particle":"","family":"Howard","given":"Louise M.","non-dropping-particle":"","parse-names":false,"suffix":""},{"dropping-particle":"","family":"Mcgeown","given":"Helen R.","non-dropping-particle":"","parse-names":false,"suffix":""},{"dropping-particle":"","family":"Karia","given":"Amar M.","non-dropping-particle":"","parse-names":false,"suffix":""},{"dropping-particle":"","family":"Trevillion","given":"Kylee","non-dropping-particle":"","parse-names":false,"suffix":""}],"container-title":"Cochrane Database of Systematic Reviews","id":"ITEM-1","issue":"9","issued":{"date-parts":[["2014","9"]]},"publisher":"John Wiley and Sons Ltd","title":"Antidepressant treatment for postnatal depression","type":"article","volume":"2014"},"uris":["http://www.mendeley.com/documents/?uuid=b73c30ae-a577-4332-ac13-a5e764c8a16a","http://www.mendeley.com/documents/?uuid=93eaf981-2c32-4147-a3c4-ee1b11f3ffc2"]}],"mendeley":{"formattedCitation":"[201]","plainTextFormattedCitation":"[201]","previouslyFormattedCitation":"(20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orres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02/da.22842","ISSN":"15206394","PMID":"30334597","abstract":"Although exercise is associated with depression relief, the effects of aerobic exercise (AE) interventions on clinically depressed adult patients have not been clearly supported. The purpose of this meta-analysis was to examine the antidepressant effects of AE versus nonexercise comparators exclusively for depressed adults (18–65 years) recruited through mental health services with a referral or clinical diagnosis of major depression. Eleven e-databases and bibliographies of 19 systematic reviews were searched for relevant randomized controlled clinical trials. A random effects meta-analysis (Hedges’ g criterion) was employed for pooling postintervention scores of depression. Heterogeneity and publication bias were examined. Studies were coded considering characteristics of participants and interventions, outcomes and comparisons made, and study design; accordingly, sensitivity and subgroup analyses were calculated. Across 11 eligible trials (13 comparisons) involving 455 patients, AE was delivered on average for 45 min, at moderate intensity, three times/week, for 9.2 weeks and showed a significantly large overall antidepressant effect (g = –0.79, 95% confidence interval = –1.01, –0.57, P &lt; 0.00) with low and nonstatistically significant heterogeneity (I 2 = 21%). No publication bias was found. Sensitivity analyses revealed large or moderate to large antidepressant effects for AE (I 2 ≤ 30%) among trials with lower risk of bias, trials with short-term interventions (up to 4 weeks), and trials involving individual preferences for exercise. Subgroup analyses revealed comparable effects for AE across various settings and delivery formats, and in both outpatients and inpatients regardless symptom severity. Notwithstanding the small number of trials reviewed, AE emerged as an effective antidepressant intervention.","author":[{"dropping-particle":"","family":"Morres","given":"Ioannis D.","non-dropping-particle":"","parse-names":false,"suffix":""},{"dropping-particle":"","family":"Hatzigeorgiadis","given":"Antonis","non-dropping-particle":"","parse-names":false,"suffix":""},{"dropping-particle":"","family":"Stathi","given":"Afroditi","non-dropping-particle":"","parse-names":false,"suffix":""},{"dropping-particle":"","family":"Comoutos","given":"Nikos","non-dropping-particle":"","parse-names":false,"suffix":""},{"dropping-particle":"","family":"Arpin-Cribbie","given":"Chantal","non-dropping-particle":"","parse-names":false,"suffix":""},{"dropping-particle":"","family":"Krommidas","given":"Charalampos","non-dropping-particle":"","parse-names":false,"suffix":""},{"dropping-particle":"","family":"Theodorakis","given":"Yannis","non-dropping-particle":"","parse-names":false,"suffix":""}],"container-title":"Depression and Anxiety","id":"ITEM-1","issue":"1","issued":{"date-parts":[["2019","1","1"]]},"page":"39-53","publisher":"Blackwell Publishing Inc.","title":"Aerobic exercise for adult patients with major depressive disorder in mental health services: A systematic review and meta-analysis","type":"article","volume":"36"},"uris":["http://www.mendeley.com/documents/?uuid=c9e9f66b-7b34-3176-9374-65e3c200390d"]}],"mendeley":{"formattedCitation":"[202]","plainTextFormattedCitation":"[202]","previouslyFormattedCitation":"(20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akamura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8.12.009","ISSN":"15732517","PMID":"30576955","abstract":"Background: It is still largely unknown whether physical activity (PA) during pregnancy may be useful to avert subsequent postpartum depression (PPD). We conducted a systematic review and meta-analysis to determine the preventive effects of PA during pregnancy on PPD. Methods: A systematic review of English and non-English articles was conducted using CINAHL, Cochrane Controlled Trials Register, PsycINFO, MEDLINE, SportDiscuss and Web of Science databases. Studies which tested the effect of any type of PA measured during pregnancy on depression or depressive symptoms in the first year postpartum were included. Relevant articles were extracted independently by 2 authors using predefined data fields, including study quality indicators. The protocol was registered on PROSPERO (CRD42018087086). Results: Twenty one studies, fit our selection criteria. Among them, seventeen studies were included in the meta-analysis, representing 93 676 women. Robust Variance Estimation random-effects meta-analysis indicated a significant reduction in postpartum depression scores (Overall SMD = -0.22 [95% CI −0.42 to −0.01], p = 0.04; I 2 = 86.4%) for women physically active during pregnancy relative to those who were not active. This association was reinforced in intervention studies (SMD = −0.58 [9% CI −1.09 to −0.08]). Limitations: Overall meta-analysis showed important heterogeneity in PA assessment, suggesting the existence of potential moderators such as intensity, frequency, trimester of pregnancy or type of physical activity practiced. Conclusions: PA during pregnancy appears to reduce the risk of PPD symptoms. High quality studies addressing the role of PA in the perinatal period and its impact on new mother's mental health remain necessary.","author":[{"dropping-particle":"","family":"Nakamura","given":"Aurélie","non-dropping-particle":"","parse-names":false,"suffix":""},{"dropping-particle":"","family":"Waerden","given":"Judith","non-dropping-particle":"van der","parse-names":false,"suffix":""},{"dropping-particle":"","family":"Melchior","given":"Maria","non-dropping-particle":"","parse-names":false,"suffix":""},{"dropping-particle":"","family":"Bolze","given":"Camille","non-dropping-particle":"","parse-names":false,"suffix":""},{"dropping-particle":"","family":"El-Khoury","given":"Fabienne","non-dropping-particle":"","parse-names":false,"suffix":""},{"dropping-particle":"","family":"Pryor","given":"Laura","non-dropping-particle":"","parse-names":false,"suffix":""}],"container-title":"Journal of Affective Disorders","id":"ITEM-1","issued":{"date-parts":[["2019","3","1"]]},"page":"29-41","publisher":"Elsevier B.V.","title":"Physical activity during pregnancy and postpartum depression: Systematic review and meta-analysis","type":"article","volume":"246"},"uris":["http://www.mendeley.com/documents/?uuid=621b9ba7-f41a-3e5b-981b-c455f0c00661"]}],"mendeley":{"formattedCitation":"[203]","plainTextFormattedCitation":"[203]","previouslyFormattedCitation":"(20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arita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ires.2019.03.014","ISSN":"18791379","PMID":"30928617","abstract":"Patients with diabetes have an increased risk of developing depression compared with non-diabetic individuals. We aimed to examine the utility of physical activity in the treatment of diabetes-related depression using a meta-analysis. Multiple databases were searched from inception to February 1, 2018. A random effects pooling model was used to examine the standardized mean difference and mean difference in the meta-analysis. A sensitivity analysis and meta-regression analyses were performed. Fourteen studies were included in a systematic review (1020 patients), while 13 were included in a meta-analysis (962 patients). Physical activity had a beneficial effect on depression as measured by Hedge's g (standardized mean difference = −0.59; 95% CI = −0.93 to −0.24). A sensitivity analysis indicated that the findings did not change in a meaningful way with the exclusion of studies with a high or unknown risk of bias in incomplete outcome data. Meta-regression analyses demonstrated that no covariate significantly influenced the main effect size. Physical activity had a significantly beneficial effect on depression as measured by the Beck Depression Inventory (mean difference = −2.90; 95% CI = −4.53 to −1.28). These findings suggest that physical activity may help ameliorate depression in patients with diabetes.","author":[{"dropping-particle":"","family":"Narita","given":"Zui","non-dropping-particle":"","parse-names":false,"suffix":""},{"dropping-particle":"","family":"Inagawa","given":"Takuma","non-dropping-particle":"","parse-names":false,"suffix":""},{"dropping-particle":"","family":"Stickley","given":"Andrew","non-dropping-particle":"","parse-names":false,"suffix":""},{"dropping-particle":"","family":"Sugawara","given":"Norio","non-dropping-particle":"","parse-names":false,"suffix":""}],"container-title":"Journal of Psychiatric Research","id":"ITEM-1","issued":{"date-parts":[["2019","6","1"]]},"page":"100-107","publisher":"Elsevier Ltd","title":"Physical activity for diabetes-related depression: A systematic review and meta-analysis","type":"article","volume":"113"},"uris":["http://www.mendeley.com/documents/?uuid=331ee8a7-0bc0-3344-8799-0684f27d590a"]}],"mendeley":{"formattedCitation":"[204]","plainTextFormattedCitation":"[204]","previouslyFormattedCitation":"(20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emeroff 2008</w:t>
            </w:r>
            <w:r>
              <w:fldChar w:fldCharType="begin"/>
            </w:r>
            <w:r>
              <w:rPr>
                <w:sz w:val="18"/>
                <w:szCs w:val="18"/>
                <w:rFonts w:cs="Times New Roman" w:ascii="Times New Roman" w:hAnsi="Times New Roman"/>
                <w:color w:val="000000"/>
                <w:lang w:val="en-US" w:eastAsia="en-US"/>
              </w:rPr>
              <w:instrText xml:space="preserve">ADDIN CSL_CITATION {"citationItems":[{"id":"ITEM-1","itemData":{"DOI":"10.1016/j.biopsych.2007.06.027","ISSN":"00063223","PMID":"17888885","abstract":"Background: To compare venlafaxine and selective serotonin reuptake inhibitors (SSRIs; fluoxetine, sertraline, paroxetine, fluvoxamine, and citalopram) in the treatment of depression. Methods and Materials: Meta-analysis of 34 randomized, double-blind studies identified by a worldwide search of all research sponsored by Wyeth Pharmaceuticals through January 2007. Patients were treated with venlafaxine (n = 4191; mean dose 151 mg/day) or SSRIs (n = 3621); nine studies also included a placebo control group (n = 932). The primary outcome measure was intent-to-treat (ITT) remission rates (Hamilton Rating Scale for Depression ≤7) at week 8. Results: The overall difference in ITT remission rates was 5.9% favoring venlafaxine (95% confidence interval [CI]: .038-.081; p &lt; .001). Based on this difference, the number needed to treat (NNT) to benefit is 17 (95% CI: 12-26). In the nine placebo controlled studies, the drug-placebo differences were 6% (.02-.09) for the SSRIs and 13% (.09-.16) for venlafaxine. For the specific SSRIs, the difference versus fluoxetine (mean dose = 37 mg/day; 20 studies) was significant (6.6% [95% CI: .030-.095]); smaller differences versus paroxetine (mean dose = 25 mg/day; eight studies; 5%), sertraline (mean dose = 127 mg/day; three studies; 3%), and citalopram (mean dose = 38 mg/day; two studies; 4%) were not significant. Attrition rates due to adverse events were higher with venlafaxine than with SSRI therapy, 11% and 9% respectively (p = .0011). Conclusions: These results indicate that venlafaxine therapy is statistically superior to SSRIs as a class, but only to fluoxetine individually. The clinical significance of this modest advantage seems limited for the broad grouping of major depressive disorder. Nonetheless, an NNT of 17 may be of public health relevance given the large number of patients treated for depression and the significant burden of illness associated with this disorder. © 2008 Society of Biological Psychiatry.","author":[{"dropping-particle":"","family":"Nemeroff","given":"Charles B.","non-dropping-particle":"","parse-names":false,"suffix":""},{"dropping-particle":"","family":"Entsuah","given":"Richard","non-dropping-particle":"","parse-names":false,"suffix":""},{"dropping-particle":"","family":"Benattia","given":"Isma","non-dropping-particle":"","parse-names":false,"suffix":""},{"dropping-particle":"","family":"Demitrack","given":"Mark","non-dropping-particle":"","parse-names":false,"suffix":""},{"dropping-particle":"","family":"Sloan","given":"Diane M.","non-dropping-particle":"","parse-names":false,"suffix":""},{"dropping-particle":"","family":"Thase","given":"Michael E.","non-dropping-particle":"","parse-names":false,"suffix":""}],"container-title":"Biological Psychiatry","id":"ITEM-1","issue":"4","issued":{"date-parts":[["2008","2","15"]]},"page":"424-434","title":"Comprehensive Analysis of Remission (COMPARE) with Venlafaxine versus SSRIs","type":"article-journal","volume":"63"},"uris":["http://www.mendeley.com/documents/?uuid=f8b52e2f-68cc-37eb-bf83-54b3a4a57e19"]}],"mendeley":{"formattedCitation":"[205]","plainTextFormattedCitation":"[205]","previouslyFormattedCitation":"(20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ma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9.03.031","ISSN":"15732517","PMID":"30878654","abstract":"Background: It is clinically important to know who are likely to respond more or less to antidepressants. However, meaningful effect modifiers (variables associated with differential response depending on the treatment) are yet to be identified. Methods: We conducted individual participant data (IPD) meta-analysis and meta-regression to explore effect modifiers in placebo-controlled antidepressant trials conducted so far in Japan. Results: We obtained access to IPD from seven placebo-controlled trials comparing bupropion, duloxetine, escitalopram, mirtazapine, paroxetine or venlafaxine with placebo in the acute phase treatment of major depression (total n = 2803). The higher the guilt subscale score of the baseline Hamilton Rating Scale for Depression (HRSD), the greater the difference in reduction in depression severity between the antidepressants and placebo at week 6, while the older the current age or the age at onset, the smaller the difference. At week 8, the guilt subscale score of HRSD and presence of suicidal ideation at baseline predicted greater, and the anhedonia subscale and insomnia subscale scores of HRSD and early response at week 2 predicted smaller, difference in reduction. Limitations: Different studies measured different sets of baseline variables and we were able to analyze only a limited set of candidate variables for effect modification. Conclusion: Age, age at onset, several HRSD subscales including guilt, anhedonia and insomnia, presence of suicidal ideation at baseline and early response are potential effect modifiers for response to antidepressants in the acute phase antidepressant treatment of major depression. Future trials need to measure these and additional variables in concerted efforts to enable matching of treatments with individual characteristics in depression.","author":[{"dropping-particle":"","family":"Noma","given":"Hisashi","non-dropping-particle":"","parse-names":false,"suffix":""},{"dropping-particle":"","family":"Furukawa","given":"Toshi A.","non-dropping-particle":"","parse-names":false,"suffix":""},{"dropping-particle":"","family":"Maruo","given":"Kazushi","non-dropping-particle":"","parse-names":false,"suffix":""},{"dropping-particle":"","family":"Imai","given":"Hissei","non-dropping-particle":"","parse-names":false,"suffix":""},{"dropping-particle":"","family":"Shinohara","given":"Kiyomi","non-dropping-particle":"","parse-names":false,"suffix":""},{"dropping-particle":"","family":"Tanaka","given":"Shiro","non-dropping-particle":"","parse-names":false,"suffix":""},{"dropping-particle":"","family":"Ikeda","given":"Kazutaka","non-dropping-particle":"","parse-names":false,"suffix":""},{"dropping-particle":"","family":"Yamawaki","given":"Shigeto","non-dropping-particle":"","parse-names":false,"suffix":""},{"dropping-particle":"","family":"Cipriani","given":"Andrea","non-dropping-particle":"","parse-names":false,"suffix":""}],"container-title":"Journal of Affective Disorders","id":"ITEM-1","issued":{"date-parts":[["2019","5","1"]]},"page":"419-424","publisher":"Elsevier B.V.","title":"Exploratory analyses of effect modifiers in the antidepressant treatment of major depression: Individual-participant data meta-analysis of 2803 participants in seven placebo-controlled randomized trials","type":"article-journal","volume":"250"},"uris":["http://www.mendeley.com/documents/?uuid=594ce5f2-b7ff-3493-9083-4ea17bbd612d"]}],"mendeley":{"formattedCitation":"[206]","plainTextFormattedCitation":"[206]","previouslyFormattedCitation":"(20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mikos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7/S1092852916000626","ISSN":"10928529","PMID":"27869048","abstract":"These post hoc analyses evaluate the efficacy, safety, and tolerability of vortioxetine versus placebo in patients aged ≥55 years with major depressive disorder (MDD). Methods Study-level efficacy data from 12 short-term, fixed-dose, randomized, placebo-controlled trials of vortioxetine 5-20 mg/day were assessed using a random-effects meta-analysis. Adverse events (AEs), vital signs, ECG values, liver enzymes, and body weight were pooled from the same studies. Patients had baseline Montgomery-Åsberg Depression Rating Scale (MADRS) total scores ranging from 22-30. Results 1508 patients (mean age=62.4 years; range, 55-88 years) were included. Mean differences from placebo in change from baseline to study end (6/8 weeks) in MADRS were-2.56 (5 mg, n=324, P=0.035),-2.87 (10 mg, n=222, P=0.007),-1.32 (15 mg, n=90, P=NS), and-4.65 (20 mg, n=165, P=0.012). Odds ratios for response versus placebo were 1.6 (5 mg, P=NS), 1.8 (10 mg, P=0.002), 1.2 (15 mg, P=NS), and 2.5 (20 mg, P&lt;0.001), and for remission versus placebo were 1.5 (5 mg, P=NS), 1.5 (10 mg, P=NS), 1.4 (15 mg, P=NS), and 2.7 (20 mg, P=0.001). The proportion of patients with AEs for placebo and vortioxetine 5-20 mg was 61.5% and 62.3%, respectively, with no increase at increased doses. Vortioxetine demonstrated a placebo-level incidence of serious AEs (1.2%). AEs occurring in ≥5% of any treatment group were nausea, headache, diarrhea, dizziness, dry mouth, constipation, fatigue, vomiting, and anxiety. No clinically significant mean changes in vital signs, ECG values, liver enzymes, or body weight emerged during treatment. Conclusion Vortioxetine 5-20 mg/day is efficacious and well tolerated in MDD patients aged ≥55 years, a group that is often comorbid with other conditions and treated with other medications.","author":[{"dropping-particle":"","family":"Nomikos","given":"George G.","non-dropping-particle":"","parse-names":false,"suffix":""},{"dropping-particle":"","family":"Tomori","given":"Dapo","non-dropping-particle":"","parse-names":false,"suffix":""},{"dropping-particle":"","family":"Zhong","given":"Wei","non-dropping-particle":"","parse-names":false,"suffix":""},{"dropping-particle":"","family":"Affinito","given":"John","non-dropping-particle":"","parse-names":false,"suffix":""},{"dropping-particle":"","family":"Palo","given":"William","non-dropping-particle":"","parse-names":false,"suffix":""}],"container-title":"CNS Spectrums","id":"ITEM-1","issue":"4","issued":{"date-parts":[["2017","8","1"]]},"page":"348-362","publisher":"Cambridge University Press","title":"Efficacy, safety, and tolerability of vortioxetine for the treatment of major depressive disorder in patients aged 55 years or older","type":"article-journal","volume":"22"},"uris":["http://www.mendeley.com/documents/?uuid=fa004d3c-fc60-334d-a593-b3fa16c16674"]}],"mendeley":{"formattedCitation":"[207]","plainTextFormattedCitation":"[207]","previouslyFormattedCitation":"(20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Oberste 2020</w:t>
            </w:r>
            <w:r>
              <w:fldChar w:fldCharType="begin"/>
            </w:r>
            <w:r>
              <w:rPr>
                <w:sz w:val="18"/>
                <w:szCs w:val="18"/>
                <w:rFonts w:cs="Times New Roman" w:ascii="Times New Roman" w:hAnsi="Times New Roman"/>
                <w:color w:val="000000"/>
                <w:lang w:val="en-US" w:eastAsia="en-US"/>
              </w:rPr>
              <w:instrText xml:space="preserve">ADDIN CSL_CITATION {"citationItems":[{"id":"ITEM-1","itemData":{"DOI":"10.3389/fphys.2020.00185","ISSN":"1664-042X","abstract":"Background: A noticeable proportion of adolescents with depression do not respond to guideline recommended treatment options. This systematic review and meta-analysis investigated the effectiveness of physical activity interventions as an alternative or complementary treatment for adolescents (12-18 years) with depression. The characteristics of the physical activity treatment that were most effective in reducing symptoms in adolescents with depression and the impact of methodological shortcomings in the existing research were also examined. Methods: Medline, PsycINFO, SPORTDiscus, ProQuest, and CENTRAL were searched for eligible records. Effect size estimates were pooled based on the application of a random-effects model. Potential moderation by physical activity characteristics (i.e., intensity, type, context, and time frame) and methodological features (i.e., type of control group and diagnostic tool to identify depression at baseline) was investigated by means of subgroup analyses and meta-regressions. The certainty of evidence was assessed by the Grading of Recommendations, Assessment, Development, and Evaluation (GRADE) approach. The primary outcome was the antidepressant effect of physical activity at postintervention measurement time point. As secondary outcomes, the sustainability of effects after the end of physical activity treatment and the acceptability of physical activity treatments were assessed. Overall, 10 studies were included in the qualitative synthesis and 9 studies involving 431 patients were included in the quantitative synthesis. Results: A moderate, significant antidepressant effect of physical activity was found (Hedges' g = -0.47, 95% CI = -0.71 to -0.24). Heterogeneity was small (T2 = 0.0313, I 2 = 27%, p = 0.18). However, the certainty of evidence was downgraded to low because the included studies contained serious methodological limitations. Moderator analyses revealed that session intensity significantly moderated the antidepressant effect of physical activity. Moreover, noticeably smaller effect sizes were found in studies that used non-physical activity sham treatments as control treatments (e.g., playing board games), compared to studies that used no control group treatments. Only three studies assessed the sustainability of effects after the end of physical activity treatment. The results suggest that the antidepressant effects further increase after the end of physical activity interventions. There was no significant…","author":[{"dropping-particle":"","family":"Oberste","given":"Max","non-dropping-particle":"","parse-names":false,"suffix":""},{"dropping-particle":"","family":"Medele","given":"Marie","non-dropping-particle":"","parse-names":false,"suffix":""},{"dropping-particle":"","family":"Javelle","given":"Florian","non-dropping-particle":"","parse-names":false,"suffix":""},{"dropping-particle":"","family":"Lioba Wunram","given":"Heidrun","non-dropping-particle":"","parse-names":false,"suffix":""},{"dropping-particle":"","family":"Walter","given":"Daniel","non-dropping-particle":"","parse-names":false,"suffix":""},{"dropping-particle":"","family":"Bloch","given":"Wilhelm","non-dropping-particle":"","parse-names":false,"suffix":""},{"dropping-particle":"","family":"Bender","given":"Stephan","non-dropping-particle":"","parse-names":false,"suffix":""},{"dropping-particle":"","family":"Fricke","given":"Oliver","non-dropping-particle":"","parse-names":false,"suffix":""},{"dropping-particle":"","family":"Joisten","given":"Niklas","non-dropping-particle":"","parse-names":false,"suffix":""},{"dropping-particle":"","family":"Walzik","given":"David","non-dropping-particle":"","parse-names":false,"suffix":""},{"dropping-particle":"","family":"Großheinrich","given":"Nicola","non-dropping-particle":"","parse-names":false,"suffix":""},{"dropping-particle":"","family":"Zimmer","given":"Philipp","non-dropping-particle":"","parse-names":false,"suffix":""}],"container-title":"Frontiers in Physiology","id":"ITEM-1","issued":{"date-parts":[["2020"]]},"title":"Physical Activity for the Treatment of Adolescent Depression: A Systematic Review and Meta-Analysis","type":"article-journal"},"uris":["http://www.mendeley.com/documents/?uuid=c0f81b26-ab3e-4e10-bd0d-ad96c2f97fd8","http://www.mendeley.com/documents/?uuid=907cc7f4-4987-41ae-8363-5f2e0ad33523"]}],"mendeley":{"formattedCitation":"[208]","plainTextFormattedCitation":"[208]","previouslyFormattedCitation":"(20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0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Onyeka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80/15504263.2019.1619007","ISSN":"15504271","PMID":"31164045","abstract":"Objective: Physical disorders in patients with severe mental illness (SMI) are common and they tend to be underdiagnosed by clinicians, which might lead to negative treatment outcomes. The presence of substance use disorders could further aggravate the situation. There are existing systematic reviews on physical disorders among individuals with SMI in general but none of these previous reviews stratified their findings by substance use disorder status. This study aimed to synthesize the evidence on the frequency of comorbid physical disorders among patients with SMI with or without substance use disorders. Methods: We searched for studies published in English between 1988 and 2017 in MEDLINE, Embase, CINAHL, PsycINFO, Global Health, Web of Science, Scopus, WHO Global Health Library (Global Index Medicus), Google Scholar, OpenGrey, the Grey Literature Report, Cochrane Library, International Standardized Randomized Controlled Trial Number Registry, WHO International Clinical Trials Registry Platform, ClinicalTrials.gov, Australian and New Zealand Clinical Trials Registry, and PROSPERO. There was no geographical restriction and the target population was adults (≥18 years) with diagnosed SMI including schizophrenia, bipolar disorder, and other psychotic illnesses. The outcome of interest was physical disorder. Results: A total of 6,994 records were retrieved. Only 30 papers (representing 24 studies) met our inclusion criteria and 13 studies were included in the meta-analysis. The prevalence of most of the reported physical disorders was higher in SMI patients with substance use disorders than in those without substance use disorders. When ranked according to pooled prevalence level, hypertension (35.6%), tardive dyskinesia (35.4%), and hepatitis C (26.9%) were the most prevalent physical disorders among SMI patients with substance use disorders. For SMI patients without substance use disorders, hypertension (32.5%), tardive dyskinesia (25.1%), and endocrine disease (19.0%) were more common. Estimates for diabetes (7.5% vs. 7.5%) and cardiovascular diseases (11.8% vs. 11.3%) were similar across groups. Conclusions: Physical disorders among SMI patients vary by substance use disorder status. Clinicians managing SMI in patients should screen for physical disorders and substance use disorders and provide treatment or referral. Registration: International Prospective Register of Systematic Reviews (PROSPERO) registration number CRD42017072286.","author":[{"dropping-particle":"","family":"Onyeka","given":"Ifeoma N.","non-dropping-particle":"","parse-names":false,"suffix":""},{"dropping-particle":"","family":"Collier Høegh","given":"Margrethe","non-dropping-particle":"","parse-names":false,"suffix":""},{"dropping-particle":"","family":"Nåheim Eien","given":"Eldbjørg Marie","non-dropping-particle":"","parse-names":false,"suffix":""},{"dropping-particle":"","family":"Nwaru","given":"Bright I.","non-dropping-particle":"","parse-names":false,"suffix":""},{"dropping-particle":"","family":"Melle","given":"Ingrid","non-dropping-particle":"","parse-names":false,"suffix":""}],"container-title":"Journal of Dual Diagnosis","id":"ITEM-1","issue":"3","issued":{"date-parts":[["2019"]]},"page":"192-206","publisher":"Routledge","title":"Comorbidity of Physical Disorders Among Patients With Severe Mental Illness With and Without Substance Use Disorders: A Systematic Review and Meta-Analysis","type":"article","volume":"15"},"uris":["http://www.mendeley.com/documents/?uuid=8e8eb42e-33fb-30a0-aee9-960abff0879e"]}],"mendeley":{"formattedCitation":"[209]","plainTextFormattedCitation":"[209]","previouslyFormattedCitation":"(20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0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Oskooilar 2009</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09l05226blu","ISSN":"01606689","PMID":"20031110","author":[{"dropping-particle":"","family":"Oskooilar","given":"Nader","non-dropping-particle":"","parse-names":false,"suffix":""},{"dropping-particle":"","family":"Wilcox","given":"Charles S.","non-dropping-particle":"","parse-names":false,"suffix":""},{"dropping-particle":"","family":"Tong","given":"My Linh","non-dropping-particle":"","parse-names":false,"suffix":""},{"dropping-particle":"","family":"Grosz","given":"Daniel E.","non-dropping-particle":"","parse-names":false,"suffix":""}],"container-title":"Journal of Clinical Psychiatry","id":"ITEM-1","issue":"11","issued":{"date-parts":[["2009","11"]]},"page":"1609","title":"Body mass index and response to antidepressants in depressed research subjects","type":"article","volume":"70"},"uris":["http://www.mendeley.com/documents/?uuid=b72f4d84-4bf8-3129-b7ca-ef4cb7ae233c"]}],"mendeley":{"formattedCitation":"[210]","plainTextFormattedCitation":"[210]","previouslyFormattedCitation":"(21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1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Oya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02/npr2.12056","ISSN":"2574173X","PMID":"31026388","abstract":"Aim: Whether patients with adult bipolar disorder (BD) who have been clinically stabilized with lithium or lamotrigine should continue this medication is not established fully. This systematic review and meta-analysis evaluated the efficacy and safety of lithium and lamotrigine for maintenance treatment in clinically stable patients with adult BD. Methods: This meta-analysis included only double-blind, randomized, placebo-controlled trials with an enrichment design that selected patients who responded acutely to lithium or lamotrigine. Reports prior to November 15, 2018, were retrieved from the PubMed/Cochrane Library/Embase. The primary outcome was the relapse rate due to any mood episode at the study endpoint. Other outcomes were relapse rates due to a manic/hypomanic/mixed episode or depression at the study endpoint, discontinuation rate, death, and death by suicide. Risk ratios (RRs) (95% confidence intervals) were calculated. When the random-effects model showed significant differences between groups, the number-needed-to-treat (NNT) was estimated. Results: The search retrieved two studies regarding lithium (N = 218) and four evaluating lamotrigine (N = 706). Both drugs were superior to placebo for reducing the relapse rate due to any mood episode [lithium: RR = 0.52 (0.41-0.66), P &lt; 0.00001, I2 = 0%, NNT = 2.3 (1.6-4.2); lamotrigine: RR = 0.81 (0.70-0.93), P = 0.004, I2 = 0%, NNT = 8.3 (5.0-25.0)] and all-cause discontinuation. There were no significant differences in other outcomes between lithium or lamotrigine and the placebo groups. Conclusion: Both drugs showed benefit for preventing relapse in clinically stable patients with adult BD. However, the number of studies and patients in this analysis was small.","author":[{"dropping-particle":"","family":"Oya","given":"Kazuto","non-dropping-particle":"","parse-names":false,"suffix":""},{"dropping-particle":"","family":"Sakuma","given":"Kenji","non-dropping-particle":"","parse-names":false,"suffix":""},{"dropping-particle":"","family":"Esumi","given":"Satoru","non-dropping-particle":"","parse-names":false,"suffix":""},{"dropping-particle":"","family":"Hashimoto","given":"Yasuhiko","non-dropping-particle":"","parse-names":false,"suffix":""},{"dropping-particle":"","family":"Hatano","given":"Masakazu","non-dropping-particle":"","parse-names":false,"suffix":""},{"dropping-particle":"","family":"Matsuda","given":"Yuki","non-dropping-particle":"","parse-names":false,"suffix":""},{"dropping-particle":"","family":"Matsui","given":"Yuki","non-dropping-particle":"","parse-names":false,"suffix":""},{"dropping-particle":"","family":"Miyake","given":"Nobumi","non-dropping-particle":"","parse-names":false,"suffix":""},{"dropping-particle":"","family":"Nomura","given":"Ikuo","non-dropping-particle":"","parse-names":false,"suffix":""},{"dropping-particle":"","family":"Okuya","given":"Makoto","non-dropping-particle":"","parse-names":false,"suffix":""},{"dropping-particle":"","family":"Iwata","given":"Nakao","non-dropping-particle":"","parse-names":false,"suffix":""},{"dropping-particle":"","family":"Kato","given":"Masaki","non-dropping-particle":"","parse-names":false,"suffix":""},{"dropping-particle":"","family":"Hashimoto","given":"Ryota","non-dropping-particle":"","parse-names":false,"suffix":""},{"dropping-particle":"","family":"Mishima","given":"Kazuo","non-dropping-particle":"","parse-names":false,"suffix":""},{"dropping-particle":"","family":"Watanabe","given":"Norio","non-dropping-particle":"","parse-names":false,"suffix":""},{"dropping-particle":"","family":"Kishi","given":"Taro","non-dropping-particle":"","parse-names":false,"suffix":""}],"container-title":"Neuropsychopharmacology Reports","id":"ITEM-1","issue":"3","issued":{"date-parts":[["2019","9","1"]]},"page":"241-246","publisher":"John Wiley and Sons Inc.","title":"Efficacy and safety of lithium and lamotrigine for the maintenance treatment of clinically stable patients with bipolar disorder: A systematic review and meta-analysis of double-blind, randomized, placebo-controlled trials with an enrichment design","type":"article-journal","volume":"39"},"uris":["http://www.mendeley.com/documents/?uuid=1cca9cf1-4206-3105-864c-546ef5481e7d"]}],"mendeley":{"formattedCitation":"[211]","plainTextFormattedCitation":"[211]","previouslyFormattedCitation":"(21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anagioti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01/jamapsychiatry.2016.1794","ISSN":"2168622X","PMID":"27602561","abstract":"IMPORTANCE Collaborative care is an intensive care model involving several health care professionals working together, typically a physician, a case manager, and a mental health professional. Meta-analyses of aggregate data have shown that collaborative care is particularly effective in people with depression and comorbid chronic physical conditions. However, only participant-level analyses can rigorously test whether the treatment effect is influenced by participant characteristics, such as chronic physical conditions. OBJECTIVE To assess whether the effectiveness of collaborative care for depression is moderated by the presence, type, and number of chronic physical conditions. DATA SOURCES Datawere obtained from MEDLINE, EMBASE, PubMed, PsycINFO, CINAHL Complete, and Cochrane Central Register of Controlled Trials, and references from relevant systematic reviews. The search and collection of eligible studieswas ongoing until May 22, 2015. STUDY SELECTION This was an update to a previous meta-analysis. Two independent reviewers were involved in the study selection process. Randomized clinical trials that compared the effectiveness of collaborative care with usual care in adults with depression and reported measured changes in depression severity symptoms at 4 to 6 months after randomization were included in the analysis. Key search terms included depression, dysthymia, anxiety, panic, phobia, obsession, compulsion, posttraumatic, care management, case management, collaborative care, enhanced care, and managed care. DATA EXTRACTION AND SYNTHESIS Individual participant data on baseline demographics and chronic physical conditions as well as baseline and follow-up depression severity symptoms were requested from authors of the eligible studies. One-step meta-analysis of individual participant data using appropriate mixed-effects models was performed. MAIN OUTCOMES AND MEASURES Continuous outcomes of depression severity symptoms measured using self-reported or observer-rated measures. RESULTS Data sets from 31 randomized clinical trials including 36 independent comparisons (N = 10 962 participants) were analyzed. Individual participant data analyses found no significant interaction effects, indicating that the presence (interaction coefficient, 0.02 [95%CI, -0.10 to 0.13]), numbers (interaction coefficient, 0.01 [95%CI, -0.01 to 0.02]), and types of chronic physical conditions do not influence the treatment effect. CONCLUSIONS AND RELEVANCE There is evidenc…","author":[{"dropping-particle":"","family":"Panagioti","given":"Maria","non-dropping-particle":"","parse-names":false,"suffix":""},{"dropping-particle":"","family":"Bower","given":"Peter","non-dropping-particle":"","parse-names":false,"suffix":""},{"dropping-particle":"","family":"Kontopantelis","given":"Evangelos","non-dropping-particle":"","parse-names":false,"suffix":""},{"dropping-particle":"","family":"Lovell","given":"Karina","non-dropping-particle":"","parse-names":false,"suffix":""},{"dropping-particle":"","family":"Gilbody","given":"Simon","non-dropping-particle":"","parse-names":false,"suffix":""},{"dropping-particle":"","family":"Waheed","given":"Waquas","non-dropping-particle":"","parse-names":false,"suffix":""},{"dropping-particle":"","family":"Dickens","given":"Chris","non-dropping-particle":"","parse-names":false,"suffix":""},{"dropping-particle":"","family":"Archer","given":"Janine","non-dropping-particle":"","parse-names":false,"suffix":""},{"dropping-particle":"","family":"Simon","given":"Gregory","non-dropping-particle":"","parse-names":false,"suffix":""},{"dropping-particle":"","family":"Ell","given":"Kathleen","non-dropping-particle":"","parse-names":false,"suffix":""},{"dropping-particle":"","family":"Huffman","given":"Jeff C.","non-dropping-particle":"","parse-names":false,"suffix":""},{"dropping-particle":"","family":"Richards","given":"David A.","non-dropping-particle":"","parse-names":false,"suffix":""},{"dropping-particle":"","family":"Feltz-Cornelis","given":"Christina","non-dropping-particle":"Van Der","parse-names":false,"suffix":""},{"dropping-particle":"","family":"Adler","given":"David A.","non-dropping-particle":"","parse-names":false,"suffix":""},{"dropping-particle":"","family":"Bruce","given":"Martha","non-dropping-particle":"","parse-names":false,"suffix":""},{"dropping-particle":"","family":"Buszewicz","given":"Marta","non-dropping-particle":"","parse-names":false,"suffix":""},{"dropping-particle":"","family":"Cole","given":"Martin G.","non-dropping-particle":"","parse-names":false,"suffix":""},{"dropping-particle":"","family":"Davidson","given":"Karina W.","non-dropping-particle":"","parse-names":false,"suffix":""},{"dropping-particle":"","family":"Jonge","given":"Peter","non-dropping-particle":"De","parse-names":false,"suffix":""},{"dropping-particle":"","family":"Gensichen","given":"Jochen","non-dropping-particle":"","parse-names":false,"suffix":""},{"dropping-particle":"","family":"Huijbregts","given":"Klaas","non-dropping-particle":"","parse-names":false,"suffix":""},{"dropping-particle":"","family":"Menchetti","given":"Marco","non-dropping-particle":"","parse-names":false,"suffix":""},{"dropping-particle":"","family":"Patel","given":"Vikram","non-dropping-particle":"","parse-names":false,"suffix":""},{"dropping-particle":"","family":"Rollman","given":"Bruce","non-dropping-particle":"","parse-names":false,"suffix":""},{"dropping-particle":"","family":"Shaffer","given":"Jonathan","non-dropping-particle":"","parse-names":false,"suffix":""},{"dropping-particle":"","family":"Zijlstra-Vlasveld","given":"Moniek C.","non-dropping-particle":"","parse-names":false,"suffix":""},{"dropping-particle":"","family":"Coventry","given":"Peter A.","non-dropping-particle":"","parse-names":false,"suffix":""}],"container-title":"JAMA Psychiatry","id":"ITEM-1","issue":"9","issued":{"date-parts":[["2016","9","1"]]},"page":"978-989","publisher":"American Medical Association","title":"Association between chronic physical conditions and the effectiveness of collaborative care for depression: An individual participant data meta-analysis","type":"article-journal","volume":"73"},"uris":["http://www.mendeley.com/documents/?uuid=24e9a3f3-2cd4-3c09-8af1-02fe2069d94b"]}],"mendeley":{"formattedCitation":"[212]","plainTextFormattedCitation":"[212]","previouslyFormattedCitation":"(21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apadimitropoulou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80/03007995.2016.1277201","ISSN":"14734877","PMID":"28035869","abstract":"Objective: Major depressive disorder (MDD) affects about 10–15% of the general population in a lifetime. A considerable number of patients fail to achieve full symptom remission despite adequate treatment and are considered treatment resistant (TRD). The current study compared the relative efficacy and tolerability of pharmacological and somatic TRD interventions by means of a Bayesian network meta-analysis. Research design and methods: An electronic literature search of MEDLINE, MEDLINE In-Process, EMBASE, PsycInfo, EconLit and Cochrane Library databases for trials published between September 2003 and September 2014 was conducted. Key outcomes extracted were disease severity change from baseline, response and remission rates at various timepoints and discontinuation due to adverse events. Results: Of the 3876 abstracts identified, 31 publications/randomised controlled trials (RCTs) were included in the analysis; 19 RCTs investigating 13 pharmacological interventions and 12 RCTs investigating electroconvulsive therapy (ECT) and repetitive transcranial magnetic stimulation (rTMS). The evidence synthesis investigating efficacy outcomes of TRD treatments demonstrated superior efficacy for ketamine compared to pharmacological and somatic interventions at 2 weeks after treatment initiation. At 4, 6 and 8 weeks, quetiapine augmentation (800 mg/day) and risperidone augmentation were found to be the first and second best treatments, respectively. Networks were small for response rate and remission rate outcomes at most timepoints. The most tolerable treatment was lamotrigine augmentation showing a comparable profile to placebo/sham. Conclusions: This analysis revealed scarcity of long-term data on sustained remission that would allow a comparative long-term efficacy assessment. Key limitations of the analysis can be considered the search timeframe and the use of mapping formula for the depression scores.","author":[{"dropping-particle":"","family":"Papadimitropoulou","given":"Katerina","non-dropping-particle":"","parse-names":false,"suffix":""},{"dropping-particle":"","family":"Vossen","given":"Carla","non-dropping-particle":"","parse-names":false,"suffix":""},{"dropping-particle":"","family":"Karabis","given":"Andreas","non-dropping-particle":"","parse-names":false,"suffix":""},{"dropping-particle":"","family":"Donatti","given":"Christina","non-dropping-particle":"","parse-names":false,"suffix":""},{"dropping-particle":"","family":"Kubitz","given":"Nicole","non-dropping-particle":"","parse-names":false,"suffix":""}],"container-title":"Current Medical Research and Opinion","id":"ITEM-1","issue":"4","issued":{"date-parts":[["2017","4","3"]]},"page":"701-711","publisher":"Taylor and Francis Ltd","title":"Comparative efficacy and tolerability of pharmacological and somatic interventions in adult patients with treatment-resistant depression: a systematic review and network meta-analysis","type":"article-journal","volume":"33"},"uris":["http://www.mendeley.com/documents/?uuid=fa1dc06f-27e3-3bc4-ad1d-14784e7c65d7"]}],"mendeley":{"formattedCitation":"[213]","plainTextFormattedCitation":"[213]","previouslyFormattedCitation":"(21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Papakostas 2008a</w:t>
            </w:r>
            <w:r>
              <w:fldChar w:fldCharType="begin"/>
            </w:r>
            <w:r>
              <w:rPr>
                <w:sz w:val="18"/>
                <w:szCs w:val="18"/>
                <w:rFonts w:cs="Times New Roman" w:ascii="Times New Roman" w:hAnsi="Times New Roman"/>
                <w:color w:val="000000"/>
                <w:lang w:val="en-US" w:eastAsia="en-US"/>
              </w:rPr>
              <w:instrText xml:space="preserve">ADDIN CSL_CITATION {"citationItems":[{"id":"ITEM-1","itemData":{"DOI":"10.1016/j.biopsych.2007.08.010","ISSN":"00063223","PMID":"17919460","abstract":"Background: Two broad treatment options exist for switching antidepressants for depressed patients who fail to respond to a selective serotonin reuptake inhibitor (SSRI): either a second course of SSRI therapy or a different class of antidepressants. The goal of the present work was to conduct a meta-analysis of studies comparing these two switch strategies. Methods: Several sources were searched for randomized clinical trials comparing these two switch strategies. Results: Data from four clinical trials (n = 1496) were combined using a random-effects model. Patients randomized to switch to a non-SSRI antidepressant (bupropion, mirtazapine, venlafaxine) were more likely to experience remission than patients switched to a second SSRI (risk ratio = 1.29, p = .007). Pooled remission rates were 28% (for non-SSRIs) and 23.5% (for SSRIs). There was also a nonsignificant trend (p = .1) in the rate of discontinuation due to intolerance favoring the within-class switch strategy (risk ratio = 1.23). There was no difference in response rates between the two treatment groups. Conclusions: These results suggest a modest yet statistically significant advantage in remission rates when switching patients with SSRI-resistant depression to a non-SSRI rather than an SSRI antidepressant. With the number needed to treat (NNT) statistic as one indicator of clinical significance, nearly 22 SSRI nonresponders would need to be switched to a non-SSRI rather than a second SSRI antidepressant to obtain one additional remitter. This difference falls well below the mark of NNT = 10 suggested by the United Kingdom's National Institute of Clinical Excellence but nonetheless might be of public health relevance given the large number of SSRI-resistant patients switched to an SSRI versus a non-SSRI antidepressant. © 2008 Society of Biological Psychiatry.","author":[{"dropping-particle":"","family":"Papakostas","given":"George I.","non-dropping-particle":"","parse-names":false,"suffix":""},{"dropping-particle":"","family":"Fava","given":"Maurizio","non-dropping-particle":"","parse-names":false,"suffix":""},{"dropping-particle":"","family":"Thase","given":"Michael E.","non-dropping-particle":"","parse-names":false,"suffix":""}],"container-title":"Biological Psychiatry","id":"ITEM-1","issue":"7","issued":{"date-parts":[["2008","4","1"]]},"page":"699-704","title":"Treatment of SSRI-Resistant Depression: A Meta-Analysis Comparing Within- Versus Across-Class Switches","type":"article-journal","volume":"63"},"uris":["http://www.mendeley.com/documents/?uuid=0f70f1c1-8532-3e84-aceb-538cd1fb63a8"]}],"mendeley":{"formattedCitation":"[214]","plainTextFormattedCitation":"[214]","previouslyFormattedCitation":"(21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apakostas 2007</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v68n1211","ISSN":"01606689","PMID":"18162022","abstract":"Objective: Several controlled studies, as well as a meta-analysis, suggest that the efficacy of bupropion, a norepinephrine-dopamine reuptake inhibitor, is comparable to that of the selective serotonin reuptake inhibitors (SSRIs). The current analysis was undertaken to determine if these antidepressants differ in rapidity of clinical effect. Method: Individual patient data were obtained from 7 double-blind, randomized studies of 8 weeks' duration that compared bupropion (N = 836) and SSRIs (sertraline, paroxetine, fluoxetine, and escitalopram; N = 836). Time to first response and first remission were compared between treatment groups with the use of Cox proportional hazards regression models, stratified by trial number, with depression severity at baseline as a covariate. A secondary analysis compared outcomes in the 2 bupropion versus escitalopram studies. Random-effects metaanalyses were then conducted to confirm the survival-analysis findings. Results: There was no statistically significant difference between bupropion and the SSRIs in time to first response (hazard ratio [HR] = 0.955; p = .43) and first remission (HR = 1.00; p = .97). Similarly, there was no statistically significant difference between bupropion and escitalopram in time to first response (HR = 0.897; p = .29), and first remission (HR = 0.999; p = .99). These results were confirmed with the use of randomeffects meta-analyses (p &gt; .05, all 4 analyses). Conclusion: There does not appear to be any statistically detectable difference in the rapidity of antidepressant effect between bupropion and the SSRIs overall or escitalopram specifically.","author":[{"dropping-particle":"","family":"Papakostas","given":"George I.","non-dropping-particle":"","parse-names":false,"suffix":""},{"dropping-particle":"","family":"Montgomery","given":"Stuart A.","non-dropping-particle":"","parse-names":false,"suffix":""},{"dropping-particle":"","family":"Thase","given":"Michael E.","non-dropping-particle":"","parse-names":false,"suffix":""},{"dropping-particle":"","family":"Katz","given":"Judith R.","non-dropping-particle":"","parse-names":false,"suffix":""},{"dropping-particle":"","family":"Krishen","given":"Alok","non-dropping-particle":"","parse-names":false,"suffix":""},{"dropping-particle":"","family":"Tucker","given":"Vivian L.","non-dropping-particle":"","parse-names":false,"suffix":""}],"container-title":"Journal of Clinical Psychiatry","id":"ITEM-1","issue":"12","issued":{"date-parts":[["2007"]]},"page":"1907-1912","publisher":"Physicians Postgraduate Press Inc.","title":"Comparing the rapidity of response during treatment of major depressive disorder with bupropion and the SSRIs: A pooled survival analysis of 7 double-blind, randomized clinical trials","type":"article-journal","volume":"68"},"uris":["http://www.mendeley.com/documents/?uuid=116962f7-d3c7-38d5-95f4-c2302b2ae892"]}],"mendeley":{"formattedCitation":"[215]","plainTextFormattedCitation":"[215]","previouslyFormattedCitation":"(21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Papakostas 2008b</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v69n0812","ISSN":"01606689","PMID":"18605812","abstract":"Objective: The goal of this work was to compare the efficacy of the norepinephrine and dopamine reuptake inhibitor bupropion with the selective serotonin reuptake inhibitors (SSRIs) in the treatment of major depressive disorder with high levels of anxiety (anxious depression). Method: Ten double-blind, randomized studies from 1991 through 2006 were combined (N = 2122). Anxious depression was defined as a 17-item Hamilton Rating Scale for Depression (HAM-D-17) anxiety-somatization factor score ≥ 7. Results: Among patients with anxious depression (N = 1275), response rates were greater following SSRI than bupropion treatment according to the HAM-D-17 (65.4% vs. 59.4%, p = .03) and the Hamilton Rating Scale for Anxiety (61.5% vs. 54.5%, p = .03). There was also a greater reduction in HAM-D-17 mean ± SD scores (-14.1 ± 7.6 vs. -13.2 ± 7.9, p = .03) and a trend toward statistical significance for a greater reduction in HAM-A mean ± SD scores (-10.5 ± 7.4 vs. -9.6 ± 7.6, p = .05) in favor of SSRI treatment among patients with anxious depression. There was no statistically significant difference in efficacy between bupropion and the SSRIs among patients with moderate/low levels of anxiety. Conclusions: There appears to be a modest advantage for the SSRIs compared to bupropion in the treatment of anxious depression (6% difference in response rates). Using the number-needed-to-treat (NNT) statistic as 1 indicator of clinical significance, nearly 17 patients would need to be treated with an SSRI than with bupropion in order to obtain 1 additional responder. This difference falls well above the limit of NNT = 10, which was suggested by the United Kingdom's National Institute of Clinical Excellence. Nevertheless, the present work is of theoretical interest because it provides preliminary evidence suggesting a central role for serotonin in the regulation of symptoms of negative affect such as anxiety. © Copyright 2008 Physicians Postgraduate Press, Inc.","author":[{"dropping-particle":"","family":"Papakostas","given":"George I.","non-dropping-particle":"","parse-names":false,"suffix":""},{"dropping-particle":"","family":"Stahl","given":"Stephen M.","non-dropping-particle":"","parse-names":false,"suffix":""},{"dropping-particle":"","family":"Krishen","given":"Alok","non-dropping-particle":"","parse-names":false,"suffix":""},{"dropping-particle":"","family":"Seifert","given":"Cheryl A.","non-dropping-particle":"","parse-names":false,"suffix":""},{"dropping-particle":"","family":"Tucker","given":"Vivian L.","non-dropping-particle":"","parse-names":false,"suffix":""},{"dropping-particle":"","family":"Goodale","given":"Elizabeth P.","non-dropping-particle":"","parse-names":false,"suffix":""},{"dropping-particle":"","family":"Fava","given":"Maurizio","non-dropping-particle":"","parse-names":false,"suffix":""}],"container-title":"Journal of Clinical Psychiatry","id":"ITEM-1","issue":"8","issued":{"date-parts":[["2008"]]},"page":"1287-1292","publisher":"Physicians Postgraduate Press Inc.","title":"Efficacy of bupropion and the selective serotonin reuptake inhibitors in the treatment of major depressive disorder with high levels of anxiety (anxious depression): A pooled analysis of 10 studies","type":"article-journal","volume":"69"},"uris":["http://www.mendeley.com/documents/?uuid=d4c8afda-15bb-303d-86d4-123e38ab65f8"]}],"mendeley":{"formattedCitation":"[216]","plainTextFormattedCitation":"[216]","previouslyFormattedCitation":"(21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Papakostas 2008c</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ires.2007.05.012","ISSN":"00223956","PMID":"17631898","abstract":"The goal of this work was to compare the efficacy of the norepinephrine-dopamine reuptake inhibitor bupropion with the selective serotonin reuptake inhibitors (SSRIs) in the treatment of anxiety symptoms in major depressive disorder (MDD). Ten double-blind, randomized studies, involving a total of 2890 bupropion-, SSRI- or placebo- treated patients were pooled. Anxiety symptoms of depression were defined using the Hamilton depression rating scale (HDRS) Anxiety-Somatization factor (HDRS-AS) score, as well as the Hamilton anxiety scale (HAM-A) score. Both bupropion and the SSRIs led to a comparable degree of improvement in anxiety symptoms, defined using the HDRS-AS score (-3.8 ± 2.8 vs. -3.9 ± 2.8, p = 0.130) or HAM-A score (-8.8 ± 7.2 vs. -9.1 ± 7.0, p = 0.177). There was no consistent difference in the time to anxiolysis between the two treatment groups. In addition, there was no difference in the proportion of bupropion- and SSRI- remitters who continued to experience residual anxiety, defined as a HDRS-AS score &gt;0 at endpoint (69.2% vs. 74.7%, p = 0.081) or a HAM-A score &gt;7 at endpoint (9.5% vs. 8.4%, p = 0.284). Finally, there was no statistically significant difference in the severity of residual anxiety symptoms between bupropion- or SSRI- treated patients with remitted depression, defined using the HDRS-AS (1.15 ± 1.14 vs. 1.25 ± 1.09, p = 0.569), or HAM-A scores at endpoint (3.30 ± 2.89 vs. 3.31 ± 2.89, p = 0.552). Contrary to clinician impression, there does not appear to be any difference in the anxiolytic efficacy of bupropion and the SSRIs when used to treat MDD. © 2007 Elsevier Ltd. All rights reserved.","author":[{"dropping-particle":"","family":"Papakostas","given":"George I.","non-dropping-particle":"","parse-names":false,"suffix":""},{"dropping-particle":"","family":"Trivedi","given":"Madhukar H.","non-dropping-particle":"","parse-names":false,"suffix":""},{"dropping-particle":"","family":"Alpert","given":"Jonathan E.","non-dropping-particle":"","parse-names":false,"suffix":""},{"dropping-particle":"","family":"Seifert","given":"Cheryl A.","non-dropping-particle":"","parse-names":false,"suffix":""},{"dropping-particle":"","family":"Krishen","given":"Alok","non-dropping-particle":"","parse-names":false,"suffix":""},{"dropping-particle":"","family":"Goodale","given":"Elizabeth P.","non-dropping-particle":"","parse-names":false,"suffix":""},{"dropping-particle":"","family":"Tucker","given":"Vivian L.","non-dropping-particle":"","parse-names":false,"suffix":""}],"container-title":"Journal of Psychiatric Research","id":"ITEM-1","issue":"2","issued":{"date-parts":[["2008"]]},"page":"134-140","publisher":"Elsevier Ltd","title":"Efficacy of bupropion and the selective serotonin reuptake inhibitors in the treatment of anxiety symptoms in major depressive disorder: A meta-analysis of individual patient data from 10 double-blind, randomized clinical trials","type":"article-journal","volume":"42"},"uris":["http://www.mendeley.com/documents/?uuid=538be5d1-438c-304c-98bd-a30a79da96b4"]}],"mendeley":{"formattedCitation":"[217]","plainTextFormattedCitation":"[217]","previouslyFormattedCitation":"(21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edrelli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97/JCP.0b013e31822c0adf","ISSN":"02710749","PMID":"21869696","abstract":"Depression and opiate-use disorders (abuse, dependence) often co-occur, each condition complicating the course and outcome of the other. It has been recommended that clinicians prescribe antidepressant therapy for mood symptoms in patients with active substance-use disorders, but whether antidepressants are effective in this specific population is not entirely clear. Therefore, the aim of this study was to examine the efficacy of antidepressants in patients with unipolar major depressive disorder (MDD) and/or dysthymic disorder (DD) with comorbid opiate-use disorders currently in methadone maintenance treatment (MMT). Medline/PubMed publication databases were searched for randomized, double-blind, placebo-controlled trials of antidepressants used as monotherapy for the treatment of MDD/DD in patients with comorbid opiate-use disorders currently in MMT. The search was limited to articles published between January 1, 1980, and June 30, 2010 (inclusive). Four manuscripts were found eligible for inclusion in our analysis (n = 317 patients). We found no statistically significant difference in response rates between antidepressant and placebo therapy in trials of MDD/DD patients with comorbid opiate-use disorders currently in MMT (risk ratio for response, 1.182; 95% CI: 0.822-1.700; P = 0.366). These results show no difference in the depressive outcome of patients with comorbid opiate-use disorders on MMT whether they are on medication or placebo. Future studies examining the effectiveness of antidepressants while controlling for several variables such as psychosocial treatment and assessing the specific classes of antidepressants are needed. © 2011 by Lippincott Williams &amp; Wilkins.","author":[{"dropping-particle":"","family":"Pedrelli","given":"Paola","non-dropping-particle":"","parse-names":false,"suffix":""},{"dropping-particle":"","family":"Iovieno","given":"Nadia","non-dropping-particle":"","parse-names":false,"suffix":""},{"dropping-particle":"","family":"Vitali","given":"Mario","non-dropping-particle":"","parse-names":false,"suffix":""},{"dropping-particle":"","family":"Tedeschini","given":"Enrico","non-dropping-particle":"","parse-names":false,"suffix":""},{"dropping-particle":"","family":"Bentley","given":"Kate H.","non-dropping-particle":"","parse-names":false,"suffix":""},{"dropping-particle":"","family":"Papakostas","given":"George I.","non-dropping-particle":"","parse-names":false,"suffix":""}],"container-title":"Journal of Clinical Psychopharmacology","id":"ITEM-1","issue":"5","issued":{"date-parts":[["2011","10"]]},"page":"582-586","title":"Treatment of major depressive disorder and dysthymic disorder with antidepressants in patients with comorbid opiate use disorders enrolled in methadone maintenance therapy: A meta-analysis","type":"article-journal","volume":"31"},"uris":["http://www.mendeley.com/documents/?uuid=d58d7736-aca8-31eb-b12f-423d13980e45"]}],"mendeley":{"formattedCitation":"[218]","plainTextFormattedCitation":"[218]","previouslyFormattedCitation":"(21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eixoto 2018</w:t>
            </w:r>
            <w:r>
              <w:fldChar w:fldCharType="begin"/>
            </w:r>
            <w:r>
              <w:rPr>
                <w:sz w:val="18"/>
                <w:szCs w:val="18"/>
                <w:rFonts w:cs="Times New Roman" w:ascii="Times New Roman" w:hAnsi="Times New Roman"/>
                <w:color w:val="000000"/>
                <w:lang w:val="en-US" w:eastAsia="en-US"/>
              </w:rPr>
              <w:instrText xml:space="preserve">ADDIN CSL_CITATION {"citationItems":[{"id":"ITEM-1","itemData":{"DOI":"10.2174/1871527317666180817153914","ISSN":"18715273","PMID":"30124161","abstract":"BACKGROUND: Depression is a mental disorder that affects a large part of the world's population. DHEA is a hormone that has long been attributed to the ability to improve depressive symptoms. However, few studies were conducted with depression individuals not resulting from other medical conditions. OBJECTIVE: To investigate whether DHEA is more effective than placebo in the treatment of depressive symptoms in subjects with depression not resulting from other psychiatric or medical comorbidities. METHODS: An electronic search was carried out using the keywords Dehydroepiandrosterone (Mesh) AND Depression (Mesh) in the following databases: Medical Literature databases Analysis and Retrieval System Online (Medline), Excerpta Medical Database (EMBASE), Latin American and Caribbean Health Sciences (LILACS) and the Cochrane Library through their website for relevant publications until June 2018. Only randomized clinical trials were included. The critical appraisal of the articles was performed using the Risk of Bias Tool from Cochrane Collaboration. RESULTS: The meta-analysis applied in this review pointed to a significant effect in favor of treatment with DHEA compared to placebo. CONCLUSION: DHEA may be one more effective alternative between the drugs used in the treatment of depression.","author":[{"dropping-particle":"","family":"Peixoto","given":"Clayton","non-dropping-particle":"","parse-names":false,"suffix":""},{"dropping-particle":"","family":"Grande","given":"Antonio Jose","non-dropping-particle":"","parse-names":false,"suffix":""},{"dropping-particle":"","family":"Mallmann","given":"Mariana Bonotto","non-dropping-particle":"","parse-names":false,"suffix":""},{"dropping-particle":"","family":"Nardi","given":"Antonio Egídio","non-dropping-particle":"","parse-names":false,"suffix":""},{"dropping-particle":"","family":"Cardoso","given":"Adriana","non-dropping-particle":"","parse-names":false,"suffix":""},{"dropping-particle":"","family":"Veras","given":"André Barciela","non-dropping-particle":"","parse-names":false,"suffix":""}],"container-title":"CNS &amp; Neurological Disorders - Drug Targets","id":"ITEM-1","issue":"9","issued":{"date-parts":[["2018","8","27"]]},"page":"706-711","publisher":"Bentham Science Publishers Ltd.","title":"Dehydroepiandrosterone (DHEA) for Depression: A Systematic Review and Meta-Analysis","type":"article-journal","volume":"17"},"uris":["http://www.mendeley.com/documents/?uuid=04ab9e39-d846-3f58-b7b6-7b5998f54ccf"]}],"mendeley":{"formattedCitation":"[219]","plainTextFormattedCitation":"[219]","previouslyFormattedCitation":"(21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1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oyatos-Leon 2017</w:t>
            </w:r>
            <w:r>
              <w:fldChar w:fldCharType="begin"/>
            </w:r>
            <w:r>
              <w:rPr>
                <w:sz w:val="18"/>
                <w:szCs w:val="18"/>
                <w:rFonts w:cs="Times New Roman" w:ascii="Times New Roman" w:hAnsi="Times New Roman"/>
                <w:color w:val="000000"/>
                <w:lang w:val="en-US" w:eastAsia="en-US"/>
              </w:rPr>
              <w:instrText xml:space="preserve">ADDIN CSL_CITATION {"citationItems":[{"id":"ITEM-1","itemData":{"DOI":"10.1111/birt.12294","ISSN":"1523536X","PMID":"28589648","abstract":"Background: There is inconsistent evidence about the effect of physical activity on the prevention and treatment of depression during the postnatal period. The aim of this meta-analysis was to determine the effect of physical activity interventions during pregnancy and the postpartum period for controlling postpartum depressive symptoms. Methods: We systematically searched Cochrane Library Plus, Science Direct, EMBASE, CINAHL, PubMed, Web of Science, and Scopus, from January 1990 to May 2016, for randomized or nonrandomized controlled trials addressing the effect of physical activity on postpartum depression. The inverse variance-weighted method was used to compute pooled estimates of effect size and respective 95% confidence intervals (95% CI) for physical activity intervention on postpartum depression. Subgroup analyses were performed comparing women with and without postpartum depressive symptoms according to specific scales measuring this construct. Meta-regression and sensitivity analysis were computed to evaluate heterogeneity. Results: Twelve studies were included in the meta-analysis. Effect size for the relationship between physical activity interventions during pregnancy and the postpartum period on postpartum depressive symptoms was 0.41 (95% CI 0.28-0.54). Heterogeneity was I2 = 33.1% (P =.117). When subgroup analyses were done, pooled effect sizes were 0.67 (95% CI 0.44-0.90) for mothers who met postpartum depressive symptoms criteria at baseline based on specific scales, and 0.29 (95% CI 0.14-0.45) for mothers who did not meet those depressive symptoms criteria at baseline. Conclusion: Physical exercise during pregnancy and the postpartum period is a safe strategy to achieve better psychological well-being and to reduce postpartum depressive symptoms.","author":[{"dropping-particle":"","family":"Poyatos-León","given":"Raquel","non-dropping-particle":"","parse-names":false,"suffix":""},{"dropping-particle":"","family":"García-Hermoso","given":"Antonio","non-dropping-particle":"","parse-names":false,"suffix":""},{"dropping-particle":"","family":"Sanabria-Martínez","given":"Gema","non-dropping-particle":"","parse-names":false,"suffix":""},{"dropping-particle":"","family":"Álvarez-Bueno","given":"Celia","non-dropping-particle":"","parse-names":false,"suffix":""},{"dropping-particle":"","family":"Cavero-Redondo","given":"Iván","non-dropping-particle":"","parse-names":false,"suffix":""},{"dropping-particle":"","family":"Martínez-Vizcaíno","given":"Vicente","non-dropping-particle":"","parse-names":false,"suffix":""}],"container-title":"Birth","id":"ITEM-1","issue":"3","issued":{"date-parts":[["2017","9","1"]]},"page":"200-208","publisher":"Blackwell Publishing Inc.","title":"Effects of exercise-based interventions on postpartum depression: A meta-analysis of randomized controlled trials","type":"article","volume":"44"},"uris":["http://www.mendeley.com/documents/?uuid=e6730f7f-1cab-3cfd-88cd-e5bdbcb117a7"]}],"mendeley":{"formattedCitation":"[220]","plainTextFormattedCitation":"[220]","previouslyFormattedCitation":"(22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en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16/j.ctim.2015.07.002","ISSN":"18736963","PMID":"26365447","abstract":"Objective: To evaluate the effectiveness and safety of Chinese herbal medicine (CHM) versus fluoxetine on depression. Design: A systematic review of randomized controlled trials (RCTs). Methods: RCT with two parallel groups that compared CHM and fluoxetine on treatment of depression with reported decreased Hamilton Depression Scale (HAMD) and adverse events during treatment were included after searching through six electric-databases. The methodological quality of RCTs was assessed according to the Cochrane risk of bias tool. Meta-analysis was conducted using RevMan 5.3 software with pooled mean difference (MD) or risk ratio (RR) and their 95% confidence interval (CI) if no significant heterogeneity was detected. A SOF table was generated using GRADEPro software to evaluate the overall quality of the evidence. Results: Twenty-six trials with 3294 participants were included in the review. Most of them had high risk of bias during conducting and reporting. The results achieved weak evidence which showed CHM had similar effect to fluoxetine (20. mg/day) on relieving depression according to HAMD assessment (for primary depression: MD= -0.08, 95%CI -0.98-0.82; for secondary depression: MD= -0.36, 95%CI -1.55-0.83), but fewer incidences of adverse events than the drug (for primary depression: RR= 0.31, 95%CI 0.17-0.59; for post-stroke depression: RR= 0.04, 95%CI 0.00-0.25). No serious adverse event was found in neither CHM nor fluoxetine group. Conclusions: Due to the poor quality of included trials and the potential publication bias of this review, no confirmed conclusion could be draw to evaluate the effectiveness and safety of CHM for depression compared with fluoxetine.","author":[{"dropping-particle":"","family":"Ren","given":"Yi","non-dropping-particle":"","parse-names":false,"suffix":""},{"dropping-particle":"","family":"Zhu","given":"Chenjun","non-dropping-particle":"","parse-names":false,"suffix":""},{"dropping-particle":"","family":"Wu","given":"Jianjun","non-dropping-particle":"","parse-names":false,"suffix":""},{"dropping-particle":"","family":"Zheng","given":"Ruwen","non-dropping-particle":"","parse-names":false,"suffix":""},{"dropping-particle":"","family":"Cao","given":"Huijaun","non-dropping-particle":"","parse-names":false,"suffix":""}],"container-title":"Complementary Therapies in Medicine","id":"ITEM-1","issue":"5","issued":{"date-parts":[["2015","10","1"]]},"page":"674-684","publisher":"Churchill Livingstone","title":"Comparison between herbal medicine and fluoxetine for depression: A systematic review of randomized controlled trials","type":"article-journal","volume":"23"},"uris":["http://www.mendeley.com/documents/?uuid=a6034c09-283d-3095-81d4-31aa84af8b69"]}],"mendeley":{"formattedCitation":"[221]","plainTextFormattedCitation":"[221]","previouslyFormattedCitation":"(22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icken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6/j.euroneuro.2017.04.003","ISSN":"18737862","PMID":"28579071","abstract":"It has been over 50 years since a review has focused exclusively on the monoamine oxidase (MAO) inhibitor tranylcypromine (TCP). A new review has therefore been conducted for TCP in two parts which are written to be read preferably in close conjunction: part I – pharmacodynamics, pharmacokinetics, drug interactions, toxicology; and part II – clinical studies with meta-analysis of controlled studies in depression, practice of TCP treatment, place in therapy. The irreversible and nonselective MAO-A/B inhibitor TCP has been confirmed as an efficacious and safe antidepressant drug. For the first time, a meta-analysis of controlled clinical trials in depression demonstrated that TCP is superior to placebo (pooled logOR = 0.509, 95%CI = 0.026 to 0.993, 4 studies) and equal to other antidepressants (pooled logOR = 0.208, 95%CI = −0.128 to 0.544, 10 studies). In treatment resistant depression (TRD) after tricyclic antidepressants (TCAs) and selective serotonin reuptake inhibitors (SSRIs), TCP was superior to placebo (logOR = 2.826, 95%CI = 1.494 to 4.158, one study) and non-established antidepressants (pooled logOR = 1.976, 95%CI = 0.907 to 3.045, 4 studies), and was equal to other MAO inhibitors and an antidepressant combination (pooled logOR = −0.366, 95%CI = −0.869 to 0.137, 4 studies). Controlled studies revealed that TCP might provide a special advantage in the treatment of atypical depression, which was supported by a recent PET study of MAO-A activity in brain. However, TCP treatment remains beset with the need for a mandatory tyramine-restricted diet and is therefore limited to use as a third-line antidepressant according to recent treatment algorithms and guidelines for depression treatment. On the other hand, the effort needed to maintain a tyramine-restricted diet may have been overestimated in the perception of both doctors and patients, which may have led to relative underuse of TCP. Interaction with serotonergic drugs bears the risk of severe serotonin toxicity (SST) and combination with indirect sympathomimetic drugs may result in hypertensive crisis which both adds to the risks of TCP. At the same time, TCP has low to no risks of central anticholinergic, sedative, cardiac conduction, body weight, hemostatic effects, or pharmacokinetic drug interactions. Neuroprotection by MAO inhibitors due to reduced oxidative stress is becoming increasingly studied. Taken together, TCP is being increasingly recognized as an important option in systematic treat…","author":[{"dropping-particle":"","family":"Ricken","given":"Roland","non-dropping-particle":"","parse-names":false,"suffix":""},{"dropping-particle":"","family":"Ulrich","given":"Sven","non-dropping-particle":"","parse-names":false,"suffix":""},{"dropping-particle":"","family":"Schlattmann","given":"Peter","non-dropping-particle":"","parse-names":false,"suffix":""},{"dropping-particle":"","family":"Adli","given":"Mazda","non-dropping-particle":"","parse-names":false,"suffix":""}],"container-title":"European Neuropsychopharmacology","id":"ITEM-1","issue":"8","issued":{"date-parts":[["2017","8","1"]]},"page":"714-731","publisher":"Elsevier B.V.","title":"Tranylcypromine in mind (Part II): Review of clinical pharmacology and meta-analysis of controlled studies in depression","type":"article","volume":"27"},"uris":["http://www.mendeley.com/documents/?uuid=5c9a2e18-436f-3df6-9d6c-f8a8fde37c60"]}],"mendeley":{"formattedCitation":"[222]","plainTextFormattedCitation":"[222]","previouslyFormattedCitation":"(22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izzo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ores.2011.02.011","ISSN":"00223999","PMID":"21665008","abstract":"Objective: To review the efficacy of non-pharmacological treatment for depression in people with depression and chronic physical health problems. Method: Five electronic databases were searched including EMBASE, Medline and PsycINFO for randomized controlled trials (RCTs). Each paper was assessed for quality, data extracted and, where possible, the data meta-analyzed. The overall quality of each meta-analysis was assessed. Results: 35 studies met our inclusion criteria and 22 were meta-analyzed using a random-effects model. The largest and strongest evidence base supports individual- and group-based cognitive and behavioral interventions (18 trials). The evidence was strongest for those interventions aimed solely at reducing depression in comparison to those aimed more broadly at reducing the psychosocial stress associated with having a chronic physical health problem. Conclusion: Overall, the efficacy of certain types of non-pharmacological interventions for people with depression and chronic physical health problems has been demonstrated. The overall impression is that their efficacy in this population is comparable to that in people with depression without chronic physical health problems but the evidence-base is currently inadequate and larger trials with long-term follow-up are required. © 2011 Elsevier Inc.","author":[{"dropping-particle":"","family":"Rizzo","given":"Maria","non-dropping-particle":"","parse-names":false,"suffix":""},{"dropping-particle":"","family":"Creed","given":"Francis","non-dropping-particle":"","parse-names":false,"suffix":""},{"dropping-particle":"","family":"Goldberg","given":"David","non-dropping-particle":"","parse-names":false,"suffix":""},{"dropping-particle":"","family":"Meader","given":"Nicholas","non-dropping-particle":"","parse-names":false,"suffix":""},{"dropping-particle":"","family":"Pilling","given":"Stephen","non-dropping-particle":"","parse-names":false,"suffix":""}],"container-title":"Journal of Psychosomatic Research","id":"ITEM-1","issue":"1","issued":{"date-parts":[["2011","7"]]},"page":"18-27","title":"A systematic review of non-pharmacological treatments for depression in people with chronic physical health problems","type":"article","volume":"71"},"uris":["http://www.mendeley.com/documents/?uuid=6511ec5f-8cd3-3961-ac29-562e1e80c09e"]}],"mendeley":{"formattedCitation":"[223]","plainTextFormattedCitation":"[223]","previouslyFormattedCitation":"(22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obinson 2007</w:t>
            </w:r>
            <w:r>
              <w:fldChar w:fldCharType="begin"/>
            </w:r>
            <w:r>
              <w:rPr>
                <w:sz w:val="18"/>
                <w:szCs w:val="18"/>
                <w:rFonts w:cs="Times New Roman" w:ascii="Times New Roman" w:hAnsi="Times New Roman"/>
                <w:color w:val="000000"/>
                <w:lang w:val="en-US" w:eastAsia="en-US"/>
              </w:rPr>
              <w:instrText xml:space="preserve">ADDIN CSL_CITATION {"citationItems":[{"id":"ITEM-1","itemData":{"ISSN":"00485764","PMID":"18007565","abstract":"Selegiline transdermal system (STS) is efficacious for the treatment of major depressive disorder (MDD). This meta-analysis explores treatment effects of STS for individual symptoms of MDD derived from line-item analyses of the 28-item Hamilton Rating Scale for Depression (HAM-D28) and the Montgomery-Asberg Depression Rating Scale (MADRS). Change in score from baseline to end of treatment for each item of the HAM-D28 and MADRS was assessed using a multilevel model for meta-analysis of continuous outcome data from all five short-term, randomized, placebo-controlled efficacy trials conducted during preapproval clinical development of STS for MDD. Utilizing a random-effects model with trial effects fixed and adjusting for baseline scores, confidence intervals (95%) were computed for treatment differences between STS and placebo. STS exhibited significant treatment effects on core depression symptoms (HAM-D Bech-6 items: depressed mood, guilt, work and activities, retardation, psychic anxiety, general somatic symptoms), reverse vegetative symptoms (oversleeping, overeating), motoric retardation, suicide, and genital symptoms (libido). Significant STS treatment effects were also noted for each MADRS item except for reduced sleep and appetite. The most prominent MADRS effects were improvement in sadness, lassitude, and poor concentration. STS, an monoamine oxidase inhibitor antidepressant that potentiates the three major monoamine neurotransmitters (serotonin, norepinephrine, and dopamine), has beneficial therapeutic effects for a spectrum of individual symptoms rated by the HAM-D28 and MADRS. Analyses of specific symptoms assessed by depression rating scales can offer guidance to clinicians in individualizing drug therapy based on presenting symptoms.","author":[{"dropping-particle":"","family":"Robinson","given":"Donald S.","non-dropping-particle":"","parse-names":false,"suffix":""},{"dropping-particle":"","family":"Gilmor","given":"Michelle L.","non-dropping-particle":"","parse-names":false,"suffix":""},{"dropping-particle":"","family":"Yang","given":"Ying","non-dropping-particle":"","parse-names":false,"suffix":""},{"dropping-particle":"","family":"Moonsammy","given":"George","non-dropping-particle":"","parse-names":false,"suffix":""},{"dropping-particle":"","family":"Azzaro","given":"Albert J.","non-dropping-particle":"","parse-names":false,"suffix":""},{"dropping-particle":"","family":"Oren","given":"Dan A.","non-dropping-particle":"","parse-names":false,"suffix":""},{"dropping-particle":"","family":"Campbell","given":"Bryan J.","non-dropping-particle":"","parse-names":false,"suffix":""}],"container-title":"Psychopharmacology bulletin","id":"ITEM-1","issue":"3","issued":{"date-parts":[["2007"]]},"page":"15-28","title":"Treatment effects of selegiline transdermal system on symptoms of major depressive disorder: a meta-analysis of short-term, placebo-controlled, efficacy trials.","type":"article-journal","volume":"40"},"uris":["http://www.mendeley.com/documents/?uuid=1e2bcd53-476e-300f-9607-1aec07daf945"]}],"mendeley":{"formattedCitation":"[224]","plainTextFormattedCitation":"[224]","previouslyFormattedCitation":"(22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alagre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6.04.047","ISSN":"15732517","PMID":"27148902","abstract":"Background In epidemiological studies, statins appear to benefit mood, and there are now some randomized controlled trials examining the efficacy of statins. However, the role of statins in depression remains uncertain. Thus the aim of this paper was to assess the effect of statins on depressive symptoms by performing a meta-analysis of all double-blind, randomized, placebo controlled clinical trials (RCT) conducted in subjects with depression. Methods A systematic search was executed using PubMed and ClinicalTrials.gov in November 30th, 2015 for all double-blind, RCT of statins versus placebo in persons with depressive symptoms. Sixty-seven potential articles were identified through search of electronic databases, of those three met inclusion criteria and were included in the meta-analysis. The outcome measure was change in Hamilton Depression Rating Scale (HDRS) scores associated with statin use. A meta-analysis was conducted and standardized mean differences (SMDs) with 95% confidence intervals (CIs) were calculated. GRADE was used to assess study quality. Results The three articles included provided data on 165 participants with moderate to severe depression. Of these, 82 were randomized to statins as an adjuvant therapy to antidepressant treatment (i.e.; citalopram or fluoxetine) and 83 to the placebo arm. All studies were double-blind RCTs, with a follow-up of 6-12 weeks. The statin agents evaluated were lovastatin, atorvastatin, and simvastatin. When compared to placebo, statins, as add-on to treatment as usual, largely improved depressive symptoms as assessed by the HDRS (SMD=-0.73, 95% IC -1.04 to -0.42, p&lt;0.001, 3 between-group comparisons, n=165). No serious adverse effects were reported. Conclusions Our results suggest that adjunctive treatment with statins could be useful for the treatment of depressive symptoms. Additional double-blind, randomised, placebo-controlled trials are necessary to settle the matter.","author":[{"dropping-particle":"","family":"Salagre","given":"Estela","non-dropping-particle":"","parse-names":false,"suffix":""},{"dropping-particle":"","family":"Fernandes","given":"Brisa S.","non-dropping-particle":"","parse-names":false,"suffix":""},{"dropping-particle":"","family":"Dodd","given":"Seetal","non-dropping-particle":"","parse-names":false,"suffix":""},{"dropping-particle":"","family":"Brownstein","given":"Daniel J.","non-dropping-particle":"","parse-names":false,"suffix":""},{"dropping-particle":"","family":"Berk","given":"Michael","non-dropping-particle":"","parse-names":false,"suffix":""}],"container-title":"Journal of Affective Disorders","id":"ITEM-1","issued":{"date-parts":[["2016","8","1"]]},"page":"235-242","publisher":"Elsevier B.V.","title":"Statins for the treatment of depression: A meta-analysis of randomized, double-blind, placebo-controlled trials","type":"article-journal","volume":"200"},"uris":["http://www.mendeley.com/documents/?uuid=4a7d0457-b89a-3fb5-8c7b-b244b13150f5"]}],"mendeley":{"formattedCitation":"[225]","plainTextFormattedCitation":"[225]","previouslyFormattedCitation":"(22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alloum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38/s41380-020-0646-3","ISSN":"14765578","PMID":"31988433","abstract":"To review the success rate and efficiency of industry-sponsored phase 2/3 clinical trials for adjunctive therapies for antidepressant partial- and non-responders with major depressive disorder (MDD), a systematic search of Pubmed/Medline was conducted, in addition to abstracts of major psychiatric meeting held since 2010, of randomized, placebo-controlled adjunct oral pharmacotherapy trials in this patient population. Forty-six (n = 33,900; 70 drug compactor arms) trials were pooled, yielding only three approved drugs. Twenty-two (31.4%) drug-placebo comparisons were successful. Numerically, success rates for treatment arms from studies with one versus more than one drug-placebo comparison were higher (39.3% versus 26.2%). The antidepressant lead-in employing single-blind placebo and the sequential-parallel comparison design (SPCD) were successful in 50% and 40% of cases, respectively. The direct randomization (no lead-in) design yielded positive results in one third of cases. The success rate of open-label antidepressant lead-ins without placebo or using double-blind placebo was very poor (&lt;15%). There was also a pronounced discrepancy in terms of efficiency across study designs. Accounting for sample size requirements, a phase 3 program using SPCD would have a higher cumulative chance of yielding two positive trials (50%) than a phase 3 program using a single-blind placebo lead-in (40%). Future programs should carefully weigh the need for a lead-in, which is time-consuming, expensive and, in some cases (i.e., open-label antidepressant without placebo or with double-blind placebo) nearly futile. Instead, more effort should involve the use of studies where patients are directly randomized, such as the SPCD, with more investment shifted towards the accurate and independent vetting of subject eligibility.","author":[{"dropping-particle":"","family":"Salloum","given":"Naji C.","non-dropping-particle":"","parse-names":false,"suffix":""},{"dropping-particle":"","family":"Fava","given":"Maurizio","non-dropping-particle":"","parse-names":false,"suffix":""},{"dropping-particle":"","family":"Ball","given":"Sophia","non-dropping-particle":"","parse-names":false,"suffix":""},{"dropping-particle":"","family":"Papakostas","given":"George I.","non-dropping-particle":"","parse-names":false,"suffix":""}],"container-title":"Molecular Psychiatry","id":"ITEM-1","issue":"9","issued":{"date-parts":[["2020","9","1"]]},"page":"1967-1974","publisher":"Springer Nature","title":"Success and efficiency of phase 2/3 adjunctive trials for MDD funded by industry: a systematic review","type":"article","volume":"25"},"uris":["http://www.mendeley.com/documents/?uuid=bf5b06df-c4e0-338d-a191-d3005ab9136b"]}],"mendeley":{"formattedCitation":"[226]","plainTextFormattedCitation":"[226]","previouslyFormattedCitation":"(22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alter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97/HTR.0000000000000193","ISSN":"1550509X","PMID":"26479398","abstract":"Objective: To examine the effectiveness of pharmacotherapy for the treatment of depression following traumatic brain injury (TBI). Design: Systematic review and meta-analysis. Multiple electronic databases were searched to identify relevant studies examining effectiveness of pharmacotherapy for depression post-TBI. Clinical trials evaluating the use of pharmacotherapy in individuals with depression at baseline and using standardized assessments of depression were included. Data abstracted included sample size, antidepressant used, treatment timing/duration, method of assessment, and results pertaining to impact of treatment. Study quality was assessed using a modified Jadad scale. Results: Nine studies met criteria for inclusion. Pooled analyses based on reported means (standard deviations) from repeated assessments of depression showed that, over time, antidepressant treatment was associated with a significant effect in favor of treatment (Hedges g = 1.169; 95% confidence interval, 0.849-1.489; P &lt;.001). Similarly, when limited to placebo-controlled trials, treatment was associated with a significant reduction in symptoms (standardized mean difference = 0.84; 95% confidence interval, 0.314-1.366; P =.002). Conclusion: Pharmacotherapy after TBI may be associated with a reduction in depressive symptomatology. Given limitations within the available literature, further well-powered, placebo-controlled trials should be conducted to confirm the effectiveness of antidepressant therapy in this population.","author":[{"dropping-particle":"","family":"Salter","given":"Katherine L.","non-dropping-particle":"","parse-names":false,"suffix":""},{"dropping-particle":"","family":"Andrew McClure","given":"J.","non-dropping-particle":"","parse-names":false,"suffix":""},{"dropping-particle":"","family":"Foley","given":"Norine C.","non-dropping-particle":"","parse-names":false,"suffix":""},{"dropping-particle":"","family":"Sequeira","given":"Keith","non-dropping-particle":"","parse-names":false,"suffix":""},{"dropping-particle":"","family":"Teasell","given":"Robert W.","non-dropping-particle":"","parse-names":false,"suffix":""}],"container-title":"Journal of Head Trauma Rehabilitation","id":"ITEM-1","issue":"4","issued":{"date-parts":[["2016"]]},"page":"E21-E32","publisher":"Lippincott Williams and Wilkins","title":"Pharmacotherapy for depression posttraumatic brain injury: A meta-analysis","type":"article-journal","volume":"31"},"uris":["http://www.mendeley.com/documents/?uuid=89283659-43c7-392a-84a6-9f56e19ff40b"]}],"mendeley":{"formattedCitation":"[227]","plainTextFormattedCitation":"[227]","previouslyFormattedCitation":"(22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chacht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ires.2014.02.001","ISSN":"18791379","PMID":"24572681","abstract":"We evaluated individual patient data from phase II to IV clinical trials of duloxetine in major depressive disorder (MDD) (34 studies, 13,887 patients). Our goal was to identify clusters of patients with similar depressive symptom patterns at baseline, as measured by the 17-item Hamilton Depression Rating Scale (HAMD-17), and to investigate their respective predictive value of outcomes as measured by the HAMD-17 total score.Five clusters were identified at baseline: 1) \"Lack of insight\"; 2) \"Sleep/sexual/somatic\"; 3) \"Typical MDD\"; 4) \"Gastrointestinal/weight loss\"; and 5) \"Mild MDD\". However, it should be noted that cluster descriptors are not mutually exclusive. Analyses of the HAMD-17 total score results over time were performed using the 18 randomized placebo and/or actively controlled studies representing 6723 patients. At the end of acute treatment (ranging from 4 to 36 weeks), different levels of effect sizes for active therapy (64.5% duloxetine) vs. placebo were detected by cluster. In 3 out of 5 clusters (representing about 80% of the patients), the effect size was significantly different from 0, in favor of active therapy. The effect size was largest in those clusters with severe somatic symptoms (\"Sleep/sexual/somatic\" cluster [-0.4170], and \"Gastrointestinal/weight loss\" cluster [-0.338]). In conclusion, our cluster analysis identified 5 clinically relevant MDD patient clusters with specific mean treatment outcomes. Identification of MDD clusters may help to improve outcomes by adapting MDD treatment to particular clinical profiles. © 2014 Elsevier Ltd.","author":[{"dropping-particle":"","family":"Schacht","given":"Alexander","non-dropping-particle":"","parse-names":false,"suffix":""},{"dropping-particle":"","family":"Gorwood","given":"Philip","non-dropping-particle":"","parse-names":false,"suffix":""},{"dropping-particle":"","family":"Boyce","given":"Philip","non-dropping-particle":"","parse-names":false,"suffix":""},{"dropping-particle":"","family":"Schaffer","given":"Ayal","non-dropping-particle":"","parse-names":false,"suffix":""},{"dropping-particle":"","family":"Picard","given":"Hernan","non-dropping-particle":"","parse-names":false,"suffix":""}],"container-title":"Journal of Psychiatric Research","id":"ITEM-1","issue":"1","issued":{"date-parts":[["2014"]]},"page":"54-61","publisher":"Elsevier Ltd","title":"Depression symptom clusters and their predictive value for treatment outcomes: Results from an individual patient data meta-analysis of duloxetine trials","type":"article-journal","volume":"53"},"uris":["http://www.mendeley.com/documents/?uuid=db7de478-0777-39f4-ad17-09f4cbc70a89"]}],"mendeley":{"formattedCitation":"[228]","plainTextFormattedCitation":"[228]","previouslyFormattedCitation":"(22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helton 2007</w:t>
            </w:r>
            <w:r>
              <w:fldChar w:fldCharType="begin"/>
            </w:r>
            <w:r>
              <w:rPr>
                <w:sz w:val="18"/>
                <w:szCs w:val="18"/>
                <w:rFonts w:cs="Times New Roman" w:ascii="Times New Roman" w:hAnsi="Times New Roman"/>
                <w:color w:val="000000"/>
                <w:lang w:val="en-US" w:eastAsia="en-US"/>
              </w:rPr>
              <w:instrText xml:space="preserve">ADDIN CSL_CITATION {"citationItems":[{"id":"ITEM-1","itemData":{"DOI":"10.1097/YIC.0b013e32821c6189","ISSN":"02681315","PMID":"17917553","abstract":"Clinicians need to know whether duloxetine is effective in patients across a broad range of depressive symptoms and depression severity. Data were pooled from nine randomized, double-blind, placebo-controlled studies in major depressive disorder (total N=2227) comparing duloxetine (40-120 mg/day) with placebo for 8-9 weeks. Patients were retrospectively stratified by baseline score on the HAMD17 into mild (≤19; n=682), moderate (n=1099), or severe (≥25; n=446) groups. Duloxetine produced significantly greater baseline-to-endpoint mean change than placebo in HAMD17 total score, Maier and retardation subscales, and the Clinical Global Impressions-Severity of Illness scale in all three cohorts. Significant improvement was seen in HAMD17 items 1 (depressed mood), 3 (suicide), 7 (work and activities), and 10 (psychic anxiety) regardless of severity. The HAMD17 anxiety subscale and items 13 (somatic symptoms-general) and 15 (hypochondriasis) showed significant improvement only in moderately and severely ill patients. Significant improvement in the HAMD17 Maier subscale was seen in all groups by week 1. In all three groups, placebo was significantly superior to duloxetine at early visits on HAMD17 item 12 (somatic symptoms-GI). Mildly and severely ill patients exhibited significant reduction in visual analog scale overall pain severity at the study endpoint. The studies contained fewer patients with very mild or very severe illness, limiting our ability to draw conclusions in these patient populations. Duloxetine demonstrated superior efficacy in the treatment of major depressive disorder, when compared with placebo, regardless of the baseline severity of depressive symptoms, although effect sizes were largest in the most severely depressed patients. © 2007 Lippincott Williams &amp; Wilkins, Inc.","author":[{"dropping-particle":"","family":"Shelton","given":"Richard C.","non-dropping-particle":"","parse-names":false,"suffix":""},{"dropping-particle":"","family":"Andorn","given":"Anne C.","non-dropping-particle":"","parse-names":false,"suffix":""},{"dropping-particle":"","family":"Mallinckrodt","given":"Craig H.","non-dropping-particle":"","parse-names":false,"suffix":""},{"dropping-particle":"","family":"Wohlreich","given":"Madelaine M.","non-dropping-particle":"","parse-names":false,"suffix":""},{"dropping-particle":"","family":"Raskin","given":"Joel","non-dropping-particle":"","parse-names":false,"suffix":""},{"dropping-particle":"","family":"Watkin","given":"John G.","non-dropping-particle":"","parse-names":false,"suffix":""},{"dropping-particle":"","family":"Detke","given":"Michael J.","non-dropping-particle":"","parse-names":false,"suffix":""}],"container-title":"International Clinical Psychopharmacology","id":"ITEM-1","issue":"6","issued":{"date-parts":[["2007","11"]]},"page":"348-355","title":"Evidence for the efficacy of duloxetine in treating mild, moderate, and severe depression","type":"article-journal","volume":"22"},"uris":["http://www.mendeley.com/documents/?uuid=46db7dba-5b98-318c-9cd5-efd848c81526"]}],"mendeley":{"formattedCitation":"[229]","plainTextFormattedCitation":"[229]","previouslyFormattedCitation":"(22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2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ilva 2013</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2.11.001","ISSN":"01650327","PMID":"23218251","abstract":"Background: Olanzapine plus fluoxetine combination (OFC) is one of the current approaches for treating the depressive phase of bipolar disorder. Our objective was to synthesize the evidence on the efficacy of OFC therapy in bipolar depressed patients. Methods: We searched for randomized controlled trials (RCTs) on MEDLINE, Embase and other databases. Independent researchers selected the studies and extracted the data. The GRADE approach was used to assess the quality of the evidence. The Mantel-Haenszel random effect model was used to perform the meta-analyses. Results: From 627 unique records retrieved, four RCTs were included (1330 patients). OFC improved the response compared to olanzapine (relative risk [RR]=1.58; 95% confidence interval [95% CI]: 1.27, 1.97) and to placebo (RR=1.99; 95% CI: 1.49, 2.65) but not to lamotrigine (low-quality evidence). Similar results were found for remission and relapse rates. No differences were identified for levels of depression and mania symptoms (low-quality evidence) and incidence of mania (moderate-quality evidence). Adverse effects were more common in patients treated with OFC than in those treated with lamotrigine (RR=1.13; 95% CI: 1.04, 1.23), but no difference was found relative to the patients treated with olanzapine (low-quality evidence). Limitations: Despite the totality of the evidence included, there are few RCTs available regarding the efficacy of OFC therapy for bipolar depression. The risk of attrition and reporting bias is also a concern. Conclusions: OFC therapy improved the response, remission, and relapse rates among other outcomes. However, a worse profile of adverse reactions was observed in some comparisons. These data clarify the therapeutic use of OFC as an option to olanzapine in bipolar depression. The quality of the evidence could be improved by additional comparisons and higher rates of treatment adherence. © 2012 Elsevier B.V. All rights reserved.","author":[{"dropping-particle":"","family":"Silva","given":"Marcus T.","non-dropping-particle":"","parse-names":false,"suffix":""},{"dropping-particle":"","family":"Zimmermann","given":"Ivan R.","non-dropping-particle":"","parse-names":false,"suffix":""},{"dropping-particle":"","family":"Galvao","given":"Tais F.","non-dropping-particle":"","parse-names":false,"suffix":""},{"dropping-particle":"","family":"Pereira","given":"Mauricio G.","non-dropping-particle":"","parse-names":false,"suffix":""}],"container-title":"Journal of Affective Disorders","id":"ITEM-1","issue":"3","issued":{"date-parts":[["2013","4","25"]]},"page":"310-318","title":"Olanzapine plus fluoxetine for bipolar disorder: A systematic review and meta-analysis","type":"article","volume":"146"},"uris":["http://www.mendeley.com/documents/?uuid=3858c9d6-b2de-3df5-8cec-e623d1eaa265"]}],"mendeley":{"formattedCitation":"[230]","plainTextFormattedCitation":"[230]","previouslyFormattedCitation":"(23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inyor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20.02.013","ISSN":"15732517","PMID":"32217218","abstract":"Background: Adverse events (AEs) are known to occur while patients are treated with placebos, part of the so-called nocebo effect. Yet evidence is limited regarding the likelihood that specific AEs occurring with antidepressant treatment are or are not due to nocebo effects. Methods: This study identified 56 placebo-controlled, randomized controlled trials (RCTs) of antidepressant monotherapy for adults with major depressive disorder that reported AE rates in sufficient detail for comparison. Poisson regression analyses compared rates of AEs according to antidepressant class weighted by study population to determine which separated from placebo. A “nocebo index” was also calculated (with 0 defined as the lowest rate and 1 or higher indicating the same or greater rate of an AE in the placebo group). Results: Numerous AEs did not differ statistically between antidepressant classes and placebo including worsening psychiatric symptoms, all forms of pain, weight gain and respiratory symptoms. Nevertheless, a number of AEs were significantly more common in antidepressants than placebos across multiple antidepressant classes. These were predominantly neurological, sexual and anticholinergic effects. Several AEs that separated statistically between antidepressants and placebos nevertheless had moderate nocebo indices (≥0.5). For example, dizziness in SSRIs separated significantly from placebo (OR 1.50, 95%CI 1.13–1.99) but had a nocebo index of 0.67. Limitations: This study relied on multiple RCTs with subtle design differences. Conclusions: This study identified several AEs that are likely the physiological result of antidepressants and many that likely represent nocebo effects. These results should inform clinical decision making and discussions with patients.","author":[{"dropping-particle":"","family":"Sinyor","given":"Mark","non-dropping-particle":"","parse-names":false,"suffix":""},{"dropping-particle":"","family":"Cheung","given":"Christian P.","non-dropping-particle":"","parse-names":false,"suffix":""},{"dropping-particle":"","family":"Abraha","given":"Haben Y.","non-dropping-particle":"","parse-names":false,"suffix":""},{"dropping-particle":"","family":"Lanctôt","given":"Krista L.","non-dropping-particle":"","parse-names":false,"suffix":""},{"dropping-particle":"","family":"Saleem","given":"Mahwesh","non-dropping-particle":"","parse-names":false,"suffix":""},{"dropping-particle":"","family":"Liu","given":"Celina S.","non-dropping-particle":"","parse-names":false,"suffix":""},{"dropping-particle":"","family":"Li","given":"Abby","non-dropping-particle":"","parse-names":false,"suffix":""},{"dropping-particle":"","family":"Juda","given":"Ari","non-dropping-particle":"","parse-names":false,"suffix":""},{"dropping-particle":"","family":"Levitt","given":"Anthony J.","non-dropping-particle":"","parse-names":false,"suffix":""},{"dropping-particle":"","family":"Cheung","given":"Amy H.","non-dropping-particle":"","parse-names":false,"suffix":""},{"dropping-particle":"","family":"Schaffer","given":"Ayal","non-dropping-particle":"","parse-names":false,"suffix":""}],"container-title":"Journal of Affective Disorders","id":"ITEM-1","issued":{"date-parts":[["2020","4","15"]]},"page":"185-190","publisher":"Elsevier B.V.","title":"Antidepressant-placebo differences for specific adverse events in major depressive disorder: A systematic review","type":"article-journal","volume":"267"},"uris":["http://www.mendeley.com/documents/?uuid=db5ca238-1ad6-38a2-a06e-df28bfba7fe9"]}],"mendeley":{"formattedCitation":"[231]","plainTextFormattedCitation":"[231]","previouslyFormattedCitation":"(23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tahl 2002</w:t>
            </w:r>
            <w:r>
              <w:fldChar w:fldCharType="begin"/>
            </w:r>
            <w:r>
              <w:rPr>
                <w:sz w:val="18"/>
                <w:szCs w:val="18"/>
                <w:rFonts w:cs="Times New Roman" w:ascii="Times New Roman" w:hAnsi="Times New Roman"/>
                <w:color w:val="000000"/>
                <w:lang w:val="en-US" w:eastAsia="en-US"/>
              </w:rPr>
              <w:instrText xml:space="preserve">ADDIN CSL_CITATION {"citationItems":[{"id":"ITEM-1","itemData":{"DOI":"10.1016/S0006-3223(02)01425-7","ISSN":"00063223","PMID":"12488062","abstract":"Background: Serotonergic and adrenergic enhancement may be synergistic and more effective than serotonergic enhancement alone in treating depression. The dual serotonin-norepinephrine reuptake inhibitor (SNRI) venlafaxine is a dual reuptake inhibitor that may therefore offer greater efficacy than selective serotonin reuptake inhibitors (SSRIs). Methods: Data from eight randomized, double-blind, controlled studies were pooled to compare efficacy in depressed patients receiving venlafaxine/venlafaxine extended release (XR), SSRIs, or placebo for ≤8 weeks. The mean changes from baseline in the 21-item Hamilton Rating Scale for Depression (HAM-D21), Montgomery-Åsberg Depression Rating Scale (MADRS), and Clinical Global Impressions - Global Improvement (CGI-I) and CGI - Severity of Illness (CGI-S) item scores were compared, as were response rates derived from these scales. Results: Statistically significant differences in mean HAM-D21 score decrease between venlafaxine (14.5) and SSRIs (12.6) and between the active treatments and placebo (11.3) were observed. Venlafaxine significantly decreased the mean MADRS scores more than SSRIs (17.8 vs. 15.9), and both treatments were significantly better than placebo (12.9). The same pattern of significance for CGI-I, HAM-D21, and MADRS response rates between venlafaxine (71%, 64%, and 67%, respectively), SSRIs (64%, 57%, and 59%, respectively), and placebo (50%, 42%, and 41%, respectively) was observed. Conclusions Venlafaxine was significantly more effective than SSRIs in improving depression, perhaps due to enhancing both serotonin and norepinephrine. © 2002 Society of Biological Psychiatry.","author":[{"dropping-particle":"","family":"Stahl","given":"Stephen M.","non-dropping-particle":"","parse-names":false,"suffix":""},{"dropping-particle":"","family":"Entsuah","given":"Richard","non-dropping-particle":"","parse-names":false,"suffix":""},{"dropping-particle":"","family":"Rudolph","given":"Richard L.","non-dropping-particle":"","parse-names":false,"suffix":""}],"container-title":"Biological Psychiatry","id":"ITEM-1","issue":"12","issued":{"date-parts":[["2002","12","15"]]},"page":"1166-1174","title":"Comparative efficacy between venlafaxine and SSRIs: A pooled analysis of patients with depression","type":"article-journal","volume":"52"},"uris":["http://www.mendeley.com/documents/?uuid=8ee236e7-5215-34bc-a30a-2a3ddb16ec3d"]}],"mendeley":{"formattedCitation":"[232]","plainTextFormattedCitation":"[232]","previouslyFormattedCitation":"(23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tewart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06.04.006","ISSN":"01650327","PMID":"16780958","abstract":"Background: While some studies have suggested sex differences in the efficacy of antidepressant medications, there have been few investigations into potential sex differences related to safety and/or tolerability. Pooled data from double-blind, placebo-controlled studies were utilized to assess the safety and tolerability of duloxetine in the treatment of major depressive disorder (MDD) in male and female patients. Methods: Safety data were pooled from seven double-blind, placebo-controlled clinical trials of duloxetine. Patients (aged ≥ 18 years) meeting DSM-IV criteria for MDD received duloxetine (40-120 mg/day, male: N = 318, female: N = 578) or placebo (male: N = 242, female: N = 484) for up to 9 weeks. Safety was assessed using discontinuation rates, spontaneously reported treatment-emergent adverse events, changes in vital signs and laboratory analyses. Results: Discontinuation rates due to adverse events among duloxetine-treated patients were 18.6% for males and 13.5% for females. The most common treatment-emergent adverse events in both male and female patients included nausea, headache, dry mouth, diarrhea and constipation. The only event occurring at significantly different rates in male and female patients was nausea (Breslow Day p-value = 0.008), and the significant difference was driven by a placebo nausea rate that was almost three times greater in females compared with males. No significant differential sex effects were found for pulse, blood pressure or weight. No laboratory analyte had an incidence of abnormal high or low values that differed significantly between male and female patients. Limitations: This was a post-hoc analysis of pooled data from acute phase clinical trials. Plasma concentrations of duloxetine were not obtained. Adverse event rates were based on spontaneous reports and differential dose-response effects were not evaluated. Conclusions: No evidence of clinically meaningful sex differences in the safety and tolerability of duloxetine were uncovered. © 2006 Elsevier B.V. All rights reserved.","author":[{"dropping-particle":"","family":"Stewart","given":"Donna E.","non-dropping-particle":"","parse-names":false,"suffix":""},{"dropping-particle":"","family":"Wohlreich","given":"Madelaine M.","non-dropping-particle":"","parse-names":false,"suffix":""},{"dropping-particle":"","family":"Mallinckrodt","given":"Craig H.","non-dropping-particle":"","parse-names":false,"suffix":""},{"dropping-particle":"","family":"Watkin","given":"John G.","non-dropping-particle":"","parse-names":false,"suffix":""},{"dropping-particle":"","family":"Kornstein","given":"Susan G.","non-dropping-particle":"","parse-names":false,"suffix":""}],"container-title":"Journal of Affective Disorders","id":"ITEM-1","issue":"1-3","issued":{"date-parts":[["2006","8"]]},"page":"183-189","title":"Duloxetine in the treatment of major depressive disorder: Comparisons of safety and tolerability in male and female patients","type":"article-journal","volume":"94"},"uris":["http://www.mendeley.com/documents/?uuid=113723ba-69bb-33a4-a5a9-6018c08edba7"]}],"mendeley":{"formattedCitation":"[233]","plainTextFormattedCitation":"[233]","previouslyFormattedCitation":"(23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Stubbs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6/j.jad.2015.10.019","ISSN":"15732517","PMID":"26551405","abstract":"Objective Exercise has established efficacy in improving depressive symptoms. Dropouts from randomized controlled trials (RCT's) pose a threat to the validity of this evidence base, with dropout rates varying across studies. We conducted a systematic review and meta-analysis to investigate the prevalence and predictors of dropout rates among adults with depression participating in exercise RCT's. Method Three authors identified RCT's from a recent Cochrane review and conducted updated searches of major electronic databases from 01/2013 to 08/2015. We included RCT's of exercise interventions in people with depression (including major depressive disorder (MDD) and depressive symptoms) that reported dropout rates. A random effects meta-analysis and meta regression were conducted. Results Overall, 40 RCT's were included reporting dropout rates across 52 exercise interventions including 1720 people with depression (49.1 years (range=19-76 years), 72% female (range=0-100)). The trim and fill adjusted prevalence of dropout across all studies was 18.1% (95%CI=15.0-21.8%) and 17.2% (95%CI=13.5-21.7, N=31) in MDD only. In MDD participants, higher baseline depressive symptoms (β=0.0409, 95%CI=0.0809-0.0009, P=0.04) predicted greater dropout, whilst supervised interventions delivered by physiotherapists (β=-1.2029, 95%CI=-2.0967 to -0.3091, p=0.008) and exercise physiologists (β=-1.3396, 95%CI=-2.4478 to -0.2313, p=0.01) predicted lower dropout. A comparative meta-analysis (N=29) established dropout was lower in exercise than control conditions (OR=0.642, 95%CI=0.43-0.95, p=0.02). Conclusions Exercise is well tolerated by people with depression and drop out in RCT's is lower than control conditions. Thus, exercise is a feasible treatment, in particular when delivered by healthcare professionals with specific training in exercise prescription.","author":[{"dropping-particle":"","family":"Stubbs","given":"Brendon","non-dropping-particle":"","parse-names":false,"suffix":""},{"dropping-particle":"","family":"Vancampfort","given":"Davy","non-dropping-particle":"","parse-names":false,"suffix":""},{"dropping-particle":"","family":"Rosenbaum","given":"Simon","non-dropping-particle":"","parse-names":false,"suffix":""},{"dropping-particle":"","family":"Ward","given":"Philip B.","non-dropping-particle":"","parse-names":false,"suffix":""},{"dropping-particle":"","family":"Richards","given":"Justin","non-dropping-particle":"","parse-names":false,"suffix":""},{"dropping-particle":"","family":"Soundy","given":"Andrew","non-dropping-particle":"","parse-names":false,"suffix":""},{"dropping-particle":"","family":"Veronese","given":"Nicola","non-dropping-particle":"","parse-names":false,"suffix":""},{"dropping-particle":"","family":"Solmi","given":"Marco","non-dropping-particle":"","parse-names":false,"suffix":""},{"dropping-particle":"","family":"Schuch","given":"Felipe B.","non-dropping-particle":"","parse-names":false,"suffix":""}],"container-title":"Journal of Affective Disorders","id":"ITEM-1","issued":{"date-parts":[["2016","1","15"]]},"page":"457-466","publisher":"Elsevier","title":"Dropout from exercise randomized controlled trials among people with depression: A meta-analysis and meta regression","type":"article","volume":"190"},"uris":["http://www.mendeley.com/documents/?uuid=6ec9402b-3068-3b76-8f1e-eb217c36f106"]}],"mendeley":{"formattedCitation":"[234]","plainTextFormattedCitation":"[234]","previouslyFormattedCitation":"(23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3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Sun 2017</w:t>
            </w:r>
            <w:r>
              <w:fldChar w:fldCharType="begin"/>
            </w:r>
            <w:r>
              <w:rPr>
                <w:sz w:val="18"/>
                <w:szCs w:val="18"/>
                <w:rFonts w:cs="Times New Roman" w:ascii="Times New Roman" w:hAnsi="Times New Roman"/>
                <w:color w:val="000000"/>
                <w:lang w:val="en-GB" w:eastAsia="en-US"/>
              </w:rPr>
              <w:instrText xml:space="preserve">ADDIN CSL_CITATION {"citationItems":[{"id":"ITEM-1","itemData":{"DOI":"10.1136/bmjopen-2017-016499","ISSN":"20446055","PMID":"28775189","abstract":"Objective The aim of this study is to create a rank order of the comparative efficacy and acceptability (risk of all-cause discontinuation) of antidepressant treatment in poststroke depression (PSD) by integrating direct and indirect evidence. Design Multiple-treatments meta-analysis of randomised controlled trials. Participants Patients with depression following stroke. Interventions 10 antidepressants and placebo in the acute treatment of PSD. Outcome measures The primary outcomes were the overall efficacy, defined as the mean change of the total depression score. The secondary outcome was the acceptability, defined as risk of all-cause discontinuation. These estimates as standardised mean differences or ORs with 95% CIs. Results We identified 12 suitable trials, with data from 707 participants. All drugs were significantly more effective than placebo apart from sertraline, nefiracetam and fluoxetine. Most of the comparisons for acceptability revealed no significant differences except that paroxetine had significantly lower all-cause discontinuation than doxepin, citalopram and fluoxetine. Standardised mean differences compared with placebo for efficacy varied from 6.54 for the best drug (reboxetine) to 0.51 for the worst drug (nefiracetam). ORs compared with placebo for acceptability ranged from 0.09 for the best drug (paroxetine) to 3.42 for the worst drug (citalopram). For the efficacy rank, reboxetine, paroxetine, doxepin and duloxetine were among the most efficacious treatments, the cumulative probabilities of which were 100%, 85.7%, 83.2%, 62.4%, respectively. With respect to the acceptability rank, paroxetine, placebo, sertraline and nortriptyline were among the most acceptable treatments, the cumulative probabilities of which were 92.4%, 63.5%, 57.3%, 56.3%. Conclusion After weighing the efficacy and acceptability, we conclude that paroxetine might be the best choice when starting acute treatment for PSD, and fluoxetine might be the worst choice. Trial registration number This systematic review has been registered in the Prospective Register of Systematic Review Protocols (PROSPERO) public database (CRD42017054741; http://www.crd.york.ac.uk/PROSPERO).","author":[{"dropping-particle":"","family":"Sun","given":"Yefei","non-dropping-particle":"","parse-names":false,"suffix":""},{"dropping-particle":"","family":"Liang","given":"Yifan","non-dropping-particle":"","parse-names":false,"suffix":""},{"dropping-particle":"","family":"Jiao","given":"Yang","non-dropping-particle":"","parse-names":false,"suffix":""},{"dropping-particle":"","family":"Lin","given":"Jueying","non-dropping-particle":"","parse-names":false,"suffix":""},{"dropping-particle":"","family":"Qu","given":"Huiling","non-dropping-particle":"","parse-names":false,"suffix":""},{"dropping-particle":"","family":"Xu","given":"Junjie","non-dropping-particle":"","parse-names":false,"suffix":""},{"dropping-particle":"","family":"Zhao","given":"Chuansheng","non-dropping-particle":"","parse-names":false,"suffix":""}],"container-title":"BMJ Open","id":"ITEM-1","issue":"8","issued":{"date-parts":[["2017","8","1"]]},"publisher":"BMJ Publishing Group","title":"Comparative efficacy and acceptability of antidepressant treatment in poststroke depression: A multiple-treatments meta-analysis","type":"article-journal","volume":"7"},"uris":["http://www.mendeley.com/documents/?uuid=b8a94454-8e61-3c6e-809c-2f6cf598f0e3"]}],"mendeley":{"formattedCitation":"[235]","plainTextFormattedCitation":"[235]","previouslyFormattedCitation":"(23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3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Taylor 2014</w:t>
            </w:r>
            <w:r>
              <w:fldChar w:fldCharType="begin"/>
            </w:r>
            <w:r>
              <w:rPr>
                <w:sz w:val="18"/>
                <w:szCs w:val="18"/>
                <w:rFonts w:cs="Times New Roman" w:ascii="Times New Roman" w:hAnsi="Times New Roman"/>
                <w:color w:val="000000"/>
                <w:lang w:val="en-US" w:eastAsia="en-US"/>
              </w:rPr>
              <w:instrText xml:space="preserve">ADDIN CSL_CITATION {"citationItems":[{"id":"ITEM-1","itemData":{"DOI":"10.1111/acps.12343","ISSN":"16000447","PMID":"25283309","abstract":"Objective: Treatment of bipolar depression is complicated by variable response and risk of switch to mania. Guidance is informed by the strength of evidence rather than by comparative data. Method: We performed a multiple-treatments meta-analysis of randomised, double-blind, controlled comparisons of 4-16 weeks in adults in bipolar depression. The primary efficacy outcome was effect size. The primary acceptability outcome was 'switch to mania'. Secondary outcomes were likelihood of response and withdrawals from trials. Results: Twenty-nine studies were included (8331 participants). Olanzapine + fluoxetine and olanzapine performed best on primary outcome measure being ranked highest for effect size. Switch to mania was least likely with ziprasidone and then quetiapine. Olanzapine + fluoxetine was also ranked the highest for response with lurasidone second, but olanzapine + fluoxetine and olanzapine had the optimal effect on response and withdrawal from treatment when the two parameters were considered together. Several treatments [monoamine oxidase inhibitors (MAOIs), ziprasidone, aripiprazole and risperidone] have limited or no therapeutic activity in bipolar depression. Conclusion: Olanzapine + fluoxetine should be first-line treatment. Olanzapine, quetiapine, lurasidone, valproate and selective serotonin re-uptake inhibitors are also recommended. Tricyclic antidepressants and lithium are worthy of consideration but lamotrigine (high risk of switching, less robust efficacy) and MAOIs, ziprasidone, aripiprazole and risperidone (no evidence of efficacy) should not be used.","author":[{"dropping-particle":"","family":"Taylor","given":"David M.","non-dropping-particle":"","parse-names":false,"suffix":""},{"dropping-particle":"","family":"Cornelius","given":"V.","non-dropping-particle":"","parse-names":false,"suffix":""},{"dropping-particle":"","family":"Smith","given":"L.","non-dropping-particle":"","parse-names":false,"suffix":""},{"dropping-particle":"","family":"Young","given":"A. H.","non-dropping-particle":"","parse-names":false,"suffix":""}],"container-title":"Acta Psychiatrica Scandinavica","id":"ITEM-1","issue":"6","issued":{"date-parts":[["2014","12","1"]]},"page":"452-469","publisher":"Blackwell Publishing Ltd","title":"Comparative efficacy and acceptability of drug treatments for bipolar depression: A multiple-treatments meta-analysis","type":"article-journal","volume":"130"},"uris":["http://www.mendeley.com/documents/?uuid=128bdc45-c21d-3a23-8711-4846a6fe24a4"]}],"mendeley":{"formattedCitation":"[236]","plainTextFormattedCitation":"[236]","previouslyFormattedCitation":"(23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avares 2014</w:t>
            </w:r>
            <w:r>
              <w:fldChar w:fldCharType="begin"/>
            </w:r>
            <w:r>
              <w:rPr>
                <w:sz w:val="18"/>
                <w:szCs w:val="18"/>
                <w:rFonts w:cs="Times New Roman" w:ascii="Times New Roman" w:hAnsi="Times New Roman"/>
                <w:color w:val="000000"/>
                <w:lang w:val="en-US" w:eastAsia="en-US"/>
              </w:rPr>
              <w:instrText xml:space="preserve">ADDIN CSL_CITATION {"citationItems":[{"id":"ITEM-1","itemData":{"DOI":"10.1590/2237-6089-2013-0064","ISSN":"22376089","abstract":"Introduction: Physical exercise has been associated with improvement of quality of live (QoL), but its effect among the elderly with depression and Alzheimer’s disease (AD) is still unclear. This systematic review evaluated randomized and controlled studies about the effect of physical exercise on QoL of older individuals with a clinical diagnosis of depression and AD. Methods: We searched PubMed, ISI, SciELO and Scopus from December 2011 to June 2013 using the following keywords: physical exercise, quality of life, elderly, depression, Alzheimer’s disease. Only six studies met inclusion criteria: two examined patients with AD and four, patients with depression. Results: The studies used different methods to prescribe exercise and evaluate QoL, but all had high quality methods. Findings of most studies with individuals with depression suggested that exercise training improved QoL, but studies with patients with AD had divergent results. Conclusions: Although different methods were used, results suggested that physical exercise is an effective non-pharmacological intervention to improve the QoL of elderly individuals with depression and AD. Future studies should investigate the effect of other factors, such as the use of specific scales for the elderly, controlled exercise prescriptions and type of control groups.","author":[{"dropping-particle":"","family":"Tavares","given":"Bianca Boscarino","non-dropping-particle":"","parse-names":false,"suffix":""},{"dropping-particle":"","family":"Moraes","given":"Helena","non-dropping-particle":"","parse-names":false,"suffix":""},{"dropping-particle":"","family":"Laks","given":"Jerson","non-dropping-particle":"","parse-names":false,"suffix":""},{"dropping-particle":"","family":"Laks","given":"Jerson","non-dropping-particle":"","parse-names":false,"suffix":""}],"container-title":"Trends in Psychiatry and Psychotherapy","id":"ITEM-1","issue":"3","issued":{"date-parts":[["2014","7","1"]]},"page":"134-139","publisher":"Sociedade de Psiquiatria do Rio Grande do Sul","title":"O impacto do exercício físico na qualidade de vida de idosos com depressão ou com doença de alzheimer: Uma revisão sistemática","type":"article","volume":"36"},"uris":["http://www.mendeley.com/documents/?uuid=d36001d3-e3ea-31b5-804f-a279e86ccbdf"]}],"mendeley":{"formattedCitation":"[237]","plainTextFormattedCitation":"[237]","previouslyFormattedCitation":"(23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elang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8.04.047","ISSN":"15732517","PMID":"29715610","abstract":"Background: To assess the risk of headache associated with commonly prescribed antidepressant medications and to examine the impact of medication class, pharmacodynamics and dosage on risk of headache. Methods: We searched PubMed to identify all randomized, double-blind, placebo-controlled trials examining the efficacy of second generation antidepressant medications in the treatment of adults with depression, anxiety or obsessive-compulsive disorders. We used a fixed-effect meta-analysis to examine the pooled risk ratio of headache reported as a side-effect in adults treated with second generation antidepressants compared to placebo. We used stratified subgroup analysis and meta-regression to examine the effects of medication type, class, dosage, indication, and receptor affinity profile on the measured risk of headache. Results: SSRIs were associated with a significantly increased risk of headache (RR = 1.06, 95%CI = 1.00–1.13, z = 2.0, p = 0.045) when compared to placebo. There was no significant difference (test for subgroup differences χ2 = 2.2, df = 1, p = 0.14) in the risk of headache between SSRIs and SNRIs (RR = 0.97, 95%CI = 0.88–1.06, p = 0.63). There was no significant difference in the relative risk of headache with second generation antidepressants based on diagnostic indication, pharmacological properties and dosage of medications. The only antidepressants that were found to be significantly associated with increased risk of headache compared to placebo were bupropion (RR = 1.22, 95%CI = 1.06–1.41, z = 2.73, p = 0.006) and escitalopram (RR = 1.18, 95%CI = 1.01–1.37, z = 2.11, p = 0.04). Limitations: The small number of studies that examined side effects within fixed-dose trials may have limited the power to examine the association between medication dosing and risk of headache. Additionally, reporting bias could potentially occur non-randomly across agents and therefore effect meta-analysis results. Conclusions: Headaches reported after the initiation of second generation antidepressant medications are more likely to be coincidental than a treatment-emergent side effect of these medications.","author":[{"dropping-particle":"","family":"Telang","given":"Shilpa","non-dropping-particle":"","parse-names":false,"suffix":""},{"dropping-particle":"","family":"Walton","given":"Celeste","non-dropping-particle":"","parse-names":false,"suffix":""},{"dropping-particle":"","family":"Olten","given":"Baris","non-dropping-particle":"","parse-names":false,"suffix":""},{"dropping-particle":"","family":"Bloch","given":"Michael H.","non-dropping-particle":"","parse-names":false,"suffix":""}],"container-title":"Journal of Affective Disorders","id":"ITEM-1","issued":{"date-parts":[["2018","8","15"]]},"page":"60-68","publisher":"Elsevier B.V.","title":"Meta-analysis: Second generation antidepressants and headache","type":"article","volume":"236"},"uris":["http://www.mendeley.com/documents/?uuid=fa5a12ed-3fe4-3da8-b9a9-5dad0699a9d9"]}],"mendeley":{"formattedCitation":"[238]","plainTextFormattedCitation":"[238]","previouslyFormattedCitation":"(23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3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Thase 2005a</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v66n0803","ISSN":"01606689","PMID":"16086611","abstract":"Background: Although it is widely believed that the various classes of antidepressants are equally effective, clinically meaningful differences may be obscured in individual studies because of a lack of statistical power. The present report describes a meta-analysis of original data from a complete set of studies comparing the norepinephrine/dopamine reuptake inhibitor (NDRI) bupropion with selective serotonin reuptake inhibitors (SSRIs; sertraline, fluoxetine, or paroxetine). Method: Individual patient data were pooled from a complete set of 7 randomized, double-blind studies comparing bupropion (N = 732) with SSRIs (fluoxetine, N = 339; sertraline, N = 343; paroxetine, N = 49) in outpatients with major depressive disorder (DSM-III-R or DSM-IV); 4 studies included placebo (N = 512). Response and remission rates were compared at week 8 or endpoint in both the intent-to-treat sample, using the last-observation- carried-forward (LOCF) method to account for attrition, and the observed cases. Tolerability data, including incidence of sexual side effects, were also compared. Results: The LOCF response and remission rates for the bupropion (62% and 47%) and SSRI (63% and 47%) groups were similar; both active therapies were superior to placebo (51% and 36%; all comparisons, p &lt; .001). The same pattern of results was demonstrated on the observed cases analyses. Although bupropion and SSRIs were generally well tolerated, SSRI therapy resulted in significantly higher rates of sexual side effects as compared to both bupropion and placebo. SSRIs were also associated with more somnolence and diarrhea, and bupropion was associated with more dry mouth. Conclusion: Bupropion and the SSRIs were equivalently effective and, overall, both treatments were well tolerated. The principal difference between these treatments was that sexual dysfunction commonly complicated SSRI therapy, whereas treatment with bupropion caused no more sexual dysfunction than placebo.","author":[{"dropping-particle":"","family":"Thase","given":"Michael E.","non-dropping-particle":"","parse-names":false,"suffix":""},{"dropping-particle":"","family":"Haight","given":"Barbara R.","non-dropping-particle":"","parse-names":false,"suffix":""},{"dropping-particle":"","family":"Richard","given":"Nathalie","non-dropping-particle":"","parse-names":false,"suffix":""},{"dropping-particle":"","family":"Rockett","given":"Carol B.","non-dropping-particle":"","parse-names":false,"suffix":""},{"dropping-particle":"","family":"Mitton","given":"Melinda","non-dropping-particle":"","parse-names":false,"suffix":""},{"dropping-particle":"","family":"Modell","given":"Jack G.","non-dropping-particle":"","parse-names":false,"suffix":""},{"dropping-particle":"","family":"VanMeter","given":"Susan","non-dropping-particle":"","parse-names":false,"suffix":""},{"dropping-particle":"","family":"Harriett","given":"April E.","non-dropping-particle":"","parse-names":false,"suffix":""},{"dropping-particle":"","family":"Wang","given":"Younghua","non-dropping-particle":"","parse-names":false,"suffix":""}],"container-title":"Journal of Clinical Psychiatry","id":"ITEM-1","issue":"8","issued":{"date-parts":[["2005"]]},"page":"974-981","publisher":"Physicians Postgraduate Press Inc.","title":"Remission rates following antidepressant therapy with bupropion or selective serotonin reuptake inhibitors: A meta-analysis of original data from 7 randomized controlled trials","type":"article-journal","volume":"66"},"uris":["http://www.mendeley.com/documents/?uuid=fdee1144-be91-382f-b75e-0f99694ff168"]}],"mendeley":{"formattedCitation":"[239]","plainTextFormattedCitation":"[239]","previouslyFormattedCitation":"(23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3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hase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97/YIC.0b013e328330adb2","ISSN":"02681315","PMID":"20531012","abstract":"Antidepressants that enhance both serotonergic and noradrenergic neurotransmission may be more effective than selective serotonin reuptake inhibitors (SSRIs) for acute-phase therapy of major depressive disorder. Mirtazapine in particular has been suggested to have a faster onset of action than reuptake inhibitors. The aim of this study is to compare the remission rates and time to remission in patients with major depression taking either mirtazapine or an SSRI in an all-inclusive set of studies. Data were obtained from all eligible randomized controlled studies contrasting mirtazapine and SSRIs. Meta-analyses of remission rates and time to remission, together with a supportive analysis of mean change from baseline Hamilton Depression Rating Scales-17 were performed, using individual patient data from 15 randomized controlled trials of mirtazapine (N=1484) versus various SSRIs (N=1487) across 6 weeks of double-blind therapy. Analyses were repeated for the eight studies that lasted at least 8 weeks. Remission rates for patients treated with mirtazapine were significantly higher when compared with those treated with an SSRI after 1 (3.4 vs. 1.6%, P=0.0017), 2 (13.0 vs. 7.8%, P&lt;0.0001), 4 (33.1 vs. 25.1%, P&lt;0.0001), and 6 weeks (43.4 vs. 37.5%, P=0.0006) of treatment. Mirtazapine-treated patients had a 74% higher likelihood of achieving remission during the first 2 weeks of therapy compared with patients treated with SSRIs. In conclusion, the findings indicate that mirtazapine may be a more rapidly effective antidepressant than SSRIs. © Lippincott Williams &amp; Wilkins.","author":[{"dropping-particle":"","family":"Thase","given":"Michael E.","non-dropping-particle":"","parse-names":false,"suffix":""},{"dropping-particle":"","family":"Nierenberg","given":"Andrew A.","non-dropping-particle":"","parse-names":false,"suffix":""},{"dropping-particle":"","family":"Vrijland","given":"Peter","non-dropping-particle":"","parse-names":false,"suffix":""},{"dropping-particle":"","family":"Oers","given":"Helga J.J.","non-dropping-particle":"Van","parse-names":false,"suffix":""},{"dropping-particle":"","family":"Schutte","given":"Albert Jan","non-dropping-particle":"","parse-names":false,"suffix":""},{"dropping-particle":"","family":"Simmons","given":"John H.","non-dropping-particle":"","parse-names":false,"suffix":""}],"container-title":"International Clinical Psychopharmacology","id":"ITEM-1","issue":"4","issued":{"date-parts":[["2010","7"]]},"page":"189-198","title":"Remission with mirtazapine and selective serotonin reuptake inhibitors: A meta-analysis of individual patient data from 15 controlled trials of acute phase treatment of major depression","type":"article-journal","volume":"25"},"uris":["http://www.mendeley.com/documents/?uuid=759a6f1c-73f1-3152-93b0-4cda03fab7f7"]}],"mendeley":{"formattedCitation":"[240]","plainTextFormattedCitation":"[240]","previouslyFormattedCitation":"(24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hase 2007</w:t>
            </w:r>
            <w:r>
              <w:fldChar w:fldCharType="begin"/>
            </w:r>
            <w:r>
              <w:rPr>
                <w:sz w:val="18"/>
                <w:szCs w:val="18"/>
                <w:rFonts w:cs="Times New Roman" w:ascii="Times New Roman" w:hAnsi="Times New Roman"/>
                <w:color w:val="000000"/>
                <w:lang w:val="en-US" w:eastAsia="en-US"/>
              </w:rPr>
              <w:instrText xml:space="preserve">ADDIN CSL_CITATION {"citationItems":[{"id":"ITEM-1","itemData":{"DOI":"10.1097/jcp.0b013e31815a4412","ISSN":"02710749","PMID":"18004135","abstract":"It has been proposed that serotonin and norepinephrine reuptake inhibitors (SNRIs) may result in higher remission rates of major depressive disorder than therapy with selective serotonin reuptake inhibitors (SSRIs). To test this hypothesis, a meta-analysis of individual patient data (N = 1833) was performed for the complete set of 6 phase II/III studies that compared duloxetine (fixed doses; range, 40-120 mg/d) with 2 SSRIs (paroxetine or fluoxetine; 20 mg/d) in outpatients with major depressive disorder. Remission was defined as an end point score of less than or equal to 7 on the 17-item Hamilton Rating Scale for Depression (HAMD17); alternate outcome criteria were also examined, as were remission rates among the 1044 patients with moderate-to-severe depression (HAMD17 total score greater than or equal to 19). The HAMD17 remission rates were 40.3% (351/871), 38.3% (162/423), and 28.4% (144/507) for duloxetine, the 2 SSRIs, and placebo, respectively. Both active treatments were superior to placebo; the difference between duloxetine and SSRIs was not statistically significant. Similar findings were observed for alternate outcomes. Duloxetine therapy was significantly more effective than therapy with the 2 SSRIs for patients with more severe depression, with remission rates of 35.9% (183/510) versus 28.6% (70/245) (P = 0.046). A secondary analysis of dose-response relationships indicated that this advantage was not attributable to the studies using higher doses of duloxetine. Thus, whereas duloxetine and the 2 SSRIs were comparably efficacious overall, therapy with the serotonin and norepinephrine reuptake inhibitor resulted in a significantly higher remission rate among patients with moderate-to-severe depression. © 2007 Lippincott Williams &amp; Wilkins, Inc.","author":[{"dropping-particle":"","family":"Thase","given":"Michael E.","non-dropping-particle":"","parse-names":false,"suffix":""},{"dropping-particle":"","family":"Pritchett","given":"Yili Lu","non-dropping-particle":"","parse-names":false,"suffix":""},{"dropping-particle":"","family":"Ossanna","given":"Melissa J.","non-dropping-particle":"","parse-names":false,"suffix":""},{"dropping-particle":"","family":"Swindle","given":"Ralph W.","non-dropping-particle":"","parse-names":false,"suffix":""},{"dropping-particle":"","family":"Xu","given":"Jimmy","non-dropping-particle":"","parse-names":false,"suffix":""},{"dropping-particle":"","family":"Detke","given":"Michael J.","non-dropping-particle":"","parse-names":false,"suffix":""}],"container-title":"Journal of Clinical Psychopharmacology","id":"ITEM-1","issue":"6","issued":{"date-parts":[["2007","12"]]},"page":"672-676","title":"Efficacy of duloxetine and selective serotonin reuptake inhibitors: Comparisons as assessed by remission rates in patients with major depressive disorder","type":"article-journal","volume":"27"},"uris":["http://www.mendeley.com/documents/?uuid=f588a869-4a76-3479-a9eb-02c653af3b44"]}],"mendeley":{"formattedCitation":"[241]","plainTextFormattedCitation":"[241]","previouslyFormattedCitation":"(24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Thase 2005b</w:t>
            </w:r>
            <w:r>
              <w:fldChar w:fldCharType="begin"/>
            </w:r>
            <w:r>
              <w:rPr>
                <w:sz w:val="18"/>
                <w:szCs w:val="18"/>
                <w:rFonts w:cs="Times New Roman" w:ascii="Times New Roman" w:hAnsi="Times New Roman"/>
                <w:color w:val="000000"/>
                <w:lang w:val="en-GB" w:eastAsia="en-US"/>
              </w:rPr>
              <w:instrText xml:space="preserve">ADDIN CSL_CITATION {"citationItems":[{"id":"ITEM-1","itemData":{"DOI":"10.1097/01.jcp.0000155815.44338.95","ISSN":"02710749","PMID":"15738744","abstract":"This analysis assessed the effects of duloxetine, a dual reuptake inhibitor of serotonin and norepinephrine, on indices of cardiovascular safety, including heart rate, blood pressure (BP), and electrocardiograms (ECGs), in a large group of clinical trial patients with depression. Data were available from 8 double-blind, randomized, placebo-controlled (n = 777), and active comparator-controlled depression trials. Duloxetine (n = 1139) doses ranged from 40 to 120 mg/d, and fluoxetine (n = 70) and paroxetine (n = 359) were administered at a dose of 20 mg/d. Patients were treated for 8 to 9 weeks. There was a significant increase for duloxetine compared with placebo for heart rate (1.6 vs. -0.6 beats per minute) and for systolic BP (1.0 vs. -1.2 mm Hg); the difference for diastolic BP (1.1 vs. 0.3) was not significant. There were no significant differences between duloxetine and placebo treatment groups in the incidence of sustained (at least 3 consecutive visits) elevations in systolic (duloxetine 1.0%, placebo 0.4%), diastolic (duloxetine 0.4%, placebo 0.4%), or either (duloxetine 1.3%, placebo 0.8%) BP. Moreover, the effect of duloxetine on mean changes in supine systolic and diastolic BP was not significantly different from that of fluoxetine or paroxetine. Drug-placebo differences in mean changes in electrocardiograms (eg, QTc, PR, and QRS intervals) were neither statistically nor clinically significant, with the exception that duloxetine 120 mg/d had significant decreases in PR and QRS intervals compared with placebo. These data demonstrate that duloxetine has modest effects on heart rate and BP and no clinically meaningful effect on electrocardiogram profiles in a relatively healthy cohort of clinical trial patients. The cardiovascular effects of duloxetine appear to be comparable with medications considered to be first-line options for depression. Copyright © 2005 by Lippincott Williams &amp; Wilkins.","author":[{"dropping-particle":"","family":"Thase","given":"Michael E.","non-dropping-particle":"","parse-names":false,"suffix":""},{"dropping-particle":"V.","family":"Tran","given":"Pierre","non-dropping-particle":"","parse-names":false,"suffix":""},{"dropping-particle":"","family":"Wiltse","given":"Curtis","non-dropping-particle":"","parse-names":false,"suffix":""},{"dropping-particle":"","family":"Pangallo","given":"Beth A.","non-dropping-particle":"","parse-names":false,"suffix":""},{"dropping-particle":"","family":"Mallinckrodt","given":"Craig","non-dropping-particle":"","parse-names":false,"suffix":""},{"dropping-particle":"","family":"Detke","given":"Michael J.","non-dropping-particle":"","parse-names":false,"suffix":""}],"container-title":"Journal of Clinical Psychopharmacology","id":"ITEM-1","issue":"2","issued":{"date-parts":[["2005","4"]]},"page":"132-140","title":"Cardiovascular profile of duloxetine, a dual reuptake inhibitor of serotonin and norepinephrine","type":"article-journal","volume":"25"},"uris":["http://www.mendeley.com/documents/?uuid=32999c68-83b3-3d50-878d-2ca064f6d469"]}],"mendeley":{"formattedCitation":"[242]","plainTextFormattedCitation":"[242]","previouslyFormattedCitation":"(24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4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ollefson 1994</w:t>
            </w:r>
            <w:r>
              <w:fldChar w:fldCharType="begin"/>
            </w:r>
            <w:r>
              <w:rPr>
                <w:sz w:val="18"/>
                <w:szCs w:val="18"/>
                <w:rFonts w:cs="Times New Roman" w:ascii="Times New Roman" w:hAnsi="Times New Roman"/>
                <w:color w:val="000000"/>
                <w:lang w:val="en-US" w:eastAsia="en-US"/>
              </w:rPr>
              <w:instrText xml:space="preserve">ADDIN CSL_CITATION {"citationItems":[{"id":"ITEM-1","itemData":{"DOI":"10.1097/00004714-199406000-00003","ISSN":"1533712X","PMID":"8027412","abstract":"This study tested the hypothesis that some patients treated with an antidepressant who develop adverse events (e.g., activation, akathisia) experience emergent suicidality specifically associated with such events. Seventeen double-blind, controlled clinical trials conducted in the United States and Canada with 3,065 patients with major depression were evaluated for treatment-emergent adverse events (events that first occurred or worsened during therapy) and suicidality (a suicidal act or emergence of substantial suicidal ideation or both) with fluoxetine, placebo, and tricyclic antidepressants. Nine relevant adverse event clusters were evaluated: Activation, sedation, activation and sedation, decreased libido, mania, psychosis, psychosis and mania, acute brain syndrome, and violence. Incidence rates were determined for suicidality that was and was not temporally associated with an adverse event custer and were analyzed within and across treatments (incidence difference method). Most patients experienced neither a cluster event nor suicidality. Where suicidality was reported, it generally was not in temporal association with an adverse event cluster. In no cluster was the incidence of suicidality statistically significantly higher when reported in temporal association with an event than when not. Suicidality was associated infrequently with treatment-emergent activation and at comparable rates across treatments. No increased risk of suicidality associated with an ad-verse event cluster was observed between the treatment groups (fluoxetine versus tricyclic antidepressants; fluoxetine versus placebo). These results from double-blind, placebo- and comparator-controlled fluoxetine clinical trials in patients with major depression do not suggest a relationship between a treatment-emergent adverse event pattern and suicidality in this population. © 1994 by Williams &amp; Wilkins.","author":[{"dropping-particle":"","family":"Tollefson","given":"Gary D.","non-dropping-particle":"","parse-names":false,"suffix":""},{"dropping-particle":"","family":"Rampey","given":"Alvin H.","non-dropping-particle":"","parse-names":false,"suffix":""},{"dropping-particle":"","family":"Beasley","given":"Charles M.","non-dropping-particle":"","parse-names":false,"suffix":""},{"dropping-particle":"","family":"Enas","given":"Gregory G.","non-dropping-particle":"","parse-names":false,"suffix":""},{"dropping-particle":"","family":"Potvin","given":"Janet H.","non-dropping-particle":"","parse-names":false,"suffix":""}],"container-title":"Journal of Clinical Psychopharmacology","id":"ITEM-1","issue":"3","issued":{"date-parts":[["1994"]]},"page":"163-169","title":"Absence of a relationship between adverse events and suicidality during pharmacotherapy for depression","type":"article-journal","volume":"14"},"uris":["http://www.mendeley.com/documents/?uuid=1f4b8301-ded9-37c6-99ff-74b9456ef9f4"]}],"mendeley":{"formattedCitation":"[243]","plainTextFormattedCitation":"[243]","previouslyFormattedCitation":"(24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Undurraga 2017</w:t>
            </w:r>
            <w:r>
              <w:fldChar w:fldCharType="begin"/>
            </w:r>
            <w:r>
              <w:rPr>
                <w:sz w:val="18"/>
                <w:szCs w:val="18"/>
                <w:rFonts w:cs="Times New Roman" w:ascii="Times New Roman" w:hAnsi="Times New Roman"/>
                <w:color w:val="000000"/>
                <w:lang w:val="en-US" w:eastAsia="en-US"/>
              </w:rPr>
              <w:instrText xml:space="preserve">ADDIN CSL_CITATION {"citationItems":[{"id":"ITEM-1","itemData":{"DOI":"10.1177/0269881117711709","ISSN":"14617285","PMID":"28633600","abstract":"Background: A comparison across trials conducted over several decades suggested superior efficacy of tricyclic antidepressants (TCAs) over selective serotonin-reuptake inhibitors (SSRIs). However, this outcome may reflect a selective secular decline of responses after randomization to placebo. Remaining uncertainty encouraged direct comparison of the drug-Types in trials involving randomized, head-To-head comparisons. Methods: We systematically identified reports of randomized trials of TCAs versus SSRIs for major depression in several digital databases, and applied standard meta-Analytic and multiple-factor regression methods to analyze and pool the findings. Results: In 89 head-To-head trials, there was no detectable overall difference in responder rates or percent-improvement between TCAs and SSRIs. In addition to non-difference between drug-Types, outcomes were unrelated to reporting-year, trial-size or nominal duration, proportion of women participants, initial depression ratings, rating scales, subjects/arm, imipramine-equivalent mg/day drug dose, or dropout rate. Trial size and duration increased significantly over the years 1980-2016. Conclusions: Previous evidence suggesting superior benefits of TCAs over SSRIs for the treatment of acute major depression is probably an artifact of a selective secular decline in responses to placebo, as no difference was found in a large series of direct comparisons of these antidepressant-Types.","author":[{"dropping-particle":"","family":"Undurraga","given":"Juan","non-dropping-particle":"","parse-names":false,"suffix":""},{"dropping-particle":"","family":"Baldessarini","given":"Ross J.","non-dropping-particle":"","parse-names":false,"suffix":""}],"container-title":"Journal of Psychopharmacology","id":"ITEM-1","issue":"9","issued":{"date-parts":[["2017","9","1"]]},"page":"1184-1189","publisher":"SAGE Publications Ltd","title":"Direct comparison of tricyclic and serotonin-reuptake inhibitor antidepressants in randomized head-To-head trials in acute major depression: Systematic review and meta-Analysis","type":"article","volume":"31"},"uris":["http://www.mendeley.com/documents/?uuid=9833399e-0651-385b-a965-36ff29c3d36c"]}],"mendeley":{"formattedCitation":"[244]","plainTextFormattedCitation":"[244]","previouslyFormattedCitation":"(24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Uphoff 2020a</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13305.pub2","ISSN":"1469493X","PMID":"32628293","abstract":"Background: Behavioural activation is a brief psychotherapeutic approach that seeks to change the way a person interacts with their environment. Behavioural activation is increasingly receiving attention as a potentially cost-effective intervention for depression, which may require less resources and may be easier to deliver and implement than other types of psychotherapy. Objectives: To examine the effects of behavioural activation compared with other psychological therapies for depression in adults. To examine the effects of behavioural activation compared with medication for depression in adults. To examine the effects of behavioural activation compared with treatment as usual/waiting list/placebo no treatment for depression in adults. Search methods: We searched CCMD-CTR (all available years), CENTRAL (current issue), Ovid MEDLINE (1946 onwards), Ovid EMBASE (1980 onwards), and Ovid PsycINFO (1806 onwards) on the 17 January 2020 to identify randomised controlled trials (RCTs) of 'behavioural activation', or the main elements of behavioural activation for depression in participants with clinically diagnosed depression or subthreshold depression. We did not apply any restrictions on date, language or publication status to the searches. We searched international trials registries via the World Health Organization's trials portal (ICTRP) and ClinicalTrials.gov to identify unpublished or ongoing trials. Selection criteria: We included randomised controlled trials (RCTs) of behavioural activation for the treatment of depression or symptoms of depression in adults aged 18 or over. We excluded RCTs conducted in inpatient settings and with trial participants selected because of a physical comorbidity. Studies were included regardless of reported outcomes. Data collection and analysis: Two review authors independently screened all titles/abstracts and full-text manuscripts for inclusion. Data extraction and 'Risk of bias' assessments were also performed by two review authors in duplicate. Where necessary, we contacted study authors for more information. Main results: Fifty-three studies with 5495 participants were included; 51 parallel group RCTs and two cluster-RCTs. We found moderate-certainty evidence that behavioural activation had greater short-term efficacy than treatment as usual (risk ratio (RR) 1.40, 95% confidence interval (CI) 1.10 to 1.78; 7 RCTs, 1533 participants), although this difference was no longer evident in sensitivity analyses using a wo…","author":[{"dropping-particle":"","family":"Uphoff","given":"Eleonora","non-dropping-particle":"","parse-names":false,"suffix":""},{"dropping-particle":"","family":"Ekers","given":"David","non-dropping-particle":"","parse-names":false,"suffix":""},{"dropping-particle":"","family":"Robertson","given":"Lindsay","non-dropping-particle":"","parse-names":false,"suffix":""},{"dropping-particle":"","family":"Dawson","given":"Sarah","non-dropping-particle":"","parse-names":false,"suffix":""},{"dropping-particle":"","family":"Sanger","given":"Emily","non-dropping-particle":"","parse-names":false,"suffix":""},{"dropping-particle":"","family":"South","given":"Emily","non-dropping-particle":"","parse-names":false,"suffix":""},{"dropping-particle":"","family":"Samaan","given":"Zainab","non-dropping-particle":"","parse-names":false,"suffix":""},{"dropping-particle":"","family":"Richards","given":"David","non-dropping-particle":"","parse-names":false,"suffix":""},{"dropping-particle":"","family":"Meader","given":"Nicholas","non-dropping-particle":"","parse-names":false,"suffix":""},{"dropping-particle":"","family":"Churchill","given":"Rachel","non-dropping-particle":"","parse-names":false,"suffix":""}],"container-title":"Cochrane Database of Systematic Reviews","id":"ITEM-1","issue":"7","issued":{"date-parts":[["2020","7"]]},"publisher":"John Wiley and Sons Ltd","title":"Behavioural activation therapy for depression in adults","type":"article","volume":"2020"},"uris":["http://www.mendeley.com/documents/?uuid=fdd75ac8-251e-45fe-8457-d95cdc587df4","http://www.mendeley.com/documents/?uuid=7105fcdf-970b-421b-affb-71846d617aaa"]}],"mendeley":{"formattedCitation":"[245]","plainTextFormattedCitation":"[245]","previouslyFormattedCitation":"(24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Uphoff 2020b</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13461.pub2","ISSN":"1469493X","PMID":"32841367","abstract":"Background: Depression is common in people with non-communicable diseases (NCDs) such as cardiovascular disease, diabetes, cancer, and chronic respiratory conditions. The co-existence of depression and NCDs may affect health behaviours, compliance with treatment, physiological factors, and quality of life. This in turn is associated with worse outcomes for both conditions. Behavioural activation is not currently indicated for the treatment of depression in this population in the UK, but is increasingly being used to treat depression in adults. Objectives: To examine the effects of behavioural activation compared with any control group for the treatment of depression in adults with NCDs. To examine the effects of behavioural activation compared with each control group separately (no treatment, waiting list, other psychological therapy, pharmacological treatment, or any other type of treatment as usual) for the treatment of depression in adults with NCDs. Search methods: We searched CCMD-CTR, CENTRAL, Ovid MEDLINE, Embase, four other databases, and two trial registers on 4 October 2019 to identify randomised controlled trials (RCTs) of behavioural activation for depression in participants with NCDs, together with grey literature and reference checking. We applied no restrictions on date, language, or publication status to the searches. Selection criteria: We included RCTs of behavioural activation for the treatment of depression in adults with one of four NCDs: cardiovascular disease, diabetes, cancer, and chronic respiratory conditions. Only participants with a formal diagnosis of both depression and an NCD were eligible. Studies were included if behavioural activation was the main component of the intervention. We included studies with any comparator that was not behavioural activation, and regardless of reported outcomes. Data collection and analysis: We used standard methodological procedures expected by Cochrane, including independent screening of titles/abstracts and full-text manuscripts, data extraction, and risk of bias assessments in duplicate. Where necessary, we contacted study authors for more information. Main results: We included two studies, contributing data from 181 participants to the analyses. Both studies recruited participants from US hospital clinics; one included people who were recovering from a stroke and the other women with breast cancer. For both studies, the intervention consisted of eight weeks of face-to-face behavioural th…","author":[{"dropping-particle":"","family":"Uphoff","given":"Eleonora","non-dropping-particle":"","parse-names":false,"suffix":""},{"dropping-particle":"","family":"Pires","given":"Malini","non-dropping-particle":"","parse-names":false,"suffix":""},{"dropping-particle":"","family":"Barbui","given":"Corrado","non-dropping-particle":"","parse-names":false,"suffix":""},{"dropping-particle":"","family":"Barua","given":"Deepa","non-dropping-particle":"","parse-names":false,"suffix":""},{"dropping-particle":"","family":"Churchill","given":"Rachel","non-dropping-particle":"","parse-names":false,"suffix":""},{"dropping-particle":"","family":"Cristofalo","given":"Doriana","non-dropping-particle":"","parse-names":false,"suffix":""},{"dropping-particle":"","family":"Ekers","given":"David","non-dropping-particle":"","parse-names":false,"suffix":""},{"dropping-particle":"","family":"Fottrell","given":"Edward","non-dropping-particle":"","parse-names":false,"suffix":""},{"dropping-particle":"","family":"Mazumdar","given":"Papiya","non-dropping-particle":"","parse-names":false,"suffix":""},{"dropping-particle":"","family":"Purgato","given":"Marianna","non-dropping-particle":"","parse-names":false,"suffix":""},{"dropping-particle":"","family":"Rana","given":"Rusham","non-dropping-particle":"","parse-names":false,"suffix":""},{"dropping-particle":"","family":"Wright","given":"Judy","non-dropping-particle":"","parse-names":false,"suffix":""},{"dropping-particle":"","family":"Siddiqi","given":"Najma","non-dropping-particle":"","parse-names":false,"suffix":""}],"container-title":"Cochrane Database of Systematic Reviews","id":"ITEM-1","issue":"8","issued":{"date-parts":[["2020","8"]]},"publisher":"John Wiley and Sons Ltd","title":"Behavioural activation therapy for depression in adults with non-communicable diseases","type":"article","volume":"2020"},"uris":["http://www.mendeley.com/documents/?uuid=1c0357d4-5e1b-4f21-b031-c9d7670099dd","http://www.mendeley.com/documents/?uuid=2c7e44b3-c659-4981-b763-4e87e4dfa061"]}],"mendeley":{"formattedCitation":"[246]","plainTextFormattedCitation":"[246]","previouslyFormattedCitation":"(24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is 2005</w:t>
            </w:r>
            <w:r>
              <w:fldChar w:fldCharType="begin"/>
            </w:r>
            <w:r>
              <w:rPr>
                <w:sz w:val="18"/>
                <w:szCs w:val="18"/>
                <w:rFonts w:cs="Times New Roman" w:ascii="Times New Roman" w:hAnsi="Times New Roman"/>
                <w:color w:val="000000"/>
                <w:lang w:val="en-US" w:eastAsia="en-US"/>
              </w:rPr>
              <w:instrText xml:space="preserve">ADDIN CSL_CITATION {"citationItems":[{"id":"ITEM-1","itemData":{"DOI":"10.1345/aph.1G076","ISSN":"10600280","PMID":"16189284","abstract":"BACKGROUND: Duloxetine has joined venlafaxine on the antidepressant market as a second serotonin-norepinephrine reuptake inhibitor. No previous studies have directly compared these drugs. OBJECTIVE: To compare indirectly the efficacy and safety of extended-release (XR) venlafaxine and duloxetine, the 2 currently available serotonin-norepinephrine reuptake inhibitors (SNRIs) in treating major depressive disorder. METHODS: Outcomes from published, randomized, placebo-controlled trials reporting on moderately to severely depressed patients (Hamilton Rating Scale for Depression [HAM-D] ≥15 or Montgomery-Åsberg Depression Rating Scale [MADRS] ≥18). A systematic literature search of Cochrane, EMBASE, and MEDLINE (1996-January 2005) was performed. Two independent reviewers judged the trials for acceptance, and last observation carried forward data were extracted. Differences in remission (8-week HAM-D score ≤7 or MADRS ≤10), response (50% decrease on either scale), and dropout rates from lack of efficacy and adverse events were meta-analyzed using a random effects model. Each rate was contrasted with placebo. Sensitivity analyses were performed to examine the robustness of the results. RESULTS: Data were obtained from 8 trials evaluating 1754 patients for efficacy and 1791 patients for discontinuation/safety. Venlafaxine-XR rates were 17.8% (95% CI 9.0 to 26.5) and 24.4% (95% CI 15.0 to 37.7) greater than those with placebo for remission and response compared with 14.2% (95% CI 8.9 to 26.5) and 18.6% (95% CI 13.0 to 24.2) for duloxetine. Although numerically higher for venlafaxine-XR, no statistically significant differences were found between the drugs; however, both demonstrated overall remission and response rates significantly higher than the rates achieved with placebo (p &lt;0.001). Reported adverse events were comparable between drugs. CONCLUSIONS: Venlafaxine-XR tends to have a favorable trend in remission and response rates compared with duloxetine. However, dropout rates and adverse events did not differ. A direct comparison is warranted to confirm this tendency.","author":[{"dropping-particle":"","family":"Vis","given":"Peter M.J.","non-dropping-particle":"","parse-names":false,"suffix":""},{"dropping-particle":"","family":"Baardewijk","given":"Marc","non-dropping-particle":"Van","parse-names":false,"suffix":""},{"dropping-particle":"","family":"Einarson","given":"Thomas R.","non-dropping-particle":"","parse-names":false,"suffix":""}],"container-title":"Annals of Pharmacotherapy","id":"ITEM-1","issue":"11","issued":{"date-parts":[["2005","11"]]},"page":"1798-1807","publisher":"Ann Pharmacother","title":"Duloxetine and venlafaxine-XR in the treatment of major depressive disorder: A meta-analysis of randomized clinical trials","type":"article-journal","volume":"39"},"uris":["http://www.mendeley.com/documents/?uuid=92240617-9ad6-3201-bf18-ddf214ba092e"]}],"mendeley":{"formattedCitation":"[247]","plainTextFormattedCitation":"[247]","previouslyFormattedCitation":"(24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iswanathan 2020</w:t>
            </w:r>
            <w:r>
              <w:fldChar w:fldCharType="begin"/>
            </w:r>
            <w:r>
              <w:rPr>
                <w:sz w:val="18"/>
                <w:szCs w:val="18"/>
                <w:rFonts w:cs="Times New Roman" w:ascii="Times New Roman" w:hAnsi="Times New Roman"/>
                <w:color w:val="000000"/>
                <w:lang w:val="en-US" w:eastAsia="en-US"/>
              </w:rPr>
              <w:instrText xml:space="preserve">ADDIN CSL_CITATION {"citationItems":[{"id":"ITEM-1","itemData":{"PMID":"32298061","abstract":"BACKGROUND Depressive disorders can affect long-term mental and physical health functioning among children and adolescents, including increased risk of suicide. Despite access to several nonpharmacological, pharmacological, and combined treatment options for childhood depression, clinicians contend with sparse evidence and are concerned about harms associated with treatment. METHODS We conducted a systematic review to evaluate the efficacy, comparative effectiveness, and moderators of benefits and harms of available nonpharmacological and pharmacological treatments for children and adolescents with a confirmed diagnosis of a depressive disorder (DD)—major depressive disorder (MDD), persistent depressive disorder (previously termed dysthymia) or DD not otherwise specified. We searched five databases and other sources for evidence available from inception to May 29, 2019, dually screened the results, and analyzed eligible studies. RESULTS We included in our analyses data from 60 studies (94 articles) that met our review eligibility criteria. For adolescents (study participants’ ages range from 12 to 18 years) with MDD, cognitive behavioral therapy (CBT), fluoxetine, escitalopram, and combined fluoxetine and CBT may improve depressive symptoms (1 randomized controlled trial [RCT] each, n ranges from 212 to 311); whether the magnitude of improvement is clinically significant is unclear. Among adolescents or children with MDD, CBT plus medications (8–17 years) may be associated with lower rates of relapse (1 RCT [n = 121]). In the same population (6–17 years), selective serotonin reuptake inhibitors (SSRIs) may be associated with improved response (7 RCTs [n = 1,525]; risk difference [RD], 72/1,000 [95% confidence interval (CI), 2 to 24], I2 = 9%) and functional status (5 RCTs [n = 941]; standardized mean difference, 0.16 [95% CI, 0.03 to 0.29]; I2 = 0%). For adolescents or children with any DD (7–18 years), CBT or family therapy may be associated with improvements in symptoms, response, or functional status (1 RCT each, n ranges from 64 to 99). Among children with any DD (7–12 years), family-based interpersonal therapy may be associated with improved symptoms (1 RCT, n = 38). Psychotherapy trials did not report harms. SSRIs may be associated with a higher risk of serious adverse events among adolescents or children with MDD (7–18 years; 9 RCTs [n = 2,206]; RD, 20/1,000 [95% CI, 1 to 440]; I2, 4%) and with a higher risk of withdrawal due to adverse events am…","author":[{"dropping-particle":"","family":"Viswanathan","given":"Meera","non-dropping-particle":"","parse-names":false,"suffix":""},{"dropping-particle":"","family":"Kennedy","given":"Sara M.","non-dropping-particle":"","parse-names":false,"suffix":""},{"dropping-particle":"","family":"McKeeman","given":"Joni","non-dropping-particle":"","parse-names":false,"suffix":""},{"dropping-particle":"","family":"Christian","given":"Robert","non-dropping-particle":"","parse-names":false,"suffix":""},{"dropping-particle":"","family":"Coker-Schwimmer","given":"Manny","non-dropping-particle":"","parse-names":false,"suffix":""},{"dropping-particle":"","family":"Middleton","given":"Jennifer Cook","non-dropping-particle":"","parse-names":false,"suffix":""},{"dropping-particle":"","family":"Bann","given":"Carla","non-dropping-particle":"","parse-names":false,"suffix":""},{"dropping-particle":"","family":"Lux","given":"Linda","non-dropping-particle":"","parse-names":false,"suffix":""},{"dropping-particle":"","family":"Randolph","given":"Charli","non-dropping-particle":"","parse-names":false,"suffix":""},{"dropping-particle":"","family":"Forman-Hoffman","given":"Valerie","non-dropping-particle":"","parse-names":false,"suffix":""}],"container-title":"Treatment of Depression in Children and Adolescents: A Systematic Review","id":"ITEM-1","issued":{"date-parts":[["2020"]]},"publisher":"Agency for Healthcare Research and Quality (US)","title":"Treatment of Depression in Children and Adolescents: A Systematic Review","type":"book"},"uris":["http://www.mendeley.com/documents/?uuid=9648928c-774c-3e38-baca-0dfb4bbfad79"]}],"mendeley":{"formattedCitation":"[248]","plainTextFormattedCitation":"[248]","previouslyFormattedCitation":"(24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ang 2014</w:t>
            </w:r>
            <w:r>
              <w:fldChar w:fldCharType="begin"/>
            </w:r>
            <w:r>
              <w:rPr>
                <w:sz w:val="18"/>
                <w:szCs w:val="18"/>
                <w:rFonts w:cs="Times New Roman" w:ascii="Times New Roman" w:hAnsi="Times New Roman"/>
                <w:color w:val="000000"/>
                <w:lang w:val="en-US" w:eastAsia="en-US"/>
              </w:rPr>
              <w:instrText xml:space="preserve">ADDIN CSL_CITATION {"citationItems":[{"id":"ITEM-1","itemData":{"DOI":"10.1111/appy.12106","ISSN":"17585872","PMID":"24150924","abstract":"Introduction: Previous studies have shown that varying acute-phase treatment periods of fluoxetine and paroxetine can result in varying antidepressive effects. We therefore did a meta-analysis to ascertain the efficacy of fluoxetine versus paroxetine for depression by varying acute-phase treatment periods. Methods: PubMed, CCTR, Web of Science, Embase, CBM-disc, and CNKI were searched up to March 2013. The key search terms were \"depression,\" \"paroxetine,\" and \"fluoxetine.\" No language restriction was imposed. Results: We included 17 studies with 3,110 patients. Three treatment period subgroups were created: 6, 8/10, and 12 weeks. In the 6-week subgroup, paroxetine was more efficacious than fluoxetine (odds ratio [OR]: 0.74; P&lt;0.05). In the 8/10-week subgroup, two drugs displayed comparative efficacy (OR, 0.85; P&gt;0.05). In the 12-week subgroup, fluoxetine was more efficacious than paroxetine (OR: 1.25; P&lt;0.05). There were no significant differences in acceptability. Significant heterogeneity and potential publication bias did not exist. Conclusions: Patients' economic conditions, individual preference, and side effects of fluoxetine and paroxetine can be obstacles of successful treatment. Inappropriate acute-phase treatment, such as inadequate treatment periods, may result in pseudoresistance. Clinicians should take these information into consideration when prescribe fluoxetine or paroxetine for patients. Our results can aid clinicians in making an optimal treatment plan to increase odds of response.","author":[{"dropping-particle":"","family":"Wang","given":"Ying","non-dropping-particle":"","parse-names":false,"suffix":""},{"dropping-particle":"","family":"Yu","given":"Lehua","non-dropping-particle":"","parse-names":false,"suffix":""},{"dropping-particle":"","family":"Xie","given":"Jing","non-dropping-particle":"","parse-names":false,"suffix":""},{"dropping-particle":"","family":"Chen","given":"Jianjun","non-dropping-particle":"","parse-names":false,"suffix":""},{"dropping-particle":"","family":"Wei","given":"Qianping","non-dropping-particle":"","parse-names":false,"suffix":""}],"container-title":"Asia-Pacific Psychiatry","id":"ITEM-1","issue":"4","issued":{"date-parts":[["2014","12","1"]]},"page":"353-362","publisher":"Wiley-Blackwell","title":"Comparative efficacies of fluoxetine and paroxetine in major depression across varying acute-phase treatment periods: A meta-analysis","type":"article","volume":"6"},"uris":["http://www.mendeley.com/documents/?uuid=5d653e41-4546-3012-a804-ece0f9c7c4fc"]}],"mendeley":{"formattedCitation":"[249]","plainTextFormattedCitation":"[249]","previouslyFormattedCitation":"(24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4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elten 2015</w:t>
            </w:r>
            <w:r>
              <w:fldChar w:fldCharType="begin"/>
            </w:r>
            <w:r>
              <w:rPr>
                <w:sz w:val="18"/>
                <w:szCs w:val="18"/>
                <w:rFonts w:cs="Times New Roman" w:ascii="Times New Roman" w:hAnsi="Times New Roman"/>
                <w:color w:val="000000"/>
                <w:lang w:val="en-US" w:eastAsia="en-US"/>
              </w:rPr>
              <w:instrText xml:space="preserve">ADDIN CSL_CITATION {"citationItems":[{"id":"ITEM-1","itemData":{"DOI":"10.1177/0269881115586938","ISSN":"14617285","PMID":"26038109","abstract":"Given globalization trends in the conduct of clinical trials, the external validity of trial results across geographic regions is questioned. The objective of this study was to examine the efficacy of treatment in acute mania in bipolar disorder across regions and to explain potential differences by differences in patient characteristics. We performed a meta-analysis of individual patient data from 12 registration studies for the indication acute manic episode of bipolar disorder. Patients (n = 3207) were classified into one of three geographic regions: Europe (n = 981), USA (n = 1270), and other regions (n = 956). Primary outcome measures were mean symptom change score on the Young Mania Rating Scale (YMRS) from baseline to endpoint and responder status (50% improvement form baseline). Effect sizes were significantly smaller in the USA (g = 0.203, 95% confidence interval (CI) 0.062-0.344; odds ratio (OR) 1.406, 95% CI 0.998-1.980) than in Europe (g = 0.476, 95% CI 0.200-0.672; OR 2.380, 95% CI 1.682-3.368) or other regions (g = 0.533, 95% CI 0.399-0.667; OR 2.300, 95% CI 1.800-2.941). Regional differences in age, gender, initial severity, body mass index, placebo response, discontinuation rate, and type of compound could not explain the geographic differences in effect. Less severe symptoms at baseline in the US patients did explain some of the difference in responder status between patients in Europe and the USA. These findings suggest that the results of studies involving patients with acute mania cannot be extrapolated across geographic regions. Similar findings have been identified in schizophrenia, contraceptive, and in cardiovascular trials. Therefore, this finding may indicate a more general problem regarding the generalizability of pharmacological trials over geographic regions.","author":[{"dropping-particle":"","family":"Welten","given":"Carlijn C.M.","non-dropping-particle":"","parse-names":false,"suffix":""},{"dropping-particle":"","family":"Koeter","given":"M. W.J.","non-dropping-particle":"","parse-names":false,"suffix":""},{"dropping-particle":"","family":"Wohlfarth","given":"T. D.","non-dropping-particle":"","parse-names":false,"suffix":""},{"dropping-particle":"","family":"Storosum","given":"J. G.","non-dropping-particle":"","parse-names":false,"suffix":""},{"dropping-particle":"","family":"Brink","given":"W.","non-dropping-particle":"Van Den","parse-names":false,"suffix":""},{"dropping-particle":"","family":"Gispen-de Wied","given":"C. C.","non-dropping-particle":"","parse-names":false,"suffix":""},{"dropping-particle":"","family":"Leufkens","given":"H. G.M.","non-dropping-particle":"","parse-names":false,"suffix":""},{"dropping-particle":"","family":"Denys","given":"D. A.J.P.","non-dropping-particle":"","parse-names":false,"suffix":""}],"container-title":"Journal of Psychopharmacology","id":"ITEM-1","issue":"8","issued":{"date-parts":[["2015","8","23"]]},"page":"923-932","publisher":"SAGE Publications Ltd","title":"Efficacy of drug treatment for acute mania differs across geographic regions: An individual patient data meta-analysis of placebo-controlled studies","type":"article-journal","volume":"29"},"uris":["http://www.mendeley.com/documents/?uuid=4b599b6e-4231-3122-8078-e63c800e41f5"]}],"mendeley":{"formattedCitation":"[250]","plainTextFormattedCitation":"[250]","previouslyFormattedCitation":"(25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Zou 2018a</w:t>
            </w:r>
            <w:r>
              <w:fldChar w:fldCharType="begin"/>
            </w:r>
            <w:r>
              <w:rPr>
                <w:sz w:val="18"/>
                <w:szCs w:val="18"/>
                <w:rFonts w:cs="Times New Roman" w:ascii="Times New Roman" w:hAnsi="Times New Roman"/>
                <w:color w:val="000000"/>
                <w:lang w:val="en-US" w:eastAsia="en-US"/>
              </w:rPr>
              <w:instrText xml:space="preserve">ADDIN CSL_CITATION {"citationItems":[{"id":"ITEM-1","itemData":{"DOI":"10.3390/ijerph15040600","ISSN":"16604601","PMID":"29584623","abstract":"Objective: The purpose of this review was to objectively evaluate the effects of Baduanjin exercise on rehabilitative outcomes in stroke patients. Methods: Both Chinese and English electronic databases were searched for potentially relevant trials. Two review authors independently screened eligible trials against the inclusion criteria, extracted data, and assessed the methodological quality by using the revised PEDro scale. Meta-analysis was only performed for balance function. Results: In total, there were eight randomized controlled trials selected in this systematic review. The aggregated result of four trials has shown a significant benefit in favor of Baduanjin on balance function (Hedges’ g = 2.39, 95% CI 2.14 to 2.65, p &lt; 0.001, I2 = 61.54). Additionally, Baduanjin exercise effectively improved sensorimotor function of lower extremities and ability of daily activities as well as reduced depressive level, leading to improved quality of life. Conclusion: Baduanjin exercise as an adjunctive and safe method may be conducive to help stroke patients achieve the best possible short-term outcome and should be integrated with mainstream rehabilitation programs. More rigorous randomized controlled trials with long-term intervention periods among a large sample size of stroke patients are needed to draw a firm conclusion regarding the rehabilitative effects for this population.","author":[{"dropping-particle":"","family":"Zou","given":"Liye","non-dropping-particle":"","parse-names":false,"suffix":""},{"dropping-particle":"","family":"Wang","given":"Chaoyi","non-dropping-particle":"","parse-names":false,"suffix":""},{"dropping-particle":"","family":"Chen","given":"Xiaoan","non-dropping-particle":"","parse-names":false,"suffix":""},{"dropping-particle":"","family":"Wang","given":"Huiru","non-dropping-particle":"","parse-names":false,"suffix":""}],"container-title":"International Journal of Environmental Research and Public Health","id":"ITEM-1","issue":"4","issued":{"date-parts":[["2018","4","1"]]},"publisher":"MDPI AG","title":"Baduanjin exercise for stroke rehabilitation: A systematic review with meta-analysis of randomized controlled trials","type":"article","volume":"15"},"uris":["http://www.mendeley.com/documents/?uuid=cd7e35ed-9876-373d-9014-bd55c98cba8f"]}],"mendeley":{"formattedCitation":"[251]","plainTextFormattedCitation":"[251]","previouslyFormattedCitation":"(25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 outcome of inter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Bartoli 2016a</w:t>
            </w:r>
            <w:r>
              <w:fldChar w:fldCharType="begin"/>
            </w:r>
            <w:r>
              <w:rPr>
                <w:sz w:val="18"/>
                <w:szCs w:val="18"/>
                <w:rFonts w:cs="Times New Roman" w:ascii="Times New Roman" w:hAnsi="Times New Roman"/>
                <w:color w:val="000000"/>
                <w:lang w:val="en-US" w:eastAsia="en-US"/>
              </w:rPr>
              <w:instrText xml:space="preserve">ADDIN CSL_CITATION {"citationItems":[{"id":"ITEM-1","itemData":{"DOI":"10.1002/gps.4397","ISSN":"10991166","PMID":"26729627","abstract":"Objective: Depression and neuropathy are frequent complications of type 2 diabetes. The current meta-analysis aimed to estimate the association between depression and neuropathy in subjects with type 2 diabetes. Methods: We systematically searched electronic databases for articles published up to February 2015, providing data on the association between depression and neuropathy in individuals with type 2 diabetes. No language restrictions were applied. The meta-analysis generated random-effect odds ratios with 95% confidence intervals (95% CI). Risk of publication bias and heterogeneity were estimated using the Egger test and I2 index, respectively. Leave-one-out analysis was performed. Data were analysed using stata. Results: Thirteen studies were included in the meta-analysis. Data on the association between depression and neuropathy were available for 3898 individuals with type 2 diabetes. Pooled analysis showed an association between depression and neuropathy, with an odds ratio of 2.01 (95% CI: 1.60–2.54; p &lt; 0.001). There was no risk of publication bias (p = 0.064), and heterogeneity was moderate (I2 = 44.5%). Leave-one-out analysis confirmed consistency of the findings. The association appeared partly influenced by age, because studies selecting older people (sample mean age &gt; 65 years) showed a slightly higher estimate for the association. Conclusions: We found an association between depression and neuropathy among people with type 2 diabetes. Because of the cross-sectional nature of included studies, the relationship between these two conditions might be bidirectional. Further research exploring factors that might moderate or mediate this association is needed. Targeted interventions for comorbid depression and neuropathy should be implemented in clinical practice. Copyright © 2016 John Wiley &amp; Sons, Ltd.","author":[{"dropping-particle":"","family":"Bartoli","given":"Francesco","non-dropping-particle":"","parse-names":false,"suffix":""},{"dropping-particle":"","family":"Carrà","given":"Giuseppe","non-dropping-particle":"","parse-names":false,"suffix":""},{"dropping-particle":"","family":"Crocamo","given":"Cristina","non-dropping-particle":"","parse-names":false,"suffix":""},{"dropping-particle":"","family":"Carretta","given":"Daniele","non-dropping-particle":"","parse-names":false,"suffix":""},{"dropping-particle":"","family":"Tegola","given":"Davide","non-dropping-particle":"La","parse-names":false,"suffix":""},{"dropping-particle":"","family":"Tabacchi","given":"Tommaso","non-dropping-particle":"","parse-names":false,"suffix":""},{"dropping-particle":"","family":"Gamba","given":"Pierluigi","non-dropping-particle":"","parse-names":false,"suffix":""},{"dropping-particle":"","family":"Clerici","given":"Massimo","non-dropping-particle":"","parse-names":false,"suffix":""}],"container-title":"International Journal of Geriatric Psychiatry","id":"ITEM-1","issue":"8","issued":{"date-parts":[["2016","8","1"]]},"page":"829-836","publisher":"John Wiley and Sons Ltd","title":"Association between depression and neuropathy in people with type 2 diabetes: a meta-analysis","type":"article","volume":"31"},"uris":["http://www.mendeley.com/documents/?uuid=ae1742e2-9e53-36c8-8b80-af59fe2342d2"]}],"mendeley":{"formattedCitation":"[252]","plainTextFormattedCitation":"[252]","previouslyFormattedCitation":"(25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Bartoli 2016b</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ires.2016.07.007","ISSN":"18791379","PMID":"27442964","abstract":"Previous research has hypothesised increased uric acid levels, possibly because of an amplified purinergic metabolism and a reduced adenosine activity, in subjects with bipolar disorder. This systematic review and meta-analysis aimed at estimating if individuals with bipolar disorder had uric acid levels higher than both healthy controls and subjects with major depression (trait marker hypothesis). It also tested if uric acid levels could differ in different phases of bipolar disorder (state marker hypothesis). Meta-analyses were carried out generating pooled standardized mean differences (SMDs), using random-effects models. Heterogeneity between studies was estimated using the I2 index. Relevant sensitivity and meta-regression analyses were conducted. We searched main Electronic Databases, identifying twelve studies that met our inclusion criteria. Meta-analyses showed increased uric acid levels in individuals with bipolar disorder as compared with both healthy controls (SMD = 0.65, p &lt; 0.001, I2 = 82.9%) and those with major depression (SMD = 0.46, p &lt; 0.001; I2 = 68.7%). However, meta-regression analyses confirmed this association only as compared with healthy controls. Finally, though uric acid levels were higher in manic/mixed phases as compared with depressive ones (SMD = 0.34; p = 0.04, I2 = 58.8%), a sensitivity analysis did not confirm the association. In sum, our meta-analysis shows that subjects with bipolar disorder have uric acid levels higher than healthy controls. The potential role of factors that might clarify the nature of this association deserves additional research.","author":[{"dropping-particle":"","family":"Bartoli","given":"Francesco","non-dropping-particle":"","parse-names":false,"suffix":""},{"dropping-particle":"","family":"Crocamo","given":"Cristina","non-dropping-particle":"","parse-names":false,"suffix":""},{"dropping-particle":"","family":"Mazza","given":"Mario Gennaro","non-dropping-particle":"","parse-names":false,"suffix":""},{"dropping-particle":"","family":"Clerici","given":"Massimo","non-dropping-particle":"","parse-names":false,"suffix":""},{"dropping-particle":"","family":"Carrà","given":"Giuseppe","non-dropping-particle":"","parse-names":false,"suffix":""}],"container-title":"Journal of Psychiatric Research","id":"ITEM-1","issued":{"date-parts":[["2016","10","1"]]},"page":"133-139","publisher":"Elsevier Ltd","title":"Uric acid levels in subjects with bipolar disorder: A comparative meta-analysis","type":"article","volume":"81"},"uris":["http://www.mendeley.com/documents/?uuid=7d27709c-79f1-3ad7-9e7a-c29282822c9c"]}],"mendeley":{"formattedCitation":"[253]","plainTextFormattedCitation":"[253]","previouslyFormattedCitation":"(25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rtoli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07/s00406-017-0817-7","ISSN":"14338491","PMID":"28620773","abstract":"Pathophysiological mechanisms of major depressive disorder (MDD) seem to be associated with oxidative stress pathways and altered purinergic metabolism. We conducted a systematic review and meta-analysis to estimate if subjects with MDD might have reduced levels of antioxidant uric acid, considering also potential influence of antidepressant treatment. We searched the main Electronic Databases, identifying 14 studies that met our inclusion criteria. Meta-analyses were carried out generating pooled Hedges’ g and mean differences (MDs), using random-effects models. Heterogeneity across studies and risk of publication bias were estimated using standard methods. Relevant sensitivity and meta-regression analyses were conducted. Subjects with MDD had levels of uric acid lower than healthy controls (Hedges’ g = −0.30; p = 0.003). Overall between-study heterogeneity was high (I2 = 76.3%). The effect was significant among studies including drug naïve/free MDD individuals (Hedges’ g = −0.55; p = 0.023), but not among those involving treated subjects (Hedges’ g = −0.15; p = 0.062). Relevant quality- and heterogeneity-based sensitivity analyses, as well as meta-regressions, confirmed these findings. In addition, uric acid levels significantly, though inconsistently (I2 = 79.2%), increased after treatment (MD = +0.71 mg/ dL; p &lt; 0.001), regardless of follow-up duration (p = 0.518). Our meta-analysis shows that subjects with MDD have lower levels of uric acid. Since antidepressant treatment seems to influence this association, our findings support the hypothesis that uric acid levels may represent a state marker of MDD. Nevertheless, the potential role of additional factors that might clarify the nature of this association deserves further research.","author":[{"dropping-particle":"","family":"Bartoli","given":"Francesco","non-dropping-particle":"","parse-names":false,"suffix":""},{"dropping-particle":"","family":"Trotta","given":"Giulia","non-dropping-particle":"","parse-names":false,"suffix":""},{"dropping-particle":"","family":"Crocamo","given":"Cristina","non-dropping-particle":"","parse-names":false,"suffix":""},{"dropping-particle":"","family":"Malerba","given":"Maria Rosaria","non-dropping-particle":"","parse-names":false,"suffix":""},{"dropping-particle":"","family":"Clerici","given":"Massimo","non-dropping-particle":"","parse-names":false,"suffix":""},{"dropping-particle":"","family":"Carrà","given":"Giuseppe","non-dropping-particle":"","parse-names":false,"suffix":""}],"container-title":"European Archives of Psychiatry and Clinical Neuroscience","id":"ITEM-1","issue":"2","issued":{"date-parts":[["2018","6","15"]]},"page":"119-127","publisher":"Dr. Dietrich Steinkopff Verlag GmbH and Co. KG","title":"Antioxidant uric acid in treated and untreated subjects with major depressive disorder: A meta-analysis and meta-regression","type":"article-journal","volume":"268"},"uris":["http://www.mendeley.com/documents/?uuid=9d9b5f1f-0606-371d-8449-2ea3dac5c3a9"]}],"mendeley":{"formattedCitation":"[254]","plainTextFormattedCitation":"[254]","previouslyFormattedCitation":"(25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rown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ychres.2014.04.005","ISSN":"18727123","PMID":"24794031","abstract":"Despite its debilitating symptoms, the pathophysiology of bipolar disorder (BD) remains unclear. One consistently compelling finding, however, has been the presence of oxidative stress. In the present investigation, we conducted a meta-analysis of studies that measured oxidative stress markers in BD patients compared to healthy controls. Search terms and selection criteria were determined a priori to identify and include all studies that measured a marker of oxidative stress in BD compared to healthy controls. Eight markers were included: superoxide dismutase, catalase, protein carbonyl, glutathione peroxidase, 3-nitrotyrosine, lipid peroxidation, nitric oxide, and DNA/RNA damage. A meta-analysis of standardized means was conducted using a random-effects model with generic inverse weighting. Between-study heterogeneity, publication bias, and sensitivity analyses were also examined for each marker. Twenty-seven papers were included in the meta-analysis, which comprised a total of 971 unique patients with BD and 886 healthy controls. Lipid peroxidation, DNA/RNA damage, and nitric oxide were significantly increased in BD patients compared to healthy controls. Additionally, the effect size for lipid peroxidation was very high. Publication bias was not detected for any of the markers. The main limitations in this meta-analysis are the high degree of heterogeneity between studies and the small number of studies used in the analysis of some markers. Additionally, the sensitivity analysis indicated that some results are not very robust. The results from this meta-analysis support the role of oxidative stress in bipolar disorder, especially to DNA, RNA, and lipids. © 2014 Elsevier Ireland Ltd.","author":[{"dropping-particle":"","family":"Brown","given":"Nicole C.","non-dropping-particle":"","parse-names":false,"suffix":""},{"dropping-particle":"","family":"Andreazza","given":"Ana C.","non-dropping-particle":"","parse-names":false,"suffix":""},{"dropping-particle":"","family":"Young","given":"L. Trevor","non-dropping-particle":"","parse-names":false,"suffix":""}],"container-title":"Psychiatry Research","id":"ITEM-1","issue":"1-2","issued":{"date-parts":[["2014","8","15"]]},"page":"61-68","publisher":"Elsevier Ireland Ltd","title":"An updated meta-analysis of oxidative stress markers in bipolar disorder","type":"article-journal","volume":"218"},"uris":["http://www.mendeley.com/documents/?uuid=19c2ae63-04bc-3d38-aa79-b4c8c8fa190b"]}],"mendeley":{"formattedCitation":"[255]","plainTextFormattedCitation":"[255]","previouslyFormattedCitation":"(25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kici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bbi.2020.04.039","ISSN":"10902139","PMID":"32330592","abstract":"Importance: Schizophrenia and major depressive disorder (MDD) are associated with increased risks of immunologic disease and metabolic syndrome. It is unclear to what extent growth, immune or glucose dysregulations are similarly present in these disorders without the influence of treatment or chronicity. Objective: To conduct a meta-analysis investigating whether there are altered peripheral growth, immune or glucose metabolism compounds in drug-naïve first-episode patients with schizophrenia or MDD compared with controls. Data sources and study selection: Case-control studies reporting compound measures in drug-naïve first-episode patients with schizophrenia or MDD compared with controls in the Embase, PubMed and PsycINFO databases. Data extraction and synthesis: Two independent authors extracted data for a random-effects meta-analysis. Main outcomes and measures: Peripheral growth, immune or glucose metabolism compounds in schizophrenia or MDD compared with controls. Standardized mean differences were quantified with Hedges’ g (g). Results: 74 studies were retrieved comprising 3453 drug-naïve first-episode schizophrenia patients and 4152 controls, and 29 studies were retrieved comprising 1095 drug-naïve first-episode MDD patients and 1399 controls. Growth factors: brain-derived neurotrophic factor (BDNF) (g = -0.77, P &lt; .001) and nerve growth factor (NGF) (g = -2.51, P = .03) were decreased in schizophrenia. For MDD, we observed a trend toward decreased BDNF (g = −0.47, P = .19) and NGF (g = −0.33, P = .08) levels, and elevated vascular endothelial growth factor levels (g = 0.40, P = .03). Immune factors: interleukin (IL)-6 (g = 0.95, P &lt; .001), IL-8 (g = 0.59, P = .001) and tumor necrosis factor alpha (TNFα) (g = 0.48, P = .002) were elevated in schizophrenia. For C-reactive protein (CRP) (g = 0.57, P = .09), IL-4 (g = 0.44, P = .10) and interferon gamma (g = 0.33, P = .11) we observed a trend toward elevated levels in schizophrenia. In MDD, IL-6 (g = 0.62, P = .007), TNFα (g = 1.21, P &lt; .001), CRP (g = 0.53, P &lt; .001), IL-1β (g = 1.52, P = .009) and IL-2 (g = 4.41, P = .04) were elevated, whereas IL-8 (g = −0.84, P = .01) was decreased. The fasting glucose metabolism factors glucose (g = 0.24, P = .003) and insulin (g = 0.38, P = .003) were elevated in schizophrenia. Conclusions and relevance: Both schizophrenia and MDD show alterations in growth and immune factors from disease onset. An altered glucose metabolism seems to be present from onset in s…","author":[{"dropping-particle":"","family":"Çakici","given":"Nuray","non-dropping-particle":"","parse-names":false,"suffix":""},{"dropping-particle":"","family":"Sutterland","given":"Arjen L.","non-dropping-particle":"","parse-names":false,"suffix":""},{"dropping-particle":"","family":"Penninx","given":"Brenda W.J.H.","non-dropping-particle":"","parse-names":false,"suffix":""},{"dropping-particle":"","family":"Dalm","given":"Virgil A.","non-dropping-particle":"","parse-names":false,"suffix":""},{"dropping-particle":"","family":"Haan","given":"Lieuwe","non-dropping-particle":"de","parse-names":false,"suffix":""},{"dropping-particle":"","family":"Beveren","given":"Nico J.M.","non-dropping-particle":"van","parse-names":false,"suffix":""}],"container-title":"Brain, Behavior, and Immunity","id":"ITEM-1","issued":{"date-parts":[["2020","8","1"]]},"page":"547-558","publisher":"Academic Press Inc.","title":"Altered peripheral blood compounds in drug-naïve first-episode patients with either schizophrenia or major depressive disorder: a meta-analysis","type":"article-journal","volume":"88"},"uris":["http://www.mendeley.com/documents/?uuid=8c31a3c6-3763-38a0-a634-65e3eefefbae"]}],"mendeley":{"formattedCitation":"[256]","plainTextFormattedCitation":"[256]","previouslyFormattedCitation":"(25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o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8.05.008","ISSN":"15732517","PMID":"29870819","abstract":"Objectives: To explore differences in adipokine levels (i.e., leptin and adiponectin levels) between adults with Major Depressive Disorder (MDD) and healthy controls (HC), and to discuss the possible role of adipokine regulation in the development and progression of MDD. Methods: A systematic review and meta-analysis were conducted based on the preferred reporting items for systematic reviews and meta-analyses (PRISMA) guidelines. A systematic search was conducted for all English and Chinese peer-reviewed articles from inception to November 2017. A random effects model was used to calculate the standardized mean difference (SMD) of leptin and/or adiponectin levels in subjects diagnosed with MDD versus HC within a 95% confidence interval (CI). Results: Thirty-three studies were included in this meta-analysis. In total, 4,372 (52.3%) subjects with MDD and 3,984 (47.7%) HC were compared. We identified significant lower adiponectin levels in MDD compared to HC with a small effect size (ES) (SMD = −0.25; 95% CI: −0.48, −0.02; P &lt; 0.001). However, no significant difference was observed in leptin levels between MDD subjects and HC (SMD = 0.13; 95% CI: −0.06, 0.31; P = 0.170). The heterogeneity in the results of our meta-analysis could not be completely explained by dividing subjects into subgroups. Results from subgroup analyses suggested that studies involving samples with BMI ≥ 25 had lower adiponectin levels in subjects with MDD compared to HC, and older age samples (i.e., age ≥ 40) with BMI ≥ 25 had both higher leptin levels and lower adiponectin levels in MDD subjects as compared to HC. Limitations: The heterogeneity of included studies, small sample sizes, and potential publication bias were significant limitations. Conclusions: The current systematic review and meta-analysis indicated that lower adiponectin levels may be associated with MDD. Moreover, the results suggest that males expressing lower adiponectin and leptin levels have an increased likelihood of developing MDD. Future studies should aim to investigate the manifestation of depressive phenotypes in older, obese populations with altered metabolic profiles resulting from adipokine dysregulation. The review has been registered with PROSPERO (registration number CRD42018082733).","author":[{"dropping-particle":"","family":"Cao","given":"Bing","non-dropping-particle":"","parse-names":false,"suffix":""},{"dropping-particle":"","family":"Chen","given":"Yan","non-dropping-particle":"","parse-names":false,"suffix":""},{"dropping-particle":"","family":"Brietzke","given":"Elisa","non-dropping-particle":"","parse-names":false,"suffix":""},{"dropping-particle":"","family":"Cha","given":"Danielle","non-dropping-particle":"","parse-names":false,"suffix":""},{"dropping-particle":"","family":"Shaukat","given":"Aisha","non-dropping-particle":"","parse-names":false,"suffix":""},{"dropping-particle":"","family":"Pan","given":"Zihang","non-dropping-particle":"","parse-names":false,"suffix":""},{"dropping-particle":"","family":"Park","given":"Caroline","non-dropping-particle":"","parse-names":false,"suffix":""},{"dropping-particle":"","family":"Subramaniapillai","given":"Mehala","non-dropping-particle":"","parse-names":false,"suffix":""},{"dropping-particle":"","family":"Zuckerman","given":"Hannah","non-dropping-particle":"","parse-names":false,"suffix":""},{"dropping-particle":"","family":"Grant","given":"Kiran","non-dropping-particle":"","parse-names":false,"suffix":""},{"dropping-particle":"","family":"Mansur","given":"Rodrigo B.","non-dropping-particle":"","parse-names":false,"suffix":""},{"dropping-particle":"","family":"McIntyre","given":"Roger S.","non-dropping-particle":"","parse-names":false,"suffix":""}],"container-title":"Journal of Affective Disorders","id":"ITEM-1","issued":{"date-parts":[["2018","10","1"]]},"page":"101-110","publisher":"Elsevier B.V.","title":"Leptin and adiponectin levels in major depressive disorder: A systematic review and meta-analysis","type":"article","volume":"238"},"uris":["http://www.mendeley.com/documents/?uuid=f6a7728f-a7a2-3589-85ab-d41490d10d4d"]}],"mendeley":{"formattedCitation":"[257]","plainTextFormattedCitation":"[257]","previouslyFormattedCitation":"(25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en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07/s12020-016-0869-x","ISSN":"15590100","PMID":"26832340","abstract":"We performed a meta-analysis to analyze the associations of depression with pre-diabetes (PreDM), undiagnosed diabetes (UDM), and previously diagnosed diabetes (PDM), and whether the association was affected by important study characteristics. We searched relevant articles published in PubMed and EMBASE up to August, 2015. Studies reporting cross-sectional associations of depression with PreDM, UDM, or PDM compared with normal glucose metabolism (NGM) were included. Odds ratios (ORs) were pooled with random-effect and fixed-effect models. Subgroup analyses by sex, study mean age, different degrees of adjustment, publication year, quality score, and depression assessment scales were also performed. Twenty studies were eligible and included in current analysis. Summary estimates showed that compared with NGM individuals, prevalence of depression was moderately increased in PreDM (random-effect odds ratio (OR) 1.11, 95 % confidence interval (CI) 1.03–1.19) and UDM (OR 1.27, 95 % CI 1.02–1.59), and markedly increased in PDM (OR 1.80, 95 % CI 1.40–2.31). Subgroup analyses showed that the positive association remained only among studies with mean age &lt;60 years old but not among those with mean age ≥60 years old. Summary estimates of ORs with cardiovascular disease adjustment substantially attenuated the association. Our findings suggested that risk of prevalent depression was gradually increased with the deterioration of glucose metabolism among younger age groups but not among older age groups. Comorbid cardiovascular diseases might be an important intermediate factor underlying the association between depression and diabetes.","author":[{"dropping-particle":"","family":"Chen","given":"Shengguang","non-dropping-particle":"","parse-names":false,"suffix":""},{"dropping-particle":"","family":"Zhang","given":"Qian","non-dropping-particle":"","parse-names":false,"suffix":""},{"dropping-particle":"","family":"Dai","given":"Guoxing","non-dropping-particle":"","parse-names":false,"suffix":""},{"dropping-particle":"","family":"Hu","given":"Jiawen","non-dropping-particle":"","parse-names":false,"suffix":""},{"dropping-particle":"","family":"Zhu","given":"Chenting","non-dropping-particle":"","parse-names":false,"suffix":""},{"dropping-particle":"","family":"Su","given":"Lijie","non-dropping-particle":"","parse-names":false,"suffix":""},{"dropping-particle":"","family":"Wu","given":"Xianzheng","non-dropping-particle":"","parse-names":false,"suffix":""}],"container-title":"Endocrine","id":"ITEM-1","issue":"1","issued":{"date-parts":[["2016","7","1"]]},"page":"35-46","publisher":"Humana Press Inc.","title":"Association of depression with pre-diabetes, undiagnosed diabetes, and previously diagnosed diabetes: a meta-analysis","type":"article-journal","volume":"53"},"uris":["http://www.mendeley.com/documents/?uuid=03f7977c-9fbd-37b8-a4c8-aa490265d946"]}],"mendeley":{"formattedCitation":"[258]","plainTextFormattedCitation":"[258]","previouslyFormattedCitation":"(25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en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ychres.2020.113320","ISSN":"18727123","PMID":"32717709","abstract":"Suicide is devastating with a high incidence in patients with depressive disorder (PDDs). Although some studies have explored underlying associations between C-reactive protein (CRP) levels and suicidal behavior in PDDs, consistent results have not been reached. Therefore, the aim of this meta-analysis was to explore the differences of peripheral blood CRP concentrations between suicidal and non-suicidal PDDs, and between suicidal PDDs and healthy controls (HCs). To this end, PubMed, Embase, and Web of science were searched for eligible studies, and pooled effect sizes from eligible studies were calculated by random-effect models. Furthermore, sensitivity and meta-regression analyses were performed to explain the causes of heterogeneity. Eventually, 7 studies with 2,108 participants were included. Our statistical results suggested that the concentrations of peripheral CRP may be significantly increased for suicidal PDDs, both compared with non-suicidal PDDs and HCs, respectively. The differences of detection methods may be linked with the sources of heterogeneity. In short, our findings showed both compared with non-suicidal PDDs and HCs, peripheral blood CRP levels may be significantly increased in suicidal PDDs, while more studies with large sample sizes are needed to validate our findings.","author":[{"dropping-particle":"","family":"Chen","given":"Xiang","non-dropping-particle":"","parse-names":false,"suffix":""},{"dropping-particle":"","family":"Pu","given":"Juncai","non-dropping-particle":"","parse-names":false,"suffix":""},{"dropping-particle":"","family":"Liu","given":"Yiyun","non-dropping-particle":"","parse-names":false,"suffix":""},{"dropping-particle":"","family":"Tian","given":"Lu","non-dropping-particle":"","parse-names":false,"suffix":""},{"dropping-particle":"","family":"Chen","given":"Yue","non-dropping-particle":"","parse-names":false,"suffix":""},{"dropping-particle":"","family":"Gui","given":"Siwen","non-dropping-particle":"","parse-names":false,"suffix":""},{"dropping-particle":"","family":"Xu","given":"Shaohua","non-dropping-particle":"","parse-names":false,"suffix":""},{"dropping-particle":"","family":"Song","given":"Xuemian","non-dropping-particle":"","parse-names":false,"suffix":""},{"dropping-particle":"","family":"Xie","given":"Peng","non-dropping-particle":"","parse-names":false,"suffix":""}],"container-title":"Psychiatry Research","id":"ITEM-1","issued":{"date-parts":[["2020","10","1"]]},"publisher":"Elsevier Ireland Ltd","title":"Increased C-reactive protein concentrations were associated with suicidal behavior in patients with depressive disorders: a meta-analysis","type":"article-journal","volume":"292"},"uris":["http://www.mendeley.com/documents/?uuid=b7103f50-eef2-3fa0-a546-dc7695d203f8"]}],"mendeley":{"formattedCitation":"[259]","plainTextFormattedCitation":"[259]","previouslyFormattedCitation":"(25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5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orrell 2007</w:t>
            </w:r>
            <w:r>
              <w:fldChar w:fldCharType="begin"/>
            </w:r>
            <w:r>
              <w:rPr>
                <w:sz w:val="18"/>
                <w:szCs w:val="18"/>
                <w:rFonts w:cs="Times New Roman" w:ascii="Times New Roman" w:hAnsi="Times New Roman"/>
                <w:color w:val="000000"/>
                <w:lang w:val="en-US" w:eastAsia="en-US"/>
              </w:rPr>
              <w:instrText xml:space="preserve">ADDIN CSL_CITATION {"citationItems":[{"id":"ITEM-1","itemData":{"DOI":"10.1097/chi.0b013e318040b25f","ISSN":"08908567","PMID":"17513981","abstract":"OBJECTIVE: To review weight and metabolic effects of mood-stabilizing treatments in pediatric bipolar disorder. METHOD: Systematic PubMed/Medline search of studies reporting on change in weight and/or glucose/lipid values with mood-stabilizing drugs in at least nine pediatric patients with bipolar disorder. RESULTS: Nineteen studies, including 24 medication trials in 684 patients (mean age, 12.3 ± 2.9 years) were included. Youngsters received lithium, antiepileptics, or their combinations (n = 459), or second-generation antipsychotics, alone or combined with lithium or divalproex (n = 225), for 4 to 48 (mean, 15.4 ± 12.7) weeks. Weight increase was significant/clinically relevant in 18 (75.0%) trials. Weight loss was significant with topiramate (2 studies, 38 subjects) and present with aripiprazole (1 study, 14 subjects). In trials lasting ≤12 weeks, weight gain was greater with second-generation antipsychotics plus mood stabilizers (5.5 ± 1.8 kg) compared to mood-stabilizer monotherapy (1.2 ± 1.9 kg, p &lt;.05, Cohen's d = 2.33) or mood-stabilizer cotreatment (2.1 ± 1.3 kg, p &lt;.05, Cohen's d = 2.17), but not compared to antipsychotic monotherapy (3.4 ± 1.3 kg, p &gt;.05, Cohen's d = 1.34). Nonfasting glucose/lipid changes were nonsignificant in two second-generation antipsychotic trials (n = 61, 8.9%). CONCLUSIONS: Data are sparse regarding body composition effects and lacking for fasting metabolic effects of mood stabilizers in pediatric bipolar disorder. Combining antipsychotics with mood stabilizers seems to lead to greater weight gain than treatment with one or two mood stabilizers. Copyright 2007 © American Academy of Child and Adolescent Psychiatry.","author":[{"dropping-particle":"","family":"Correll","given":"Christoph U.","non-dropping-particle":"","parse-names":false,"suffix":""}],"container-title":"Journal of the American Academy of Child and Adolescent Psychiatry","id":"ITEM-1","issue":"6","issued":{"date-parts":[["2007"]]},"page":"687-700","publisher":"Lippincott Williams and Wilkins","title":"Weight gain and metabolic effects of mood stabilizers and antipsychotics in pediatric bipolar disorder: A systematic review and pooled analysis of short-term trials","type":"article-journal","volume":"46"},"uris":["http://www.mendeley.com/documents/?uuid=eb86ce63-4072-392e-8b79-1b4ab29e988c"]}],"mendeley":{"formattedCitation":"[260]","plainTextFormattedCitation":"[260]","previouslyFormattedCitation":"(26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Dargel 2015</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14r09007","ISSN":"01606689","PMID":"25742201","abstract":"Objective: There is growing evidence that bipolar disorder (BD) is associated with inflammation, including abnormal levels of acute-phase C-reactive protein (CRP). Our meta-analysis was conducted to estimate the size of the association between CRP levels and BD, accounting also for subgroup differences (mood phases and treatment). Data Sources: MEDLINE, EMBASE, PsycINFO, and ISI Web of Science and references of identified articles were searched up to June 2013 using the keywords (bipolar disorder) AND (C-reactive protein OR CRP). Study Selection: English language studies measuring blood levels of CRP in patients with BD and control subjects were selected, 136 abstracts were reviewed, 20 articles retrieved, and 11 studies included. Data Extraction: Two independent reviewers extracted data. All studies were included in the primary analyses, and between-group differences for subanalyses were also reported. This meta-analysis was performed using random-effects models. Results: Eleven studies comprising 1,618 subjects were eligible for inclusion. Overall, CRP levels were significantly elevated in patients with BD versus controls (standardized mean difference [SMD] = 0.39; 95% CI, 0.24 to 0.55; P &lt; .0001). CRP levels were significantly higher in manic (SMD = 0.73; 95% CI, 0.44 to 1.02; P &lt; .001) and euthymic (SMD = 0.26; 95% CI, 0.01 to 0.51; P = .04), but not in depressed (SMD = 0.28; 95% CI, -0.17 to 0.73; P = .22) patients with BD compared to controls. CRP levels were unrelated to use of lithium or antipsychotic medication. Conclusions: This meta-analysis supports an association between increased CRP levels and BD. Given that an elevated level of CRP is a marker of low-grade inflammation and a risk factor for cardiovascular and malignant diseases, measurement of CRP level might be relevant to the clinical care of bipolar patients.","author":[{"dropping-particle":"","family":"Dargél","given":"Aroldo A.","non-dropping-particle":"","parse-names":false,"suffix":""},{"dropping-particle":"","family":"Godin","given":"Ophelia","non-dropping-particle":"","parse-names":false,"suffix":""},{"dropping-particle":"","family":"Kapczinski","given":"Flávio","non-dropping-particle":"","parse-names":false,"suffix":""},{"dropping-particle":"","family":"Kupfer","given":"David J.","non-dropping-particle":"","parse-names":false,"suffix":""},{"dropping-particle":"","family":"Leboyer","given":"Marion","non-dropping-particle":"","parse-names":false,"suffix":""}],"container-title":"Journal of Clinical Psychiatry","id":"ITEM-1","issue":"2","issued":{"date-parts":[["2015","2","1"]]},"page":"142-150","publisher":"Physicians Postgraduate Press Inc.","title":"C-reactive protein alterations in bipolar disorder: A meta-analysis","type":"article-journal","volume":"76"},"uris":["http://www.mendeley.com/documents/?uuid=20698bc2-4cf1-3e2a-82bf-9f88401dadfe"]}],"mendeley":{"formattedCitation":"[261]","plainTextFormattedCitation":"[261]","previouslyFormattedCitation":"(26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Farooqi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diabres.2019.107816","ISSN":"18728227","PMID":"31421139","abstract":"Objective: To examine the association of comorbid occurrence of diabetes and depression with risk of cardiovascular endpoints including cardiovascular mortality, coronary heart disease and stroke. Research design and methods: A systematic review and metaanalysis. We searched PUBMED/MEDLINE, Medscape, Cochrane Library, CINAHL, EMBASE and Scopus databases assessing cardiac events and mortality associated with depression in diabetes up until 1 December 2018. Pooled hazard ratios were calculated using random- effects models. Results: Nine studies met the inclusion criteria. The combined pooled hazard ratios showed a significant association of cardiac events in people with depression and type 2 diabetes, compared to those with type 2 diabetes alone. For cardiovascular mortality the pooled hazard ratio was 1.48 (95% CI: 1.185, 1.845), p = 0.001, for coronary heart disease 1.37 (1.165, 1.605), p &lt; 0.001 and for stroke 1.33 (1.291, 1.369), p &lt; 0.001. Heterogeneity was high in the meta-analysis for stroke events (I-squared = 84.7%) but was lower for coronary heart disease and cardiovascular mortality (15% and 43.4% respectively). Meta-regression analyses showed that depression was not significantly associated with the study level covariates mean age, duration of diabetes, length of follow-up, BMI, sex and ethnicity (p &lt; 0.05 for all models). Only three studies were found that examined the association of depression in type 1 diabetes, there was a high degree of heterogeneity and data synthesis was not conducted for these studies. Conclusions: We have demonstrated a 47.9% increase in cardiovascular mortality, 36.8% increase in coronary heart disease and 32.9% increase in stroke in people with diabetes and comorbid depression. The presence of depression in a person with diabetes should trigger the consideration of evidence-based therapies for cardiovascular disease prevention irrespective of the baseline risk of cardiovascular disease or duration of diabetes.","author":[{"dropping-particle":"","family":"Farooqi","given":"A.","non-dropping-particle":"","parse-names":false,"suffix":""},{"dropping-particle":"","family":"Khunti","given":"K.","non-dropping-particle":"","parse-names":false,"suffix":""},{"dropping-particle":"","family":"Abner","given":"S.","non-dropping-particle":"","parse-names":false,"suffix":""},{"dropping-particle":"","family":"Gillies","given":"C.","non-dropping-particle":"","parse-names":false,"suffix":""},{"dropping-particle":"","family":"Morriss","given":"R.","non-dropping-particle":"","parse-names":false,"suffix":""},{"dropping-particle":"","family":"Seidu","given":"S.","non-dropping-particle":"","parse-names":false,"suffix":""}],"container-title":"Diabetes Research and Clinical Practice","id":"ITEM-1","issued":{"date-parts":[["2019","10","1"]]},"publisher":"Elsevier Ireland Ltd","title":"Comorbid depression and risk of cardiac events and cardiac mortality in people with diabetes: A systematic review and meta-analysis","type":"article-journal","volume":"156"},"uris":["http://www.mendeley.com/documents/?uuid=a3be1ebd-3ee2-34f1-b071-a7e2d6cb6950"]}],"mendeley":{"formattedCitation":"[262]","plainTextFormattedCitation":"[262]","previouslyFormattedCitation":"(26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Fernandes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S2215-0366(16)30370-4","ISSN":"22150374","PMID":"27838212","abstract":"Background Inflammatory processes and neural–immune interactions have been implicated in the pathogenesis of psychiatric conditions, but studies in bipolar disorder are inconclusive so far. We aimed to investigate whether peripheral concentrations of C-reactive protein (CRP), an acute-phase response protein of inflammatory activity, are increased in bipolar disorder across the mood spectrum. Methods In this systematic review and meta-analysis, we searched MEDLINE, the Cochrane Library, Scopus, and Web of Knowledge from database inception to Aug 14, 2016, for studies that measured serum and plasma CRP concentrations in adult patients with bipolar disorder (as defined by DSM-IV-TR) and healthy controls. We extracted data from published reports. We did three between-group meta-analyses comparing CRP concentrations in patients in mania, depression, or euthymia, with those in healthy controls (cross-sectional studies), and two within-group meta-analyses comparing changes in CRP concentrations before and after treatment of an index manic or depressive episode (longitudinal studies). We used Hedges' adjusted g to calculate effect sizes and pooled results using random-effect models. We also did meta-regression analyses by mood state to investigate possible moderators of CRP concentrations. Findings We identified 27 studies representing 2161 patients with bipolar disorder and 81 932 healthy controls. Compared with healthy individuals, CRP concentrations were moderately increased in people with bipolar disorder during depression (g 0·67, 95% CI 0·23 to 1·11; p=0·003) and euthymia (0·65, 0·40 to 0·90; p&lt;0·0001) and more substantially increased during mania (0·87, 0·58 to 1·15; p&lt;0·0001). The extent of the increases in CRP concentrations in mania and depression was not related to symptom severity (p=0·256 for mania and p=0·626 for depression). CRP concentrations were moderately decreased after resolution of an index manic episode (−0·36, −0·66 to −0·05; p=0·022) and slightly decreased after resolution of an index depressive episode (−0·18, −0·30 to −0·07; p=0·002). Interpretation CRP concentrations are increased in bipolar disorder regardless of mood state, but are higher during mania than in depression and euthymia, suggesting an increased inflammatory burden in mania. Funding None.","author":[{"dropping-particle":"","family":"Fernandes","given":"Brisa S.","non-dropping-particle":"","parse-names":false,"suffix":""},{"dropping-particle":"","family":"Steiner","given":"Johann","non-dropping-particle":"","parse-names":false,"suffix":""},{"dropping-particle":"","family":"Molendijk","given":"Marc L.","non-dropping-particle":"","parse-names":false,"suffix":""},{"dropping-particle":"","family":"Dodd","given":"Seetal","non-dropping-particle":"","parse-names":false,"suffix":""},{"dropping-particle":"","family":"Nardin","given":"Patricia","non-dropping-particle":"","parse-names":false,"suffix":""},{"dropping-particle":"","family":"Gonçalves","given":"Carlos Alberto","non-dropping-particle":"","parse-names":false,"suffix":""},{"dropping-particle":"","family":"Jacka","given":"Felice","non-dropping-particle":"","parse-names":false,"suffix":""},{"dropping-particle":"","family":"Köhler","given":"Cristiano A.","non-dropping-particle":"","parse-names":false,"suffix":""},{"dropping-particle":"","family":"Karmakar","given":"Chandan","non-dropping-particle":"","parse-names":false,"suffix":""},{"dropping-particle":"","family":"Carvalho","given":"André F.","non-dropping-particle":"","parse-names":false,"suffix":""},{"dropping-particle":"","family":"Berk","given":"Michael","non-dropping-particle":"","parse-names":false,"suffix":""}],"container-title":"The Lancet Psychiatry","id":"ITEM-1","issue":"12","issued":{"date-parts":[["2016","12","1"]]},"page":"1147-1156","publisher":"Elsevier Ltd","title":"C-reactive protein concentrations across the mood spectrum in bipolar disorder: a systematic review and meta-analysis","type":"article-journal","volume":"3"},"uris":["http://www.mendeley.com/documents/?uuid=d2df0487-1ec9-3028-b242-f759079f05f1"]}],"mendeley":{"formattedCitation":"[263]","plainTextFormattedCitation":"[263]","previouslyFormattedCitation":"(26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owren 2009</w:t>
            </w:r>
            <w:r>
              <w:fldChar w:fldCharType="begin"/>
            </w:r>
            <w:r>
              <w:rPr>
                <w:sz w:val="18"/>
                <w:szCs w:val="18"/>
                <w:rFonts w:cs="Times New Roman" w:ascii="Times New Roman" w:hAnsi="Times New Roman"/>
                <w:color w:val="000000"/>
                <w:lang w:val="en-US" w:eastAsia="en-US"/>
              </w:rPr>
              <w:instrText xml:space="preserve">ADDIN CSL_CITATION {"citationItems":[{"id":"ITEM-1","itemData":{"DOI":"10.1097/PSY.0b013e3181907c1b","ISSN":"15347796","PMID":"19188531","abstract":"OBJECTIVE:: To assess the magnitude and direction of associations of depression with C-reactive protein (CRP), interleukin (IL)-1, and IL-6 in community and clinical samples. METHODS:: Systematic review of articles published between January 1967 and January 2008 in the PubMed and PsycINFO electronic databases was performed. Effect sizes were calculated as stat d and meta-analyzed, using random-effects models. RESULTS:: Each inflammatory marker was positively associated with depression; CRP, d = 0.15 (95% CI = 0.10, 0.21), p &lt; .001; IL-6, d = 0.25 (95% CI = 0.18, 0.31), p &lt; .001; IL-1, d = 0.35 (95% CI = 0.03, 0.67), p = .03; IL-1ra, d = 0.25 (95% CI = 0.04, 0.46), p = .02. Associations were strongest in clinically depressed patient samples-but were also significant in community-based samples-and when clinical interviews were used. Studies adjusting for body mass index (BMI) had smaller associations, albeit significant. Relationships were inconsistent with respect to age, medication, and sex. Depression was related to CRP and IL-6 among patients with cardiac disease or cancer. CONCLUSIONS:: Depression and CRP, IL-1, and IL-6 are positively associated in clinical and community samples and BMI is implicated as a mediating/moderating factor. Continuity in clinic- and community-based samples suggests there is a dose-response relationship between depression and these inflammatory markers, lending strength to the contention that the cardiac (or cancer) risk conferred by depression is not exclusive to patient populations. Available evidence is consistent with three causal pathways: depression to inflammation, inflammation to depression, and bidirectional relationships. Copyright © 2009 by the American Psychosomatic Society.","author":[{"dropping-particle":"","family":"Howren","given":"M. Bryant","non-dropping-particle":"","parse-names":false,"suffix":""},{"dropping-particle":"","family":"Lamkin","given":"Donald M.","non-dropping-particle":"","parse-names":false,"suffix":""},{"dropping-particle":"","family":"Suls","given":"Jerry","non-dropping-particle":"","parse-names":false,"suffix":""}],"container-title":"Psychosomatic Medicine","id":"ITEM-1","issue":"2","issued":{"date-parts":[["2009"]]},"page":"171-186","publisher":"Lippincott Williams and Wilkins","title":"Associations of depression with c-reactive protein, IL-1, and IL-6: A meta-analysis","type":"article-journal","volume":"71"},"uris":["http://www.mendeley.com/documents/?uuid=6950489a-d10f-3310-84e7-35ce439f131a"]}],"mendeley":{"formattedCitation":"[264]","plainTextFormattedCitation":"[264]","previouslyFormattedCitation":"(26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Inoue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jdiacomp.2020.107710","ISSN":"1873460X","PMID":"32921574","abstract":"Aims: To provide updated systematic and quantitative summary of the association between depression and the risk of CVD events among individuals with type 2 diabetes. We also aimed to examine the sensitivity of the association to uncontrolled confounding. Methods: Data sources included Medline, Embase, and PsycInfo through September 2019. Two independent reviewers selected cohort studies that evaluated the association between depression and fatal or non-fatal CVD events among individuals with type 2 diabetes. Bias analysis was performed using the bias formula approach. Results: Of 2527 citations screened, 17 eligible studies with a total of 1,033,131 participants were identified. Based on random-effects meta-analysis, depression was associated with higher risks of non-fatal CVD events (relative risk 1.35, 95% confidence interval [CI] 1.20 to 1.53) and fatal CVD event (relative risk 1.47, 95% CI 1.21 to 1.77). Bias analysis indicated that unmeasured confounders alone may not explain the observed association between depression and CVD events among individuals with type 2 diabetes. Conclusions: Depression was associated with a higher risk of non-fatal and fatal CVD events among individuals with type 2 diabetes. Our findings provide updated and robust evidence about the association between depression and CVD events among individuals with type 2 diabetes.","author":[{"dropping-particle":"","family":"Inoue","given":"Kosuke","non-dropping-particle":"","parse-names":false,"suffix":""},{"dropping-particle":"","family":"Beekley","given":"James","non-dropping-particle":"","parse-names":false,"suffix":""},{"dropping-particle":"","family":"Goto","given":"Atsushi","non-dropping-particle":"","parse-names":false,"suffix":""},{"dropping-particle":"","family":"Jeon","given":"Christie Y.","non-dropping-particle":"","parse-names":false,"suffix":""},{"dropping-particle":"","family":"Ritz","given":"Beate R.","non-dropping-particle":"","parse-names":false,"suffix":""}],"container-title":"Journal of Diabetes and its Complications","id":"ITEM-1","issue":"12","issued":{"date-parts":[["2020","12","1"]]},"publisher":"Elsevier Inc.","title":"Depression and cardiovascular disease events among patients with type 2 diabetes: A systematic review and meta-analysis with bias analysis","type":"article","volume":"34"},"uris":["http://www.mendeley.com/documents/?uuid=88e46adb-ec6e-3bec-8bd6-66da8b101ad0"]}],"mendeley":{"formattedCitation":"[265]","plainTextFormattedCitation":"[265]","previouslyFormattedCitation":"(26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aton 2007</w:t>
            </w:r>
            <w:r>
              <w:fldChar w:fldCharType="begin"/>
            </w:r>
            <w:r>
              <w:rPr>
                <w:sz w:val="18"/>
                <w:szCs w:val="18"/>
                <w:rFonts w:cs="Times New Roman" w:ascii="Times New Roman" w:hAnsi="Times New Roman"/>
                <w:color w:val="000000"/>
                <w:lang w:val="en-US" w:eastAsia="en-US"/>
              </w:rPr>
              <w:instrText xml:space="preserve">ADDIN CSL_CITATION {"citationItems":[{"id":"ITEM-1","itemData":{"DOI":"10.1016/j.genhosppsych.2006.11.005","ISSN":"01638343","PMID":"17336664","abstract":"Background: Primary care patients with anxiety and depression often describe multiple physical symptoms, but no systematic review has studied the effect of anxiety and depressive comorbidity in patients with chronic medical illnesses. Methods: MEDLINE databases were searched from 1966 through 2006 using the combined search terms diabetes, coronary artery disease (CAD), congestive heart failure (CHF), asthma, COPD, osteoarthritis (OA), rheumatoid arthritis (RA), with depression, anxiety and symptoms. Cross-sectional and longitudinal studies with &gt;100 patients were included as were all randomized controlled trials that measure the impact of improving anxiety and depressive symptoms on medical symptom outcomes. Results: Thirty-one studies involving 16,922 patients met our inclusion criteria. Patients with chronic medical illness and comorbid depression or anxiety compared to those with chronic medical illness alone reported significantly higher numbers of medical symptoms when controlling for severity of medical disorder. Across the four categories of common medical disorders examined (diabetes, pulmonary disease, heart disease, arthritis), somatic symptoms were at least as strongly associated with depression and anxiety as were objective physiologic measures. Two treatment studies also showed that improvement in depression outcome was associated with decreased somatic symptoms without improvement in physiologic measures. Conclusions: Accurate diagnosis of comorbid depressive and anxiety disorders in patients with chronic medical illness is essential in understanding the cause and in optimizing the management of somatic symptom burden. © 2007 Elsevier Inc. All rights reserved.","author":[{"dropping-particle":"","family":"Katon","given":"Wayne","non-dropping-particle":"","parse-names":false,"suffix":""},{"dropping-particle":"","family":"Lin","given":"Elizabeth H.B.","non-dropping-particle":"","parse-names":false,"suffix":""},{"dropping-particle":"","family":"Kroenke","given":"Kurt","non-dropping-particle":"","parse-names":false,"suffix":""}],"container-title":"General Hospital Psychiatry","id":"ITEM-1","issue":"2","issued":{"date-parts":[["2007","3"]]},"page":"147-155","title":"The association of depression and anxiety with medical symptom burden in patients with chronic medical illness","type":"article-journal","volume":"29"},"uris":["http://www.mendeley.com/documents/?uuid=e612e675-6f4f-3c47-8947-fed075bf69b9"]}],"mendeley":{"formattedCitation":"[266]","plainTextFormattedCitation":"[266]","previouslyFormattedCitation":"(26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norr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yneuen.2010.04.001","ISSN":"03064530","PMID":"20447770","abstract":"The pathophysiology of depression has been associated to dysregulation of the hypothalamic-pituitary-adrenal axis and the use of salivary cortisol measures is increasingly being incorporated into research. The aim of the present study was to investigate whether salivary cortisol differs for patients with depression and control persons. We did a systematic review with sequential meta-analysis and meta-regression according to the PRISMA Statement based on comprehensive database searches for studies of depressed patients compared to control persons in whom salivary cortisol was measured. Twenty case-control studies, including 1354 patients with depression and 1052 control persons were identified. In a random-effects meta-analysis salivary cortisol was increased for depressed patients as compared to control persons on average 2.58. nmol/l (95% C.I.: 0.95-4.21) p= 0.002 in the morning and on average 0.27. nmol/l (95% C.I.: 0.03-0.51) p= 0.03 in the evening. In a fixed-effects model the mean difference was 0.58. nmol/l (95% C.I.). Study sequential cumulative meta-analyses suggested random error for the finding of this rather small difference between groups. The reference intervals for morning salivary cortisol in depressed patients (0-29. nmol/l) and control persons (1-23. nmol/l) showed substantial overlap suggesting lack of discriminative capacity. These results should be interpreted with caution as the heterogeneity for the morning analysis was large and a funnel plot, suggested presence of bias. Further, in meta-regression analyses higher intra-assay coefficients of variation in cortisol kits (p= 0.07) and mean age (p= 0.08) were associated with a higher mean difference of morning salivary cortisol between depressed and controls, while gender and depression severity were not. Based on the available studies there is not firm evidence for a difference of salivary cortisol in depressed patients and control persons and salivary cortisol is unable to discriminate between persons with and without depression. © 2010 Elsevier Ltd.","author":[{"dropping-particle":"","family":"Knorr","given":"Ulla","non-dropping-particle":"","parse-names":false,"suffix":""},{"dropping-particle":"","family":"Vinberg","given":"Maj","non-dropping-particle":"","parse-names":false,"suffix":""},{"dropping-particle":"V.","family":"Kessing","given":"Lars","non-dropping-particle":"","parse-names":false,"suffix":""},{"dropping-particle":"","family":"Wetterslev","given":"Jørn","non-dropping-particle":"","parse-names":false,"suffix":""}],"container-title":"Psychoneuroendocrinology","id":"ITEM-1","issue":"9","issued":{"date-parts":[["2010","10"]]},"page":"1275-1286","title":"Salivary cortisol in depressed patients versus control persons: A systematic review and meta-analysis","type":"article","volume":"35"},"uris":["http://www.mendeley.com/documents/?uuid=8998e47c-6891-3549-955c-fbeb46179dcf"]}],"mendeley":{"formattedCitation":"[267]","plainTextFormattedCitation":"[267]","previouslyFormattedCitation":"(26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unutsor 2018</w:t>
            </w:r>
            <w:r>
              <w:fldChar w:fldCharType="begin"/>
            </w:r>
            <w:r>
              <w:rPr>
                <w:sz w:val="18"/>
                <w:szCs w:val="18"/>
                <w:rFonts w:cs="Times New Roman" w:ascii="Times New Roman" w:hAnsi="Times New Roman"/>
                <w:color w:val="000000"/>
                <w:lang w:val="en-US" w:eastAsia="en-US"/>
              </w:rPr>
              <w:instrText xml:space="preserve">ADDIN CSL_CITATION {"citationItems":[{"id":"ITEM-1","itemData":{"DOI":"10.1080/07853890.2018.1500703","ISSN":"13652060","PMID":"30001640","abstract":"Purpose: Evidence on the association between depression, antidepressant use and venous thromboembolism (VTE) risk is conflicting. We conducted a systematic review and meta-analysis of published observational studies evaluating the associations of depression and antidepressant use with VTE risk. Design: Eligible studies were identified in a literature search of MEDLINE, Embase, Web of Science and reference list of relevant studies up to April 2018. Pooled relative risks (RRs) with 95% confidence intervals (CIs) were aggregated using random effects models. Results: Eight observational studies with data on 960 113 nonoverlapping participants and 9027 VTE cases were included. The pooled RR (95% CI) for VTE comparing antidepressant use with no antidepressant use was 1.27 (1.06–1.51). Tricyclic antidepressants, selective serotonin reuptake inhibitors and other antidepressants were each associated with an increased VTE risk; 1.16 (1.06–1.27), 1.12 (1.02–1.23), and 1.59 (1.21–2.09), respectively. In pooled analysis of three studies that compared patients with depression versus individuals without depression, the RR for VTE was 1.31 (1.13–1.53). Conclusions: Pooled observational evidence suggests that depression and use of antidepressants are each associated with an increased VTE risk. The effect of antidepressant drugs on VTE may be a class effect. The mechanistic pathways underlying these associations deserve further evaluation. Systematic review registration: PROSPERO 2018: CRD42018095595Key messages Emerging evidence suggests that depression and antidepressant use may be associated with venous thromboembolism (VTE) risk, but the evidence is conflicting. This first systematic review and meta-analysis of observational studies shows that depression and use of antidepressants are each associated with an increased risk of VTE. There may be a class effect of antidepressant drugs on VTE.","author":[{"dropping-particle":"","family":"Kunutsor","given":"Setor K.","non-dropping-particle":"","parse-names":false,"suffix":""},{"dropping-particle":"","family":"Seidu","given":"Samuel","non-dropping-particle":"","parse-names":false,"suffix":""},{"dropping-particle":"","family":"Khunti","given":"Kamlesh","non-dropping-particle":"","parse-names":false,"suffix":""}],"container-title":"Annals of Medicine","id":"ITEM-1","issue":"6","issued":{"date-parts":[["2018","8","18"]]},"page":"529-537","publisher":"Taylor and Francis Ltd","title":"Depression, antidepressant use, and risk of venous thromboembolism: systematic review and meta-analysis of published observational evidence","type":"article-journal","volume":"50"},"uris":["http://www.mendeley.com/documents/?uuid=c1a345f9-7bdb-3ac2-9fd5-648fe3a5ee10"]}],"mendeley":{"formattedCitation":"[268]","plainTextFormattedCitation":"[268]","previouslyFormattedCitation":"(26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i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97/MD.0000000000003165","ISSN":"15365964","PMID":"27043678","abstract":"Bupropion is widely used for treating bipolar disorder (BD), and especially those with depressive mood, based on its good treatment effect, safety profile, and lower risk of phase shifting. However, increasing evidence indicates that the safety of bupropion in BD patients may not be as good as previously thought. The aim of this study was to summarize data on the treatment effect and safety profile of bupropion in the treatment of BD via a metaanalysis. Electronic search through PubMed and ClinicalTrials.gov was performed. The inclusion criteria were: (i) studies comparing changes in disease severity before and after bupropion treatment or articles comparing the treatment effect of bupropion in BD patients with those receiving other standard treatments; (ii) articles on clinical trials in humans. The exclusion criteria were (i) case reports/series, and (ii) nonclinical trials. All effect sizes from 10 clinical trials were pooled using a random effects model. We examined the possible confounding variables using meta-regression and subgroup analysis. Bupropion significantly improved the severity of disease in BD patients (P&lt;0.001), and the treatment effect was similar to other antidepressants/standard treatments (P=0.220). There were no significant differences in the dropout rate (P=0.285) and rate of phase shifting (P=0.952) between BD patients who received bupropion and those who received other antidepressants. We could not perform a detailed meta-analysis of every category of antidepressant, nor could we rule out the possible confounding effect of concurrent psychotropics or include all drug side effects. Furthermore, the number of studies recruited in the meta-analysis was relatively small. Our findings reconfirm the benefits of bupropion for the treatment of bipolar depression, which are similar to those of other antidepressants. However, the rate of phase shifting with bupropion usage was not as low compared to other antidepressants as previously thought, which should serve to remind clinicians of the risk of phase shifting when prescribing bupropion to BD patients regardless of the suggestions of current clinical practice guidelines.","author":[{"dropping-particle":"","family":"Li","given":"Dian Jeng","non-dropping-particle":"","parse-names":false,"suffix":""},{"dropping-particle":"","family":"Tseng","given":"Ping Tao","non-dropping-particle":"","parse-names":false,"suffix":""},{"dropping-particle":"","family":"Chen","given":"Yen Wen","non-dropping-particle":"","parse-names":false,"suffix":""},{"dropping-particle":"","family":"Wu","given":"Ching Kuan","non-dropping-particle":"","parse-names":false,"suffix":""},{"dropping-particle":"","family":"Lin","given":"Pao Yen","non-dropping-particle":"","parse-names":false,"suffix":""}],"container-title":"Medicine (United States)","id":"ITEM-1","issue":"13","issued":{"date-parts":[["2016"]]},"page":"e3165","publisher":"Lippincott Williams and Wilkins","title":"Significant treatment effect of bupropion in patients with bipolar disorder but similar phase-shifting rate as other antidepressants: A meta-analysis following the PRISMA guidelines","type":"article-journal","volume":"95"},"uris":["http://www.mendeley.com/documents/?uuid=cf1a307b-7461-3e1f-9eee-5c15074e5ef6"]}],"mendeley":{"formattedCitation":"[269]","plainTextFormattedCitation":"[269]","previouslyFormattedCitation":"(26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6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azereeuw 2015</w:t>
            </w:r>
            <w:r>
              <w:fldChar w:fldCharType="begin"/>
            </w:r>
            <w:r>
              <w:rPr>
                <w:sz w:val="18"/>
                <w:szCs w:val="18"/>
                <w:rFonts w:cs="Times New Roman" w:ascii="Times New Roman" w:hAnsi="Times New Roman"/>
                <w:color w:val="000000"/>
                <w:lang w:val="en-US" w:eastAsia="en-US"/>
              </w:rPr>
              <w:instrText xml:space="preserve">ADDIN CSL_CITATION {"citationItems":[{"id":"ITEM-1","itemData":{"DOI":"10.2147/NDT.S89922","ISSN":"1176-6328","PMID":"26491326","abstract":"BACKGROUND Major depressive disorder (MDD) may be associated with oxidative damage to lipids, which can potentially affect mood-regulating pathways. This meta-analysis summarizes current knowledge regarding lipid peroxidation markers in clinical samples of MDD and the effects of antidepressant pharmacotherapy on those markers. METHODS MEDLINE, EMBASE, CINAHL, PsycINFO, and Cochrane Collaboration were searched for original, peer-reviewed articles measuring markers of lipid peroxidation in patients with MDD and nondepressed healthy controls up to April 2015. Standardized mean differences (SMDs) were generated from random effects models summarizing mean (± standard deviations) concentrations of selected markers. RESULTS Lipid peroxidation was greater in MDD than in controls (studies =17, N=857 MDD/782 control, SMD =0.83 [0.56-1.09], z=6.11, P&lt;0.01, I (2)=84.0%) and was correlated with greater depressive symptom severity (B=0.05, df=8, P&lt;0.01). Antidepressant treatment was associated with a reduction in lipid peroxidation in MDD patients (studies=5, N=222, SMD=0.71 [0.40-0.97], P&lt;0.01; I (2)=42.5%). LIMITATIONS Lipid peroxidation markers were sampled from peripheral blood, included studies comparing MDD to controls were all cross-sectional, and only five antidepressant treatment studies were eligible for inclusion. CONCLUSION Increased lipid peroxidation was associated with MDD and may be normalized by antidepressants. Continued investigation of lipid peroxidation in MDD is warranted.","author":[{"dropping-particle":"","family":"Mazereeuw","given":"Graham","non-dropping-particle":"","parse-names":false,"suffix":""},{"dropping-particle":"","family":"Herrmann","given":"Nathan","non-dropping-particle":"","parse-names":false,"suffix":""},{"dropping-particle":"","family":"Andreazza","given":"Ana C","non-dropping-particle":"","parse-names":false,"suffix":""},{"dropping-particle":"","family":"Khan","given":"Maisha M","non-dropping-particle":"","parse-names":false,"suffix":""},{"dropping-particle":"","family":"Lanctôt","given":"Krista L","non-dropping-particle":"","parse-names":false,"suffix":""}],"container-title":"Neuropsychiatric disease and treatment","id":"ITEM-1","issued":{"date-parts":[["2015","9","29"]]},"page":"2479-91","publisher":"Dove Medical Press Ltd.","title":"A meta-analysis of lipid peroxidation markers in major depression.","type":"article-journal","volume":"11"},"uris":["http://www.mendeley.com/documents/?uuid=9c72a777-c476-322f-b1d8-de2ffce7e4b6"]}],"mendeley":{"formattedCitation":"[270]","plainTextFormattedCitation":"[270]","previouslyFormattedCitation":"(27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isiak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psyneuen.2019.02.019","ISSN":"18733360","PMID":"30818254","abstract":"Bipolar disorder (BD) is associated with high prevalence rates of obesity-related conditions and subclinical inflammation. Adiponectin is produced by adipose tissue and exerts anti-inflammatory activities. We aimed to perform a systematic review and meta-analysis of studies investigating adiponectin levels in BD patients and healthy controls. Electronic databases were searched from their inception until 15th Jan 2019. Random-effects models with the Hedges’ g as the effect size (ES) estimate were used. We included 11 studies, representing 477 patients and 380 controls. Pooled data analysis revealed no significant differences in adiponectin levels between BD patients and controls (ES = 0.28, 95%CI: -0.34 – 0.90, p = 0.372). The levels of adiponectin were significantly higher during euthymia (ES = 1.09, 95%CI: 0.03–2.16, p = 0.044). The levels of adiponectin in depressed patients were lower, but this result did not reach statistical significance (ES = -0.90, 95%CI: -1.85 – 0.05, p = 0.063). Due to low number of studies, the subgroup analysis of manic patients was not performed; however, a severity of manic symptoms was not associated with the ES estimates. Longer illness duration and a higher percentage of BD type I (BD-I) patients were associated with higher ES estimates. A higher severity of depressive symptoms was associated with lower ES estimates. Heterogeneity was significant in all analyses. Results of the Egger's test were insignificant, showing no publication bias. Our results indicate that adiponectin might be a state marker of BD as it appears to be elevated in euthymia and decreased in depression. Illness progression and a diagnosis of BD-I might contribute to higher adiponectin levels.","author":[{"dropping-particle":"","family":"Misiak","given":"Błażej","non-dropping-particle":"","parse-names":false,"suffix":""},{"dropping-particle":"","family":"Stramecki","given":"Filip","non-dropping-particle":"","parse-names":false,"suffix":""},{"dropping-particle":"","family":"Kasznia","given":"Justyna","non-dropping-particle":"","parse-names":false,"suffix":""},{"dropping-particle":"","family":"Lis","given":"Michał","non-dropping-particle":"","parse-names":false,"suffix":""},{"dropping-particle":"","family":"Stańczykiewicz","given":"Bartłomiej","non-dropping-particle":"","parse-names":false,"suffix":""}],"container-title":"Psychoneuroendocrinology","id":"ITEM-1","issued":{"date-parts":[["2019","6","1"]]},"page":"74-79","publisher":"Elsevier Ltd","title":"Adiponectin levels in patients with bipolar disorder: A systematic review and meta-analysis","type":"article","volume":"104"},"uris":["http://www.mendeley.com/documents/?uuid=c477a83b-bb7e-3e7e-8ce5-18272556aa3c"]}],"mendeley":{"formattedCitation":"[271]","plainTextFormattedCitation":"[271]","previouslyFormattedCitation":"(27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ussbaumer-Streit 2021</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8591.pub3","ISSN":"14651858","abstract":"Background: Seasonal affective disorder (SAD) is a seasonal pattern of recurrent depressive episodes that is often treated with second-generation antidepressants (SGAs), light therapy, or psychotherapy. Objectives: To assess the efficacy and safety of second-generation antidepressants (SGAs) for the treatment of seasonal affective disorder (SAD) in adults in comparison with placebo, light therapy, other SGAs, or psychotherapy. Search methods: This is an update of an earlier review first published in 2011. We searched the Cochrane Central Register of Controlled Trials (CENTRAL; 2020, Issue 1) in the Cochrane Library (all years), Ovid MEDLINE, Embase, and PsycINFO (2011 to January 2020), together with the Cochrane Common Mental Disorders Controlled Trials Register (CCMDCTR) (all available years), for reports of randomised controlled trials (RCTs). We hand searched the reference lists of all included studies and other systematic reviews. We searched ClinicalTrials.gov for unpublished/ongoing trials. We ran a separate update search for reports of adverse events in the Ovid databases. Selection criteria: For efficacy we included RCTs of SGAs compared with other SGAs, placebo, light therapy, or psychotherapy in adult participants with SAD. For adverse events we also included non-randomised studies. Data collection and analysis: Two review authors independently screened abstracts and full-text publications against the inclusion criteria. Data extraction and 'Risk of bias' assessment were conducted individually. We pooled data for meta-analysis where the participant groups were similar, and the studies assessed the same treatments with the same comparator and had similar definitions of outcome measures over a similar duration of treatment. Main results: In this update we identified no new RCT on the effectiveness of SGAs in SAD patients. We included 2 additional single-arm observational studies that reported on adverse events of SGAs. For efficacy we included three RCTs of between five and eight weeks' duration with a total of 204 participants. For adverse events we included two RCTs and five observational (non-randomised) studies of five to eight weeks' duration with a total of 249 participants. All participants met the DSM (Diagnostic and Statistical Manual of Mental Disorders) criteria for SAD. The average age ranged from 34 to 42 years, and the majority of participants were female (66% to 100%). Results from one trial with 68 participants showed that fluoxe…","author":[{"dropping-particle":"","family":"Nussbaumer-Streit","given":"Barbara","non-dropping-particle":"","parse-names":false,"suffix":""},{"dropping-particle":"","family":"Thaler","given":"Kylie","non-dropping-particle":"","parse-names":false,"suffix":""},{"dropping-particle":"","family":"Chapman","given":"Andrea","non-dropping-particle":"","parse-names":false,"suffix":""},{"dropping-particle":"","family":"Probst","given":"Thomas","non-dropping-particle":"","parse-names":false,"suffix":""},{"dropping-particle":"","family":"Winkler","given":"Dietmar","non-dropping-particle":"","parse-names":false,"suffix":""},{"dropping-particle":"","family":"Sönnichsen","given":"Andreas","non-dropping-particle":"","parse-names":false,"suffix":""},{"dropping-particle":"","family":"Gaynes","given":"Bradley N.","non-dropping-particle":"","parse-names":false,"suffix":""},{"dropping-particle":"","family":"Gartlehner","given":"Gerald","non-dropping-particle":"","parse-names":false,"suffix":""}],"container-title":"Cochrane Database of Systematic Reviews","id":"ITEM-1","issue":"3","issued":{"date-parts":[["2021"]]},"title":"Second-generation antidepressants for treatment of seasonal affective disorder","type":"article","volume":"2021"},"uris":["http://www.mendeley.com/documents/?uuid=bb8fd98d-95f2-3ff4-a59e-bee722217d45"]}],"mendeley":{"formattedCitation":"[272]","plainTextFormattedCitation":"[272]","previouslyFormattedCitation":"(27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O'Neill 2017</w:t>
            </w:r>
            <w:r>
              <w:fldChar w:fldCharType="begin"/>
            </w:r>
            <w:r>
              <w:rPr>
                <w:sz w:val="18"/>
                <w:szCs w:val="18"/>
                <w:rFonts w:cs="Times New Roman" w:ascii="Times New Roman" w:hAnsi="Times New Roman"/>
                <w:color w:val="000000"/>
                <w:lang w:val="en-US" w:eastAsia="en-US"/>
              </w:rPr>
              <w:instrText xml:space="preserve">ADDIN CSL_CITATION {"citationItems":[{"id":"ITEM-1","itemData":{"DOI":"10.1136/bmjdrc-2016-000366","ISSN":"2052-4897","PMID":"28878931","abstract":"OBJECTIVE To compare the risk of lower extremity amputation (LEA) in people with diabetes with and without comorbid depression. RESEARCH DESIGN AND METHODS A systematic review of the published literature was conducted. Six databases were searched including PubMed, CINAHL, EMBASE, Medline, the Cochrane Library and PsycARTICLES from inception to 22 June 2016, using a detailed search strategy and cross-checking of reference lists for potentially eligible studies published in English. No date restrictions were employed. All studies were reviewed independently for inclusion by two review authors. Data extraction was performed using a standardized data abstraction form, and study quality was assessed independently by two reviewers. A meta-analysis was performed reporting pooled hazard ratios (HRs) and 95% CIs in Review Manager software. RESULTS In total, seven studies were eligible for inclusion in the systematic review. Data on 767 997 patients from five studies were included in the meta-analysis. Pooled estimates across the studies were obtained using a random-effects model due to significant heterogeneity (I2=87%). People with diabetes and depression had an increased hazard of LEA (HR 1.76, 95% CI 1.19 to 2.60) compared to people with diabetes and no depression. CONCLUSIONS Based on the available evidence, comorbid depression appears to increase the risk of LEA in people with diabetes. Limited data were available, however, with significant heterogeneity between studies. Further research is needed to inform intervention and clinical practice development in the management of diabetes.","author":[{"dropping-particle":"","family":"O'Neill","given":"Sinéad M","non-dropping-particle":"","parse-names":false,"suffix":""},{"dropping-particle":"","family":"Kabir","given":"Zubair","non-dropping-particle":"","parse-names":false,"suffix":""},{"dropping-particle":"","family":"McNamara","given":"Grace","non-dropping-particle":"","parse-names":false,"suffix":""},{"dropping-particle":"","family":"Buckley","given":"Claire Mary","non-dropping-particle":"","parse-names":false,"suffix":""}],"container-title":"BMJ open diabetes research &amp; care","id":"ITEM-1","issue":"1","issued":{"date-parts":[["2017","8","1"]]},"page":"e000366","publisher":"BMJ Publishing Group","title":"Comorbid depression and risk of lower extremity amputation in people with diabetes: systematic review and meta-analysis.","type":"article-journal","volume":"5"},"uris":["http://www.mendeley.com/documents/?uuid=bd58a495-8f67-3d59-b8d4-6ba06ef4edc2"]}],"mendeley":{"formattedCitation":"[273]","plainTextFormattedCitation":"[273]","previouslyFormattedCitation":"(27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alta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97/PSY.0000000000000009","ISSN":"15347796","PMID":"24336428","abstract":"Objective: To perform a systematic review and meta-analysis that quantitatively tests and summarizes the hypothesis that depression results in elevated oxidative stress and lower antioxidant levels. Methods: We performed a meta-analysis of studies that reported an association between depression and oxidative stress and/or antioxidant status markers. PubMed and EMBASE databases were searched for articles published from January 1980 through December 2012. A random-effects model, weighted by inverse variance, was performed to pool standard deviation (Cohen's d) effect size estimates across studies for oxidative stress and antioxidant status measures, separately. Results: Twenty-three studies with 4980 participants were included in the meta-analysis. Depression was most commonly measured using the Diagnostic and Statistical Manual of Mental Disorders, Fourth Edition criteria. A Cohen's d effect size of 0.55 (95% confidence interval = 0.47-0.63) was found for the association between depression and oxidative stress, indicating a roughly 0.55 of 1-standard-deviation increase in oxidative stress among individuals with depression compared with those without depression. The results of the studies displayed significant heterogeneity (I2 = 80.0%, p &lt;.001). A statistically significant effect was also observed for the association between depression and antioxidant status markers (Cohen's d =-0.24, 95% confidence interval =-0.33 to-0.15). Conclusions: This meta-analysis observed an association between depression and oxidative stress and antioxidant status across many different studies. Differences in measures of depression and markers of oxidative stress and antioxidant status markers could account for the observed heterogeneity. These findings suggest that well-established associations between depression and poor heath outcomes may be mediated by high oxidative stress. Copyright © 2014 by the American Psychosomatic Society.","author":[{"dropping-particle":"","family":"Palta","given":"Priya","non-dropping-particle":"","parse-names":false,"suffix":""},{"dropping-particle":"","family":"Samuel","given":"Laura J.","non-dropping-particle":"","parse-names":false,"suffix":""},{"dropping-particle":"","family":"Miller","given":"Edgar R.","non-dropping-particle":"","parse-names":false,"suffix":""},{"dropping-particle":"","family":"Szanton","given":"Sarah L.","non-dropping-particle":"","parse-names":false,"suffix":""}],"container-title":"Psychosomatic Medicine","id":"ITEM-1","issue":"1","issued":{"date-parts":[["2014"]]},"page":"12-19","publisher":"Lippincott Williams and Wilkins","title":"Depression and oxidative stress: Results from a meta-analysis of observational studies","type":"article-journal","volume":"76"},"uris":["http://www.mendeley.com/documents/?uuid=e4c9d0b8-1d8b-3212-877f-8ec1e4e48bf4"]}],"mendeley":{"formattedCitation":"[274]","plainTextFormattedCitation":"[274]","previouslyFormattedCitation":"(27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agguett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02/hup.2631","ISSN":"10991077","PMID":"28980344","abstract":"Objective: Antipsychotics (APs) are associated with metabolic syndrome, with increases in leptin proposed as an underlying mechanism of AP-induced weight gain. Currently available meta-analyses on this topic have limited their populations of interest to those diagnosed with schizophrenia. The purpose of this meta-analysis is to explore the relationship between leptin levels and AP use across multiple psychiatric diagnoses, and also in healthy controls. Method: Systematic electronic searches were conducted using PubMed and OVID: Medline. Longitudinal studies were included if showing leptin levels before and after AP use. We included participants with any psychiatric disorders and mentally healthy participants, if exposed to AP use. The differences in leptin levels were evaluated using Hedges' g with a random effects model. Results: Forty-two studies were found (36 schizophrenia, 2 bipolar disorder, 1 anorexia nervosa, and 3 healthy controls), encompassing 66 study arms and 1,156 participants. The meta-analysis showed that regardless of diagnoses, leptin levels increase with AP use (Hedges' g = 0.811, p ≤.001). Conclusion: Leptin increases induced by APs are present across all diagnoses. More comprehensive research is needed to understand the relationship between AP use and leptin levels across multiple diagnoses.","author":[{"dropping-particle":"","family":"Ragguett","given":"Renee Marie","non-dropping-particle":"","parse-names":false,"suffix":""},{"dropping-particle":"","family":"Hahn","given":"Margaret","non-dropping-particle":"","parse-names":false,"suffix":""},{"dropping-particle":"","family":"Messina","given":"Giovanni","non-dropping-particle":"","parse-names":false,"suffix":""},{"dropping-particle":"","family":"Chieffi","given":"Sergio","non-dropping-particle":"","parse-names":false,"suffix":""},{"dropping-particle":"","family":"Monda","given":"Marcellino","non-dropping-particle":"","parse-names":false,"suffix":""},{"dropping-particle":"","family":"Luca","given":"Vincenzo","non-dropping-particle":"De","parse-names":false,"suffix":""}],"container-title":"Human Psychopharmacology","id":"ITEM-1","issue":"6","issued":{"date-parts":[["2017","11","1"]]},"publisher":"John Wiley and Sons Ltd","title":"Association between antipsychotic treatment and leptin levels across multiple psychiatric populations: An updated meta-analysis","type":"article-journal","volume":"32"},"uris":["http://www.mendeley.com/documents/?uuid=769c4a77-4411-3197-a343-e77c4a69ccd3"]}],"mendeley":{"formattedCitation":"[275]","plainTextFormattedCitation":"[275]","previouslyFormattedCitation":"(27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Rowland 2018</w:t>
            </w:r>
            <w:r>
              <w:fldChar w:fldCharType="begin"/>
            </w:r>
            <w:r>
              <w:rPr>
                <w:sz w:val="18"/>
                <w:szCs w:val="18"/>
                <w:rFonts w:cs="Times New Roman" w:ascii="Times New Roman" w:hAnsi="Times New Roman"/>
                <w:color w:val="000000"/>
                <w:lang w:val="en-US" w:eastAsia="en-US"/>
              </w:rPr>
              <w:instrText xml:space="preserve">ADDIN CSL_CITATION {"citationItems":[{"id":"ITEM-1","itemData":{"DOI":"10.1192/bjp.2018.144","ISSN":"14721465","PMID":"30113291","abstract":"Background A reliable biomarker signature for bipolar disorder sensitive to illness phase would be of considerable clinical benefit. Among circulating blood-derived markers there has been a significant amount of research into inflammatory markers, neurotrophins and oxidative stress markers.Aims To synthesise and interpret existing evidence of inflammatory markers, neurotrophins and oxidative stress markers in bipolar disorder focusing on the mood phase of illness.Method Following PRISMA (Preferred Reporting Items for Systematic reviews and Meta-analyses) guidelines, a systematic review was conducted for studies investigating peripheral biomarkers in bipolar disorder compared with healthy controls. We searched Medline, Embase, PsycINFO, SciELO and Web of Science, and separated studies by bipolar mood phase (mania, depression and euthymia). Extracted data on each biomarker in separate mood phases were synthesised using random-effects model meta-analyses.Results In total, 53 studies were included, comprising 2467 cases and 2360 controls. Fourteen biomarkers were identified from meta-analyses of three or more studies. No biomarker differentiated mood phase in bipolar disorder individually. Biomarker meta-analyses suggest a combination of high-sensitivity C-reactive protein/interleukin-6, brain derived neurotrophic factor/tumour necrosis factor (TNF)-α and soluble TNF-α receptor 1 can differentiate specific mood phase in bipolar disorder. Several other biomarkers of interest were identified.Conclusions Combining biomarker results could differentiate individuals with bipolar disorder from healthy controls and indicate a specific mood-phase signature. Future research should seek to test these combinations of biomarkers in longitudinal studies.Declaration of interest None.","author":[{"dropping-particle":"","family":"Rowland","given":"Tobias","non-dropping-particle":"","parse-names":false,"suffix":""},{"dropping-particle":"","family":"Perry","given":"Benjamin I.","non-dropping-particle":"","parse-names":false,"suffix":""},{"dropping-particle":"","family":"Upthegrove","given":"Rachel","non-dropping-particle":"","parse-names":false,"suffix":""},{"dropping-particle":"","family":"Barnes","given":"Nicholas","non-dropping-particle":"","parse-names":false,"suffix":""},{"dropping-particle":"","family":"Chatterjee","given":"Jayanta","non-dropping-particle":"","parse-names":false,"suffix":""},{"dropping-particle":"","family":"Gallacher","given":"Daniel","non-dropping-particle":"","parse-names":false,"suffix":""},{"dropping-particle":"","family":"Marwaha","given":"Steven","non-dropping-particle":"","parse-names":false,"suffix":""}],"container-title":"British Journal of Psychiatry","id":"ITEM-1","issue":"3","issued":{"date-parts":[["2018","9","1"]]},"page":"514-525","publisher":"Cambridge University Press","title":"Neurotrophins, cytokines, oxidative stress mediators and mood state in bipolar disorder: Systematic review and meta-analyses","type":"article","volume":"213"},"uris":["http://www.mendeley.com/documents/?uuid=c1dddc4c-9384-3877-bbe8-28c830592cf3"]}],"mendeley":{"formattedCitation":"[276]","plainTextFormattedCitation":"[276]","previouslyFormattedCitation":"(27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alagre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6/j.eurpsy.2017.02.482","ISSN":"17783585","PMID":"28371745","abstract":"Background Bipolar disorder (BD) is a psychiatric disorder with an uncertain aetiology. Recently, special attention has been given to homocysteine (Hcy), as it has been suggested that alterations in 1-carbon metabolism might be implicated in diverse psychiatric disorders. However, there is uncertainty regarding possible alterations in peripheral Hcy levels in BD. Methods This study comprises a meta-analysis comparing serum and plasma Hcy levels in persons with BD and healthy controls. We conducted a systematic search for all eligible English and non-English peer-reviewed articles. Results Nine cross-sectional studies were included in the meta-analyses, providing data on 1547 participants. Random-effects meta-analysis showed that serum and plasma levels of Hcy were increased in subjects with BD in either mania or euthymia when compared to healthy controls, with a large effect size in the mania group (g = 0.98, 95% CI: 0.8–1.17, P &lt; 0.001, n = 495) and a small effect in the euthymia group (g = 0.3, 95% CI: 0.11–0.48, P = 0.002, n = 1052). Conclusions Our meta-analysis provides evidence that Hcy levels are elevated in persons with BD during mania and euthymia. Peripheral Hcy could be considered as a potential biomarker in BD, both of trait (since it is increased in euthymia), and also of state (since its increase is more accentuated in mania). Longitudinal studies are needed to clarify the relationship between bipolar disorder and Hcy, as well as the usefulness of peripheral Hcy as both a trait and state biomarker in BD.","author":[{"dropping-particle":"","family":"Salagre","given":"E.","non-dropping-particle":"","parse-names":false,"suffix":""},{"dropping-particle":"","family":"Vizuete","given":"A. F.","non-dropping-particle":"","parse-names":false,"suffix":""},{"dropping-particle":"","family":"Leite","given":"M.","non-dropping-particle":"","parse-names":false,"suffix":""},{"dropping-particle":"","family":"Brownstein","given":"D. J.","non-dropping-particle":"","parse-names":false,"suffix":""},{"dropping-particle":"","family":"McGuinness","given":"A.","non-dropping-particle":"","parse-names":false,"suffix":""},{"dropping-particle":"","family":"Jacka","given":"F.","non-dropping-particle":"","parse-names":false,"suffix":""},{"dropping-particle":"","family":"Dodd","given":"S.","non-dropping-particle":"","parse-names":false,"suffix":""},{"dropping-particle":"","family":"Stubbs","given":"B.","non-dropping-particle":"","parse-names":false,"suffix":""},{"dropping-particle":"","family":"Köhler","given":"C. A.","non-dropping-particle":"","parse-names":false,"suffix":""},{"dropping-particle":"","family":"Vieta","given":"E.","non-dropping-particle":"","parse-names":false,"suffix":""},{"dropping-particle":"","family":"Carvalho","given":"A. F.","non-dropping-particle":"","parse-names":false,"suffix":""},{"dropping-particle":"","family":"Berk","given":"M.","non-dropping-particle":"","parse-names":false,"suffix":""},{"dropping-particle":"","family":"Fernandes","given":"B. S.","non-dropping-particle":"","parse-names":false,"suffix":""}],"container-title":"European Psychiatry","id":"ITEM-1","issued":{"date-parts":[["2017","6","1"]]},"page":"81-91","publisher":"Elsevier Masson SAS","title":"Homocysteine as a peripheral biomarker in bipolar disorder: A meta-analysis","type":"article","volume":"43"},"uris":["http://www.mendeley.com/documents/?uuid=afb69855-78df-320f-ab65-408b6bbc577f"]}],"mendeley":{"formattedCitation":"[277]","plainTextFormattedCitation":"[277]","previouslyFormattedCitation":"(27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chuch 2018</w:t>
            </w:r>
            <w:r>
              <w:fldChar w:fldCharType="begin"/>
            </w:r>
            <w:r>
              <w:rPr>
                <w:sz w:val="18"/>
                <w:szCs w:val="18"/>
                <w:rFonts w:cs="Times New Roman" w:ascii="Times New Roman" w:hAnsi="Times New Roman"/>
                <w:color w:val="000000"/>
                <w:lang w:val="en-US" w:eastAsia="en-US"/>
              </w:rPr>
              <w:instrText xml:space="preserve">ADDIN CSL_CITATION {"citationItems":[{"id":"ITEM-1","itemData":{"DOI":"10.1176/appi.ajp.2018.17111194","ISSN":"15357228","PMID":"29690792","abstract":"Objective: The authors examined the prospective relationship between physical activity and incident depression and explored potential moderators. Method: Prospective cohort studies evaluating incident depression were searched from database inception through Oct. 18, 2017, on PubMed, PsycINFO, Embase, and SPORTDiscus. Demographic and clinical data, data on physical activity and depression assessments, and odds ratios, relative risks, and hazard ratios with 95% confidence intervals were extracted. Random-effects meta-analyses were conducted, and the potential sources of heterogeneity were explored. Methodological quality was assessed using the Newcastle-Ottawa Scale. Results: A total of 49 unique prospective studies (N=266,939; median proportion of males across studies, 47%) were followed up for 1,837,794 person-years. Compared with people with low levels of physical activity, those with high levels had lower odds of developing depression (adjusted odds ratio=0.83,95%CI=0.79,0.88; I2=0.00). Furthermore, physical activity had a protective effect against the emergence of depression in youths (adjusted odds ratio=0.90, 95% CI=0.83, 0.98), in adults (adjusted odds ratio=0.78, 95% CI=0.70, 0.87), and in elderly persons (adjusted odds ratio=0.79, 95%CI=0.72, 0.86). Protective effects against depressionwere found across geographical regions, with adjusted odds ratios ranging from 0.65 to 0.84 in Asia, Europe, North America, and Oceania, and against increased incidence of positive screen for depressive symptoms (adjusted odds ratio=0.84, 95% CI=0.79, 0.89) or major depression diagnosis (adjusted odds ratio=0.86, 95% CI=0.75, 0.98). No moderators were identified. Results were consistent for unadjusted odds ratios and for adjusted and unadjusted relative risks/hazard ratios. Overall study quality was moderate to high (Newcastle-Ottawa Scale score, 6.3). Although significant publication bias was found, adjusting for this did not change the magnitude of the associations. Conclusions: Available evidence supports the notion that physical activitycanconfer protection against theemergence of depression regardless of age and geographical region.","author":[{"dropping-particle":"","family":"Schuch","given":"Felipe B.","non-dropping-particle":"","parse-names":false,"suffix":""},{"dropping-particle":"","family":"Vancampfort","given":"Davy","non-dropping-particle":"","parse-names":false,"suffix":""},{"dropping-particle":"","family":"Firth","given":"Joseph","non-dropping-particle":"","parse-names":false,"suffix":""},{"dropping-particle":"","family":"Rosenbaum","given":"Simon","non-dropping-particle":"","parse-names":false,"suffix":""},{"dropping-particle":"","family":"Ward","given":"Philip B.","non-dropping-particle":"","parse-names":false,"suffix":""},{"dropping-particle":"","family":"Silva","given":"Edson S.","non-dropping-particle":"","parse-names":false,"suffix":""},{"dropping-particle":"","family":"Hallgren","given":"Mats","non-dropping-particle":"","parse-names":false,"suffix":""},{"dropping-particle":"","family":"Leon","given":"Antonio Ponce","non-dropping-particle":"De","parse-names":false,"suffix":""},{"dropping-particle":"","family":"Dunn","given":"Andrea L.","non-dropping-particle":"","parse-names":false,"suffix":""},{"dropping-particle":"","family":"Deslandes","given":"Andrea C.","non-dropping-particle":"","parse-names":false,"suffix":""},{"dropping-particle":"","family":"Fleck","given":"Marcelo P.","non-dropping-particle":"","parse-names":false,"suffix":""},{"dropping-particle":"","family":"Carvalho","given":"Andre F.","non-dropping-particle":"","parse-names":false,"suffix":""},{"dropping-particle":"","family":"Stubbs","given":"Brendon","non-dropping-particle":"","parse-names":false,"suffix":""}],"container-title":"American Journal of Psychiatry","id":"ITEM-1","issue":"7","issued":{"date-parts":[["2018","7","1"]]},"page":"631-648","publisher":"American Psychiatric Association","title":"Physical activity and incident depression: A meta-analysis of prospective cohort studies","type":"article-journal","volume":"175"},"uris":["http://www.mendeley.com/documents/?uuid=f380d121-0b95-32d5-81c4-a477f4270a68"]}],"mendeley":{"formattedCitation":"[278]","plainTextFormattedCitation":"[278]","previouslyFormattedCitation":"(27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shadri 2021</w:t>
            </w:r>
            <w:r>
              <w:fldChar w:fldCharType="begin"/>
            </w:r>
            <w:r>
              <w:rPr>
                <w:sz w:val="18"/>
                <w:szCs w:val="18"/>
                <w:rFonts w:cs="Times New Roman" w:ascii="Times New Roman" w:hAnsi="Times New Roman"/>
                <w:color w:val="000000"/>
                <w:lang w:val="en-US" w:eastAsia="en-US"/>
              </w:rPr>
              <w:instrText xml:space="preserve">ADDIN CSL_CITATION {"citationItems":[{"id":"ITEM-1","itemData":{"DOI":"10.4088/PCC.20r02799","ISSN":"21557780","abstract":"Objective: To assess the long-term efficacy and safety of aripiprazole as an augmentation strategy for major depressive disorder (MDD). Data Sources: Ovid MEDLINE, PsycInfo, and Embase databases were systematically searched for clinical studies of adult patients with MDD on long-term aripiprazole augmentation. Study Selection and Data Extraction: Long-term follow-up was defined as ≥ 6 months. Primary outcome was remission from depression. Secondary outcome was incidence of adverse effects. Results: Four open-label studies were included in this review. Random effects meta-analysis of 3 studies (n = 2,117) revealed a weighted average remission proportion of 0.33 (0.16-0.51), showing trend of improved response with duration of treatment. Three studies (n = 2,231) provided adverse effects data. Medically significant weight gain (25%-28% participants) was higher in studies with patients receiving doses ≥ 5 mg and lower (3.5%) in a study using doses &lt; 5 mg. Akathisia (15%-16%), insomnia (12%-17%), somnolence (14%), and fatigue (18%) were common adverse effects. Tardive dyskinesia risk was low (&lt; 1%) at 1-year follow-up. All included studies were open-label, noncontrolled studies, with longest follow-up of 52 weeks, limiting efficacy and safety conclusions. Conclusions: Aripiprazole augmentation may be an effective long-term strategy for treatment of refractory MDD. Lower maintenance doses (2-5 mg) of aripiprazole may be effective and have fewer side effects compared to larger doses (&gt; 5 mg-10 mg).","author":[{"dropping-particle":"","family":"Seshadri","given":"Ashok","non-dropping-particle":"","parse-names":false,"suffix":""},{"dropping-particle":"","family":"Wermers","given":"Michaela L.","non-dropping-particle":"","parse-names":false,"suffix":""},{"dropping-particle":"","family":"Habermann","given":"Timothy J.","non-dropping-particle":"","parse-names":false,"suffix":""},{"dropping-particle":"","family":"Singh","given":"Balwinder","non-dropping-particle":"","parse-names":false,"suffix":""}],"container-title":"The primary care companion for CNS disorders","id":"ITEM-1","issue":"4","issued":{"date-parts":[["2021"]]},"title":"Long-term Efficacy and Tolerability of Adjunctive Aripiprazole for Major Depressive Disorder: Systematic Review and Meta-analysis","type":"article-journal","volume":"23"},"uris":["http://www.mendeley.com/documents/?uuid=07eacfaa-3398-38fc-ad7b-c73783af9d10"]}],"mendeley":{"formattedCitation":"[279]","plainTextFormattedCitation":"[279]","previouslyFormattedCitation":"(27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7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wardfager 2013</w:t>
            </w:r>
            <w:r>
              <w:fldChar w:fldCharType="begin"/>
            </w:r>
            <w:r>
              <w:rPr>
                <w:sz w:val="18"/>
                <w:szCs w:val="18"/>
                <w:rFonts w:cs="Times New Roman" w:ascii="Times New Roman" w:hAnsi="Times New Roman"/>
                <w:color w:val="000000"/>
                <w:lang w:val="en-US" w:eastAsia="en-US"/>
              </w:rPr>
              <w:instrText xml:space="preserve">ADDIN CSL_CITATION {"citationItems":[{"id":"ITEM-1","itemData":{"DOI":"10.1016/j.biopsych.2013.05.008","ISSN":"00063223","PMID":"23806573","abstract":"Background Zinc is an essential micronutrient with diverse biological roles in cell growth, apoptosis and metabolism, and in the regulation of endocrine, immune, and neuronal functions implicated in the pathophysiology of depression. This study sought to quantitatively summarize the clinical data comparing peripheral blood zinc concentrations between depressed and nondepressed subjects. Methods PubMed, Cumulated Index to Nursing and Allied Health Literature, and PsycINFO were searched for original peer-reviewed studies (to June 2012) measuring zinc concentrations in serum or plasma from depressed subjects (identified by either screening or clinical criteria) and nondepressed control subjects. Mean (±SD) zinc concentrations were extracted, combined quantitatively in random-effects meta-analysis, and summarized as a weighted mean difference (WMD). Results Seventeen studies, measuring peripheral blood zinc concentrations in 1643 depressed and 804 control subjects, were included. Zinc concentrations were approximately -1.85 μmol/L lower in depressed subjects than control subjects (95% confidence interval: [CI]: -2.51 to -1.19 μmol/L, Z17 = 5.45, p &lt;.00001). Heterogeneity was detected (χ217 = 142.81, p &lt;.00001, I2 = 88%) and explored; in studies that quantified depressive symptoms, greater depression severity was associated with greater relative zinc deficiency (B = -1.503, t9 = -2.82, p =.026). Effect sizes were numerically larger in studies of inpatients (WMD -2.543, 95% CI: -3.522 to -1.564, Z9 = 5.09, p &lt;.0001) versus community samples (WMD -.943, 95% CI: -1.563 to -.323, Z 7 = 2.98, p =.003) and in studies of higher methodological quality (WMD -2.354, 95% CI: -2.901 to -1.807, Z7 = 8.43, p &lt;.0001). Conclusions Depression is associated with a lower concentration of zinc in peripheral blood. The pathophysiological relationships between zinc status and depression, and the potential benefits of zinc supplementation in depressed patients, warrant further investigation. © 2013 Society of Biological Psychiatry.","author":[{"dropping-particle":"","family":"Swardfager","given":"Walter","non-dropping-particle":"","parse-names":false,"suffix":""},{"dropping-particle":"","family":"Herrmann","given":"Nathan","non-dropping-particle":"","parse-names":false,"suffix":""},{"dropping-particle":"","family":"Mazereeuw","given":"Graham","non-dropping-particle":"","parse-names":false,"suffix":""},{"dropping-particle":"","family":"Goldberger","given":"Kyle","non-dropping-particle":"","parse-names":false,"suffix":""},{"dropping-particle":"","family":"Harimoto","given":"Tetsuhiro","non-dropping-particle":"","parse-names":false,"suffix":""},{"dropping-particle":"","family":"Lanctôt","given":"Krista L.","non-dropping-particle":"","parse-names":false,"suffix":""}],"container-title":"Biological Psychiatry","id":"ITEM-1","issue":"12","issued":{"date-parts":[["2013","12","15"]]},"page":"872-878","title":"Zinc in depression: A meta-analysis","type":"article-journal","volume":"74"},"uris":["http://www.mendeley.com/documents/?uuid=480dd290-b530-3901-bb2c-ee2cde19d5d4"]}],"mendeley":{"formattedCitation":"[280]","plainTextFormattedCitation":"[280]","previouslyFormattedCitation":"(28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haler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8591.pub2","ISSN":"1469-493X","PMID":"22161433","abstract":"BACKGROUND: Seasonal affective disorder (SAD) is a seasonal pattern of recurrent depressive episodes that is often treated with second-generation antidepressants (SGAs), light therapy or psychotherapy.\\nOBJECTIVES: To assess the efficacy and safety of SGAs for the treatment of SAD in adults in comparison with placebo, light therapy, other SGAs or psychotherapy.\\nSEARCH METHODS: We searched the Cochrane Depression, Anxiety and Neuorosis Review Group's specialised register (CCDANCTR) on the 26 August 2011. The CCDANCTR contains reports of relevant randomised controlled trials from The Cochrane Library (all years), EMBASE (1974 to date), MEDLINE (1950 to date) and PsycINFO (1967 to date). In addition, we searched pharmaceutical industry trials registers via the Internet to identify unpublished trial data. Furthermore, we searched OVID MEDLINE, MEDLINE In-process, EMBASE and PsycINFO to 27July 2011 for publications on adverse effects (including non-randomised studies).\\nSELECTION CRITERIA: For efficacy we included randomised trials of SGAs compared with other SGAs, placebo, light therapy or psychotherapy in adult participants with SAD. For adverse effects we also included non-randomised studies.\\nDATA COLLECTION AND ANALYSIS: Two review authors screened abstracts and full-text publications against the inclusion criteria. Data abstraction and risk of bias assessment were conducted by one reviewer and checked for accuracy and completeness by a second. We pooled data for meta-analysis where the participant groups were similar and the studies assessed the same treatments with the same comparator and had similar definitions of outcome measures over a similar duration of treatment.\\nMAIN RESULTS: For efficacy we included three randomised trials of between five and eight weeks duration with a total of 204 participants. For adverse effects we included two randomised trials and three observational (non-randomised) studies of five to eight weeks duration with a total of 225 participants. Overall, the randomised trials had low-to-moderate risk of bias, and the observational studies had a high risk of bias (due to small size and high attrition). The participants in the studies all met DSM (Diagnostic and Statistics Manual of Mental Disorders) criteria for SAD. The average age was approximately 40 years and 70% of the participants were female.Results from one trial with 68 participants showed that fluoxetine was not significantly more effective than placebo in achieving…","author":[{"dropping-particle":"","family":"Thaler","given":"Kylie","non-dropping-particle":"","parse-names":false,"suffix":""},{"dropping-particle":"","family":"Delivuk","given":"Marlene","non-dropping-particle":"","parse-names":false,"suffix":""},{"dropping-particle":"","family":"Chapman","given":"Andrea","non-dropping-particle":"","parse-names":false,"suffix":""},{"dropping-particle":"","family":"Gaynes","given":"Bradley N","non-dropping-particle":"","parse-names":false,"suffix":""},{"dropping-particle":"","family":"Kaminski","given":"Angela","non-dropping-particle":"","parse-names":false,"suffix":""},{"dropping-particle":"","family":"Gartlehner","given":"Gerald","non-dropping-particle":"","parse-names":false,"suffix":""}],"container-title":"Cochrane Database of Systematic Reviews","id":"ITEM-1","issued":{"date-parts":[["2011","12"]]},"publisher":"Wiley","title":"Second-generation antidepressants for seasonal affective disorder","type":"article-journal"},"uris":["http://www.mendeley.com/documents/?uuid=50079765-1fc4-464b-aca6-987054c99c57","http://www.mendeley.com/documents/?uuid=4989de58-6aef-4820-9fe9-3d5c0044bf6e"]}],"mendeley":{"formattedCitation":"[281]","plainTextFormattedCitation":"[281]","previouslyFormattedCitation":"(28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seng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16/j.euroneuro.2015.06.001","ISSN":"18737862","PMID":"26123242","abstract":"The regulation of neurotrophic factors plays an important role in the pathophysiology of major depressive disorder (MDD). Vascular endothelial growth factor (VEGF) has been shown to promote neurogenesis, neuroprotection, and influence synaptic transmission. Many studies have examined the VEGF levels in patients with depression, however the results have been inconsistent. In the current meta-analysis, we compared blood VEGF levels between MDD patients and control subjects (16 articles including 872 patients and 882 control subjects). The effect sizes of individual studies were synthesized using a random effect model. We found that the blood VEGF levels in the patients with MDD were significantly higher than those in the healthy controls (p&lt;0.001), and the difference was negatively correlated with mean age (p=0.01). Other variables including proportion of female subjects, body mass index, severity of depression, duration of illness, and age at onset were not significantly correlated with the difference. Our results highlight that elevated blood VEGF levels may be a disease marker in patients with MDD. Further studies are needed to examine the relationship between VEGF levels in central and peripheral environments, and clarify the role of VEGF in the pathophysiology of MDD.","author":[{"dropping-particle":"","family":"Tseng","given":"Ping Tao","non-dropping-particle":"","parse-names":false,"suffix":""},{"dropping-particle":"","family":"Cheng","given":"Yu Shian","non-dropping-particle":"","parse-names":false,"suffix":""},{"dropping-particle":"","family":"Chen","given":"Yen Wen","non-dropping-particle":"","parse-names":false,"suffix":""},{"dropping-particle":"","family":"Wu","given":"Ching Kuan","non-dropping-particle":"","parse-names":false,"suffix":""},{"dropping-particle":"","family":"Lin","given":"Pao Yen","non-dropping-particle":"","parse-names":false,"suffix":""}],"container-title":"European Neuropsychopharmacology","id":"ITEM-1","issue":"10","issued":{"date-parts":[["2015","10","1"]]},"page":"1622-1630","publisher":"Elsevier","title":"Increased levels of vascular endothelial growth factor in patients with major depressive disorder: A meta-analysis","type":"article-journal","volume":"25"},"uris":["http://www.mendeley.com/documents/?uuid=a19eefdd-7721-385b-aafe-217227b514e8"]}],"mendeley":{"formattedCitation":"[282]","plainTextFormattedCitation":"[282]","previouslyFormattedCitation":"(28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van Dooren 2013</w:t>
            </w:r>
            <w:r>
              <w:fldChar w:fldCharType="begin"/>
            </w:r>
            <w:r>
              <w:rPr>
                <w:sz w:val="18"/>
                <w:szCs w:val="18"/>
                <w:rFonts w:cs="Times New Roman" w:ascii="Times New Roman" w:hAnsi="Times New Roman"/>
                <w:color w:val="000000"/>
                <w:lang w:val="en-GB" w:eastAsia="en-US"/>
              </w:rPr>
              <w:instrText xml:space="preserve">ADDIN CSL_CITATION {"citationItems":[{"id":"ITEM-1","itemData":{"DOI":"10.1371/journal.pone.0057058","ISSN":"19326203","PMID":"23472075","abstract":"Objective: To examine the association between depression and all-cause and cardiovascular mortality in people with diabetes by systematically reviewing the literature and carrying out a meta-analysis of relevant longitudinal studies. Research Design and Methods: PUBMED and PSYCINFO were searched for articles assessing mortality risk associated with depression in diabetes up until August 16, 2012. The pooled hazard ratios were calculated using random-effects models. Results: Sixteen studies met the inclusion criteria, which were pooled in an overall all-cause mortality estimate, and five in a cardiovascular mortality estimate. After adjustment for demographic variables and micro- and macrovascular complications, depression was associated with an increased risk of all-cause mortality (HR = 1.46, 95% CI = 1.29-1.66), and cardiovascular mortality (HR = 1.39, 95% CI = 1.11-1.73). Heterogeneity across studies was high for all-cause mortality and relatively low for cardiovascular mortality, with an I-squared of respectively 78.6% and 39.6%. Subgroup analyses showed that the association between depression and mortality not significantly change when excluding three articles presenting odds ratios, yet this decreased heterogeneity substantially (HR = 1.49, 95% CI = 1.39-1.61, I-squared = 15.1%). A comparison between type 1 and type 2 diabetes could not be undertaken, as only one study reported on type 1 diabetes specifically. Conclusions: Depression is associated with an almost 1.5-fold increased risk of mortality in people with diabetes. Research should focus on both cardiovascular and non-cardiovascular causes of death associated with depression, and determine the underlying behavioral and physiological mechanisms that may explain this association. © 2013 van Dooren et al.","author":[{"dropping-particle":"","family":"Dooren","given":"Fleur E.P.","non-dropping-particle":"van","parse-names":false,"suffix":""},{"dropping-particle":"","family":"Nefs","given":"Giesje","non-dropping-particle":"","parse-names":false,"suffix":""},{"dropping-particle":"","family":"Schram","given":"Miranda T.","non-dropping-particle":"","parse-names":false,"suffix":""},{"dropping-particle":"","family":"Verhey","given":"Frans R.J.","non-dropping-particle":"","parse-names":false,"suffix":""},{"dropping-particle":"","family":"Denollet","given":"Johan","non-dropping-particle":"","parse-names":false,"suffix":""},{"dropping-particle":"","family":"Pouwer","given":"François","non-dropping-particle":"","parse-names":false,"suffix":""}],"container-title":"PLoS ONE","id":"ITEM-1","issue":"3","issued":{"date-parts":[["2013","3","5"]]},"title":"Depression and Risk of Mortality in People with Diabetes Mellitus: A Systematic Review and Meta-Analysis","type":"article-journal","volume":"8"},"uris":["http://www.mendeley.com/documents/?uuid=6ec3cef1-8342-3399-a550-dadf3f388644"]}],"mendeley":{"formattedCitation":"[283]","plainTextFormattedCitation":"[283]","previouslyFormattedCitation":"(28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28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ancampfort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02/wps.20458","ISSN":"1723-8617","PMID":"28941119","abstract":"People with severe mental illness (schizophrenia, bipolar disorder or major depressive disorder) die up to 15 years prematurely due to chronic somatic comorbidities. Sedentary behavior and low physical activity are independent yet modifiable risk factors for cardiovascular disease and premature mortality in these people. A comprehensive meta-analysis exploring these risk factors is lacking in this vulnerable population. We conducted a meta-analysis investigating sedentary behavior and physical activity levels and their correlates in people with severe mental illness. Major electronic databases were searched from inception up to April 2017 for articles measuring sedentary behavior and/or physical activity with a self-report questionnaire or an objective measure (e.g., accelerometer). Random effects meta-analyses and meta-regression analyses were conducted. Sixty-nine studies were included (N=35,682; 39.5% male; mean age 43.0 years). People with severe mental illness spent on average 476.0 min per day (95% CI: 407.3-545.4) being sedentary during waking hours, and were significantly more sedentary than age- and gender-matched healthy controls (p=0.003). Their mean amount of moderate or vigorous physical activity was 38.4 min per day (95% CI: 32.0-44.8), being significantly lower than that of healthy controls (p=0.002 for moderate activity, p&lt;0.001 for vigorous activity). People with severe mental illness were significantly less likely than matched healthy controls to meet physical activity guidelines (odds ratio = 1.5; 95% CI: 1.1-2.0, p&lt;0.001, I2 =95.8). Lower physical activity levels and non-compliance with physical activity guidelines were associated with male gender, being single, unemployment, fewer years of education, higher body mass index, longer illness duration, antidepressant and antipsychotic medication use, lower cardiorespiratory fitness and a diagnosis of schizophrenia. People with bipolar disorder were the most physically active, yet spent most time being sedentary. Geographical differences were detected, and inpatients were more active than outpatients and those living in the community. Given the established health benefits of physical activity and its low levels in people with severe mental illness, future interventions specifically targeting the prevention of physical inactivity and sedentary behavior are warranted in this population.","author":[{"dropping-particle":"","family":"Vancampfort","given":"Davy","non-dropping-particle":"","parse-names":false,"suffix":""},{"dropping-particle":"","family":"Firth","given":"Joseph","non-dropping-particle":"","parse-names":false,"suffix":""},{"dropping-particle":"","family":"Schuch","given":"Felipe B","non-dropping-particle":"","parse-names":false,"suffix":""},{"dropping-particle":"","family":"Rosenbaum","given":"Simon","non-dropping-particle":"","parse-names":false,"suffix":""},{"dropping-particle":"","family":"Mugisha","given":"James","non-dropping-particle":"","parse-names":false,"suffix":""},{"dropping-particle":"","family":"Hallgren","given":"Mats","non-dropping-particle":"","parse-names":false,"suffix":""},{"dropping-particle":"","family":"Probst","given":"Michel","non-dropping-particle":"","parse-names":false,"suffix":""},{"dropping-particle":"","family":"Ward","given":"Philip B","non-dropping-particle":"","parse-names":false,"suffix":""},{"dropping-particle":"","family":"Gaughran","given":"Fiona","non-dropping-particle":"","parse-names":false,"suffix":""},{"dropping-particle":"","family":"Hert","given":"Marc","non-dropping-particle":"De","parse-names":false,"suffix":""},{"dropping-particle":"","family":"Carvalho","given":"André F","non-dropping-particle":"","parse-names":false,"suffix":""},{"dropping-particle":"","family":"Stubbs","given":"Brendon","non-dropping-particle":"","parse-names":false,"suffix":""}],"container-title":"World psychiatry : official journal of the World Psychiatric Association (WPA)","id":"ITEM-1","issue":"3","issued":{"date-parts":[["2017","10","1"]]},"page":"308-315","publisher":"Blackwell Publishing Ltd","title":"Sedentary behavior and physical activity levels in people with schizophrenia, bipolar disorder and major depressive disorder: a global systematic review and meta-analysis.","type":"article-journal","volume":"16"},"uris":["http://www.mendeley.com/documents/?uuid=dd0a8c3d-149e-3c7b-923a-daeaf9a9e2ce"]}],"mendeley":{"formattedCitation":"[284]","plainTextFormattedCitation":"[284]","previouslyFormattedCitation":"(28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ancampfort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6.05.020","ISSN":"15732517","PMID":"27235817","abstract":"Background Mortality rates are approximately two to three times higher in people with bipolar disorder (BD) than in general population. Lack of physical activity (PA) and sedentary behavior (SB) are independent risk factors for cardiovascular disease and premature mortality. Aims We conducted a meta-analysis to investigate PA and SB levels and its predictors in BD. Methods Major electronic databases were searched from inception till 02/2016 for articles measuring PA and SB with a self-report questionnaire (SRQ) or objective measure (e.g. accelerometer) in BD. A random effects meta-analysis and meta-regression analysis were conducted. Results Six studies were eligible including 279 (129♂) people with BD (mean age=43.9 years; range: 32.0-51.5 years). The trim and fill analysis demonstrated people with BD spent in total 210.1 min (95%CI=146.3-273.9 min) per day being physically active and 613.3 min (95%CI=389.9-836.6 min) during waking hours being sedentary. No significant difference in total PA per day was observed between people with BD and controls (g=-0.62, 95% CI=-1.55 to 0.31, I2=88.5%, n BD =82, n controls =86). Objective measures of PA recorded significantly lower levels (P=0.03) compared to self-report PA. Meta-regression demonstrated that older age and a higher body mass index predicted lower PA levels. Limitations Only a limited number of studies were identified assessing SB in people with BD. Conclusions Adults with BD engage in high levels of sedentary behavior during waking hours. Given that sedentary behavior is an independent predictor of cardiovascular disease, future lifestyle interventions specifically targeting the prevention of sedentary behavior are warranted.","author":[{"dropping-particle":"","family":"Vancampfort","given":"Davy","non-dropping-particle":"","parse-names":false,"suffix":""},{"dropping-particle":"","family":"Firth","given":"Joseph","non-dropping-particle":"","parse-names":false,"suffix":""},{"dropping-particle":"","family":"Schuch","given":"Felipe","non-dropping-particle":"","parse-names":false,"suffix":""},{"dropping-particle":"","family":"Rosenbaum","given":"Simon","non-dropping-particle":"","parse-names":false,"suffix":""},{"dropping-particle":"","family":"Hert","given":"Marc","non-dropping-particle":"De","parse-names":false,"suffix":""},{"dropping-particle":"","family":"Mugisha","given":"James","non-dropping-particle":"","parse-names":false,"suffix":""},{"dropping-particle":"","family":"Probst","given":"Michel","non-dropping-particle":"","parse-names":false,"suffix":""},{"dropping-particle":"","family":"Stubbs","given":"Brendon","non-dropping-particle":"","parse-names":false,"suffix":""}],"container-title":"Journal of Affective Disorders","id":"ITEM-1","issued":{"date-parts":[["2016","9","1"]]},"page":"145-152","publisher":"Elsevier B.V.","title":"Physical activity and sedentary behavior in people with bipolar disorder: A systematic review and meta-analysis","type":"article","volume":"201"},"uris":["http://www.mendeley.com/documents/?uuid=657c9f88-3646-30bc-a04f-95562ca1b018"]}],"mendeley":{"formattedCitation":"[285]","plainTextFormattedCitation":"[285]","previouslyFormattedCitation":"(28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ancampfort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02/da.22387","ISSN":"15206394","PMID":"26114259","abstract":"Background Patients with depression may be at increased risk of type 2 diabetes mellitus (T2DM), which is a risk factor for cardiovascular diseases and premature mortality. We aimed to clarify the prevalence and predictors of T2DM in patients with major depressive disorder (MDD) and where possible compare the prevalence of T2DM in those with MDD versus general population controls. Methods We searched major electronic databases until December 2014 for studies reporting T2DM prevalence in patients with MDD. Two independent authors extracted data and completed methodological quality appraisal in accordance with the meta-analysis of observational studies in epidemiology (MOOSE) guidelines. A random effects meta-analysis was utilized. Results The initial electronic database search resulted in 145 valid hits and 16 publications with clearly defined MDD (n = 15,8834; 31% male; mean age = 39-78 years) met the eligibility criteria. The overall prevalence of T2DM was 8.7% (95% confidence interval [CI] = 7.3-10.2%). Mean age of the MDD sample predicted a higher prevalence of T2DM (β = 0.0411; 95% CI = 0.0032-0.079, P =.03; R =.22). A comparative meta-analysis revealed people with MDD (n = 154,366) had a higher risk of T2DM versus general controls (n = 2,098,063; relative risk [RR] = 1.49; 95% CI = 1.29-1.72; P &lt; 0.001, N = 10). The RR (N = 3) focusing on age- and gender-matched general population controls (n = 103,555) was 1.36 (95% CI = 1.28-1.44; P &lt; 0.001, n [MDD] = 10,895). Conclusions T2DM is significantly more common in people with MDD compared with the general population. The current meta-analysis indicates that action is needed in order to curb the diabetes epidemic in this high-risk population.","author":[{"dropping-particle":"","family":"Vancampfort","given":"Davy","non-dropping-particle":"","parse-names":false,"suffix":""},{"dropping-particle":"","family":"Mitchell","given":"Alex J.","non-dropping-particle":"","parse-names":false,"suffix":""},{"dropping-particle":"","family":"Hert","given":"Marc","non-dropping-particle":"De","parse-names":false,"suffix":""},{"dropping-particle":"","family":"Sienaert","given":"Pascal","non-dropping-particle":"","parse-names":false,"suffix":""},{"dropping-particle":"","family":"Probst","given":"Michel","non-dropping-particle":"","parse-names":false,"suffix":""},{"dropping-particle":"","family":"Buys","given":"Roselien","non-dropping-particle":"","parse-names":false,"suffix":""},{"dropping-particle":"","family":"Stubbs","given":"Brendon","non-dropping-particle":"","parse-names":false,"suffix":""}],"container-title":"Depression and Anxiety","id":"ITEM-1","issue":"10","issued":{"date-parts":[["2015","10","1"]]},"page":"763-773","publisher":"Blackwell Publishing Inc.","title":"TYPE 2 DIABETES in PATIENTS with MAJOR DEPRESSIVE DISORDER: A META-ANALYSIS of PREVALENCE ESTIMATES and PREDICTORS","type":"article-journal","volume":"32"},"uris":["http://www.mendeley.com/documents/?uuid=896b1406-3890-3e14-8907-71aae45af768"]}],"mendeley":{"formattedCitation":"[286]","plainTextFormattedCitation":"[286]","previouslyFormattedCitation":"(28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ang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bbi.2019.02.021","ISSN":"10902139","PMID":"30797959","abstract":"Introduction: Peripheral levels of inflammatory markers are elevated in major depressive disorder (MDD). Selective serotonin reuptake inhibitors (SSRIs) affect levels of inflammatory markers in patients with MDD, but studies have reported inconsistent findings. This systematic review and meta-analysis aims to investigate the effects of SSRI treatment on peripheral levels of a range of inflammatory markers in MDD patients. Methods: Systematic literature search (Pubmed, Web of Science, Embase, Cochrane) for studies published before November 2018. Studies were included if they used SSRI monotherapy and peripheral levels of interleukin (IL)-1β, IL-2, IL-4, IL-6, IL-10, tumor necrosis factor (TNF)-α, and interferon (IFN)-γ were measured before and after treatment in patients with MDD. Meta-analysis was conducted using Comprehensive Meta-analysis (version 2). Effect sizes were calculated using bias-corrected standardized mean difference (Hedges’ g) between pre- and post-treatment. Sub-group analyses, meta-regression and publication bias estimates were undertaken; sensitivity analyses were performed using different estimated pre- and post-treatment correlations and after removing poor quality studies. Results: Twenty two eligible studies including 827 MDD patients were included in the meta-analysis: fifteen studies for IL-6; eleven for TNF-α; eight for IL-10; seven for IL-1β; six for IL-4; five for IL-2; and four for IFN-γ. The pooled effect estimate indicates SSRI treatment decreased levels of pro-inflammatory markers IL-6 (Hedges’ g, −0.418; 95%CI, −0.663 to −0.174; I2 = 89.412), TNF-α (Hedges’ g, −0.554; 95%CI, −0.990 to −0.118; I2 = 95.438) and IL-1β (Hedges’ g = −0.574; 95%CI, −1.014 to −0.135; I2 = 91.622), and anti-inflammatory marker IL-10 (Hedges’ g = −0.615; 95%CI, −0.989 to −0.242; I2 = 90.406). There were no significant treatment effects on levels of IL-2, IL-4, or IFN-γ. There was a high level of heterogeneity between studies. Sensitivity analyses indicated the robustness of the primary analyses. Conclusions: The current review and meta-analysis indicates moderate immunomodulating effects of SSRI treatment for MDD, which suggests SSRIs may owe some of their therapeutic effect to their anti-inflammatory properties. High heterogeneity across studies may limit interpretation of the findings and larger randomized clinical trials are warranted.","author":[{"dropping-particle":"","family":"Wang","given":"Lina","non-dropping-particle":"","parse-names":false,"suffix":""},{"dropping-particle":"","family":"Wang","given":"Ruzhan","non-dropping-particle":"","parse-names":false,"suffix":""},{"dropping-particle":"","family":"Liu","given":"Lanfen","non-dropping-particle":"","parse-names":false,"suffix":""},{"dropping-particle":"","family":"Qiao","given":"Dongdong","non-dropping-particle":"","parse-names":false,"suffix":""},{"dropping-particle":"","family":"Baldwin","given":"David S.","non-dropping-particle":"","parse-names":false,"suffix":""},{"dropping-particle":"","family":"Hou","given":"Ruihua","non-dropping-particle":"","parse-names":false,"suffix":""}],"container-title":"Brain, Behavior, and Immunity","id":"ITEM-1","issued":{"date-parts":[["2019","7","1"]]},"page":"24-38","publisher":"Academic Press Inc.","title":"Effects of SSRIs on peripheral inflammatory markers in patients with major depressive disorder: A systematic review and meta-analysis","type":"article","volume":"79"},"uris":["http://www.mendeley.com/documents/?uuid=e14edacb-9155-371a-8c24-2392c1a40925"]}],"mendeley":{"formattedCitation":"[287]","plainTextFormattedCitation":"[287]","previouslyFormattedCitation":"(28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u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97/MD.0000000000004563","ISSN":"15365964","PMID":"27537581","abstract":"Background: In vivo and in vitro studies demonstrate the important roles of fibroblast growth factor (FGF) and FGF receptors (FGFRs) in neural survival, neurogenesis, oxidative stress, and emotional behavior. However, evidence on the role of FGF and FGFR in the pathophysiology of major depressive disorder (MDD) remains limited and inconclusive. Objectives: This preliminary meta-analysis aimed to examine changes in peripheral or central FGF and FGFR levels in patients with MDD. Data sources: Electronic research through platform of PubMed and ClinicalTrials.gov. Study eligibility criteria, participants, and interventions: We used the inclusion criteria: articles discussing the comparisons of FGF levels, either in peripheral or central environment, in patients with MDD and in healthy controls (HC); articles on clinical trials in humans; and case-control trials. Case reports or series and nonclinical trials were excluded. Study appraisal and synthesis methods: Using a thorough literature search, the FGF/FGFR levels in patients with MDD and HC were compared. Four studies on peripheral FGF-2 and 3 on central FGF-2 and FGFR1 levels were included. Results: The findings reveal significantly higher peripheral FGF-2 protein and central FGFR1 RNA levels in patients with MDD than in HC (P = 0.005 and 0.006, separately), but no significant association with clinical variables. There was also no significant difference in the central FGF-2 levels in patients with MDD and in HC (P = 0.180). Limitation: The study has limitations of a small number of included studies, lack of meta-analysis of the FGF changes along with treatment, and lack of direct evidence on correlation of peripheral FGF-2 with central FGF-2 levels. Conclusions and implications of key findings: This preliminary meta-analysis points out a new direction for future studies investigating the relationship among MDD, oxidative stress, and the FGF family.","author":[{"dropping-particle":"","family":"Wu","given":"Ching Kuan","non-dropping-particle":"","parse-names":false,"suffix":""},{"dropping-particle":"","family":"Tseng","given":"Ping Tao","non-dropping-particle":"","parse-names":false,"suffix":""},{"dropping-particle":"","family":"Chen","given":"Yen Wen","non-dropping-particle":"","parse-names":false,"suffix":""},{"dropping-particle":"","family":"Tu","given":"Kun Yu","non-dropping-particle":"","parse-names":false,"suffix":""},{"dropping-particle":"","family":"Lin","given":"Pao Yen","non-dropping-particle":"","parse-names":false,"suffix":""}],"container-title":"Medicine (United States)","id":"ITEM-1","issue":"33","issued":{"date-parts":[["2016","8","1"]]},"publisher":"Lippincott Williams and Wilkins","title":"Significantly higher peripheral fibroblast growth factor-2 levels in patients with major depressive disorder: A preliminary meta-analysis under MOOSE guidelines","type":"article-journal","volume":"95"},"uris":["http://www.mendeley.com/documents/?uuid=fcc48523-4e52-377a-938d-9d55bb116ddc"]}],"mendeley":{"formattedCitation":"[288]","plainTextFormattedCitation":"[288]","previouslyFormattedCitation":"(28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Yoon 2013</w:t>
            </w:r>
            <w:r>
              <w:fldChar w:fldCharType="begin"/>
            </w:r>
            <w:r>
              <w:rPr>
                <w:sz w:val="18"/>
                <w:szCs w:val="18"/>
                <w:rFonts w:cs="Times New Roman" w:ascii="Times New Roman" w:hAnsi="Times New Roman"/>
                <w:color w:val="000000"/>
                <w:lang w:val="en-US" w:eastAsia="en-US"/>
              </w:rPr>
              <w:instrText xml:space="preserve">ADDIN CSL_CITATION {"citationItems":[{"id":"ITEM-1","itemData":{"DOI":"10.4082/kjfm.2013.34.4.228","ISSN":"2005-6443","PMID":"23904952","abstract":"BACKGROUND Epidemiologic studies have reported inconsistent findings regarding the association between the use of antidepressants and type 2 diabetes mellitus (DM) risk. We performed a meta-analysis to systematically assess the association between antidepressants and type 2 DM risk. METHODS We searched MEDLINE (PubMed), EMBASE, and the Cochrane Library (through Dec 31, 2011), including references of qualifying articles. Studies concerning the use of tricyclic antidepressants (TCAs), selective serotonin reuptake inhibitors (SSRIs), serotonin and norepinephrine reuptake inhibitors (SNRIs), or other antidepressants and the associated risk of diabetes mellitus were included. RESULTS Out of 2,934 screened articles, 3 case-control studies, 9 cohort studies, and no clinical trials were included in the final analyses. When all studies were pooled, use of antidepressants was significantly associated with an increased risk of DM in a random effect model (relative risk [RR], 1.49; 95% confidence interval [CI], 1.29 to 1.71). In subgroup analyses, the risk of DM increased among both SSRI users (RR, 1.35; 95% CI, 1.15 to 1.58) and TCA users (RR, 1.57; 95% CI, 1.26 to 1.96). The subgroup analyses were consistent with overall results regardless of study type, information source, country, duration of medication, or study quality. The subgroup results considering body weight, depression severity, and physical activity also showed a positive association (RR, 1.14; 95% CI, 1.01 to 1.28). A publication bias was observed in the selected studies (Egger's test, P for bias = 0.09). CONCLUSION Our results suggest that the use of antidepressants is associated with an increased risk of DM.","author":[{"dropping-particle":"","family":"Yoon","given":"Jae Moon","non-dropping-particle":"","parse-names":false,"suffix":""},{"dropping-particle":"","family":"Cho","given":"Eun-Geol","non-dropping-particle":"","parse-names":false,"suffix":""},{"dropping-particle":"","family":"Lee","given":"Hyun-Ki","non-dropping-particle":"","parse-names":false,"suffix":""},{"dropping-particle":"","family":"Park","given":"Sang Min","non-dropping-particle":"","parse-names":false,"suffix":""}],"container-title":"Korean journal of family medicine","id":"ITEM-1","issue":"4","issued":{"date-parts":[["2013","7"]]},"page":"228-40","title":"Antidepressant use and diabetes mellitus risk: a meta-analysis.","type":"article-journal","volume":"34"},"uris":["http://www.mendeley.com/documents/?uuid=a6f7d5bc-291f-3d33-a1db-900b598dbe97"]}],"mendeley":{"formattedCitation":"[289]","plainTextFormattedCitation":"[289]","previouslyFormattedCitation":"(28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8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all RCTs</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umeister 2014</w:t>
            </w:r>
            <w:r>
              <w:fldChar w:fldCharType="begin"/>
            </w:r>
            <w:r>
              <w:rPr>
                <w:sz w:val="18"/>
                <w:szCs w:val="18"/>
                <w:rFonts w:cs="Times New Roman" w:ascii="Times New Roman" w:hAnsi="Times New Roman"/>
                <w:color w:val="000000"/>
                <w:lang w:val="en-US" w:eastAsia="en-US"/>
              </w:rPr>
              <w:instrText xml:space="preserve">ADDIN CSL_CITATION {"citationItems":[{"id":"ITEM-1","itemData":{"DOI":"10.1111/dme.12452","ISSN":"14645491","PMID":"24673571","abstract":"Aims: To summarize and critically evaluate the effectiveness of psychological and pharmacological interventions for depression in patients with both diabetes and depression. Methods: Randomized controlled trials investigating psychological and pharmacological interventions for depression in adults with diabetes and depression were included. A comprehensive search of primary studies according to Cochrane were conducted. Primary outcomes were depression and glycaemic control. Further, treatment adherence, diabetes complications, mortality, healthcare costs and quality of life were investigated. Two reviewers identified primary studies and extracted data independently. Random-effects model meta-analyses were conducted to compute overall estimates of treatment outcomes. Results: The database search resulted in 3963 references, of which 19 trials were included. Randomized controlled trials of psychological interventions showed positive effects on short- and medium-term depression severity [standardized mean difference short-term range -1.47; -0.14, n = 7; medium-term standardized mean difference -0.42 (95% CI -0.70 to -0.14), n = 3] and depression remission [odds ratio short term 2.88 (95% CI 1.58-5.25), n = 4; odds ratio medium term 2.49 (95% CI 1.44-4.32), n = 2]. Effects on glycaemic control in psychological intervention trials varied substantially (standardized mean difference range -0.97 to 0.47, n = 4). Selective serotonin reuptake inhibitors showed a moderate beneficial effect on short-term depression severity [standardized mean difference -0.39 (95% CI -0.64 to -0.13], n = 5) and depression remission [odds ratio 2.52 (95% CI 1.11-5.75), n = 2]. Glycaemic control improved in randomized controlled trials comparing selective serotonin reuptake inhibitors with placebo at the end of treatment [standardized mean difference -0.38 (95% CI -0.64 to -0.12), n = 5]. Conclusions: Psychological and pharmacological interventions positively affect depression outcomes in patients with diabetes at the end of treatment. Furthermore, short-term glycaemic control improved moderately in pharmacological trials. Most outcomes have not been investigated sufficiently. Moreover, there is a lack of follow-up data for pharmacological trials limiting the evidence on the sustainability of treatment effects.","author":[{"dropping-particle":"","family":"Baumeister","given":"H.","non-dropping-particle":"","parse-names":false,"suffix":""},{"dropping-particle":"","family":"Hutter","given":"N.","non-dropping-particle":"","parse-names":false,"suffix":""},{"dropping-particle":"","family":"Bengel","given":"J.","non-dropping-particle":"","parse-names":false,"suffix":""}],"container-title":"Diabetic Medicine","id":"ITEM-1","issue":"7","issued":{"date-parts":[["2014","7","1"]]},"page":"773-786","publisher":"Blackwell Publishing Ltd","title":"Psychological and pharmacological interventions for depression in patients with diabetes mellitus: An abridged Cochrane review","type":"article-journal","volume":"31"},"uris":["http://www.mendeley.com/documents/?uuid=bb14575e-fe73-3565-b188-946c498f0504"]}],"mendeley":{"formattedCitation":"[290]","plainTextFormattedCitation":"[290]","previouslyFormattedCitation":"(29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umeister 2012</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8381.pub2","ISSN":"1469-493X","PMID":"23235661","abstract":"BACKGROUND Depression occurs frequently in patients with diabetes mellitus and is associated with a poor prognosis. OBJECTIVES To determine the effects of psychological and pharmacological interventions for depression in patients with diabetes and depression. SEARCH METHODS Electronic databases were searched for records to December 2011. We searched CENTRAL in The Cochrane Library, MEDLINE, EMBASE, PsycINFO, ISRCTN Register and clinicaltrials.gov. We examined reference lists of included RCTs and contacted authors. SELECTION CRITERIA We included randomised controlled trials (RCTs) investigating psychological and pharmacological interventions for depression in adults with diabetes and depression. Primary outcomes were depression and glycaemic control. Secondary outcomes were adherence to diabetic treatment regimens, diabetes complications, death from any cause, healthcare costs and health-related quality of life (HRQoL). DATA COLLECTION AND ANALYSIS Two review authors independently examined the identified publications for inclusion and extracted data from included studies. Random-effects model meta-analyses were performed to compute overall estimates of treatment outcomes. MAIN RESULTS The database search identified 3963 references. Nineteen trials with 1592 participants were included. Psychological intervention studies (eight trials, 1122 participants, duration of therapy three weeks to 12 months, follow-up after treatment zero to six months) showed beneficial effects on short (i.e. end of treatment), medium (i.e. one to six months after treatment) and long-term (i.e. more than six months after treatment) depression severity (range of standardised mean differences (SMD) -1.47 to -0.14; eight trials). However, between-study heterogeneity was substantial and meta-analyses were not conducted. Short-term depression remission rates (OR 2.88; 95% confidence intervals (CI) 1.58 to 5.25; P = 0.0006; 647 participants; four trials) and medium-term depression remission rates (OR 2.49; 95% CI 1.44 to 4.32; P = 0.001; 296 participants; two trials) were increased in psychological interventions compared to usual care. Evidence regarding glycaemic control in psychological intervention trials was heterogeneous and inconclusive. QoL did not improve significantly based on the results of three psychological intervention trials compared to usual care. Healthcare costs and adherence to diabetes and depression medication were examined in only one study and reliable conclusions…","author":[{"dropping-particle":"","family":"Baumeister","given":"Harald","non-dropping-particle":"","parse-names":false,"suffix":""},{"dropping-particle":"","family":"Hutter","given":"Nico","non-dropping-particle":"","parse-names":false,"suffix":""},{"dropping-particle":"","family":"Bengel","given":"Jürgen","non-dropping-particle":"","parse-names":false,"suffix":""}],"container-title":"Cochrane Database of Systematic Reviews","id":"ITEM-1","issued":{"date-parts":[["2012","12"]]},"publisher":"Wiley","title":"Psychological and pharmacological interventions for depression in patients with diabetes mellitus and depression","type":"article-journal"},"uris":["http://www.mendeley.com/documents/?uuid=18c2a3e8-f55a-4127-8b29-a32056361b9e","http://www.mendeley.com/documents/?uuid=a6e32d6e-2bfa-4707-a957-13b63a6a00b9"]}],"mendeley":{"formattedCitation":"[291]","plainTextFormattedCitation":"[291]","previouslyFormattedCitation":"(29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Cipriani 2006</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v67n0601","ISSN":"01606689","PMID":"16848644","abstract":"Objective: To systematically review the efficacy and tolerability of fluoxetine, the most widely studied of newer antidepressants, in comparison with all other antidepressants in the acute treatment of depression in patients aged more than 18 years. Data Sources: Studies were identified through electronic searches of the Cochrane Collaboration Depression, Anxiety and Neurosis Controlled Trials Register and the Cochrane Central Register of Controlled Trials up to March 2004. The terms FLUOXETIN* OR adofen or docutrix or erocap or fluctin or fluctine or fluoxeren or fontex or ladose or lorien or lovan or mutan or prozac or prozyn or reneuron or sanzur or saurat or zactin were used. MEDLINE (1966-2004) and EMBASE (1974-2004) were searched using fluoxetine and randomized controlled trial or random allocation or double-blind method. No language restrictions were applied. Reference lists of relevant papers and previous systematic reviews were hand-searched for published reports up to March 2004. Study Selection: Only randomized controlled trials (either blind or nonblind) were included. Data Synthesis: 131 randomized controlled trials were eligible. A p value less than .01 was chosen to test the null hypothesis, and a 99% confidence interval was calculated to detect statistically significant differences with a high degree of confidence. Fixed- and random-effects relative risks, odds ratios (ORs), and Peto ORs were routinely calculated for each outcome measure. In terms of efficacy, we found a statistically significant difference favoring sertraline and venlafaxine over fluoxetine. In terms of tolerability, patients allocated to fluoxetine were less likely to leave the study early only in comparison with those allocated to amitriptyline and pramipexole. Conclusions: This systematic review high-lighted that there are differences between fluoxetine and specific comparator antidepressants. Several of the differences met a prespecified criterion for clinical significance. The statistical approach adopted in this systematic review could represent a useful tool for putting clinical trial data into practice.","author":[{"dropping-particle":"","family":"Cipriani","given":"Andrea","non-dropping-particle":"","parse-names":false,"suffix":""},{"dropping-particle":"","family":"Barbui","given":"Corrado","non-dropping-particle":"","parse-names":false,"suffix":""},{"dropping-particle":"","family":"Brambilla","given":"Paolo","non-dropping-particle":"","parse-names":false,"suffix":""},{"dropping-particle":"","family":"Furukawa","given":"Toshiaki A.","non-dropping-particle":"","parse-names":false,"suffix":""},{"dropping-particle":"","family":"Hotopf","given":"Matthew","non-dropping-particle":"","parse-names":false,"suffix":""},{"dropping-particle":"","family":"Geddes","given":"John R.","non-dropping-particle":"","parse-names":false,"suffix":""}],"container-title":"Journal of Clinical Psychiatry","id":"ITEM-1","issue":"6","issued":{"date-parts":[["2006"]]},"page":"850-864","publisher":"Physicians Postgraduate Press Inc.","title":"Are all antidepressants really the same? The case of fluoxetine: A systematic review","type":"article","volume":"67"},"uris":["http://www.mendeley.com/documents/?uuid=f3af31f5-367c-3235-ac98-f704478662aa"]}],"mendeley":{"formattedCitation":"[292]","plainTextFormattedCitation":"[292]","previouslyFormattedCitation":"(29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ipriani 2009</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4185.pub2","ISSN":"1469493X","PMID":"16235353","abstract":"Background: Depression is common in primary care and it is associated with marked personal, social and economic morbidity, and creates significant demands on service providers in terms of workload. Treatment is predominantly pharmaceutical or psychological. Fluoxetine, the first of a group of antidepressant (AD) agents known as selective serotonin reuptake inhibitors (SSRIs), has been studied in many randomised controlled trials (RCTs) in comparison with tricyclic (TCA), heterocyclic and related ADs, and other SSRIs. These comparative studies provided contrasting findings. In addition, systematic reviews of RCTs have always considered the SSRIs as a group, and evidence applicable to this group of drugs might not be applicable to fluoxetine alone. The present systematic review assessed the efficacy and tolerability profile of fluoxetine in comparison with TCAs, SSRIs and newer agents. Objectives: To determine the efficacy of fluoxetine, compared with other ADs, in alleviating the acute symptoms of depression, and to review its acceptability. Search strategy: Relevant studies were located by searching the Cochrane Collaboration Depression, Anxiety and Neurosis Controlled Trials Register (CCDANCTR), the Cochrane Central Register of Controlled Trials (CENTRAL), Medline (1966-2004) and Embase (1974-2004). Non-English language articles were included. Selection criteria: Only RCTs were included. For trials which have a crossover design only results from the first randomisation period were considered. Data collection and analysis: Data were independently extracted by two reviewers using a standard form. Responders to treatment were calculated on an intentionto-treat basis: drop-outs were always included in this analysis. When data on drop-outs were carried forward and included in the efficacy evaluation, they were analysed according to the primary studies; when dropouts were excluded from any assessment in the primary studies, they were considered as treatment failures. Scores from continuous outcomes were analysed including patients with a final assessment or with the last observation carried forward. Tolerability data were analysed by calculating the proportion of patients who failed to complete the study and who experienced adverse reactions out of the total number of randomised patients. The primary analyses used a fixed effects approach, and presented Peto Odds Ratio (Peto OR) and Standardised Mean Difference (SMD). Main results: On a dichotomous outcome f…","author":[{"dropping-particle":"","family":"Cipriani","given":"Andrea","non-dropping-particle":"","parse-names":false,"suffix":""},{"dropping-particle":"","family":"Brambilla","given":"Paulo","non-dropping-particle":"","parse-names":false,"suffix":""},{"dropping-particle":"","family":"Furukawa","given":"Toshi A.","non-dropping-particle":"","parse-names":false,"suffix":""},{"dropping-particle":"","family":"Geddes","given":"John","non-dropping-particle":"","parse-names":false,"suffix":""},{"dropping-particle":"","family":"Gregis","given":"Manuela","non-dropping-particle":"","parse-names":false,"suffix":""},{"dropping-particle":"","family":"Hotopf","given":"Matthew","non-dropping-particle":"","parse-names":false,"suffix":""},{"dropping-particle":"","family":"Malvini","given":"Lara","non-dropping-particle":"","parse-names":false,"suffix":""},{"dropping-particle":"","family":"Barbui","given":"Corrado","non-dropping-particle":"","parse-names":false,"suffix":""}],"container-title":"Cochrane Database of Systematic Reviews","id":"ITEM-1","issue":"4","issued":{"date-parts":[["2009"]]},"publisher":"John Wiley and Sons Ltd","title":"Fluoxetine versus other types of pharmacotherapy for depression","type":"article"},"uris":["http://www.mendeley.com/documents/?uuid=6962f56e-4069-43be-b889-09368544a065","http://www.mendeley.com/documents/?uuid=6dcee6d5-b359-4a73-82d4-1744c0444f27"]}],"mendeley":{"formattedCitation":"[293]","plainTextFormattedCitation":"[293]","previouslyFormattedCitation":"(29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Gartlehner 2005</w:t>
            </w:r>
            <w:r>
              <w:fldChar w:fldCharType="begin"/>
            </w:r>
            <w:r>
              <w:rPr>
                <w:sz w:val="18"/>
                <w:szCs w:val="18"/>
                <w:rFonts w:cs="Times New Roman" w:ascii="Times New Roman" w:hAnsi="Times New Roman"/>
                <w:color w:val="000000"/>
                <w:lang w:val="en-US" w:eastAsia="en-US"/>
              </w:rPr>
              <w:instrText xml:space="preserve">ADDIN CSL_CITATION {"citationItems":[{"id":"ITEM-1","itemData":{"DOI":"10.1097/00004850-200503000-00001","ISSN":"02681315","PMID":"15729080","abstract":"The present study aimed to systematically compare overall loss to follow-up, discontinuation rates because of adverse events and discontinuation rates because of a lack of efficacy in published studies assessing the efficacy and tolerability of selective serotonin reuptake inhibitors (SSRIs) compared to other second-generation antidepressants in treating outpatients with major depressive disorder (MDD). We searched MEDLINE, Embase, The Cochrane Library, Psych Lit and the International Pharmaceutical Abstracts from 1980 to 2004 (April). Twenty double-blinded, randomized controlled trials met our eligibility criteria and compared SSRIs to other second-generation antidepressants in adult outpatients with MDD. Pooled relative risks of discontinuation rates because of (i) any reason (overall loss to follow-up), (ii) adverse events and (iii) a lack of efficacy did not differ substantially between SSRIs as a class and other second-generation antidepressants. Taking the similar efficacy of second-generation antidepressant into account, our findings suggest that clinicians can focus on other practically or clinically relevant considerations such as costs, differences in side-effect profiles, onset of action or aspects of health-related quality of life to tailor a treatment to an individual patient's needs. © 2005 Lippincott Williams &amp; Wilkins.","author":[{"dropping-particle":"","family":"Gartlehner","given":"Gerald","non-dropping-particle":"","parse-names":false,"suffix":""},{"dropping-particle":"","family":"Hansen","given":"Richard A.","non-dropping-particle":"","parse-names":false,"suffix":""},{"dropping-particle":"","family":"Carey","given":"Timothy S.","non-dropping-particle":"","parse-names":false,"suffix":""},{"dropping-particle":"","family":"Lohr","given":"Kathleen N.","non-dropping-particle":"","parse-names":false,"suffix":""},{"dropping-particle":"","family":"Gaynes","given":"Bradley N.","non-dropping-particle":"","parse-names":false,"suffix":""},{"dropping-particle":"","family":"Randolph","given":"Leah C.","non-dropping-particle":"","parse-names":false,"suffix":""}],"container-title":"International Clinical Psychopharmacology","id":"ITEM-1","issue":"2","issued":{"date-parts":[["2005","3"]]},"page":"59-69","title":"Discontinuation rates for selective serotonin reuptake inhibitors and other second-generation antidepressants in outpatients with major depressive disorder: A systematic review and meta-analysis","type":"article","volume":"20"},"uris":["http://www.mendeley.com/documents/?uuid=37749327-bb43-337c-b30e-4ff16858942f"]}],"mendeley":{"formattedCitation":"[294]","plainTextFormattedCitation":"[294]","previouslyFormattedCitation":"(29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arada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97/j.pain.0000000000000406","ISSN":"18726623","PMID":"26882344","abstract":"In treating Major Depressive Disorder with associated painful physical symptoms (PPS), the effect of duloxetine on PPS has been shown to decompose into a direct effect on PPS and an indirect effect on PPS via depressive symptoms (DS) improvement. To evaluate the changes in relative contributions of the direct and indirect effects over time, we analyzed pooled data from 3 randomized double-blind studies comparing duloxetine 60 mg/d with placebo in patients with major depressive disorder and PPS. Changes from baseline in Montgomery-Åsberg Depression Rating Scale total and Brief Pain Inventory-Short Form average pain score were assessed over 8 weeks. Path analysis examined the (1) direct effect of treatment on PPS and/or indirect effect on PPS via DS improvement and (2) direct effect of treatment on DS and/or indirect effect on DS via PPS improvement. At week 1, the direct effect of duloxetine on PPS (75.3%) was greater than the indirect effect through DS improvement (24.7%) but became less (22.6%) than the indirect effect (77.4%) by week 8. Initially, the direct effect of duloxetine on PPS was markedly greater than its indirect effect, whereas later the indirect effect predominated. Conversely, at week 1, the direct effect of treatment on DS (46.4%) was less than the indirect effect (53.6%), and by week 8 it superseded (62.6%) the indirect effect (37.4%). Thus, duloxetine would relieve PPS directly in the initial phase and indirectly via improving DS in the later phase.","author":[{"dropping-particle":"","family":"Harada","given":"Eiji","non-dropping-particle":"","parse-names":false,"suffix":""},{"dropping-particle":"","family":"Tokuoka","given":"Hirofumi","non-dropping-particle":"","parse-names":false,"suffix":""},{"dropping-particle":"","family":"Fujikoshi","given":"Shinji","non-dropping-particle":"","parse-names":false,"suffix":""},{"dropping-particle":"","family":"Funai","given":"Jumpei","non-dropping-particle":"","parse-names":false,"suffix":""},{"dropping-particle":"","family":"Wohlreich","given":"Madelaine M.","non-dropping-particle":"","parse-names":false,"suffix":""},{"dropping-particle":"","family":"Ossipov","given":"Michael H.","non-dropping-particle":"","parse-names":false,"suffix":""},{"dropping-particle":"","family":"Iwata","given":"Nakao","non-dropping-particle":"","parse-names":false,"suffix":""}],"container-title":"Pain","id":"ITEM-1","issue":"3","issued":{"date-parts":[["2016","3","1"]]},"page":"577-584","publisher":"Lippincott Williams and Wilkins","title":"Is duloxetine's effect on painful physical symptoms in depression an indirect result of improvement of depressive symptoms? Pooled analyses of three randomized controlled trials","type":"article-journal","volume":"157"},"uris":["http://www.mendeley.com/documents/?uuid=a961e08d-6365-306c-846e-3b9d846b876f"]}],"mendeley":{"formattedCitation":"[295]","plainTextFormattedCitation":"[295]","previouslyFormattedCitation":"(29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uang 2013</w:t>
            </w:r>
            <w:r>
              <w:fldChar w:fldCharType="begin"/>
            </w:r>
            <w:r>
              <w:rPr>
                <w:sz w:val="18"/>
                <w:szCs w:val="18"/>
                <w:rFonts w:cs="Times New Roman" w:ascii="Times New Roman" w:hAnsi="Times New Roman"/>
                <w:color w:val="000000"/>
                <w:lang w:val="en-US" w:eastAsia="en-US"/>
              </w:rPr>
              <w:instrText xml:space="preserve">ADDIN CSL_CITATION {"citationItems":[{"id":"ITEM-1","itemData":{"DOI":"10.1186/1471-244X-13-260","ISSN":"1471244X","PMID":"24125027","abstract":"Background: Diabetic patients with depression are often inadequately treated within primary care. These comorbid conditions are associated with poor outcomes. The aim of this systematic review was to examine whether collaborative care can improve depression and diabetes outcomes in patients with both depression and diabetes. Methods: Medline, Embase, Cochrane library and PsyINFO were systematically searched to identify relevant publications. All randomized controlled trials of collaborative care for diabetic patients with depression of all ages who were reported by depression treatment response, depression remission, hemoglobin A1c (HbA1c) values, adherence to antidepressant medication and/or oral hypoglycemic agent were included. Two authors independently screened search results and extracted data from eligible studies. Dichotomous and continuous measures of outcomes were combined using risk ratios (RRs) and mean differences (MDs) with 95% confidence intervals (CIs) either by fixed or random-effects models. Results: Eight studies containing 2,238 patients met the inclusion criteria. Collaborative care showed a significant improvement in depression treatment response (RR = 1.33, 95% CI = 1.05-1.68), depression remission (adjusted RR = 1.53, 95% CI =1.11-2.12), higher rates of adherence to antidepressant medication (RR = 1.79, 95% CI = 1.19-2.69) and oral hypoglycemic agent (RR = 2.18, 95% CI = 1.61-2.96), but indicated a non-significant reduction in HbA1c values (MD = -0.13, 95% CI = -0.46-0.19). Conclusions: Improving depression care in diabetic patients is very necessary and important. Comparing with usual care, collaborative care was associated with significantly better depressive outcomes and adherence in patients with depression and diabetes. These findings emphasize the implications for collaborative care of diabetic patients with depression in the future. © 2013 Huang et al.; licensee BioMed Central Ltd.","author":[{"dropping-particle":"","family":"Huang","given":"Yafang","non-dropping-particle":"","parse-names":false,"suffix":""},{"dropping-particle":"","family":"Wei","given":"Xiaoming","non-dropping-particle":"","parse-names":false,"suffix":""},{"dropping-particle":"","family":"Wu","given":"Tao","non-dropping-particle":"","parse-names":false,"suffix":""},{"dropping-particle":"","family":"Chen","given":"Rui","non-dropping-particle":"","parse-names":false,"suffix":""},{"dropping-particle":"","family":"Guo","given":"Aimin","non-dropping-particle":"","parse-names":false,"suffix":""}],"container-title":"BMC Psychiatry","id":"ITEM-1","issued":{"date-parts":[["2013","10","14"]]},"title":"Collaborative care for patients with depression and diabetes mellitus: A systematic review and meta-analysis","type":"article-journal","volume":"13"},"uris":["http://www.mendeley.com/documents/?uuid=13efe26c-2b6b-3421-a085-c63eef31d6f1"]}],"mendeley":{"formattedCitation":"[296]","plainTextFormattedCitation":"[296]","previouslyFormattedCitation":"(29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ao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07/s40263-016-0382-z","ISSN":"11791934","PMID":"27550371","abstract":"Background: Cariprazine is a novel antipsychotic agent recently approved for treating schizophrenia and bipolar mania in the USA. The sample sizes of published randomized controlled trials (RCTs) of the drug are small; previous meta-analyses included few RCTs and did not specifically investigate the tolerability/safety profile of cariprazine. Objective: Our objective was to conduct a meta-analysis of published RCTs to systematically review the tolerability and safety of cariprazine versus placebo. Methods: We searched the clinical trial registers (the metaRegister of controlled trials, ClinicalTrials.gov and the World Health Organization International Clinical Trials Registry Platform) and electronic databases (PubMed, Embase, PsycINFO and Cochrane library) up to June 2016 to identify phase II/III RCTs of cariprazine in patients with schizophrenia, bipolar disorder or major depressive disorder. We conducted a meta-analysis to investigate outcomes, including risks of discontinuation due to adverse events (AEs), extrapyramidal side effects (EPS) or related events, metabolic syndrome and cardiovascular-related events. Results: We included nine RCTs, with a total of 4324 subjects. The risk of discontinuation due to AEs for cariprazine was similar to that for placebo (risk ratio [RR] 1.13, 95 % confidence interval [CI] 0.77–1.66). Cariprazine was associated with higher risks of EPS-related events than was placebo, including risk of akathisia (RR 3.92, 95 % CI 2.83–5.43), tremor (RR 2.41, 95 % CI 1.53–3.79) and restlessness (RR 2.17, 95 % CI 1.38–3.40). The cariprazine treatment group was more likely to have clinically significant weight gain (RR 1.68, 95 % CI 1.12–2.52). No statistically significant differences in results were found in other metabolic parameters or cardiovascular-related events. Conclusion: There was a statistically significant higher risk of EPS-related AEs and a slight increase in mean body weight with cariprazine. There were no statistically significant effects on prolactin level or cardiovascular parameters. EPSs were the main short-term adverse reactions reported in the limited number of patients studied. Further clinical and post-marketing pharmacovigilance studies are needed to investigate the long-term safety of cariprazine.","author":[{"dropping-particle":"","family":"Lao","given":"Kim S.J.","non-dropping-particle":"","parse-names":false,"suffix":""},{"dropping-particle":"","family":"He","given":"Ying","non-dropping-particle":"","parse-names":false,"suffix":""},{"dropping-particle":"","family":"Wong","given":"Ian C.K.","non-dropping-particle":"","parse-names":false,"suffix":""},{"dropping-particle":"","family":"Besag","given":"Frank M.C.","non-dropping-particle":"","parse-names":false,"suffix":""},{"dropping-particle":"","family":"Chan","given":"Esther W.","non-dropping-particle":"","parse-names":false,"suffix":""}],"container-title":"CNS Drugs","id":"ITEM-1","issue":"11","issued":{"date-parts":[["2016","11","1"]]},"page":"1043-1054","publisher":"Springer International Publishing","title":"Tolerability and Safety Profile of Cariprazine in Treating Psychotic Disorders, Bipolar Disorder and Major Depressive Disorder: A Systematic Review with Meta-Analysis of Randomized Controlled Trials","type":"article-journal","volume":"30"},"uris":["http://www.mendeley.com/documents/?uuid=7c769aa5-c2a0-3325-98a3-212d5f0c5849"]}],"mendeley":{"formattedCitation":"[297]","plainTextFormattedCitation":"[297]","previouslyFormattedCitation":"(29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Montgomery 2001</w:t>
            </w:r>
            <w:r>
              <w:fldChar w:fldCharType="begin"/>
            </w:r>
            <w:r>
              <w:rPr>
                <w:sz w:val="18"/>
                <w:szCs w:val="18"/>
                <w:rFonts w:cs="Times New Roman" w:ascii="Times New Roman" w:hAnsi="Times New Roman"/>
                <w:color w:val="000000"/>
                <w:lang w:val="en-US" w:eastAsia="en-US"/>
              </w:rPr>
              <w:instrText xml:space="preserve">ADDIN CSL_CITATION {"citationItems":[{"id":"ITEM-1","itemData":{"DOI":"10.1097/00004850-200105000-00006","ISSN":"02681315","PMID":"11354239","abstract":"This meta-analysis examined efficacy and tolerability data from 39 randomized, double-blind, parallel-group studies comparing paroxetine (n = 1924) with clomipramine (n = 141) or other tricyclic antidepressants (TCAs; n = 1693) in the treatment of major depression. Paroxetine had comparable antidepressant efficacy to TCAs, including clomipramine, as assessed by response rates based on a ≤ 50% reduction in Hamilton Rating Scale for Depression (HAND) total score (58-66%) and a HAMD total score ≤ 8 (38-48%) at endpoint, and absolute improvements in HAND total score (mean change 12.3-14.5). Absolute improvements in HAND anxiety factor scores were similar between paroxetine and clomipramine (mean change 2.3 versus 2.4, P = 0.566), but paroxetine was statistically significantly more effective on this measure than other TCAs (mean change 2.3 versus 2.1, P = 0.028). The proportion of patients who experienced adverse events with &gt; 1% incidence was statistically significantly lower with paroxetine than with clomipramine (64% versus 77%, P = 0.02) or other TCAs (64% versus 71%, P &lt; 0.001). The incidence of patient withdrawals due to adverse events was also statistically significantly lower with paroxetine than with clomipramine (17% versus 27%, P = 0.014), but an advantage seen for paroxetine over other TCAs (17% versus 20%, P = 0.130) did not reach statistical significance. These findings demonstrate that paroxetine has comparable efficacy to and better tolerability than TCAs, including clomipramine, and is therefore an appropriate treatment strategy for depression, particularly in the common clinical situation where concomitant anxiety symptoms are present. © 2001 Lippincott WilLiams &amp; Wilkins.","author":[{"dropping-particle":"","family":"Montgomery","given":"S. A.","non-dropping-particle":"","parse-names":false,"suffix":""}],"container-title":"International Clinical Psychopharmacology","id":"ITEM-1","issue":"3","issued":{"date-parts":[["2001"]]},"page":"169-178","publisher":"Lippincott Williams and Wilkins","title":"A meta-analysis of the efficacy and tolerability of paroxetine versus tricyclic antidepressants in the treatment of major depression","type":"article-journal","volume":"16"},"uris":["http://www.mendeley.com/documents/?uuid=3aef0fe8-5bdb-3d30-8f2b-9571a8474e56"]}],"mendeley":{"formattedCitation":"[298]","plainTextFormattedCitation":"[298]","previouslyFormattedCitation":"(29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Vieta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97/JCP.0b013e3181f15849","ISSN":"02710749","PMID":"20814319","abstract":"This meta-analysis examined the effectiveness of treatments of bipolar depression. Trials were identified using the MEDLINE, EMBASE, http://www.clinicaltrials.gov, and Cochrane databases (1993 to July 2008). The outcome measures included mean change in Montgomery-Åsberg Depression Rating Scale (MADRS) or Hamilton Depression Rating Scale (HAM-D) total scores, and rates of response and remission.Overall, 19 publications were included. Medications included quetiapine, lamotrigine, paroxetine, lithium, olanzapine, aripiprazole, phenelzine, and divalproex. The most trials were identified for quetiapine (5) and lamotrigine (6). Not all medications were associated with symptomatic improvement (significant reduction in MADRS/HAM-D total scores vs placebo), with lamotrigine, paroxetine, aripiprazole, and lithium not being different from placebo. Highest reductions in MADRS scores versus placebo were reported for the olanzapine-fluoxetine combination (1 trial: -6.6; 95% confidence interval [CI], -9.59 to -3.61; P = 0.000) and quetiapine monotherapy (5 trials: for 300 mg/d, -4.8; 95% CI, -6.18 to -3.49; P = 0.000; for 600 mg/d, -4.8; 95% CI, -6.22 to -3.28; P = 0.000), with quetiapine monotherapy also showing the highest reduction in HAM-D scores (4 trials: -4.0; 95% CI, -5.0 to -2.9; P = 0.000). All medications except paroxetine, lithium, aripiprazole, and phenelzine significantly improved the ratio of probabilities of response (overall rate, 1.31; 95% CI, 1.22-1.40) and remission (1.32; 95% CI, 1.20-1.45) versus placebo.Variability in efficacy exists between treatments of bipolar depression. Quetiapine and the olanzapine-fluoxetine combination showed the greatest symptomatic improvement. Efficacy considerations will need to be balanced against safety and tolerability of the individual agents. © 2010 Lippincott Williams &amp; Wilkins.","author":[{"dropping-particle":"","family":"Vieta","given":"Eduard","non-dropping-particle":"","parse-names":false,"suffix":""},{"dropping-particle":"","family":"Locklear","given":"Julie","non-dropping-particle":"","parse-names":false,"suffix":""},{"dropping-particle":"","family":"Günther","given":"Oliver","non-dropping-particle":"","parse-names":false,"suffix":""},{"dropping-particle":"","family":"Ekman","given":"Mattias","non-dropping-particle":"","parse-names":false,"suffix":""},{"dropping-particle":"","family":"Miltenburger","given":"Carolin","non-dropping-particle":"","parse-names":false,"suffix":""},{"dropping-particle":"Lou","family":"Chatterton","given":"Mary","non-dropping-particle":"","parse-names":false,"suffix":""},{"dropping-particle":"","family":"Åström","given":"Mikael","non-dropping-particle":"","parse-names":false,"suffix":""},{"dropping-particle":"","family":"Paulsson","given":"Björn","non-dropping-particle":"","parse-names":false,"suffix":""}],"container-title":"Journal of Clinical Psychopharmacology","id":"ITEM-1","issue":"5","issued":{"date-parts":[["2010","10"]]},"page":"579-590","title":"Treatment options for bipolar depression: A systematic review of randomized, controlled trials","type":"article","volume":"30"},"uris":["http://www.mendeley.com/documents/?uuid=d9931dda-f7d3-3c83-ab21-fe456e176257"]}],"mendeley":{"formattedCitation":"[299]","plainTextFormattedCitation":"[299]","previouslyFormattedCitation":"(29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29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atson 2013</w:t>
            </w:r>
            <w:r>
              <w:fldChar w:fldCharType="begin"/>
            </w:r>
            <w:r>
              <w:rPr>
                <w:sz w:val="18"/>
                <w:szCs w:val="18"/>
                <w:rFonts w:cs="Times New Roman" w:ascii="Times New Roman" w:hAnsi="Times New Roman"/>
                <w:color w:val="000000"/>
                <w:lang w:val="en-US" w:eastAsia="en-US"/>
              </w:rPr>
              <w:instrText xml:space="preserve">ADDIN CSL_CITATION {"citationItems":[{"id":"ITEM-1","itemData":{"DOI":"10.1177/2150131913484040","ISSN":"21501327","PMID":"23799670","abstract":"Background: Depression concomitant with chronic medical conditions is common and burdensome in primary care. Objective: To assess the effectiveness of practice-based interventions for improving depression and chronic medical outcomes. Data Sources: MEDLINE, Embase, the Cochrane Library, CINAHL, and PsycINFO from inception to June 11, 2012. Study Selection, Appraisal, and Synthesis: Two reviewers independently selected, extracted data from, and rated the quality of trials and systematic reviews. Strength of evidence (SOE) was graded using established criteria. Results: Twenty-four published articles reported data from 12 studies, all at least 6 months long. All studies compared a form of collaborative care with usual or enhanced usual care. Studies evaluated adults with arthritis, cancer, diabetes, heart disease, HIV, or multiple medical conditions. Meta-analyses found that intervention recipients achieved greater improvement than controls in depression symptoms, response, remission, and depression-free days (moderate SOE); satisfaction with care (moderate SOE); and quality of life (moderate SOE). Few data were available on outcomes for chronic medical conditions. Meta-analyses revealed that patients with diabetes receiving collaborative care exhibited no difference in diabetes control compared with control groups (change in HbA1c: weighted mean difference 0.13, 95% confidence interval = -0.22 to 0.48 at 6 months; 0.24, 95% confidence interval = -0.14 to 0.62 at 12 months; low SOE). The only study to use HbA1c as a predefined outcome measure and a \"treat-to-target\" intervention for diabetes as well as depression, TEAMcare, reported significant reductions in HbA1c (7.42 vs 7.87 at 6 months; 7.33 vs 7.81 at 12 months; overall P &lt;.001). Limitations: Few relevant trials reported on medical outcomes. Conclusions: Collaborative care interventions improved outcomes for depression and quality of life in primary care patients with varying medical conditions. Few data were available on medical outcomes. Future studies of concomitant depression and chronic medical conditions should consider measures of medical outcomes as primary outcomes. © The Author(s) 2013.","author":[{"dropping-particle":"","family":"Watson","given":"Lea C.","non-dropping-particle":"","parse-names":false,"suffix":""},{"dropping-particle":"","family":"Amick","given":"Halle R.","non-dropping-particle":"","parse-names":false,"suffix":""},{"dropping-particle":"","family":"Gaynes","given":"Bradley N.","non-dropping-particle":"","parse-names":false,"suffix":""},{"dropping-particle":"","family":"Brownley","given":"Kimberly A.","non-dropping-particle":"","parse-names":false,"suffix":""},{"dropping-particle":"","family":"Thaker","given":"Samruddhi","non-dropping-particle":"","parse-names":false,"suffix":""},{"dropping-particle":"","family":"Viswanathan","given":"Meera","non-dropping-particle":"","parse-names":false,"suffix":""},{"dropping-particle":"","family":"Jonas","given":"Daniel E.","non-dropping-particle":"","parse-names":false,"suffix":""}],"container-title":"Journal of Primary Care and Community Health","id":"ITEM-1","issue":"4","issued":{"date-parts":[["2013","10","1"]]},"page":"294-306","publisher":"SAGE Publications Inc.","title":"Practice-based interventions addressing concomitant depression and chronic medical conditions in the primary care setting: A systematic review and meta- analysis","type":"article","volume":"4"},"uris":["http://www.mendeley.com/documents/?uuid=33249730-885f-3e6d-b5d7-71f8b9c7ed69"]}],"mendeley":{"formattedCitation":"[300]","plainTextFormattedCitation":"[300]","previouslyFormattedCitation":"(30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Not largest</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irota 2013</w:t>
            </w:r>
            <w:r>
              <w:fldChar w:fldCharType="begin"/>
            </w:r>
            <w:r>
              <w:rPr>
                <w:sz w:val="18"/>
                <w:szCs w:val="18"/>
                <w:rFonts w:cs="Times New Roman" w:ascii="Times New Roman" w:hAnsi="Times New Roman"/>
                <w:color w:val="000000"/>
                <w:lang w:val="en-US" w:eastAsia="en-US"/>
              </w:rPr>
              <w:instrText xml:space="preserve">ADDIN CSL_CITATION {"citationItems":[{"id":"ITEM-1","itemData":{"DOI":"10.1016/j.schres.2013.06.038","ISSN":"09209964","PMID":"23870805","abstract":"Objective: Adenosine has been reported to interact with dopamine and glutamate of which are currently central pathophysiology of schizophrenia. Further, there have been emerging reports that patients with bipolar disorder (BD) have pathophysiological changes of the purinergic system. Thus, we performed a systematic review and meta-analysis of adenosine modulators in these disorders. Method: We searched PubMed, EMBASE, the Cochrane Library databases, CINAHL, and PsycINFO up to April 25, 2013. Randomized controlled trials comparing adenosine modulator adjuvant therapy with placebo in patients with schizophrenia and BD were included. Primary outcome measures were Positive and Negative Syndrome Scale (PANSS) and Young Mania Rating Scales (YMRS). The risk ratio, 95% confidence interval, and standardized mean differences (SMD) were used. Results: Nine studies, including six studies in schizophrenia (total n. = 457) and three studies in BD (total n. = 289) were included. Overall, adenosine modulators were superior to placebo in PANSS total scores (SMD. = -. 1.07, p. = 0.01) and positive and general but not negative symptom subscale scores in schizophrenia. Individually, allopurinol failed to show its superiority to placebo in all primary outcome measures in schizophrenia. In BD, data from pooled adenosine modulators indicated significant reduction of YMRS scores in comparison to placebo (SMD. = -. 0.39, p. = 0.004). Conclusions: Our results suggest that adenosine modulator adjuvant therapy is more beneficial in overall psychopathology (especially positive symptoms) in schizophrenia and in treating mania episodes of BD in comparison to placebo. The limited sample size of available studies suggests that more research should be done to evaluate both efficacy and tolerability of these medications. © 2013 Elsevier B.V.","author":[{"dropping-particle":"","family":"Hirota","given":"Tomoya","non-dropping-particle":"","parse-names":false,"suffix":""},{"dropping-particle":"","family":"Kishi","given":"Taro","non-dropping-particle":"","parse-names":false,"suffix":""}],"container-title":"Schizophrenia Research","id":"ITEM-1","issue":"1-3","issued":{"date-parts":[["2013","9"]]},"page":"88-95","title":"Adenosine hypothesis in schizophrenia and bipolar disorder: A systematic review and meta-analysis of randomized controlled trial of adjuvant purinergic modulators","type":"article-journal","volume":"149"},"uris":["http://www.mendeley.com/documents/?uuid=0135d343-de4f-3d0e-97d4-d2e12c66abb0"]}],"mendeley":{"formattedCitation":"[301]","plainTextFormattedCitation":"[301]","previouslyFormattedCitation":"(30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Kasper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97/YIC.0b013e328335dc1a","ISSN":"02681315","PMID":"20568656","abstract":"Selective serotonin reuptake inhibitors (SSRIs) like paroxetine have replaced older antidepressants mainly because of a more favorable safety profile, but they are still associated with burdensome side effects. We investigate the tolerability of St. John's wort extract WS 5570, a herbal antidepressant with proven efficacy, in comparison to paroxetine and other SSRIs and placebo. A reanalysis was performed based on the original data from four controlled clinical trials during which 1661 outpatients with major depression (Diagnostic and Statistical Manual of Mental Disorders, 4th Edition criteria) received between 600 and 1800 mg/day WS 5570 (n=1264), 20 or 40 mg/day paroxetine (n=126), or placebo (n=271) for 6 weeks. For single and grouped adverse events, the risk ratios for treatment group comparisons were determined along with their 95% confidence intervals, including comparisons with published data for SSRIs. Across the four trials, the percentage of patients with any adverse events under WS 5570 exposition was comparable with placebo [risk ratio (95% confidence interval): 1.1 (0.9-1.3) in favor of WS 5570] and significantly lower than for paroxetine [2.4 (2.1-2.8)]. Compared with the herbal extract adverse event rates under paroxetine were between 10 and 38-fold higher (point estimates) in five out of seven symptom clusters inspected. WS 5570 was devoid of effects of sedation, anticholinergic reactions, gastrointestinal disturbances, and sexual dysfunction often found during treatment with SSRIs and other synthetic antidepressants. In conclusion, WS 5570 exhibits substantially lower incidence rates of adverse events than paroxetine and other SSRIs. © Lippincott Williams &amp; Wilkins.","author":[{"dropping-particle":"","family":"Kasper","given":"Siegfried","non-dropping-particle":"","parse-names":false,"suffix":""},{"dropping-particle":"","family":"Gastpar","given":"Markus","non-dropping-particle":"","parse-names":false,"suffix":""},{"dropping-particle":"","family":"Möller","given":"Hans Juergen","non-dropping-particle":"","parse-names":false,"suffix":""},{"dropping-particle":"","family":"Müller","given":"Walter E.","non-dropping-particle":"","parse-names":false,"suffix":""},{"dropping-particle":"","family":"Volz","given":"Hans Peter","non-dropping-particle":"","parse-names":false,"suffix":""},{"dropping-particle":"","family":"Dienel","given":"Angelika","non-dropping-particle":"","parse-names":false,"suffix":""},{"dropping-particle":"","family":"Kieser","given":"Meinhard","non-dropping-particle":"","parse-names":false,"suffix":""}],"container-title":"International Clinical Psychopharmacology","id":"ITEM-1","issue":"4","issued":{"date-parts":[["2010","7"]]},"page":"204-213","title":"Better tolerability of St. John's wort extract WS 5570 compared to treatment with SSRIs: A reanalysis of data from controlled clinical trials in acute major depression","type":"article-journal","volume":"25"},"uris":["http://www.mendeley.com/documents/?uuid=1a9cdb4f-4a18-309e-a842-873c2f46eb72"]}],"mendeley":{"formattedCitation":"[302]","plainTextFormattedCitation":"[302]","previouslyFormattedCitation":"(30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ishi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07/s00213-020-05629-2","ISSN":"14322072","PMID":"32767039","abstract":"Rationale: It remains unclear whether using N-acetylcysteine as an adjunctive treatment has any benefit for bipolar depression and major depressive disorder. Objectives: A systematic review and random-effect meta-analysis of double-blind, randomized placebo-controlled trials was conducted to explore the clinical question. Methods: Outcomes included improvement in depression scale scores (primary), Young Mania Rating Scale score, Hamilton Anxiety Rating Scale score, Clinical Global Impression-Severity Scale (CGI-S) score, Global Assessment of Functioning Scale score, Social and Occupational Functioning Assessment Scale score, Range of Impaired Functioning Tool score, Streamed Longitudinal Interval Clinical Evaluation for the Longitudinal Interview Follow-Up Evaluation score, quality of life scales scores, and the incidence of all-cause discontinuation and individual adverse events. Results: Seven studies (n = 728, 8–24 weeks, mean age = 46.81, % female = 58.45%) were included. N-acetylcysteine did not improve depressive symptoms compared with placebo (N = 7, n = 579, standardized mean difference (SMD) = − 0.12, 95% confidence interval (95% CI) = − 0.38, 0.14, p = 0.38, I2 = 52.74%). The meta-regression analysis detected an association between effect size and publication year (coefficient = 0.06, 95% CI = 0.00, 0.11, p = 0.04, I2 = 27.56%). Although N-acetylcysteine was superior to placebo in CGI-S score (N = 6, n = 563, SMD = − 0.28, 95% CI = − 0.47, − 0.10, p &lt; 0.01, I2 = 14.88%), there was no significant difference in the other efficacy outcomes between the treatment groups. Although N-acetylcysteine was associated with a higher incidence of gastrointestinal adverse events compared with placebo (N = 4, n = 537, risk ratio = 1.79, 95% CI = 1.37, 2.32, p &lt; 0.01, I2 = 0.00%, number needed to treat to harm = 7), there was no significant difference in all-cause discontinuation and other safety outcomes between the treatments. Conclusions: Although N-acetylcysteine decreased CGI-S score, no specific improvements in symptoms were identified.","author":[{"dropping-particle":"","family":"Kishi","given":"Taro","non-dropping-particle":"","parse-names":false,"suffix":""},{"dropping-particle":"","family":"Miyake","given":"Nobumi","non-dropping-particle":"","parse-names":false,"suffix":""},{"dropping-particle":"","family":"Okuya","given":"Makoto","non-dropping-particle":"","parse-names":false,"suffix":""},{"dropping-particle":"","family":"Sakuma","given":"Kenji","non-dropping-particle":"","parse-names":false,"suffix":""},{"dropping-particle":"","family":"Iwata","given":"Nakao","non-dropping-particle":"","parse-names":false,"suffix":""}],"container-title":"Psychopharmacology","id":"ITEM-1","issue":"11","issued":{"date-parts":[["2020","11","1"]]},"page":"3481-3487","publisher":"Springer Science and Business Media Deutschland GmbH","title":"N-acetylcysteine as an adjunctive treatment for bipolar depression and major depressive disorder: a systematic review and meta-analysis of double-blind, randomized placebo-controlled trials","type":"article-journal","volume":"237"},"uris":["http://www.mendeley.com/documents/?uuid=612a4f40-2b57-3bca-afc7-9121649f2802"]}],"mendeley":{"formattedCitation":"[303]","plainTextFormattedCitation":"[303]","previouslyFormattedCitation":"(30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0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Liang 2020</w:t>
            </w:r>
            <w:r>
              <w:fldChar w:fldCharType="begin"/>
            </w:r>
            <w:r>
              <w:rPr>
                <w:sz w:val="18"/>
                <w:szCs w:val="18"/>
                <w:rFonts w:cs="Times New Roman" w:ascii="Times New Roman" w:hAnsi="Times New Roman"/>
                <w:color w:val="000000"/>
                <w:lang w:val="en-US" w:eastAsia="en-US"/>
              </w:rPr>
              <w:instrText xml:space="preserve">ADDIN CSL_CITATION {"citationItems":[{"id":"ITEM-1","itemData":{"DOI":"10.1016/j.clineuro.2020.105910","ISSN":"18726968","PMID":"32474256","abstract":"Objectives: Post-stroke depression (PSD) is common consequence of stroke. However, today the majority of PSD patients remains untreated or inadequately treated, especially in the developing countries. Herein, we performed a meta-analysis to evaluate efficacy and safety of hyperbaric oxygen (HBOT) therapy for PSD. Patients and methods: Seven electronic databases were comprehensively searched for randomized clinical trials (RCTs) from inception to May 2019. Outcome measures included response rate, depression severity, neurological deficit, physical disability and adverse events. Results: A total of 27 RCTs involving 2250 participants were identified. Patients in HBOT group had a higher response rate than patients in control group (response rate: 69.4% vs 51.2%, odds ratio [OR] = 2.51, 95% confidence interval [CI] [1.83–3.43], P = 0.000). HBOT significantly reduced Hamilton Depression (HAMD) –17 item scores (weighted mean difference [WMD] = −4.33, 95% CI [−4.82 to −3.84], P = 0.000), HAMD-24 item scores (WMD = −4.31, 95% CI [−5.01 to −3.62], P = 0.000), National Institute of Health Stroke Scale (NIHSS) scores (WMD = −2.77, 95% CI [−3.57 to −1.98], P = 0.000), Chinese Stroke Scale (CSS) scores (WMD = −3.75, 95% CI [−5.12 to −2.38], P = 0.000) and Modified Scandinavian Stroke Scale (MASSS) scores (WMD = −3.66, 95% CI [−6.26 to −1.06], P = 0.000). HBOT also improved Barthel Index (WMD = 10.68, 95% CI [7.98–13.37], P = 0.000). In subgroup analysis, Group A of studies with hemorrhage patients accounting for less than 20% achieved more reduction of HAMD 17-item score (WMD = −4.47, 95% CI [−5.17 to −3.77], P = 0.000) than Group B of studies with hemorrhage patients no less than 20% (WMD = −3.73, 95% CI [−4.20 to −3.26], P = 0.000). In addition, patents with HBOT along with antidepressants treatment achieve superior results than patients with antidepressants monotherapy. Patients with HBOT monotherapy achieve a slightly higher response rate than patients with antidepressants monotherapy (OR = 1.29, 95% CI [1.04–1.60], P = 0.000). Besides, HBOT group reported less adverse events (9.6%vs16.6%, P &lt; 0.05). The most frequent side-effect of HBOT is ear pain (26 cases). Conclusion: Based on our pooled analysis, HBOT is effective and safe therapeutic approach for PSD. However, results should be cautiously interpreted due to a relatively poor methodological quality.","author":[{"dropping-particle":"","family":"Liang","given":"Xin Xin","non-dropping-particle":"","parse-names":false,"suffix":""},{"dropping-particle":"","family":"Hao","given":"You guo","non-dropping-particle":"","parse-names":false,"suffix":""},{"dropping-particle":"","family":"Duan","given":"Xue ming","non-dropping-particle":"","parse-names":false,"suffix":""},{"dropping-particle":"","family":"Han","given":"Xiu lan","non-dropping-particle":"","parse-names":false,"suffix":""},{"dropping-particle":"","family":"Cai","given":"Xiu xia","non-dropping-particle":"","parse-names":false,"suffix":""}],"container-title":"Clinical Neurology and Neurosurgery","id":"ITEM-1","issued":{"date-parts":[["2020","8","1"]]},"publisher":"Elsevier B.V.","title":"Hyperbaric oxygen therapy for post-stroke depression: A systematic review and meta-analysis","type":"article-journal","volume":"195"},"uris":["http://www.mendeley.com/documents/?uuid=f5a3faf4-4edd-3e0c-a0ab-891abb848b02"]}],"mendeley":{"formattedCitation":"[304]","plainTextFormattedCitation":"[304]","previouslyFormattedCitation":"(30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irbaglou 2016</w:t>
            </w:r>
            <w:r>
              <w:fldChar w:fldCharType="begin"/>
            </w:r>
            <w:r>
              <w:rPr>
                <w:sz w:val="18"/>
                <w:szCs w:val="18"/>
                <w:rFonts w:cs="Times New Roman" w:ascii="Times New Roman" w:hAnsi="Times New Roman"/>
                <w:color w:val="000000"/>
                <w:lang w:val="en-US" w:eastAsia="en-US"/>
              </w:rPr>
              <w:instrText xml:space="preserve">ADDIN CSL_CITATION {"citationItems":[{"id":"ITEM-1","itemData":{"DOI":"10.1016/j.nutres.2016.06.009","ISSN":"18790739","PMID":"27632908","abstract":"Gastrointestinal microbiota, consisting of microbial communities in the gastrointestinal tract, play an important role in digestive, metabolic, and immune functioning. Preclinical studies on rodents have linked behavioral and neurochemical changes in the central nervous system with deficits or alterations in these bacterial communities. Moreover, probiotic supplementation in rodents has been shown to markedly change behavior, with correlated changes in central neurochemistry. While such studies have documented behavioral and mood-related supplementation effects, the significance of these effects in humans, especially in relation to anxiety and depression symptoms, are relatively unknown. Thus, the purpose of this paper was to systematically evaluate current literature on the impact of probiotic supplementation on anxiety and depression symptoms in humans. To this end, multiple databases, including Medline, PsycINFO, PubMed, Scopus, and Web of Science were searched for randomized controlled trials published between January 1990 and January 2016. Search results led to a total of 10 randomized controlled trials (4 in clinically diagnosed and 6 in non-clinical samples) that provided limited support for the use of some probiotics in reducing human anxiety and depression. Despite methodological limitations of the included trials and the complex nature of gut-brain interactions, results suggest the detection of apparent psychological benefits from probiotic supplementation. Nevertheless a better understanding of developmental, modulatory, and metagenomic influences on the GI microbiota, specifically as they relate to mood and mental health, represent strong priorities for future research in this area.","author":[{"dropping-particle":"","family":"Pirbaglou","given":"Meysam","non-dropping-particle":"","parse-names":false,"suffix":""},{"dropping-particle":"","family":"Katz","given":"Joel","non-dropping-particle":"","parse-names":false,"suffix":""},{"dropping-particle":"","family":"Souza","given":"Russell J.","non-dropping-particle":"de","parse-names":false,"suffix":""},{"dropping-particle":"","family":"Stearns","given":"Jennifer C.","non-dropping-particle":"","parse-names":false,"suffix":""},{"dropping-particle":"","family":"Motamed","given":"Mehras","non-dropping-particle":"","parse-names":false,"suffix":""},{"dropping-particle":"","family":"Ritvo","given":"Paul","non-dropping-particle":"","parse-names":false,"suffix":""}],"container-title":"Nutrition Research","id":"ITEM-1","issue":"9","issued":{"date-parts":[["2016","9","1"]]},"page":"889-898","publisher":"Elsevier Inc.","title":"Probiotic supplementation can positively affect anxiety and depressive symptoms: a systematic review of randomized controlled trials","type":"article","volume":"36"},"uris":["http://www.mendeley.com/documents/?uuid=ff4655ec-384c-3839-a380-94bfc862173c"]}],"mendeley":{"formattedCitation":"[305]","plainTextFormattedCitation":"[305]","previouslyFormattedCitation":"(30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Schuch 2017</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6.10.050","ISSN":"15732517","PMID":"28033521","abstract":"Background Low levels of physical activity (PA) and sedentary behavior (SB) are independent risk factors for cardiovascular disease and premature mortality in people with major depressive disorder (MDD). Aims Investigate levels of PA and SB and their predictors in people with MDD. Methods Electronic databases were searched from inception till 04/2016 for articles measuring PA and SB with a self-report questionnaire (SRQ) or objective measure (e.g. accelerometer) in people with MDD. Random-effects meta-analyses and meta-regression analyses were conducted. Results Twenty-four eligible studies were identified including 2901 people with MDD (78.4% female, mean age=54 years; range: 21–77 years). People with MDD spent 126.0 min (95%CI=91.9–160.1) per day engaging in all types of PA and spent 8.5 hours (95%CI=7.51–9.62) during their waking day being sedentary. Compared to controls, people with MDD spent less time in total PA (SMD=−0.25, 95%CI=−0.03 to 0.15) and moderate to vigorous PA (SMD=−0.30, 95%CI=−0.40 to 0.21) and engaged in higher levels of SB (SMD=0.09, 95%CI=0.01–0.18). The proportion of people with MDD not meeting the recommended PA guidelines was 67.8% (n=13 studies), which was higher in studies relying on objective versus self-report measures (85.7% v 62.1%, p=0.04). People with MDD were less likely than controls to meet recommended PA guidelines (OR=−1.50, 95%CI=−1.10 to −2.10). Limitations Heterogeneity was evident in most analyses. Conclusions Adults with MDD engage in low levels of PA and high levels of SB. PA and SB are independent predictors of mortality, therefore, future lifestyle interventions targeting both the prevention of SB and adoption and maintenance of PA are warranted.","author":[{"dropping-particle":"","family":"Schuch","given":"Felipe","non-dropping-particle":"","parse-names":false,"suffix":""},{"dropping-particle":"","family":"Vancampfort","given":"Davy","non-dropping-particle":"","parse-names":false,"suffix":""},{"dropping-particle":"","family":"Firth","given":"Joseph","non-dropping-particle":"","parse-names":false,"suffix":""},{"dropping-particle":"","family":"Rosenbaum","given":"Simon","non-dropping-particle":"","parse-names":false,"suffix":""},{"dropping-particle":"","family":"Ward","given":"Philip","non-dropping-particle":"","parse-names":false,"suffix":""},{"dropping-particle":"","family":"Reichert","given":"Thaís","non-dropping-particle":"","parse-names":false,"suffix":""},{"dropping-particle":"","family":"Bagatini","given":"Natália Carvalho","non-dropping-particle":"","parse-names":false,"suffix":""},{"dropping-particle":"","family":"Bgeginski","given":"Roberta","non-dropping-particle":"","parse-names":false,"suffix":""},{"dropping-particle":"","family":"Stubbs","given":"Brendon","non-dropping-particle":"","parse-names":false,"suffix":""}],"container-title":"Journal of Affective Disorders","id":"ITEM-1","issued":{"date-parts":[["2017","3","1"]]},"page":"139-150","publisher":"Elsevier B.V.","title":"Physical activity and sedentary behavior in people with major depressive disorder: A systematic review and meta-analysis","type":"article","volume":"210"},"uris":["http://www.mendeley.com/documents/?uuid=c73f5e45-91a3-36fe-b076-d5c5af240279"]}],"mendeley":{"formattedCitation":"[306]","plainTextFormattedCitation":"[306]","previouslyFormattedCitation":"(30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Tong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97/JCMA.0000000000000140","ISSN":"17287731","PMID":"31259837","abstract":"Background: Acupuncture, a key component of traditional Chinese medicine, is a form of alternative medicine in which thin needles are inserted into the body commonly for pain relief. To date, the role of traditional Chinese acupuncture in mood disorders in the postpartum period is unclear. Thus, this study aimed to review the effectiveness of acupuncture in patients with postpartum depression (PPD). Methods: We searched databases such as PUBMED, EMBASE, and Cochrane Controlled Trials Register until September 2018. Meta-analysis was performed using Comprehensive Meta-Analysis 2.0 software. The mean difference (MD) and risk ratio (RR) with 95% confidence intervals (CI) were calculated to evaluate the results of each comparison. Results: A total of 887 PPD patients from 12 randomised controlled trials were included in the quantitative meta-analysis, with 443 patients in the treatment group and 444 patients in the control group. Patients in the acupuncture group had significantly better performances assessed by the Hamilton Depression Scale than those in the control group, and the pooled MD was −1.27 (95% CI: −2.55 to 0.01; p = 0.05, I2 = 83%) in the random-effect model. In addition, significantly better performance in the effective rate was observed in the acupuncture group than in the control group, and the pooled RR was 1.20 (95% CI: 1.09 to 1.33; p &lt; 0.0001, I2 = 46%). However, in subgroup analysis for the acupuncture therapy alone, only effective rate showed a significantly better performance. Conclusion: Traditional Chinese acupuncture seems to be effective in improving some symptoms of PPD, although the evidence is uncertain. Therefore, further studies following standardized guidelines with a low risk of bias are needed to confirm the effectiveness of acupuncture in the treatment of PPD.","author":[{"dropping-particle":"","family":"Tong","given":"Ping","non-dropping-particle":"","parse-names":false,"suffix":""},{"dropping-particle":"","family":"Dong","given":"Li Ping","non-dropping-particle":"","parse-names":false,"suffix":""},{"dropping-particle":"","family":"Yang","given":"Yang","non-dropping-particle":"","parse-names":false,"suffix":""},{"dropping-particle":"","family":"Shi","given":"Yuan Hong","non-dropping-particle":"","parse-names":false,"suffix":""},{"dropping-particle":"","family":"Sun","given":"Ting","non-dropping-particle":"","parse-names":false,"suffix":""},{"dropping-particle":"","family":"Bo","given":"Ping","non-dropping-particle":"","parse-names":false,"suffix":""}],"container-title":"Journal of the Chinese Medical Association","id":"ITEM-1","issue":"9","issued":{"date-parts":[["2019"]]},"page":"719-726","publisher":"Wolters Kluwer Health","title":"Traditional Chinese acupuncture and postpartum depression: A systematic review and meta-analysis","type":"article-journal","volume":"82"},"uris":["http://www.mendeley.com/documents/?uuid=e2130757-ff26-3930-96e2-2719577166fe"]}],"mendeley":{"formattedCitation":"[307]","plainTextFormattedCitation":"[307]","previouslyFormattedCitation":"(30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Zheng 2018</w:t>
            </w:r>
            <w:r>
              <w:fldChar w:fldCharType="begin"/>
            </w:r>
            <w:r>
              <w:rPr>
                <w:sz w:val="18"/>
                <w:szCs w:val="18"/>
                <w:rFonts w:cs="Times New Roman" w:ascii="Times New Roman" w:hAnsi="Times New Roman"/>
                <w:color w:val="000000"/>
                <w:lang w:val="en-US" w:eastAsia="en-US"/>
              </w:rPr>
              <w:instrText xml:space="preserve">ADDIN CSL_CITATION {"citationItems":[{"id":"ITEM-1","itemData":{"DOI":"10.1111/acps.12862","ISSN":"16000447","PMID":"29457216","abstract":"Objective: This systematic review and meta-analysis of randomized controlled trials (RCTs) examined the efficacy and safety of adjunctive N-acetylcysteine (NAC), an antioxidant drug, in treating major depressive disorder (MDD), bipolar disorder, and schizophrenia. Methods: The PubMed, Cochrane Library, PsycINFO, CNKI, CBM, and WanFang databases were independently searched and screened by two researchers. Standardized mean differences (SMDs), risk ratios, and their 95% confidence intervals (CIs) were computed. Results: Six RCTs (n = 701) of NAC for schizophrenia (three RCTs, n = 307), bipolar disorder (two RCTs, n = 125), and MDD (one RCT, n = 269) were identified and analyzed as separate groups. Adjunctive NAC significantly improved total psychopathology (SMD = −0.74, 95% CI: −1.43, −0.06; I2 = 84%, P = 0.03) in schizophrenia, but it had no significant effect on depressive and manic symptoms as assessed by the Young Mania Rating Scale in bipolar disorder and only a small effect on major depressive symptoms. Adverse drug reactions to NAC and discontinuation rates between the NAC and control groups were similar across the three disorders. Conclusions: Adjunctive NAC appears to be a safe treatment that has efficacy for schizophrenia, but not for bipolar disorder or MDD. Further higher quality RCTs are warranted to determine the role of adjunctive NAC in the treatment of major psychiatric disorders.","author":[{"dropping-particle":"","family":"Zheng","given":"W.","non-dropping-particle":"","parse-names":false,"suffix":""},{"dropping-particle":"","family":"Zhang","given":"Q. E.","non-dropping-particle":"","parse-names":false,"suffix":""},{"dropping-particle":"","family":"Cai","given":"D. B.","non-dropping-particle":"","parse-names":false,"suffix":""},{"dropping-particle":"","family":"Yang","given":"X. H.","non-dropping-particle":"","parse-names":false,"suffix":""},{"dropping-particle":"","family":"Qiu","given":"Y.","non-dropping-particle":"","parse-names":false,"suffix":""},{"dropping-particle":"","family":"Ungvari","given":"G. S.","non-dropping-particle":"","parse-names":false,"suffix":""},{"dropping-particle":"","family":"Ng","given":"C. H.","non-dropping-particle":"","parse-names":false,"suffix":""},{"dropping-particle":"","family":"Berk","given":"M.","non-dropping-particle":"","parse-names":false,"suffix":""},{"dropping-particle":"","family":"Ning","given":"Y. P.","non-dropping-particle":"","parse-names":false,"suffix":""},{"dropping-particle":"","family":"Xiang","given":"Y. T.","non-dropping-particle":"","parse-names":false,"suffix":""}],"container-title":"Acta Psychiatrica Scandinavica","id":"ITEM-1","issue":"5","issued":{"date-parts":[["2018","5","1"]]},"page":"391-400","publisher":"Blackwell Publishing Ltd","title":"N-acetylcysteine for major mental disorders: a systematic review and meta-analysis of randomized controlled trials","type":"article-journal","volume":"137"},"uris":["http://www.mendeley.com/documents/?uuid=db521b16-2161-3c17-8d07-7384d5228493"]}],"mendeley":{"formattedCitation":"[308]","plainTextFormattedCitation":"[308]","previouslyFormattedCitation":"(30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Zheng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9.02.044","ISSN":"15732517","PMID":"30852364","abstract":"Background: Adjunctive ketamine with electroconvulsive therapy (ECT) has been investigated for treating major depressive disorder (MDD), but the findings have been inconsistent. Aim: This is an updated meta-analysis of the efficacy and safety of ketamine augmentation of ECT in the treatment of MDD. Methods: Randomized controlled trials (RCTs) reporting on the efficacy and safety of ketamine and ECT were identified and analyzed. Results: Seventeen RCTs (n = 1,035) compared ketamine alone or ketamine plus other anesthetic drugs (n = 557) with other anesthetic agents (n = 478) in MDD patients who received ECT. Ketamine+other anesthetic drugs was superior in improving depressive symptoms over other anesthetic medications at early study time point, but not at post-ECT or end of study time points. Ketamine alone was not more efficacious in treating depressive symptoms than other anesthetic drugs at early study, post-ECT and end of study time points. Sensitivity analysis and 19 of the 20 subgroup analyses also confirmed the lack of significance of these findings. Eleven RCTs testing the effects of ketamine on neurocognitive functions with various test batteries found mixed results. Ketamine alone significantly increased blood pressure more than other anesthetic drugs in MDD treated with ECT. Conclusion: Compared to other anesthetic agents, ketamine alone does not appear to improve the efficacy of ECT. However, ketamine+other anesthetic combinations may confer a short-term advantage in improving depressive symptom at the early stages of ECT.","author":[{"dropping-particle":"","family":"Zheng","given":"Wei","non-dropping-particle":"","parse-names":false,"suffix":""},{"dropping-particle":"","family":"Li","given":"Xiao Hong","non-dropping-particle":"","parse-names":false,"suffix":""},{"dropping-particle":"","family":"Zhu","given":"Xiao Min","non-dropping-particle":"","parse-names":false,"suffix":""},{"dropping-particle":"Bin","family":"Cai","given":"Dong","non-dropping-particle":"","parse-names":false,"suffix":""},{"dropping-particle":"","family":"Yang","given":"Xin Hu","non-dropping-particle":"","parse-names":false,"suffix":""},{"dropping-particle":"","family":"Ungvari","given":"Gabor S.","non-dropping-particle":"","parse-names":false,"suffix":""},{"dropping-particle":"","family":"Ng","given":"Chee H.","non-dropping-particle":"","parse-names":false,"suffix":""},{"dropping-particle":"","family":"Ning","given":"Yu Ping","non-dropping-particle":"","parse-names":false,"suffix":""},{"dropping-particle":"","family":"Hu","given":"Yong Dong","non-dropping-particle":"","parse-names":false,"suffix":""},{"dropping-particle":"","family":"He","given":"Shu Hua","non-dropping-particle":"","parse-names":false,"suffix":""},{"dropping-particle":"","family":"Wang","given":"Gang","non-dropping-particle":"","parse-names":false,"suffix":""},{"dropping-particle":"","family":"Xiang","given":"Yu Tao","non-dropping-particle":"","parse-names":false,"suffix":""}],"container-title":"Journal of Affective Disorders","id":"ITEM-1","issued":{"date-parts":[["2019","5","1"]]},"page":"123-131","publisher":"Elsevier B.V.","title":"Adjunctive ketamine and electroconvulsive therapy for major depressive disorder: A meta-analysis of randomized controlled trials","type":"article","volume":"250"},"uris":["http://www.mendeley.com/documents/?uuid=9c40eb1b-1fd9-33d9-a4b5-37c6a213983d"]}],"mendeley":{"formattedCitation":"[309]","plainTextFormattedCitation":"[309]","previouslyFormattedCitation":"(30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0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interven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Abbass 2006</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4687.pub3","ISSN":"1469493X","PMID":"17054212","abstract":"Background: Over the past 40 years, short-term psychodynamic psychotherapies (STPP) for a broad range of psychological and somatic disorders have been developed and studied. Four published meta-analyses of STPP, using different methods and samples, have found conflicting results. Objectives: This review evaluated the efficacy of STPP relative to minimal treatment and non-treatment controls for adults with common mental disorders. Search strategy: We searched CCDANCTR-Studies and CCDANCTR-References on 25/4/2005, CENTRAL, MEDLINE, CINAHL, EMBASE, PsycINFO, DARE and Biological Abstracts were also searched. We contacted triallists and checked references from papers retrieved. Selection criteria: All randomised controlled trials (RCT) of adults with common mental disorders, in which a brief psychodynamic therapy lasting less than 40 hours in total, and provided in individual format, were included. Data collection and analysis: Three reviewers working in pairs evaluated studies. Studies were selected only if pairs of reviewers agreed they met inclusion criteria. A third reviewer was consulted if two reviewers could not reach consensus. Data were collected and entered into Review Manager. Study quality was assessed and scored by pairs of raters. Publication bias was assessed using a funnel plot. Sensitivity analyses were also conducted. Main results: 23 studies of 1431 randomised patients with common mental disorders were included. These studies evaluated STPP for general, somatic, anxiety, and depressive symptom reduction, as well as social adjustment. Outcomes for most categories of disorder suggested significantly greater improvement in the treatment versus the control groups, which were generally maintained in medium and long term follow-up. However, only a small number of studies contributed data for each category of disorder, there was significant heterogeneity between studies, and results were not always maintained in sensitivity analyses. Authors' conclusions: STPP shows promise, with modest to moderate, often sustained gains for a variety of patients. However, given the limited data and heterogeneity between studies, these findings should be interpreted with caution. Furthermore, variability in treatment delivery and treatment quality may limit the reliability of estimates of effect for STPP. Larger studies of higher quality and with specific diagnoses are warranted. Copyright © 2006 The Cochrane Collaboration. Published by John Wiley &amp; Sons, Ltd.","author":[{"dropping-particle":"","family":"Abbass","given":"Allan A.","non-dropping-particle":"","parse-names":false,"suffix":""},{"dropping-particle":"","family":"Hancock","given":"J. T.","non-dropping-particle":"","parse-names":false,"suffix":""},{"dropping-particle":"","family":"Henderson","given":"J.","non-dropping-particle":"","parse-names":false,"suffix":""},{"dropping-particle":"","family":"Kisely","given":"S.","non-dropping-particle":"","parse-names":false,"suffix":""}],"container-title":"Cochrane Database of Systematic Reviews","id":"ITEM-1","issue":"4","issued":{"date-parts":[["2006"]]},"publisher":"John Wiley and Sons Ltd","title":"Short-term psychodynamic psychotherapies for common mental disorders","type":"article"},"uris":["http://www.mendeley.com/documents/?uuid=10057c7b-4e99-3b45-a1ec-f319100f360e"]}],"mendeley":{"formattedCitation":"[310]","plainTextFormattedCitation":"[310]","previouslyFormattedCitation":"(31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ak 2014</w:t>
            </w:r>
            <w:r>
              <w:fldChar w:fldCharType="begin"/>
            </w:r>
            <w:r>
              <w:rPr>
                <w:sz w:val="18"/>
                <w:szCs w:val="18"/>
                <w:rFonts w:cs="Times New Roman" w:ascii="Times New Roman" w:hAnsi="Times New Roman"/>
                <w:color w:val="000000"/>
                <w:lang w:val="en-US" w:eastAsia="en-US"/>
              </w:rPr>
              <w:instrText xml:space="preserve">ADDIN CSL_CITATION {"citationItems":[{"id":"ITEM-1","itemData":{"DOI":"10.1371/journal.pone.0094112","ISSN":"19326203","PMID":"24763306","abstract":"Introduction: Antipsychotics (AP) induce weight gain. However, reviews and meta-analyses generally are restricted to second generation antipsychotics (SGA) and do not stratify for duration of AP use. It is hypothesised that patients gain more weight if duration of AP use is longer. Method: A meta-analysis was conducted of clinical trials of AP that reported weight change. Outcome measures were body weight change, change in BMI and clinically relevant weight change (7% weight gain or loss). Duration of AP-use was stratified as follows: ≤6 weeks, 6-16 weeks, 16-38 weeks and &gt;38 weeks. Forest plots stratified by AP as well as by duration of use were generated and results were summarised in figures. Results: 307 articles met inclusion criteria. The majority were AP switch studies. Almost all AP showed a degree of weight gain after prolonged use, except for amisulpride, aripiprazole and ziprasidone, for which prolonged exposure resulted in negligible weight change. The level of weight gain per AP varied from discrete to severe. Contrary to expectations, switch of AP did not result in weight loss for amisulpride, aripiprazole or ziprasidone. In AP-naive patients, weight gain was much more pronounced for all AP. Conclusion: Given prolonged exposure, virtually all AP are associated with weight gain. The rational of switching AP to achieve weight reduction may be overrated. In AP-naive patients, weight gain is more pronounced. © 2014 Bak et al.","author":[{"dropping-particle":"","family":"Bak","given":"Maarten","non-dropping-particle":"","parse-names":false,"suffix":""},{"dropping-particle":"","family":"Fransen","given":"Annemarie","non-dropping-particle":"","parse-names":false,"suffix":""},{"dropping-particle":"","family":"Janssen","given":"Jouke","non-dropping-particle":"","parse-names":false,"suffix":""},{"dropping-particle":"","family":"Os","given":"Jim","non-dropping-particle":"Van","parse-names":false,"suffix":""},{"dropping-particle":"","family":"Drukker","given":"Marjan","non-dropping-particle":"","parse-names":false,"suffix":""}],"container-title":"PLoS ONE","id":"ITEM-1","issue":"4","issued":{"date-parts":[["2014","4","24"]]},"publisher":"Public Library of Science","title":"Almost all antipsychotics result in weight gain: A meta-analysis","type":"article-journal","volume":"9"},"uris":["http://www.mendeley.com/documents/?uuid=6360e4ea-8f78-3c34-a509-99c419757ce2"]}],"mendeley":{"formattedCitation":"[311]","plainTextFormattedCitation":"[311]","previouslyFormattedCitation":"(31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Bohlmeijer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16/j.jpsychores.2009.10.005","ISSN":"00223999","PMID":"20488270","abstract":"Objectives: The objective of this study was to examine the effectiveness of mindfulness-based stress reduction (MBSR) on depression, anxiety and psychological distress across populations with different chronic somatic diseases. Methods: A systematic review and meta-analysis were performed to examine the effects of MBSR on depression, anxiety, and psychological distress. The influence of quality of studies on the effects of MBSR was analyzed. Results: Eight published, randomized controlled outcome studies were included. An overall effect size on depression of 0.26 was found, indicating a small effect of MBSR on depression. The effect size for anxiety was 0.47. However, quality of the studies was found to moderate this effect size. When the studies of lower quality were excluded, an effect size of 0.24 on anxiety was found. A small effect size (0.32) was also found for psychological distress. Conclusions: It can be concluded that MBSR has small effects on depression, anxiety and psychological distress in people with chronic somatic diseases. Integrating MBSR in behavioral therapy may enhance the efficacy of mindfulness based interventions. © 2010 Elsevier Inc.","author":[{"dropping-particle":"","family":"Bohlmeijer","given":"Ernst","non-dropping-particle":"","parse-names":false,"suffix":""},{"dropping-particle":"","family":"Prenger","given":"Rilana","non-dropping-particle":"","parse-names":false,"suffix":""},{"dropping-particle":"","family":"Taal","given":"Erik","non-dropping-particle":"","parse-names":false,"suffix":""},{"dropping-particle":"","family":"Cuijpers","given":"Pim","non-dropping-particle":"","parse-names":false,"suffix":""}],"container-title":"Journal of Psychosomatic Research","id":"ITEM-1","issue":"6","issued":{"date-parts":[["2010","6"]]},"page":"539-544","title":"The effects of mindfulness-based stress reduction therapy on mental health of adults with a chronic medical disease: A meta-analysis","type":"article-journal","volume":"68"},"uris":["http://www.mendeley.com/documents/?uuid=33c76ed8-2157-3bfa-a5e7-aee5ddfad0af"]}],"mendeley":{"formattedCitation":"[312]","plainTextFormattedCitation":"[312]","previouslyFormattedCitation":"(312)"},"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2]</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arter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07/s00737-018-0869-3","ISSN":"14351102","PMID":"29882074","abstract":"Postpartum depression can have detrimental effects on both a mother’s physical and mental health and on her child’s growth and emotional development. The aim of this study is to assess the effectiveness of exercise/physical activity-based interventions in preventing and treating postpartum depressive symptoms in primiparous and multiparous women to the end of the postnatal period at 52 weeks postpartum. Electronic databases were searched for published and unpublished randomised controlled trials of exercise/physical activity-based interventions in preventing and treating depressive symptoms and increasing health-related quality of life in women from 4 to 52 weeks postpartum. The results of the studies were meta-analysed and effect sizes with confidence intervals were calculated. The Grading of Recommendations Assessment and Development and Evaluation (GRADE) system was used to determine the confidence in the effect estimates. Eighteen trials conducted across a range of countries met the inclusion criteria. Most of the exercise interventions were aerobic and coaching compared to usual care, non-intervention and active controls. Small effect sizes of exercise-based interventions in reducing depressive symptoms were observed collectively and the quality of evidence was low across the individual studies. Although exercise-based interventions could create an alternative therapeutic approach for preventing major depression in postpartum women who experience subthreshold elevated depressive symptoms, the clinical effectiveness and the cost-effectiveness of exercise-based and physical activity interventions need to be better established. There is a need for further more rigorous testing of such interventions in high-quality randomised controlled trials against active control conditions before large-scale roll-out of these interventions in clinical practice is proposed.","author":[{"dropping-particle":"","family":"Carter","given":"Tim","non-dropping-particle":"","parse-names":false,"suffix":""},{"dropping-particle":"","family":"Bastounis","given":"Anastasios","non-dropping-particle":"","parse-names":false,"suffix":""},{"dropping-particle":"","family":"Guo","given":"Boliang","non-dropping-particle":"","parse-names":false,"suffix":""},{"dropping-particle":"","family":"Jane Morrell","given":"C.","non-dropping-particle":"","parse-names":false,"suffix":""}],"container-title":"Archives of Women's Mental Health","id":"ITEM-1","issue":"1","issued":{"date-parts":[["2019","2","1"]]},"page":"37-53","publisher":"Springer-Verlag Wien","title":"The effectiveness of exercise-based interventions for preventing or treating postpartum depression: a systematic review and meta-analysis","type":"article","volume":"22"},"uris":["http://www.mendeley.com/documents/?uuid=7ed5f661-e71c-36c3-b561-dfaf9256ba08"]}],"mendeley":{"formattedCitation":"[313]","plainTextFormattedCitation":"[313]","previouslyFormattedCitation":"(31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akhssi 2018</w:t>
            </w:r>
            <w:r>
              <w:fldChar w:fldCharType="begin"/>
            </w:r>
            <w:r>
              <w:rPr>
                <w:sz w:val="18"/>
                <w:szCs w:val="18"/>
                <w:rFonts w:cs="Times New Roman" w:ascii="Times New Roman" w:hAnsi="Times New Roman"/>
                <w:color w:val="000000"/>
                <w:lang w:val="en-US" w:eastAsia="en-US"/>
              </w:rPr>
              <w:instrText xml:space="preserve">ADDIN CSL_CITATION {"citationItems":[{"id":"ITEM-1","itemData":{"DOI":"10.1186/s12888-018-1739-2","ISSN":"1471244X","PMID":"29945603","abstract":"Background: Although positive psychology interventions (PPIs) show beneficial effects on mental health in non-clinical populations, the current literature is inconclusive regarding its effectiveness in clinical settings. We aimed to examine the effects of PPIs on well-being (primary outcome), depression, anxiety, and stress (secondary outcomes) in clinical samples with psychiatric or somatic disorders. Methods: A systematic review and meta-analysis was conducted following PRISMA guidelines. PsycINFO, PubMed, and Scopus were searched for controlled studies of PPIs in clinical samples between Jan 1, 1998 and May 31, 2017. Methodological quality of each study was rated. We used Hedges' adjusted g to calculate effect sizes and pooled results using random-effect models. Results: Thirty studies were included, representing 1864 patients with clinical disorders. At post-intervention, PPIs showed significant, small effect sizes for well-being (Hedges' g = 0.24) and depression (g = 0.23) compared to control conditions when omitting outliers. Significant moderate improvements were observed for anxiety (g = 0.36). Effect sizes for stress were not significant. Follow-up effects (8-12 weeks), when available, yielded similar effect sizes. Quality of the studies was low to moderate. Conclusion: These findings indicate that PPIs, wherein the focus is on eliciting positive feelings, cognitions or behaviors, not only have the potential to improve well-being, but can also reduce distress in populations with clinical disorders. Given the growing interest for PPIs in clinical settings, more high quality research is warranted as to determine the effectiveness of PPIs in clinical samples.","author":[{"dropping-particle":"","family":"Chakhssi","given":"Farid","non-dropping-particle":"","parse-names":false,"suffix":""},{"dropping-particle":"","family":"Kraiss","given":"Jannis T.","non-dropping-particle":"","parse-names":false,"suffix":""},{"dropping-particle":"","family":"Sommers-Spijkerman","given":"Marion","non-dropping-particle":"","parse-names":false,"suffix":""},{"dropping-particle":"","family":"Bohlmeijer","given":"Ernst T.","non-dropping-particle":"","parse-names":false,"suffix":""}],"container-title":"BMC Psychiatry","id":"ITEM-1","issue":"1","issued":{"date-parts":[["2018","6","27"]]},"publisher":"BioMed Central Ltd.","title":"The effect of positive psychology interventions on well-being and distress in clinical samples with psychiatric or somatic disorders: A systematic review and meta-analysis","type":"article-journal","volume":"18"},"uris":["http://www.mendeley.com/documents/?uuid=d0ff833c-997a-38f4-bce6-f2b85bac5695"]}],"mendeley":{"formattedCitation":"[314]","plainTextFormattedCitation":"[314]","previouslyFormattedCitation":"(31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hapman 2015</w:t>
            </w:r>
            <w:r>
              <w:fldChar w:fldCharType="begin"/>
            </w:r>
            <w:r>
              <w:rPr>
                <w:sz w:val="18"/>
                <w:szCs w:val="18"/>
                <w:rFonts w:cs="Times New Roman" w:ascii="Times New Roman" w:hAnsi="Times New Roman"/>
                <w:color w:val="000000"/>
                <w:lang w:val="en-US" w:eastAsia="en-US"/>
              </w:rPr>
              <w:instrText xml:space="preserve">ADDIN CSL_CITATION {"citationItems":[{"id":"ITEM-1","itemData":{"DOI":"10.3389/fpubh.2015.00252","ISSN":"2296-2565","PMID":"26636054","abstract":"INTRODUCTION China has the largest number of type 2 diabetes mellitus (T2DM) cases globally, and T2DM management has become a critical public health issue in China. Individuals with T2DM have an increased risk of developing mental health disorders, psychological disturbances, and functional problems associated with living with their condition. Previous systematic reviews have demonstrated that, generally, psychological interventions are effective in the management of T2DM-related outcomes; however, these reviews have predominantly included studies conducted within English-speaking countries and have not determined the efficacy of the varying types of psychological interventions. As such, this paper aims to synthesize evidence and quantify the efficacy of psychological therapies for the management of glycemic and psychological outcomes of T2DM in China, relative to control conditions. METHODS A systematic search (MEDLINE, PsycINFO, CINAHL, Cochrane Central Register of Controlled Trials, China National Knowledge Infrastructure, and Wangfang Data) for all years to December 2014 identified all available literature. Eligibility criteria included: peer-reviewed journal articles, randomized controlled trials (RCTs) assessing the efficacy of a psychological therapy for the management of T2DM, adult participants (≥18 years) diagnosed with T2DM or non-insulin-dependent diabetes mellitus, and Chinese speaking participants only (in mainland China). Outcome measures were glycated hemoglobin, blood glucose concentration, depression, anxiety, and quality of life. Effect sizes were pooled using a random effects model. Negative effect sizes corresponded to positive outcomes favoring the intervention. RESULTS Forty-five RCTs were eligible for the meta-analyses. Cognitive behavioral therapy (CBT) and motivational interviewing (MI) were more effective than the control condition in the reduction of glycated hemoglobin [CBT: -0.97 (95% CI -1.37 to -0.57); MI: -0.71 (95% CI -1.00 to -0.43)]. CBT and client-centered therapy (CCT) were also associated with reductions in depression and blood glucose concentration, and CBT was associated with reductions in anxiety. CONCLUSION Psychological interventions, namely, CBT, MI, and CCT are effective in improving certain T2DM-related outcomes in China. Considerable levels of heterogeneity and unclear risk of bias associated with most included RCTs suggest caution when interpreting results. In China, where the burden of T2DM is increasing…","author":[{"dropping-particle":"","family":"Chapman","given":"Anna","non-dropping-particle":"","parse-names":false,"suffix":""},{"dropping-particle":"","family":"Liu","given":"Shuo","non-dropping-particle":"","parse-names":false,"suffix":""},{"dropping-particle":"","family":"Merkouris","given":"Stephanie","non-dropping-particle":"","parse-names":false,"suffix":""},{"dropping-particle":"","family":"Enticott","given":"Joanne C","non-dropping-particle":"","parse-names":false,"suffix":""},{"dropping-particle":"","family":"Yang","given":"Hui","non-dropping-particle":"","parse-names":false,"suffix":""},{"dropping-particle":"","family":"Browning","given":"Colette J","non-dropping-particle":"","parse-names":false,"suffix":""},{"dropping-particle":"","family":"Thomas","given":"Shane A","non-dropping-particle":"","parse-names":false,"suffix":""}],"container-title":"Frontiers in public health","id":"ITEM-1","issued":{"date-parts":[["2015","11","16"]]},"page":"252","publisher":"Frontiers Media S. A","title":"Psychological Interventions for the Management of Glycemic and Psychological Outcomes of Type 2 Diabetes Mellitus in China: A Systematic Review and Meta-Analyses of Randomized Controlled Trials.","type":"article-journal","volume":"3"},"uris":["http://www.mendeley.com/documents/?uuid=98550c49-2b65-3877-8e4e-9bf946875efb"]}],"mendeley":{"formattedCitation":"[315]","plainTextFormattedCitation":"[315]","previouslyFormattedCitation":"(31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Coventry 2013</w:t>
            </w:r>
            <w:r>
              <w:fldChar w:fldCharType="begin"/>
            </w:r>
            <w:r>
              <w:rPr>
                <w:sz w:val="18"/>
                <w:szCs w:val="18"/>
                <w:rFonts w:cs="Times New Roman" w:ascii="Times New Roman" w:hAnsi="Times New Roman"/>
                <w:color w:val="000000"/>
                <w:lang w:val="en-US" w:eastAsia="en-US"/>
              </w:rPr>
              <w:instrText xml:space="preserve">ADDIN CSL_CITATION {"citationItems":[{"id":"ITEM-1","itemData":{"DOI":"10.1371/journal.pone.0060532","ISSN":"19326203","PMID":"23585837","abstract":"Background: Depression and anxiety are very common in people with chronic obstructive pulmonary disease (COPD) and are associated with excess morbidity and mortality. Patients prefer non-drug treatments and clinical guidelines promote non-pharmacological interventions as first line therapy for depression and anxiety in people with long term conditions. However the comparative effectiveness of psychological and lifestyle interventions among COPD patients is not known. We assessed whether complex psychological and/or lifestyle interventions are effective in reducing symptoms of anxiety and depression in patients with COPD. We then determined what types of psychological and lifestyle interventions are most effective. Methods and Findings: Systematic review of randomised controlled trials of psychological and/or lifestyle interventions for adults with COPD that measured symptoms of depression and/or anxiety. CENTRAL, Medline, Embase, PsychINFO, CINAHL, ISI Web of Science and Scopus were searched up to April 2012. Meta-analyses using random effects models were undertaken to estimate the average effect of interventions on depression and anxiety. Thirty independent comparisons from 29 randomised controlled trials (n = 2063) were included in the meta-analysis. Overall, psychological and/or lifestyle interventions were associated with small reductions in symptoms of depression (standardised mean difference -0.28, 95% confidence interval -0.41 to -0.14) and anxiety (standardised mean difference -0.23, 95% confidence interval -0.38 to -0.09). Multi-component exercise training was the only intervention subgroup associated with significant treatment effects for depression (standardised mean difference -0.47, 95% confidence interval -0.66 to -0.28), and for anxiety (standardised mean difference -0.45, 95% confidence interval -0.71 to -0.18). Conclusions: Complex psychological and/or lifestyle interventions that include an exercise component significantly improve symptoms of depression and anxiety in people with COPD. Furthermore, multi-component exercise training effectively reduces symptoms of anxiety and depression in all people with COPD regardless of severity of depression or anxiety, highlighting the importance of promoting physical activity in this population. © 2013 Coventry et al.","author":[{"dropping-particle":"","family":"Coventry","given":"Peter A.","non-dropping-particle":"","parse-names":false,"suffix":""},{"dropping-particle":"","family":"Bower","given":"Peter","non-dropping-particle":"","parse-names":false,"suffix":""},{"dropping-particle":"","family":"Keyworth","given":"Christopher","non-dropping-particle":"","parse-names":false,"suffix":""},{"dropping-particle":"","family":"Kenning","given":"Cassandra","non-dropping-particle":"","parse-names":false,"suffix":""},{"dropping-particle":"","family":"Knopp","given":"Jasmin","non-dropping-particle":"","parse-names":false,"suffix":""},{"dropping-particle":"","family":"Garrett","given":"Charlotte","non-dropping-particle":"","parse-names":false,"suffix":""},{"dropping-particle":"","family":"Hind","given":"Daniel","non-dropping-particle":"","parse-names":false,"suffix":""},{"dropping-particle":"","family":"Malpass","given":"Alice","non-dropping-particle":"","parse-names":false,"suffix":""},{"dropping-particle":"","family":"Dickens","given":"Chris","non-dropping-particle":"","parse-names":false,"suffix":""}],"container-title":"PLoS ONE","id":"ITEM-1","issue":"4","issued":{"date-parts":[["2013","4","5"]]},"title":"The Effect of Complex Interventions on Depression and Anxiety in Chronic Obstructive Pulmonary Disease: Systematic Review and Meta-Analysis","type":"article-journal","volume":"8"},"uris":["http://www.mendeley.com/documents/?uuid=ae461225-2a65-316b-81a3-74b6360af8d7"]}],"mendeley":{"formattedCitation":"[316]","plainTextFormattedCitation":"[316]","previouslyFormattedCitation":"(31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De Hert 2012</w:t>
            </w:r>
            <w:r>
              <w:fldChar w:fldCharType="begin"/>
            </w:r>
            <w:r>
              <w:rPr>
                <w:sz w:val="18"/>
                <w:szCs w:val="18"/>
                <w:rFonts w:cs="Times New Roman" w:ascii="Times New Roman" w:hAnsi="Times New Roman"/>
                <w:color w:val="000000"/>
                <w:lang w:val="en-GB" w:eastAsia="en-US"/>
              </w:rPr>
              <w:instrText xml:space="preserve">ADDIN CSL_CITATION {"citationItems":[{"id":"ITEM-1","itemData":{"DOI":"10.2165/11634500-000000000-00000","ISSN":"11727047","PMID":"22900950","abstract":"Background: The introduction of second-generation antipsychotics (SGAs) over the past 2 decades generated considerable optimism that better antipsychotic treatments for schizophrenia and bipolar disorder were possible. SGAs offer several tolerability benefits over first-generation antipsychotics (FGAs), particularly with respect to extrapyramidal symptoms. However, SGAs can induce serious metabolic dysregulations, especially in drug-naive, first-episode, and child and adolescent populations, with olanzapine and clozapine having the highest propensity to cause these abnormalities. In this context, newer SGAs were developed to further improve the adverse effect burden of available agents. However, until now, the metabolic risk profile of the newly approved SGAs - asenapine, iloperidone, lurasidone and paliperidone (paliperidone extended release and paliperidone palmitate) - has not been compared. Objective: The objective of this systematic review and exploratory meta-analysis was to assess the effects of asenapine, iloperidone, lurasidone and paliperidone on body weight and other metabolic parameters (cholesterol, triglycerides and glucose), as this information is relevant to guide clinical decision making. Method: A systematic literature search (1966-March 2012), using the Cochrane Central Register of Controlled Trials and MEDLINE, CINAHL and EMBASE databases, was conducted for randomized, placebo-controlled and head-to-head clinical trials of asenapine, iloperidone, lurasidone and paliperidone. Published and unpublished data on changes in body weight and glucose and lipid metabolism parameters were extracted. For placebocontrolled, short-term (≤12 weeks) and longer-term (&gt;12 weeks) trials with available data on ≥7% weight increase compared with pre-treatment weight, or mean weight change with standard deviation, a formal meta-analysis was performed, estimating the pooled effect size (represented as relative risk [RR], numbers-needed-to-harm [NNH] and weighted mean difference [WMD]). An exploratory meta-analysis was also performed for the other metabolic variables (cholesterol, triglycerides and glucose). Data from active- and placebocontrolled studies were used for a pooled comparison of simple mean changes in weight, cholesterol, triglyceride and glucose levels. Results: Fifty-six trials (n = 21 691) in schizophrenia (N = 49, n = 19 299) or bipolar disorder (N = 7, n = 2392) were identified (asenapine: N= 9, iloperidone: N= 11, lurasidone: N= 8, palipe…","author":[{"dropping-particle":"","family":"Hert","given":"Marc","non-dropping-particle":"De","parse-names":false,"suffix":""},{"dropping-particle":"","family":"Yu","given":"Weiping","non-dropping-particle":"","parse-names":false,"suffix":""},{"dropping-particle":"","family":"Detraux","given":"Johan","non-dropping-particle":"","parse-names":false,"suffix":""},{"dropping-particle":"","family":"Sweers","given":"Kim","non-dropping-particle":"","parse-names":false,"suffix":""},{"dropping-particle":"","family":"Winkel","given":"Ruud","non-dropping-particle":"Van","parse-names":false,"suffix":""},{"dropping-particle":"","family":"Correll","given":"Christoph U.","non-dropping-particle":"","parse-names":false,"suffix":""}],"container-title":"CNS Drugs","id":"ITEM-1","issued":{"date-parts":[["2012"]]},"title":"Body weight and metabolic adverse effects of asenapine, iloperidone, lurasidone and paliperidone in the treatment of schizophrenia and bipolar disorder: A systematic review and exploratory meta-analysis","type":"article"},"uris":["http://www.mendeley.com/documents/?uuid=89f0b5a3-b9b1-4698-ab35-2e518688f687"]}],"mendeley":{"formattedCitation":"[317]","plainTextFormattedCitation":"[317]","previouslyFormattedCitation":"(31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1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Fabricatore 2011</w:t>
            </w:r>
            <w:r>
              <w:fldChar w:fldCharType="begin"/>
            </w:r>
            <w:r>
              <w:rPr>
                <w:sz w:val="18"/>
                <w:szCs w:val="18"/>
                <w:rFonts w:cs="Times New Roman" w:ascii="Times New Roman" w:hAnsi="Times New Roman"/>
                <w:color w:val="000000"/>
                <w:lang w:val="en-US" w:eastAsia="en-US"/>
              </w:rPr>
              <w:instrText xml:space="preserve">ADDIN CSL_CITATION {"citationItems":[{"id":"ITEM-1","itemData":{"DOI":"10.1038/ijo.2011.2","ISSN":"03070565","PMID":"21343903","abstract":"Objective:Obesity is related to increased risk of several health complications, including depression. Many studies have reported improvements in mood with weight loss, but results have been equivocal. The present meta-analysis examined changes in symptoms of depression that were reported in trials of weight loss interventions. Between-groups comparisons of different weight loss methods (for example, lifestyle modification, diet-alone and pharmacotherapy) were examined, as were within-group changes for each treatment type.Method:MEDLINE was searched for articles published between 1950 and January 2009. Several obesity-related terms were intersected with terms related to depression. Results were filtered to return only studies of human subjects, published in English. Of 5971 articles, 394 were randomized controlled trials. Articles were excluded if they did not report mean changes in weight or symptoms of depression, included children or persons with psychiatric disorders (other than depression), or provided insufficient data for analysis. Thirty-one studies (n7937) were included. Two authors independently extracted a description of each study treatment, sample characteristics, assessment methods and changes in weight and symptoms of depression. Treatments were categorized as lifestyle modification, non-dieting, dietary counseling, diet-alone, exercise-alone, pharmacotherapy, placebo or control interventions.Results:Random effects models found that lifestyle modification was superior to control and non-dieting interventions for reducing symptoms of depression, and marginally better than dietary counseling and exercise-alone programs. Exercise-alone programs were superior to controls. No differences were found for comparisons of pharmacologic agents and placebos. Within-group analyses found significant reductions in symptoms of depression for nearly all active interventions. A meta-regression found no relationship between changes in weight and changes in symptoms of depression in lifestyle modification interventions.Conclusions:On average, obese individuals in weight loss trials experienced reductions in symptoms of depression. Future studies should examine incidence and resolution of clinically significant depressive disorders with weight loss interventions. © 2011 Macmillan Publishers Limited All rights reserved.","author":[{"dropping-particle":"","family":"Fabricatore","given":"A. N.","non-dropping-particle":"","parse-names":false,"suffix":""},{"dropping-particle":"","family":"Wadden","given":"T. A.","non-dropping-particle":"","parse-names":false,"suffix":""},{"dropping-particle":"","family":"Higginbotham","given":"A. J.","non-dropping-particle":"","parse-names":false,"suffix":""},{"dropping-particle":"","family":"Faulconbridge","given":"L. F.","non-dropping-particle":"","parse-names":false,"suffix":""},{"dropping-particle":"","family":"Nguyen","given":"A. M.","non-dropping-particle":"","parse-names":false,"suffix":""},{"dropping-particle":"","family":"Heymsfield","given":"S. B.","non-dropping-particle":"","parse-names":false,"suffix":""},{"dropping-particle":"","family":"Faith","given":"M. S.","non-dropping-particle":"","parse-names":false,"suffix":""}],"container-title":"International Journal of Obesity","id":"ITEM-1","issue":"11","issued":{"date-parts":[["2011","11"]]},"page":"1363-1376","title":"Intentional weight loss and changes in symptoms of depression: A systematic review and meta-analysis","type":"article","volume":"35"},"uris":["http://www.mendeley.com/documents/?uuid=c578fa35-4de8-3e2f-b507-cda47fa0951a"]}],"mendeley":{"formattedCitation":"[318]","plainTextFormattedCitation":"[318]","previouslyFormattedCitation":"(31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ernandes 2021</w:t>
            </w:r>
            <w:r>
              <w:fldChar w:fldCharType="begin"/>
            </w:r>
            <w:r>
              <w:rPr>
                <w:sz w:val="18"/>
                <w:szCs w:val="18"/>
                <w:rFonts w:cs="Times New Roman" w:ascii="Times New Roman" w:hAnsi="Times New Roman"/>
                <w:color w:val="000000"/>
                <w:lang w:val="en-US" w:eastAsia="en-US"/>
              </w:rPr>
              <w:instrText xml:space="preserve">ADDIN CSL_CITATION {"citationItems":[{"id":"ITEM-1","itemData":{"DOI":"10.1007/s00392-020-01697-8","ISSN":"18610692","abstract":"Background: Depression is common in patients after acute coronary syndromes (ACS) and with stable coronary artery disease (CAD) and has been associated with increased mortality and morbidity. However, it is unclear whether selective serotonin receptor inhibitors (SSRIs) reduce mortality or cardiac events in patients with CAD and depression. Objective: We conducted a systematic review and meta-analysis to assess the effects of SSRIs on cardiovascular events in depressed CAD patients. Methods: The CENTRAL, MEDLINE, and PsycINFO databases were searched (April 2020) for randomized controlled trials (RCTs) and extended follow-up analyses of RCTs that compared SSRIs with placebo or no intervention in patients with CAD and depression. The primary outcomes were all-cause mortality, cardiovascular mortality, and myocardial infarction incidence. The results were calculated through random-effect meta-analyses and reported in terms of risk ratio (RR) with 95% confidence intervals (CI). Results: We retrieved 8 RCTs (2 of which with extended follow-up analyses), comprising a total of 1148 patients. 7 studies only included post-ACS patients. SSRIs were associated with a significantly lower risk of myocardial infarction in patients with CAD and depression (RR 0.54, 95% CI 0.34–0.86), and in post-ACS patients with depression (RR 0.56, 95% CI 0.35–0.90). We found no statistically significant difference in all-cause mortality, cardiovascular mortality, hospitalizations, angina, congestive heart failure, or stroke incidence. Conclusion: The use of SSRIs in post-ACS patients with depression was associated with a 44% relative risk reduction of myocardial infarction. No difference in mortality was found. Given that the quality of the evidence was low, further research is warranted.","author":[{"dropping-particle":"","family":"Fernandes","given":"Nuno","non-dropping-particle":"","parse-names":false,"suffix":""},{"dropping-particle":"","family":"Prada","given":"Luísa","non-dropping-particle":"","parse-names":false,"suffix":""},{"dropping-particle":"","family":"Rosa","given":"Mário Miguel","non-dropping-particle":"","parse-names":false,"suffix":""},{"dropping-particle":"","family":"Ferreira","given":"Joaquim J.","non-dropping-particle":"","parse-names":false,"suffix":""},{"dropping-particle":"","family":"Costa","given":"João","non-dropping-particle":"","parse-names":false,"suffix":""},{"dropping-particle":"","family":"Pinto","given":"Fausto J.","non-dropping-particle":"","parse-names":false,"suffix":""},{"dropping-particle":"","family":"Caldeira","given":"Daniel","non-dropping-particle":"","parse-names":false,"suffix":""}],"container-title":"Clinical Research in Cardiology","id":"ITEM-1","issue":"2","issued":{"date-parts":[["2021"]]},"title":"The impact of SSRIs on mortality and cardiovascular events in patients with coronary artery disease and depression: systematic review and meta-analysis","type":"article-journal","volume":"110"},"uris":["http://www.mendeley.com/documents/?uuid=71f784b0-57a1-3765-b402-cc18dd000839"]}],"mendeley":{"formattedCitation":"[319]","plainTextFormattedCitation":"[319]","previouslyFormattedCitation":"(31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1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Fernandez-San-Martin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07/s10597-013-9614-6","ISSN":"00103853","PMID":"23739948","abstract":"Patients with severe mental illness have higher prevalences of cardiovascular risk factors (CRF). The objective is to determine whether interventions to modify lifestyles in these patients reduce anthropometric and analytical parameters related to CRF in comparison to routine clinical practice. Systematic review of controlled clinical trials with lifestyle intervention in Medline, Cochrane Library, Embase, PsycINFO and CINALH. Change in body mass index, waist circumference, cholesterol, triglycerides and blood sugar. Meta-analyses were performed using random effects models to estimate the weighted mean difference. Heterogeneity was determined using i2 statistical and subgroups analyses. 26 studies were selected. Lifestyle interventions decrease anthropometric and analytical parameters at 3 months follow up. At 6 and 12 months, the differences between the intervention and control groups were maintained, although with less precision. More studies with larger samples and long-term follow-up are needed. © 2013 Springer Science+Business Media New York.","author":[{"dropping-particle":"","family":"Fernández-San-Martín","given":"Maria Isabel","non-dropping-particle":"","parse-names":false,"suffix":""},{"dropping-particle":"","family":"Martín-López","given":"Luis Miguel","non-dropping-particle":"","parse-names":false,"suffix":""},{"dropping-particle":"","family":"Masa-Font","given":"Roser","non-dropping-particle":"","parse-names":false,"suffix":""},{"dropping-particle":"","family":"Olona-Tabueña","given":"Noemí","non-dropping-particle":"","parse-names":false,"suffix":""},{"dropping-particle":"","family":"Roman","given":"Yuani","non-dropping-particle":"","parse-names":false,"suffix":""},{"dropping-particle":"","family":"Martin-Royo","given":"Jaume","non-dropping-particle":"","parse-names":false,"suffix":""},{"dropping-particle":"","family":"Oller-Canet","given":"Silvia","non-dropping-particle":"","parse-names":false,"suffix":""},{"dropping-particle":"","family":"González-Tejón","given":"Susana","non-dropping-particle":"","parse-names":false,"suffix":""},{"dropping-particle":"","family":"San-Emeterio","given":"Luisa","non-dropping-particle":"","parse-names":false,"suffix":""},{"dropping-particle":"","family":"Barroso-Garcia","given":"Albert","non-dropping-particle":"","parse-names":false,"suffix":""},{"dropping-particle":"","family":"Viñas-Cabrera","given":"Lidia","non-dropping-particle":"","parse-names":false,"suffix":""},{"dropping-particle":"","family":"Flores-Mateo","given":"Gemma","non-dropping-particle":"","parse-names":false,"suffix":""}],"container-title":"Community Mental Health Journal","id":"ITEM-1","issue":"1","issued":{"date-parts":[["2014","1"]]},"page":"81-95","title":"The effectiveness of lifestyle interventions to reduce cardiovascular risk in patients with severe mental disorders: Meta-analysis of intervention studies","type":"article-journal","volume":"50"},"uris":["http://www.mendeley.com/documents/?uuid=80f106ce-354c-3942-bffb-e6f53b115453"]}],"mendeley":{"formattedCitation":"[320]","plainTextFormattedCitation":"[320]","previouslyFormattedCitation":"(320)"},"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0]</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Fiedorowicz 2015</w:t>
            </w:r>
            <w:r>
              <w:fldChar w:fldCharType="begin"/>
            </w:r>
            <w:r>
              <w:rPr>
                <w:sz w:val="18"/>
                <w:szCs w:val="18"/>
                <w:rFonts w:cs="Times New Roman" w:ascii="Times New Roman" w:hAnsi="Times New Roman"/>
                <w:color w:val="000000"/>
                <w:lang w:val="en-US" w:eastAsia="en-US"/>
              </w:rPr>
              <w:instrText xml:space="preserve">ADDIN CSL_CITATION {"citationItems":[{"id":"ITEM-1","itemData":{"DOI":"10.1016/j.jad.2015.08.036","ISSN":"01650327","author":[{"dropping-particle":"","family":"Fiedorowicz","given":"Jess G.","non-dropping-particle":"","parse-names":false,"suffix":""},{"dropping-particle":"","family":"Prossin","given":"Alan R.","non-dropping-particle":"","parse-names":false,"suffix":""},{"dropping-particle":"","family":"Johnson","given":"Casey P.","non-dropping-particle":"","parse-names":false,"suffix":""},{"dropping-particle":"","family":"Christensen","given":"Gary E.","non-dropping-particle":"","parse-names":false,"suffix":""},{"dropping-particle":"","family":"Magnotta","given":"Vincent A.","non-dropping-particle":"","parse-names":false,"suffix":""},{"dropping-particle":"","family":"Wemmie","given":"John A.","non-dropping-particle":"","parse-names":false,"suffix":""}],"container-title":"Journal of Affective Disorders","id":"ITEM-1","issued":{"date-parts":[["2015","11"]]},"page":"172-178","title":"Peripheral inflammation during abnormal mood states in bipolar I disorder","type":"article-journal","volume":"187"},"uris":["http://www.mendeley.com/documents/?uuid=c1860d16-0e18-4661-a25c-46d11dce3eee"]}],"mendeley":{"formattedCitation":"[321]","plainTextFormattedCitation":"[321]","previouslyFormattedCitation":"(321)"},"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1]</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Firth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97/PSY.0000000000000673","ISSN":"15347796","PMID":"30720698","abstract":"Objective: Poor diet can be detrimental to mental health. However, the overall evidence for the effects of dietary interventions on mood and mental well-being has yet to be assessed. We conducted a systematic review and meta-analysis examining effects of dietary interventions on symptoms of depression and anxiety. Methods: Major electronic databases were searched through March 2018 for all randomized controlled trials of dietary interventions reporting changes in symptoms of depression and/or anxiety in clinical and nonclinical populations. Random-effects meta-analyses were conducted to determine effect sizes (Hedges' g with 95% confidence intervals [CI]) for dietary interventions compared with control conditions. Potential sources of heterogeneity were explored using subgroups and meta-regression analyses. Results: Sixteen eligible randomized controlled trials (published in English) with outcome data for 45,826 participants were included; the majority of which examined samples with nonclinical depression (n = 15 studies). Nonetheless, dietary interventions significantly reduced depressive symptoms (g = 0.275, 95% CI = 0.10 to 0.45, p =.002). Similar effects were observed among high-quality trials (g = 0.321, 95% CI = 0.12 to 0.53, p =.002) and when compared with both inactive (g = 0.308, 95% CI = 0.02 to 0.60, p =.038) and active controls (g = 0.174, 95% CI = 0.01 to 0.34, p =.035). No effect of dietary interventions was observed for anxiety (k = 11, n = 2270, g = 0.100, 95% CI = -0.04 to 0.24, p =.148). Studies with female samples observed significantly greater benefits from dietary interventions, for symptoms of both depression and anxiety. Conclusions: Dietary interventions hold promise as a novel intervention for reducing symptoms of depression across the population. Future research is required to determine the specific components of dietary interventions that improve mental health, explore underlying mechanisms, and establish effective schemes for delivering these interventions in clinical and public health settings. Registration PROSPERO Online Protocol: CRD42018091256.","author":[{"dropping-particle":"","family":"Firth","given":"Joseph","non-dropping-particle":"","parse-names":false,"suffix":""},{"dropping-particle":"","family":"Marx","given":"Wolfgang","non-dropping-particle":"","parse-names":false,"suffix":""},{"dropping-particle":"","family":"Dash","given":"Sarah","non-dropping-particle":"","parse-names":false,"suffix":""},{"dropping-particle":"","family":"Carney","given":"Rebekah","non-dropping-particle":"","parse-names":false,"suffix":""},{"dropping-particle":"","family":"Teasdale","given":"Scott B.","non-dropping-particle":"","parse-names":false,"suffix":""},{"dropping-particle":"","family":"Solmi","given":"Marco","non-dropping-particle":"","parse-names":false,"suffix":""},{"dropping-particle":"","family":"Stubbs","given":"Brendon","non-dropping-particle":"","parse-names":false,"suffix":""},{"dropping-particle":"","family":"Schuch","given":"Felipe B.","non-dropping-particle":"","parse-names":false,"suffix":""},{"dropping-particle":"","family":"Carvalho","given":"André F.","non-dropping-particle":"","parse-names":false,"suffix":""},{"dropping-particle":"","family":"Jacka","given":"Felice","non-dropping-particle":"","parse-names":false,"suffix":""},{"dropping-particle":"","family":"Sarris","given":"Jerome","non-dropping-particle":"","parse-names":false,"suffix":""}],"container-title":"Psychosomatic Medicine","id":"ITEM-1","issue":"3","issued":{"date-parts":[["2019","4","1"]]},"page":"265-280","publisher":"Lippincott Williams and Wilkins","title":"The Effects of Dietary Improvement on Symptoms of Depression and Anxiety: A Meta-Analysis of Randomized Controlled Trials","type":"article-journal","volume":"81"},"uris":["http://www.mendeley.com/documents/?uuid=afdf3ec6-6a66-3076-a86b-a1c29822c164"]}],"mendeley":{"formattedCitation":"[322]","plainTextFormattedCitation":"[322]","previouslyFormattedCitation":"(32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2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Ford 2012</w:t>
            </w:r>
            <w:r>
              <w:fldChar w:fldCharType="begin"/>
            </w:r>
            <w:r>
              <w:rPr>
                <w:sz w:val="18"/>
                <w:szCs w:val="18"/>
                <w:rFonts w:cs="Times New Roman" w:ascii="Times New Roman" w:hAnsi="Times New Roman"/>
                <w:color w:val="000000"/>
                <w:lang w:val="en-US" w:eastAsia="en-US"/>
              </w:rPr>
              <w:instrText xml:space="preserve">ADDIN CSL_CITATION {"citationItems":[{"id":"ITEM-1","itemData":{"DOI":"10.1093/neuonc/nor229","ISSN":"15228517","PMID":"22307475","abstract":"In adults, primary malignant brain tumors (PMBT) are rare, but they have a devastating impact and the chances for survival are limited. UK clinical guidance on supportive care for patients with brain and central nervous system tumors was published in 2006 and relied on very limited evidence. The current article reviews literature from 2005 through 2011 on the psychosocial and supportive needs of patients with PMBT and their families or caregivers. Searches were conducted in PubMed, Web of Science, Psychinfo, Cochrane, Scopus, ASSIA, and Sciencedirect. The search initially yielded 6220 articles, of which 60 were found to be eligible (1). Eleven qualitative and 49 quantitative studies are reviewed here and mapped onto the structure of the existing UK clinical guidance. Studies suggest rates of depression and anxiety up to 48 in patients and up to 40 in caregivers, with many unmet needs and dissatisfaction with health care provider communication and information. Cognitive deficits increase as the disease progresses, hampering communication and decision-making. A range of neurological and physical symptoms at the end of life need recognition. Some successful supportive and neuropsychological interventions are reported. Although the volume of available studies has increased since UK guidance, many remain observational in nature, with few trials of interventions. However, this review provides an up to date resource for clinicians involved with patients with PMBT, describing current knowledge on patients psychosocial needs, the type of care which has been found to be beneficial, and highlighting areas where more research needs to be done. © 2012 The Author(s).","author":[{"dropping-particle":"","family":"Ford","given":"Elizabeth","non-dropping-particle":"","parse-names":false,"suffix":""},{"dropping-particle":"","family":"Catt","given":"Susan","non-dropping-particle":"","parse-names":false,"suffix":""},{"dropping-particle":"","family":"Chalmers","given":"Anthony","non-dropping-particle":"","parse-names":false,"suffix":""},{"dropping-particle":"","family":"Fallowfield","given":"Lesley","non-dropping-particle":"","parse-names":false,"suffix":""}],"container-title":"Neuro-Oncology","id":"ITEM-1","issue":"4","issued":{"date-parts":[["2012","4"]]},"page":"392-404","title":"Systematic review of supportive care needs in patients with primary malignant brain tumors","type":"article","volume":"14"},"uris":["http://www.mendeley.com/documents/?uuid=8a7f6c03-137f-3b3c-a5d0-f1a876086f22"]}],"mendeley":{"formattedCitation":"[323]","plainTextFormattedCitation":"[323]","previouslyFormattedCitation":"(323)"},"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3]</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Gierisch 2014</w:t>
            </w:r>
            <w:r>
              <w:fldChar w:fldCharType="begin"/>
            </w:r>
            <w:r>
              <w:rPr>
                <w:sz w:val="18"/>
                <w:szCs w:val="18"/>
                <w:rFonts w:cs="Times New Roman" w:ascii="Times New Roman" w:hAnsi="Times New Roman"/>
                <w:color w:val="000000"/>
                <w:lang w:val="en-US" w:eastAsia="en-US"/>
              </w:rPr>
              <w:instrText xml:space="preserve">ADDIN CSL_CITATION {"citationItems":[{"id":"ITEM-1","itemData":{"DOI":"10.4088/JCP.13r08558","ISSN":"01606689","PMID":"24922495","abstract":"Objective: Individuals with serious mental illness have high rates of cardiovascular disease (CVD) risk factors and mortality. This systematic review was conducted to evaluate pharmacologic and behavioral interventions to reduce CVD risk in adults with serious mental illness.Data Sources: MEDLINE, EMBASE, PsyclNFO, ClinicalTrials.gov, and Cochrane Database of Systematic Reviews were searched from January 1980 to July 2012 for English language studies. Examples of search terms used include schizophrenia, bipolar disorder, antipsychotics, weight, glucose, lipid, and cardiovascular disease.Study Selection:Jwo reviewers independently screened citations and identified 33 randomized controlled trials of at least 2 months' duration that enrolled adults with serious mental illness and evaluated pharmacologic or behavioral interventions targeting weight, glucose, or lipid control.Data Extraction: Reviewers extracted data, assessed applicability, and evaluated study quality; the team jointly graded overall strength of evidence. Results: We included 33 studies. Most studies targeted weight control (28 studies). Compared with control groups, weight control was improved with behavioral interventions (mean difference = -3.13 kg; 95% CI, -4.21 to -2.05), metformin (mean difference = -4.13 kg; 95% CI, -6.58 to -1.68), anticonvulsive medications topiramate and zonisamide (mean difference=-5.11 kg; 95% CI, -9.48 to -0.74), and adjunctive or antipsychotic switching to aripiprazole (meta-analysis not possible). Evidence was insufficient for all other interventions and for effects on glucose and lipid control. The small number of studies precluded analyses of variability in treatment effects by patient characteristics. Conclusions: Few studies have evaluated interventions addressing 1 or more CVD risk factors in people with serious mental illness. Glucose-and lipid-related results were mainly reported as secondary outcome assessments in studies of weight-management interventions. Comparative effectiveness studies are needed to test multimodal strategies, agents known to be effective in nonserious mental illness populations, and antipsychotic- management strategies. © Copyright 2014 Physicians Postgraduate Press, Inc.","author":[{"dropping-particle":"","family":"Gierisch","given":"Jennifer M.","non-dropping-particle":"","parse-names":false,"suffix":""},{"dropping-particle":"","family":"Nieuwsma","given":"Jason A.","non-dropping-particle":"","parse-names":false,"suffix":""},{"dropping-particle":"","family":"Bradford","given":"Daniel W.","non-dropping-particle":"","parse-names":false,"suffix":""},{"dropping-particle":"","family":"Wilder","given":"Christine M.","non-dropping-particle":"","parse-names":false,"suffix":""},{"dropping-particle":"","family":"Mann-Wrobel","given":"Monica C.","non-dropping-particle":"","parse-names":false,"suffix":""},{"dropping-particle":"","family":"McBroom","given":"Amanda J.","non-dropping-particle":"","parse-names":false,"suffix":""},{"dropping-particle":"","family":"Hasselblad","given":"Vic","non-dropping-particle":"","parse-names":false,"suffix":""},{"dropping-particle":"","family":"Williams","given":"John W.","non-dropping-particle":"","parse-names":false,"suffix":""}],"container-title":"Journal of Clinical Psychiatry","id":"ITEM-1","issue":"5","issued":{"date-parts":[["2014"]]},"publisher":"Physicians Postgraduate Press Inc.","title":"Pharmacologic and behavioral interventions to improve cardiovascular risk factors in adults with serious mental illness: A systematic review and meta-analysis","type":"article-journal","volume":"75"},"uris":["http://www.mendeley.com/documents/?uuid=c93c160d-83a2-39e5-9907-191afa644964"]}],"mendeley":{"formattedCitation":"[324]","plainTextFormattedCitation":"[324]","previouslyFormattedCitation":"(324)"},"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arrington 2010</w:t>
            </w:r>
            <w:r>
              <w:fldChar w:fldCharType="begin"/>
            </w:r>
            <w:r>
              <w:rPr>
                <w:sz w:val="18"/>
                <w:szCs w:val="18"/>
                <w:rFonts w:cs="Times New Roman" w:ascii="Times New Roman" w:hAnsi="Times New Roman"/>
                <w:color w:val="000000"/>
                <w:lang w:val="en-US" w:eastAsia="en-US"/>
              </w:rPr>
              <w:instrText xml:space="preserve">ADDIN CSL_CITATION {"citationItems":[{"id":"ITEM-1","itemData":{"DOI":"10.1097/YIC.0b013e32833db3d8","ISSN":"02681315","PMID":"20706126","abstract":"Balancing tolerability and efficacy of medications can be problematic for clinicians when assessing appropriate therapy for patients. For antipsychotic therapy, this can be especially challenging because of the hazardous movement and metabolic effects associated with them. Paliperidone is an atypical antipsychotic used for the treatment of schizophrenia and schizoaffective disorder. A systematic review of the literature for the tolerability of the drug, paliperidone, was performed. A total of 15 articles met the criteria for inclusion representing a total of 3779 patients. Data combination was conducted using the Mantel-Haenszel method, random effects model at 95% confidence. Adverse events with the greatest incidence in the paliperidone population were any treatment emergent adverse event (68%), extra-pyramidal symptoms (23%), headache (14%), insomnia (11%), somnolence (9%), tachycardia (9%) and weight gain (8%). Reported events most likely related to paliperidone [largest attributable risks (AR)] were extra-pyramidal symptoms (AR=10), reduction in acute psychosis (AR=8), any treatment emergent adverse event (AR=6), tachycardia (AR=4), and weight gain (AR=4). Events where incidence was entirely because of paliperidone (incidence equals AR) were hypersalivation (3), dysarthria (2), and sexual dysfunction (1). Reported events totally unrelated to paliperidone (AR=0) included anxiety, asthenia, constipation, depression, dyspepsia, glucose related events, and vomiting. Overall, a 50% reduction in treatment emergent psychosis was seen in schizophrenic patients treated with paliperidone, however the reduction of a psychotic event is about equal to the occurrence of an adverse event with paliperidone. © 2010 Wolters Kluwer Health | Lippincott Williams &amp; Wilkins.","author":[{"dropping-particle":"","family":"Harrington","given":"Catherine A.","non-dropping-particle":"","parse-names":false,"suffix":""},{"dropping-particle":"","family":"English","given":"Clayton","non-dropping-particle":"","parse-names":false,"suffix":""}],"container-title":"International Clinical Psychopharmacology","id":"ITEM-1","issue":"6","issued":{"date-parts":[["2010","11"]]},"page":"334-341","title":"Tolerability of paliperidone: A meta-analysis of randomized, controlled trials","type":"article-journal","volume":"25"},"uris":["http://www.mendeley.com/documents/?uuid=0ca08cfe-1085-3c36-9415-80803635f21d"]}],"mendeley":{"formattedCitation":"[325]","plainTextFormattedCitation":"[325]","previouslyFormattedCitation":"(32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iluy 2019</w:t>
            </w:r>
            <w:r>
              <w:fldChar w:fldCharType="begin"/>
            </w:r>
            <w:r>
              <w:rPr>
                <w:sz w:val="18"/>
                <w:szCs w:val="18"/>
                <w:rFonts w:cs="Times New Roman" w:ascii="Times New Roman" w:hAnsi="Times New Roman"/>
                <w:color w:val="000000"/>
                <w:lang w:val="en-US" w:eastAsia="en-US"/>
              </w:rPr>
              <w:instrText xml:space="preserve">ADDIN CSL_CITATION {"citationItems":[{"id":"ITEM-1","itemData":{"DOI":"10.4088/PCC.19r02483","ISSN":"21557780","PMID":"31856432","abstract":"Objective: To collate and analyze randomized controlled trials (RCTs) that evaluated pharmacologic interventions to reduce weight gain in patients with severe mental illness (SMI). Data Sources: Searches were conducted in PubMed, Web of Science, and PsycINFO databases from inception through May 9, 2019, using the terms (\"severe mental disease\" OR \"severe mental illness\" OR \"severe mental disorder\" OR schizophre* OR bipolar OR antipsychotic*) AND (weight) AND (pharmacologic* OR treatment). There was no language restriction, and the electronic search was complemented by a manual search for additional articles in reference lists and previous reviews. Study Selection: Fifty-two studies investigating different pharmacologic weight loss interventions in SMI were retrieved. Only RCTs assessing pharmacologic interventions to manage weight gain in adult subjects with SMI and reporting change in body weight as a primary outcome were included. Data Extraction: Two reviewers independently extracted data about the name and dose of the pharmacologic agent used to manage weight gain, trial duration, agent used for index disease, psychiatric diagnostics, and the mean change in body weight over the course of the trial. A meta-analysis was performed using a random effects model to pool mean body weight change over the course of the trial. Results: The most-studied agent was metformin (14 studies), followed by topiramate (6 studies), nizatidine (4 studies), and sibutramine (3 studies). Other agents were investigated in 1 or 2 isolated studies. A meta-analytical procedure showed a significant pooled mean difference of -3.27 kg (95% CI, -4.49 to -2.06) for metformin compared with placebo and -5.33 kg (95% CI, -7.20 to -3.46) favoring topiramate. Conclusions: Metformin and topiramate were the most-studied agents for weight control in SMI and were considered efficacious and safe in promoting weight reduction compared to placebo in this population. More studies are required with larger sample sizes and in line with the recommendations from research from the obesity and metabolic field to better define guidelines for use of pharmacologic interventions to reduce weight gain in patients with SMI.","author":[{"dropping-particle":"","family":"Hiluy","given":"Joao C.","non-dropping-particle":"","parse-names":false,"suffix":""},{"dropping-particle":"","family":"Nazar","given":"Bruno P.","non-dropping-particle":"","parse-names":false,"suffix":""},{"dropping-particle":"","family":"Gonçalves","given":"Walter S.","non-dropping-particle":"","parse-names":false,"suffix":""},{"dropping-particle":"","family":"Coutinho","given":"Walmir","non-dropping-particle":"","parse-names":false,"suffix":""},{"dropping-particle":"","family":"Appolinario","given":"Jose C.","non-dropping-particle":"","parse-names":false,"suffix":""}],"container-title":"The primary care companion for CNS disorders","id":"ITEM-1","issue":"6","issued":{"date-parts":[["2019","12","19"]]},"publisher":"NLM (Medline)","title":"Effectiveness of Pharmacologic Interventions in the Management of Weight Gain in Patients With Severe Mental Illness: A Systematic Review and Meta-Analysis","type":"article-journal","volume":"21"},"uris":["http://www.mendeley.com/documents/?uuid=111a1aa0-c6dd-3f8b-ab89-e0b417a38611"]}],"mendeley":{"formattedCitation":"[326]","plainTextFormattedCitation":"[326]","previouslyFormattedCitation":"(326)"},"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6]</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Hodkinson 2021</w:t>
            </w:r>
            <w:r>
              <w:fldChar w:fldCharType="begin"/>
            </w:r>
            <w:r>
              <w:rPr>
                <w:sz w:val="18"/>
                <w:szCs w:val="18"/>
                <w:rFonts w:cs="Times New Roman" w:ascii="Times New Roman" w:hAnsi="Times New Roman"/>
                <w:color w:val="000000"/>
                <w:lang w:val="en-US" w:eastAsia="en-US"/>
              </w:rPr>
              <w:instrText xml:space="preserve">ADDIN CSL_CITATION {"citationItems":[{"id":"ITEM-1","itemData":{"DOI":"10.1186/s12916-021-02062-w","ISSN":"17417015","abstract":"Background: Schizophrenia and bipolar disorder are severe mental illnesses which are highly prevalent worldwide. Risperidone and Paliperidone are treatments for either illnesses, but their efficacy compared to other antipsychotics and growing reports of hormonal imbalances continue to raise concerns. As existing evidence on both antipsychotics are solely based on aggregate data, we aimed to assess the benefits and harms of Risperidone and Paliperidone in the treatment of patients with schizophrenia or bipolar disorder, using individual participant data (IPD), clinical study reports (CSRs) and publicly available sources (journal publications and trial registries). Methods: We searched MEDLINE, Central, EMBASE and PsycINFO until December 2020 for randomised placebo-controlled trials of Risperidone, Paliperidone or Paliperidone palmitate in patients with schizophrenia or bipolar disorder. We obtained IPD and CSRs from the Yale University Open Data Access project. The primary outcome Positive and Negative Syndrome Scale (PANSS) score was analysed using one-stage IPD meta-analysis. Random-effect meta-analysis of harm outcomes involved methods for coping with rare events. Effect-sizes were compared across all available data sources using the ratio of means or relative risk. We registered our review on PROSPERO, CRD42019140556. Results: Of the 35 studies, IPD meta-analysis involving 22 (63%) studies showed a significant clinical reduction in the PANSS in patients receiving Risperidone (mean difference − 5.83, 95% CI − 10.79 to − 0.87, I2 = 8.5%, n = 4 studies, 1131 participants), Paliperidone (− 6.01, 95% CI − 8.7 to − 3.32, I2 = 4.3%, n = 13, 3821) and Paliperidone palmitate (− 7.89, 95% CI − 12.1 to − 3.69, I2 = 2.9%, n = 5, 2209). CSRs reported nearly two times more adverse events (4434 vs. 2296 publication, relative difference (RD) = 1.93, 95% CI 1.86 to 2.00) and almost 8 times more serious adverse events (650 vs. 82; RD = 7.93, 95% CI 6.32 to 9.95) than the journal publications. Meta-analyses of individual harms from CSRs revealed a significant increased risk among several outcomes including extrapyramidal disorder, tardive dyskinesia and increased weight. But the ratio of relative risk between the different data sources was not significant. Three treatment-related gynecomastia events occurred, and these were considered mild to moderate in severity. Conclusion: IPD meta-analysis conclude that Risperidone and Paliperidone antipsychotics had a small benefi…","author":[{"dropping-particle":"","family":"Hodkinson","given":"Alexander","non-dropping-particle":"","parse-names":false,"suffix":""},{"dropping-particle":"","family":"Heneghan","given":"Carl","non-dropping-particle":"","parse-names":false,"suffix":""},{"dropping-particle":"","family":"Mahtani","given":"Kamal R.","non-dropping-particle":"","parse-names":false,"suffix":""},{"dropping-particle":"","family":"Kontopantelis","given":"Evangelos","non-dropping-particle":"","parse-names":false,"suffix":""},{"dropping-particle":"","family":"Panagioti","given":"Maria","non-dropping-particle":"","parse-names":false,"suffix":""}],"container-title":"BMC Medicine","id":"ITEM-1","issue":"1","issued":{"date-parts":[["2021"]]},"title":"Benefits and harms of Risperidone and Paliperidone for treatment of patients with schizophrenia or bipolar disorder: a meta-analysis involving individual participant data and clinical study reports","type":"article-journal","volume":"19"},"uris":["http://www.mendeley.com/documents/?uuid=06a6a695-c93c-3368-ab70-abb3246ba3b1"]}],"mendeley":{"formattedCitation":"[327]","plainTextFormattedCitation":"[327]","previouslyFormattedCitation":"(327)"},"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7]</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Hughes 2014</w:t>
            </w:r>
            <w:r>
              <w:fldChar w:fldCharType="begin"/>
            </w:r>
            <w:r>
              <w:rPr>
                <w:sz w:val="18"/>
                <w:szCs w:val="18"/>
                <w:rFonts w:cs="Times New Roman" w:ascii="Times New Roman" w:hAnsi="Times New Roman"/>
                <w:color w:val="000000"/>
                <w:lang w:val="en-US" w:eastAsia="en-US"/>
              </w:rPr>
              <w:instrText xml:space="preserve">ADDIN CSL_CITATION {"citationItems":[{"id":"ITEM-1","itemData":{"DOI":"10.1002/14651858.CD000031.pub4","ISSN":"1469493X","PMID":"24402784","abstract":"Background: There are at least three reasons to believe antidepressants might help in smoking cessation. Firstly, nicotine withdrawal may produce depressive symptoms or precipitate a major depressive episode and antidepressants may relieve these. Secondly, nicotine may have antidepressant effects that maintain smoking, and antidepressants may substitute for this effect. Finally, some antidepressants may have a specific effect on neural pathways (e.g. inhibiting monoamine oxidase) or receptors (e.g. blockade of nicotinic-cholinergic receptors) underlying nicotine addiction. Objectives: The aim of this review is to assess the effect and safety of antidepressant medications to aid long-term smoking cessation. The medications include bupropion; doxepin; fluoxetine; imipramine; lazabemide; moclobemide; nortriptyline; paroxetine; S-Adenosyl-L-Methionine (SAMe); selegiline; sertraline; St. John's wort; tryptophan; venlafaxine; and zimeledine. Search methods: We searched the Cochrane Tobacco Addiction Group Specialised Register which includes reports of trials indexed in the Cochrane Central Register of Controlled Trials (CENTRAL), MEDLINE, EMBASE, and PsycINFO, and other reviews and meeting abstracts, in July 2013. Selection criteria: We considered randomized trials comparing antidepressant medications to placebo or an alternative pharmacotherapy for smoking cessation. We also included trials comparing different doses, using pharmacotherapy to prevent relapse or re-initiate smoking cessation or to help smokers reduce cigarette consumption. We excluded trials with less than six months follow-up. Data collection and analysis: We extracted data and assessed risk of bias using standard methodological procedures expected by the Cochrane Collaboration. The main outcome measure was abstinence from smoking after at least six months follow-up in patients smoking at baseline, expressed as a risk ratio (RR). We used the most rigorous definition of abstinence available in each trial, and biochemically validated rates if available. Where appropriate, we performed meta-analysis using a fixed-effect model. Main results: Twenty-four new trials were identified since the 2009 update, bringing the total number of included trials to 90. There were 65 trials of bupropion and ten trials of nortriptyline, with the majority at low or unclear risk of bias. There was high quality evidence that, when used as the sole pharmacotherapy, bupropion significantly increased long-term cessation…","author":[{"dropping-particle":"","family":"Hughes","given":"John R.","non-dropping-particle":"","parse-names":false,"suffix":""},{"dropping-particle":"","family":"Stead","given":"Lindsay F.","non-dropping-particle":"","parse-names":false,"suffix":""},{"dropping-particle":"","family":"Hartmann-Boyce","given":"Jamie","non-dropping-particle":"","parse-names":false,"suffix":""},{"dropping-particle":"","family":"Cahill","given":"Kate","non-dropping-particle":"","parse-names":false,"suffix":""},{"dropping-particle":"","family":"Lancaster","given":"Tim","non-dropping-particle":"","parse-names":false,"suffix":""}],"container-title":"Cochrane Database of Systematic Reviews","id":"ITEM-1","issue":"1","issued":{"date-parts":[["2014","1"]]},"publisher":"John Wiley and Sons Ltd","title":"Antidepressants for smoking cessation","type":"article","volume":"2014"},"uris":["http://www.mendeley.com/documents/?uuid=43ab6e48-ddc5-4071-9c4a-73deea35d654","http://www.mendeley.com/documents/?uuid=03a93a70-f670-427a-abad-cb55947abc5f"]}],"mendeley":{"formattedCitation":"[328]","plainTextFormattedCitation":"[328]","previouslyFormattedCitation":"(328)"},"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8]</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Igwe 2018</w:t>
            </w:r>
            <w:r>
              <w:fldChar w:fldCharType="begin"/>
            </w:r>
            <w:r>
              <w:rPr>
                <w:sz w:val="18"/>
                <w:szCs w:val="18"/>
                <w:rFonts w:cs="Times New Roman" w:ascii="Times New Roman" w:hAnsi="Times New Roman"/>
                <w:color w:val="000000"/>
                <w:lang w:val="en-US" w:eastAsia="en-US"/>
              </w:rPr>
              <w:instrText xml:space="preserve">ADDIN CSL_CITATION {"citationItems":[{"id":"ITEM-1","itemData":{"DOI":"10.9758/cpn.2018.16.3.235","ISSN":"1738-1088","PMID":"30121990","abstract":"Atypical antipsychotics (AAPs) are increasingly used for the treatment of psychotic disorders but are known to be associated with metabolic abnormalities. This study is a systematic review and meta-analysis of randomized controlled trials (RCTs) studying the effectiveness of melatonin for the amelioration of AAP-induced metabolic syndrome. The MEDLINE (accessed via PubMed), Cochrane Central Register of Controlled Trials (CENTRAL), ClinicalTrials, PsycINFO, LILACS, CINAHL, and OpenGrey databases were searched for RCTs without language restrictions. Inclusion criteria were randomized, double-blind clinical trials comparing melatonin or melatonin agonists with placebo for the amelioration of AAP-induced effects at any age with selected components of metabolic syndrome as outcome measures. Two reviewers independently selected articles and assessed quality using Cochrane risk of bias and concealment tools. Of 53 records, five RCTs were eligible for the systematic review and three for the meta-analysis. The meta-analyses showed no statistically significant difference in any anthropometric or metabolic variable considered. Analysis according to psychiatric diagnosis from one RCT showed significant decreases in diastolic blood pressure (5.5 vs. -5.7 mmHg for the placebo and melatonin groups, respectively; p =0.001), fat mass (2.7 vs. 0.2 kg, respectively; p =0.032), and triglycerides (D) (50.1 vs. -20 mg/dl, respectively; p =0.08) in the bipolar group but not the schizophrenia group. Although limited to five RCTs with small sample sizes, evidence from RCT indicates that melatonin improves AAP-induced metabolic syndrome. This beneficial effect seems more significant in patients with bipolar disorder than those with schizophrenia. Further RCTs are needed to definitively establish the potential ameliorative effect of melatonin and to justify its efficacy as an add-on therapy to curtail AAP-induced metabolic syndrome.","author":[{"dropping-particle":"","family":"Igwe","given":"Stanley C","non-dropping-particle":"","parse-names":false,"suffix":""},{"dropping-particle":"","family":"Brigo","given":"Francesco","non-dropping-particle":"","parse-names":false,"suffix":""}],"container-title":"Clinical psychopharmacology and neuroscience : the official scientific journal of the Korean College of Neuropsychopharmacology","id":"ITEM-1","issue":"3","issued":{"date-parts":[["2018","8","31"]]},"page":"235-245","publisher":"Korean College of Neuropsychopharmacology","title":"Does Melatonin and Melatonin Agonists Improve the Metabolic Side Effects of Atypical Antipsychotics?: A Systematic Review and Meta-analysis of Randomized Controlled Trials.","type":"article-journal","volume":"16"},"uris":["http://www.mendeley.com/documents/?uuid=9134bd2f-5c92-3b4a-95ad-8a456bb537d7"]}],"mendeley":{"formattedCitation":"[329]","plainTextFormattedCitation":"[329]","previouslyFormattedCitation":"(329)"},"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29]</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rPr>
              <w:t>Pillay 2017</w:t>
            </w:r>
            <w:r>
              <w:fldChar w:fldCharType="begin"/>
            </w:r>
            <w:r>
              <w:rPr>
                <w:sz w:val="18"/>
                <w:szCs w:val="18"/>
                <w:rFonts w:cs="Times New Roman" w:ascii="Times New Roman" w:hAnsi="Times New Roman"/>
                <w:color w:val="000000"/>
                <w:lang w:val="en-GB" w:eastAsia="en-US"/>
              </w:rPr>
              <w:instrText xml:space="preserve">ADDIN CSL_CITATION {"citationItems":[{"id":"ITEM-1","itemData":{"PMID":"28749632","abstract":"OBJECTIVES To review the evidence on first- and second-generation antipsychotics (FGAs and SGAs) for the treatment of various psychiatric and behavioral conditions in children, adolescents, and young adults (ages ≤ 24 years). DATA SOURCES Eight electronic databases, gray literature, trial registries, and reference lists. METHODS Two reviewers conducted study selection and risk of bias assessment independently, and resolved discrepancies by consensus. One reviewer extracted and a second verified the data. We conducted meta-analyses when appropriate and network meta-analysis across conditions for changes to body composition. We rated strength of evidence for prespecified outcomes. RESULTS One hundred thirty-five studies (95 trials and 40 observational studies) were included. None of the evidence was rated as high strength of evidence; results having moderate strength (i.e., probably an accurate effect) are presented (with n studies) below.SCHIZOPHRENIA AND RELATED PSYCHOSES (N = 39): Compared with placebo, SGAs as a class probably increase response rates, decrease slightly (not clinically significant for many patients) negative and positive symptoms, and improve slightly global impressions of improvement, severity, and functioning. There is likely little or no difference between high and low doses of quetiapine for clinical severity and functioning. Many outcomes for individual drug comparisons were of low or insufficient strength of evidence. BIPOLAR DISORDER (N = 19): Compared with placebo, SGAs probably decrease mania, decrease depression symptoms slightly, and improve symptom severity and global functioning to a small extent. SGAs (and aripiprazole alone) probably increase response and remission rates versus placebo for manic/mixed phases. Quetiapine likely makes little or no difference in depression. AUTISM SPECTRUM DISORDERS (N = 23): Compared with placebo, SGAs as a class probably decrease irritability, and decrease slightly lethargy/social withdrawal, stereotypy, and inappropriate speech; they likely increase response rates and (slightly) clinical severity. It is likely that aripiprazole and risperidone decrease irritability. ATTENTION DEFICIT HYPERACVTIVITY DISORDER (ADHD) AND DISRUPTIVE, IMPULSE-CONTROL, AND CONDUCT DISORDERS (N = 13): Compared with placebo, SGAs as a class (and risperidone individually) probably decrease conduct problems and aggression. Risperidone alone likely decreases hyperactivity in children with a primary diagnosis of con…","author":[{"dropping-particle":"","family":"J","given":"Pillay","non-dropping-particle":"","parse-names":false,"suffix":""},{"dropping-particle":"","family":"K","given":"Boylan","non-dropping-particle":"","parse-names":false,"suffix":""},{"dropping-particle":"","family":"N","given":"Carrey","non-dropping-particle":"","parse-names":false,"suffix":""},{"dropping-particle":"","family":"A","given":"Newton","non-dropping-particle":"","parse-names":false,"suffix":""},{"dropping-particle":"","family":"B","given":"Vandermeer","non-dropping-particle":"","parse-names":false,"suffix":""},{"dropping-particle":"","family":"M","given":"Nuspl","non-dropping-particle":"","parse-names":false,"suffix":""},{"dropping-particle":"","family":"T","given":"MacGregor","non-dropping-particle":"","parse-names":false,"suffix":""},{"dropping-particle":"","family":"SHA","given":"Jafri","non-dropping-particle":"","parse-names":false,"suffix":""},{"dropping-particle":"","family":"R","given":"Featherstone","non-dropping-particle":"","parse-names":false,"suffix":""},{"dropping-particle":"","family":"L","given":"Hartling","non-dropping-particle":"","parse-names":false,"suffix":""}],"container-title":"First- and Second-Generation Antipsychotics in Children and Young Adults: Systematic Review Update","id":"ITEM-1","issued":{"date-parts":[["2017"]]},"title":"First- And Second-Generation Antipsychotics in Children and Young Adults: Systematic Review Update [Internet]","type":"book"},"uris":["http://www.mendeley.com/documents/?uuid=996ee3fc-e092-3406-b901-1e20831eb3cc"]}],"mendeley":{"formattedCitation":"[330]","plainTextFormattedCitation":"[330]","previouslyFormattedCitation":"(33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Jebeile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01/jamapediatrics.2019.2841","ISSN":"21686203","PMID":"31524933","abstract":"Importance: Children and adolescents with obesity are at higher risk of developing depression and anxiety, and adolescent dieting is a risk factor for the development of depression. Therefore, determining the psychological effect of obesity treatment interventions is important to consider. Objective: To investigate the association between obesity treatment interventions, with a dietary component, and the change in symptoms of depression and anxiety in children and adolescents with overweight/obesity. Data Sources: Searches of MEDLINE, Embase, Cochrane Library, and PsychINFO were conducted from inception to August 2018. Hand searching of references was conducted to identify missing studies. Study Selection: Obesity treatment interventions, with a dietary component, conducted in children and adolescents (age &lt;18 years) with overweight/obesity, and validated assessment of depression and/or anxiety were included. Data Extraction and Synthesis: Data were independently extracted by 1 reviewer and checked for accuracy. Meta-analysis, using a random-effects model, was used to combine outcome data and moderator analysis conducted to identify intervention characteristics that may influence change in depression and anxiety. The meta-analyses were finalized in May 2019. Main Outcomes and Measures: Change in symptoms of depression and anxiety postintervention and at the latest follow-up. Results: Of 3078 articles screened, 44 studies met inclusion criteria with a combined sample of 3702 participants (age range, 5.6 to 16.6 years) and intervention duration of 2 weeks to 15 months. Studies reported either no change or a statistically significant reduction in symptoms of depression or anxiety. Meta-analyses of 36 studies found a reduction in depressive symptoms postintervention (standardized mean difference [SE], -0.31 [0.04]; P &lt;.001), maintained at follow-up in 11 studies at 6 to 16 months from baseline (standardized mean difference [SE], -0.25 [0.07]; P &lt;.001). Anxiety was reduced postintervention (10 studies; standardized mean difference [SE], -0.38 [0.10]; P &lt;.001) and at follow-up (4 studies; standardized mean difference [SE], -0.32 [0.15]; P =.03). Longer intervention duration was associated with a greater reduction in anxiety (R2 = 0.82; P &lt;.001). Higher body mass index z score at baseline was associated with a greater reduction in depression (R2 = 0.19; P =.03). Conclusions and Relevance: Structured, professionally run pediatric obesity treatment is not associ…","author":[{"dropping-particle":"","family":"Jebeile","given":"Hiba","non-dropping-particle":"","parse-names":false,"suffix":""},{"dropping-particle":"","family":"Gow","given":"Megan L.","non-dropping-particle":"","parse-names":false,"suffix":""},{"dropping-particle":"","family":"Baur","given":"Louise A.","non-dropping-particle":"","parse-names":false,"suffix":""},{"dropping-particle":"","family":"Garnett","given":"Sarah P.","non-dropping-particle":"","parse-names":false,"suffix":""},{"dropping-particle":"","family":"Paxton","given":"Susan J.","non-dropping-particle":"","parse-names":false,"suffix":""},{"dropping-particle":"","family":"Lister","given":"Natalie B.","non-dropping-particle":"","parse-names":false,"suffix":""}],"container-title":"JAMA Pediatrics","id":"ITEM-1","issue":"11","issued":{"date-parts":[["2019","11","1"]]},"publisher":"American Medical Association","title":"Association of Pediatric Obesity Treatment, Including a Dietary Component, with Change in Depression and Anxiety: A Systematic Review and Meta-analysis","type":"article-journal","volume":"173"},"uris":["http://www.mendeley.com/documents/?uuid=603e5464-4a56-3d6e-aff6-c6206b7888b9"]}],"mendeley":{"formattedCitation":"[331]","plainTextFormattedCitation":"[331]","previouslyFormattedCitation":"(33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astner 2018</w:t>
            </w:r>
            <w:r>
              <w:fldChar w:fldCharType="begin"/>
            </w:r>
            <w:r>
              <w:rPr>
                <w:sz w:val="18"/>
                <w:szCs w:val="18"/>
                <w:rFonts w:cs="Times New Roman" w:ascii="Times New Roman" w:hAnsi="Times New Roman"/>
                <w:color w:val="000000"/>
                <w:lang w:val="en-GB" w:eastAsia="en-US"/>
              </w:rPr>
              <w:instrText xml:space="preserve">ADDIN CSL_CITATION {"citationItems":[{"id":"ITEM-1","itemData":{"DOI":"10.1503/cmaj.171391","ISSN":"14882329","PMID":"30150242","abstract":"Introduction: More than half of older adults (age ≥ 65 yr) have 2 or more high-burden multimorbidity conditions (i.e., highly prevalent chronic diseases, which are associated with increased health care utilization; these include diabetes [DM], dementia, depression, chronic obstructive pulmonary disease [COPD], cardiovascular disease [CVD], arthritis, and heart failure [HF]), yet most existing interventions for managing chronic disease focus on a single disease or do not respond to the specialized needs of older adults. We conducted a systematic review and meta-analysis to identify effective multimorbidity interventions compared with a control or usual care strategy for older adults. Methods: We searched bibliometric databases for randomized controlled trials (RCTs) evaluating interventions for managing multiple chronic diseases in any language from 1990 to December 2017. The primary outcome was any outcome specific to managing multiple chronic diseases as reported by studies. Reviewer pairs independently screened citations and full-text articles, extracted data and assessed risk of bias. We assessed statistical and methodological heterogeneity and performed a meta-analysis of RCTs with similar interventions and components. Results: We included 25 studies (including 15 RCTs and 6 cluster RCTs) (12 579 older adults; mean age 67.3 yr). In patients with [depression + COPD] or [CVD + DM], care-coordination strategies significantly improved depressive symptoms (standardized mean difference -0.41; 95% confidence interval [CI] -0.59 to -0.22; I2 = 0%) and reduced glycosylated hemoglobin (HbA1c) levels (mean difference -0.51; 95% CI -0.90 to -0.11; I2 = 0%), but not mortality (relative risk [RR] 0.79; 95% CI 0.53 to 1.17; I2 = 0%). Among secondary outcomes, care-coordination strategies reduced functional impairment in patients with [arthritis + depression] (between-group difference -0.82; 95% CI -1.17 to -0.47) or [DM + depression] (between-group difference 3.21; 95% CI 1.78 to 4.63); improved cognitive functioning in patients with [DM + depression] (between-group difference 2.44; 95% CI 0.79 to 4.09) or [HF + COPD] (p = 0.006); and increased use of mental health services in those with [DM + (CVD or depression)] (RR 2.57; 95% CI 1.90 to 3.49; I2 = 0%). Interpretation: Subgroup analyses showed that older adults with diabetes and either depression or cardiovascular disease, or with coexistence of chronic obstructive pulmonary disease and heart failure, can benefit…","author":[{"dropping-particle":"","family":"Kastner","given":"Monika","non-dropping-particle":"","parse-names":false,"suffix":""},{"dropping-particle":"","family":"Cardoso","given":"Roberta","non-dropping-particle":"","parse-names":false,"suffix":""},{"dropping-particle":"","family":"Lai","given":"Yonda","non-dropping-particle":"","parse-names":false,"suffix":""},{"dropping-particle":"","family":"Treister","given":"Victoria","non-dropping-particle":"","parse-names":false,"suffix":""},{"dropping-particle":"","family":"Hamid","given":"Jemila S.","non-dropping-particle":"","parse-names":false,"suffix":""},{"dropping-particle":"","family":"Hayden","given":"Leigh","non-dropping-particle":"","parse-names":false,"suffix":""},{"dropping-particle":"","family":"Wong","given":"Geoff","non-dropping-particle":"","parse-names":false,"suffix":""},{"dropping-particle":"","family":"Ivers","given":"Noah M.","non-dropping-particle":"","parse-names":false,"suffix":""},{"dropping-particle":"","family":"Liu","given":"Barbara","non-dropping-particle":"","parse-names":false,"suffix":""},{"dropping-particle":"","family":"Marr","given":"Sharon","non-dropping-particle":"","parse-names":false,"suffix":""},{"dropping-particle":"","family":"Holroyd-Leduc","given":"Jayna","non-dropping-particle":"","parse-names":false,"suffix":""},{"dropping-particle":"","family":"Straus","given":"Sharon E.","non-dropping-particle":"","parse-names":false,"suffix":""}],"container-title":"CMAJ","id":"ITEM-1","issue":"34","issued":{"date-parts":[["2018","8","27"]]},"page":"E1004-E1012","publisher":"Canadian Medical Association","title":"effectiveness of interventions for managing multiple high-burden chronic diseases in older adults: A systematic review and meta-analysis","type":"article-journal","volume":"190"},"uris":["http://www.mendeley.com/documents/?uuid=b78a6b32-c641-35b3-9153-69440901b695"]}],"mendeley":{"formattedCitation":"[332]","plainTextFormattedCitation":"[332]","previouslyFormattedCitation":"(33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orman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16/j.psychres.2019.112601","ISSN":"18727123","PMID":"31883740","abstract":"There is a mortality gap of 15 to 20 years for people with severe mental illness (SMI - psychotic spectrum, bipolar, major depressive disorders). Modifiable risk factors include inactivity and low cardiorespiratory fitness (CRF). Exercise can improve mental and physical outcomes; optimal type and intensity of exercise for people with SMI has yet to be determined. High Intensity Interval training (HIIT) is an exercise with distinct cardio-metabolic advantages in other disease populations compared to traditional moderate intensity continuous training (MCT). We investigated the feasibility and efficacy of HIIT for people with SMI. Major electronic databases were searched, identifying HIIT studies for adults experiencing SMI.Data on feasibility, safety, study design, sample characteristics, and physical and psychological outcomes were extracted and systematically reviewed. Meta-analyses were conducted within group, pre and post HIIT interventions, and between group, to compare HIIT with control conditions. Nine articles were identified including three pre/post studies, one non randomised and five randomised trials, (366 participants, 45.1% female). HIIT appears as feasible as MCT, with few safety concerns. Following HIIT, there was a moderate improvement in CRF and depression. There was no difference between HIIT and MCT for adherence or CRF.HIIT improved depression more than MCT.","author":[{"dropping-particle":"","family":"Korman","given":"Nicole","non-dropping-particle":"","parse-names":false,"suffix":""},{"dropping-particle":"","family":"Armour","given":"Michael","non-dropping-particle":"","parse-names":false,"suffix":""},{"dropping-particle":"","family":"Chapman","given":"Justin","non-dropping-particle":"","parse-names":false,"suffix":""},{"dropping-particle":"","family":"Rosenbaum","given":"Simon","non-dropping-particle":"","parse-names":false,"suffix":""},{"dropping-particle":"","family":"Kisely","given":"Steve","non-dropping-particle":"","parse-names":false,"suffix":""},{"dropping-particle":"","family":"Suetani","given":"Shuichi","non-dropping-particle":"","parse-names":false,"suffix":""},{"dropping-particle":"","family":"Firth","given":"Joseph","non-dropping-particle":"","parse-names":false,"suffix":""},{"dropping-particle":"","family":"Siskind","given":"Dan","non-dropping-particle":"","parse-names":false,"suffix":""}],"container-title":"Psychiatry Research","id":"ITEM-1","issued":{"date-parts":[["2020","2","1"]]},"publisher":"Elsevier Ireland Ltd","title":"High Intensity Interval training (HIIT) for people with severe mental illness: A systematic review &amp; meta-analysis of intervention studies– considering diverse approaches for mental and physical recovery","type":"article","volume":"284"},"uris":["http://www.mendeley.com/documents/?uuid=02805b4b-1637-39fa-8046-706085b75338"]}],"mendeley":{"formattedCitation":"[333]","plainTextFormattedCitation":"[333]","previouslyFormattedCitation":"(33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Kryzhanovskaya 2009</w:t>
            </w:r>
            <w:r>
              <w:fldChar w:fldCharType="begin"/>
            </w:r>
            <w:r>
              <w:rPr>
                <w:sz w:val="18"/>
                <w:szCs w:val="18"/>
                <w:rFonts w:cs="Times New Roman" w:ascii="Times New Roman" w:hAnsi="Times New Roman"/>
                <w:color w:val="000000"/>
                <w:lang w:val="en-GB" w:eastAsia="en-US"/>
              </w:rPr>
              <w:instrText xml:space="preserve">ADDIN CSL_CITATION {"citationItems":[{"id":"ITEM-1","itemData":{"DOI":"10.1097/CHI.0b013e3181900404","ISSN":"15275418","abstract":"Objective: To assess olanzapine's efficacy and tolerability in adolescents with schizophrenia. Method: One hundred seven inpatient and outpatient adolescents (olanzapine, n = 72, mean age 16.1 years; placebo, n = 35, mean age 16.3 years) with schizophrenia participated in this randomized (2:1), international, multisite, industry-sponsored trial. All patients met DSM-IV-TR criteria for schizophrenia, and they were treated for up to 6 weeks with flexible doses of olanzapine (2.5-20.0 mg/day) or placebo. Last-observation- carried-forward mean changes from baseline to endpoint on the anchored version of the Brief Psychiatric Rating Scale for Children, Clinical Global Impression Scale-Severity of Illness, and Positive and Negative Syndrome Scale (PANSS) were assessed. Results: More olanzapine-treated versus placebo-treated patients completed the trial (68.1 % versus 42.9%, p = .020). Compared with placebo-treated patients, olanzapine-treated adolescents had significantly greater improvement in Brief Psychiatric Rating Scale for Children total (p = .003), Clinical Global Impressions Scale-Severity of Illness (p = .004), PANSS total (p = .005), and PANSS positive scores (p = .002). Olanzapine-treated patients gained significantly more baseline-to-endpoint weight (4.3 kg versus 0.1 kg, p &lt; .001). Significantly more olanzapine-treated versus placebo-treated patients gained 7% or greater of their body weight at any time during treatment (45.8% versus 14.7%, p = .002). Prolactin and triglyceride mean baseline-to-endpoint changes were significantly higher in olanzapine-treated versus placebo-treated adolescents. The incidence of treatment-emergent significant changes in fasting glucose, cholesterol, or triglycerides did not differ between the groups at endpoint, but significantly more olanzapine-treated patients had high triglycerides at any time during treatment. Conclusions: Olanzapine-treated adolescents with schizophrenia experienced significant symptom improvement. Significant increases in weight, triglycerides, uric acid, most liver function tests, and prolactin were observed during olanzapine treatment. © 2008 by the American Academy of Child and Adolescent Psychiatry.","author":[{"dropping-particle":"","family":"Kryzhanovskaya","given":"Ludmila","non-dropping-particle":"","parse-names":false,"suffix":""},{"dropping-particle":"","family":"Schulz","given":"S. Charles","non-dropping-particle":"","parse-names":false,"suffix":""},{"dropping-particle":"","family":"McDougle","given":"Christopher","non-dropping-particle":"","parse-names":false,"suffix":""},{"dropping-particle":"","family":"Frazier","given":"Jean","non-dropping-particle":"","parse-names":false,"suffix":""},{"dropping-particle":"","family":"Dittmann","given":"Ralf","non-dropping-particle":"","parse-names":false,"suffix":""},{"dropping-particle":"","family":"Robertson-Plouch","given":"Carol","non-dropping-particle":"","parse-names":false,"suffix":""},{"dropping-particle":"","family":"Bauer","given":"Theresa","non-dropping-particle":"","parse-names":false,"suffix":""},{"dropping-particle":"","family":"Xu","given":"Wen","non-dropping-particle":"","parse-names":false,"suffix":""},{"dropping-particle":"","family":"Wang","given":"Wei","non-dropping-particle":"","parse-names":false,"suffix":""},{"dropping-particle":"","family":"Carlson","given":"Janice","non-dropping-particle":"","parse-names":false,"suffix":""},{"dropping-particle":"","family":"Tohen","given":"Mauricio","non-dropping-particle":"","parse-names":false,"suffix":""},{"dropping-particle":"","family":"Kryzhanovskaya","given":"Ludmila A.","non-dropping-particle":"","parse-names":false,"suffix":""}],"container-title":"Journal of the American Academy of Child and Adolescent Psychiatry","id":"ITEM-1","issued":{"date-parts":[["2009"]]},"title":"Olanzapine versus placebo in adolescents with schizophrenia: A 6-week, randomized, double-blind, placebo-controlled trial","type":"article-journal"},"uris":["http://www.mendeley.com/documents/?uuid=4b1df6a3-5be6-4716-9a4f-6c141cedf3c4"]}],"mendeley":{"formattedCitation":"[334]","plainTextFormattedCitation":"[334]","previouslyFormattedCitation":"(33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Lewis-Fernandez 2006</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v67n0908","ISSN":"01606689","PMID":"17017824","abstract":"Objective: To evaluate new pharmacotherapies for the treatment of major depressive disorder (MDD) in Hispanic Americans, the largest ethnic minority group in the United States. Method: Efficacy and safety data were pooled from 7 double-blind, placebo-controlled clinical trials of duloxetine conducted from February 1999 through November 2002. English-speaking patients (aged ≥ 18 years) meeting DSM-IV criteria for MDD received duloxetine (40-120 mg/day; Hispanic, N = 58; Caucasian, N = 748) or placebo (Hispanic, N = 62; Caucasian, N = 594) for up to 9 weeks. Efficacy measures included the 17-item Hamilton Rating Scale for Depression (HAM-D-17) total score, HAM-D-17 subscales, the Clinical Global Impressions-Severity of Illness scale, the Patient Global Impression of Improvement scale, and the Visual Analog Scales for pain. Safety was assessed using discontinuation rates, treatment-emergent adverse events, vital signs, and laboratory analyses. Three sets of data were analyzed using different pooling strategies, including exploratory analyses with 470 subjects (Hispanic, N = 51; Caucasian, N = 419) receiving the recommended dose of 60 mg. Results: No evidence for a differential effect of duloxetine in Hispanic and Caucasian patients was found in efficacy outcomes. Discontinuation rates due to adverse events among duloxetine-treated patients were 14.0% for Hispanics and 17.0% for Caucasians, compared with 3.2% and 5.7%, respectively, for placebo-treated patients (p = .671). The type of adverse events and their individual rate of occurrence did not differ significantly between Hispanic and Caucasian patients. Mean changes from baseline for pulse, blood pressure, weight, and laboratory analytes were small and showed no significant differences between Hispanic and Caucasian patients. Conclusion: In this analysis of pooled data, no evidence for a differential effect of duloxetine in Hispanic and majority Caucasian patients was found in efficacy or safety outcomes.","author":[{"dropping-particle":"","family":"Lewis-Fernández","given":"Roberto","non-dropping-particle":"","parse-names":false,"suffix":""},{"dropping-particle":"","family":"Blanco","given":"Carlos","non-dropping-particle":"","parse-names":false,"suffix":""},{"dropping-particle":"","family":"Mallinckrodt","given":"Craig H.","non-dropping-particle":"","parse-names":false,"suffix":""},{"dropping-particle":"","family":"Wohlreich","given":"Madelaine M.","non-dropping-particle":"","parse-names":false,"suffix":""},{"dropping-particle":"","family":"Watkin","given":"John G.","non-dropping-particle":"","parse-names":false,"suffix":""},{"dropping-particle":"","family":"Plewes","given":"John M.","non-dropping-particle":"","parse-names":false,"suffix":""}],"container-title":"Journal of Clinical Psychiatry","id":"ITEM-1","issue":"9","issued":{"date-parts":[["2006"]]},"page":"1379-1390","publisher":"Physicians Postgraduate Press Inc.","title":"Duloxetine in the treatment of major depressive disorder: Comparisons of safety and efficacy in U.S. Hispanic and majority Caucasian patients","type":"article-journal","volume":"67"},"uris":["http://www.mendeley.com/documents/?uuid=75587a45-2d85-33d2-9a66-2e4c072acd37"]}],"mendeley":{"formattedCitation":"[335]","plainTextFormattedCitation":"[335]","previouslyFormattedCitation":"(33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Li 2020</w:t>
            </w:r>
            <w:r>
              <w:fldChar w:fldCharType="begin"/>
            </w:r>
            <w:r>
              <w:rPr>
                <w:sz w:val="18"/>
                <w:szCs w:val="18"/>
                <w:rFonts w:cs="Times New Roman" w:ascii="Times New Roman" w:hAnsi="Times New Roman"/>
                <w:color w:val="000000"/>
                <w:lang w:val="en-GB" w:eastAsia="en-US"/>
              </w:rPr>
              <w:instrText xml:space="preserve">ADDIN CSL_CITATION {"citationItems":[{"id":"ITEM-1","itemData":{"DOI":"10.3390/ijerph17010022","ISSN":"16604601","PMID":"31861418","abstract":"Objectives: Mind–body exercise has been generally recognized as a beneficial strategy to improve mental health in those with Chronic Obstructive Pulmonary Disease (COPD). However, to date, no attempt has been made to collate this literature. The aim of the present study was to systematically analyze the effects of mind–body exercise for COPD patients with anxiety and depression and provide scientific evidence-based exercise prescription. Methods: both Chinese and English databases (PubMed, the Cochrane Library, EMBASE, Web of Science, Google Scholar, Chinese National Knowledge Infrastructure, Wanfang, Baidu Scholar) were used as sources of data to search randomized controlled trials (RCT) relating to mind–body exercise in COPD patients with anxiety and depression that were published between January 1982 to June 2019. 13 eligible RCT studies were finally used for meta-analysis. Results: Mind–body exercise (tai chi, health qigong, yoga) had significant benefits on COPD patients with anxiety (SMD= −0.76, 95% CI −0.91 to −0.60, p=0.04, I2=47.4%) and depression (SMD= −0.86, 95% CI −1.14 to −0.58, p=0.000, I2=71.4%). Sub-group analysis indicated that, for anxiety, 30–60 min exercise session for 24 weeks of health qigong or yoga had a significant effect on patients with COPD who are more than 70 years and have more than a 10-year disease course. For depression, 2–3 times a week, 30–60 min each time of health qigong had a significant effect on patients with COPD patients who are more than 70 years old and have less than a 10-year disease course. Conclusions: Mind–body exercise could reduce levels of anxiety and depression in those with COPD. More robust RCT are required on this topic.","author":[{"dropping-particle":"","family":"Li","given":"Zaimin","non-dropping-particle":"","parse-names":false,"suffix":""},{"dropping-particle":"","family":"Liu","given":"Shijie","non-dropping-particle":"","parse-names":false,"suffix":""},{"dropping-particle":"","family":"Wang","given":"Lin","non-dropping-particle":"","parse-names":false,"suffix":""},{"dropping-particle":"","family":"Smith","given":"Lee","non-dropping-particle":"","parse-names":false,"suffix":""}],"container-title":"International Journal of Environmental Research and Public Health","id":"ITEM-1","issue":"1","issued":{"date-parts":[["2020","1","1"]]},"publisher":"MDPI AG","title":"Mind–body exercise for anxiety and depression in copd patients: A systematic review and meta-analysis","type":"article-journal","volume":"17"},"uris":["http://www.mendeley.com/documents/?uuid=11ac0a4a-25e6-314a-a8c4-eed65777d33d"]}],"mendeley":{"formattedCitation":"[336]","plainTextFormattedCitation":"[336]","previouslyFormattedCitation":"(33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Miola 2021</w:t>
            </w:r>
            <w:r>
              <w:fldChar w:fldCharType="begin"/>
            </w:r>
            <w:r>
              <w:rPr>
                <w:sz w:val="18"/>
                <w:szCs w:val="18"/>
                <w:rFonts w:cs="Times New Roman" w:ascii="Times New Roman" w:hAnsi="Times New Roman"/>
                <w:color w:val="000000"/>
                <w:lang w:val="en-GB" w:eastAsia="en-US"/>
              </w:rPr>
              <w:instrText xml:space="preserve">ADDIN CSL_CITATION {"citationItems":[{"id":"ITEM-1","itemData":{"DOI":"10.1002/hup.2821","ISSN":"0885-6222","author":[{"dropping-particle":"","family":"Miola","given":"Alessandro","non-dropping-particle":"","parse-names":false,"suffix":""},{"dropping-particle":"","family":"Fornaro","given":"Michele","non-dropping-particle":"","parse-names":false,"suffix":""},{"dropping-particle":"","family":"Sambataro","given":"Fabio","non-dropping-particle":"","parse-names":false,"suffix":""},{"dropping-particle":"","family":"Solmi","given":"Marco","non-dropping-particle":"","parse-names":false,"suffix":""}],"container-title":"Human Psychopharmacology: Clinical and Experimental","id":"ITEM-1","issue":"e2821","issued":{"date-parts":[["2021","10","22"]]},"title":"Melatonin and melatonin‐agonists for metabolic syndrome components in patients treated with antipsychotics: A systematic review and meta‐analysis","type":"article-journal"},"uris":["http://www.mendeley.com/documents/?uuid=a46f6407-74bc-3c2e-835a-f09b84f51005"]}],"mendeley":{"formattedCitation":"[337]","plainTextFormattedCitation":"[337]","previouslyFormattedCitation":"(33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Moteshafi 2012</w:t>
            </w:r>
            <w:r>
              <w:fldChar w:fldCharType="begin"/>
            </w:r>
            <w:r>
              <w:rPr>
                <w:sz w:val="18"/>
                <w:szCs w:val="18"/>
                <w:rFonts w:cs="Times New Roman" w:ascii="Times New Roman" w:hAnsi="Times New Roman"/>
                <w:color w:val="000000"/>
                <w:lang w:val="en-GB" w:eastAsia="en-US"/>
              </w:rPr>
              <w:instrText xml:space="preserve">ADDIN CSL_CITATION {"citationItems":[{"id":"ITEM-1","itemData":{"PMID":"22967188","author":[{"dropping-particle":"","family":"Moteshafi","given":"Hoda","non-dropping-particle":"","parse-names":false,"suffix":""},{"dropping-particle":"","family":"Zhornitsky","given":"Simon","non-dropping-particle":"","parse-names":false,"suffix":""},{"dropping-particle":"","family":"Brunelle","given":"Sarah","non-dropping-particle":"","parse-names":false,"suffix":""},{"dropping-particle":"","family":"Stip","given":"Emmanuel","non-dropping-particle":"","parse-names":false,"suffix":""}],"container-title":"Drug Safety","id":"ITEM-1","issue":"10","issued":{"date-parts":[["2012","10"]]},"page":"819-836","publisher":"Springer Science and Business Media LLC","title":"Comparing tolerability of olanzapine in schizophrenia and affective disorders: a meta-analysis","type":"bill","volume":"35"},"uris":["http://www.mendeley.com/documents/?uuid=d7956e39-9499-487e-8c25-2a64f0c62fcb"]}],"mendeley":{"formattedCitation":"[338]","plainTextFormattedCitation":"[338]","previouslyFormattedCitation":"(33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Moulton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16/j.psyneuen.2018.05.010","ISSN":"18733360","PMID":"29775878","abstract":"Depression is a common comorbidity in diabetes but conventional antidepressant treatments do not consistently improve outcomes. We tested whether established diabetes treatments can also improve depressive symptoms and examined biological correlates of response. We performed a multi-database systematic search of all clinical trials, which measured the effect of licensed diabetes treatments on depressive symptoms using a validated questionnaire. Results of randomised controlled trials (RCT's) were pooled for meta-analysis. Data were also collected on insulin resistance (HOMA-IR), C-reactive protein (CRP) and fasting blood glucose (FBG) as correlates of response. Nineteen studies (n = 3369 patients) were included in the qualitative synthesis, 9 testing thiazolidenediones, 5 metformin, 2 thiazolidenediones against metformin, 2 incretin-based therapies and 1 insulin. Most studies were of good quality. In random-effects meta-analysis of RCT's, pioglitazone improved depressive symptoms compared to controls (pooled effect size = −0.68 (95% C.I. −1.12 to −0.24), p =.003, N studies = 8, I 2 = 83.2%). Conversely, metformin was comparable to controls overall (pooled effect size = +0.32 (95% C.I. −0.23 to 0.88), p =.25, N studies = 6, I 2 = 94.2%), although inferior to active controls (pooled effect size = +1.32 (95% C.I. 0.31–2.34), p &lt; 0.001, N studies = 3, I 2 = 90.1%). In random-effects meta-regression, female sex (β = −0.023, (95% C.I.−0.041 to −0.0041), p =.016, N studies = 8) predicted reduction in depressive symptoms with pioglitazone, but baseline HOMA-IR, FBG and severity of depressive symptoms did not. In conclusion, pioglitazone was associated with improvement in depressive symptoms, an effect more marked in women and poorly explained by effects on glycaemia and insulin resistance. Metformin had no consistent benefit on depressive symptoms. Further mechanistc trials of diabetes treatments as potential antidepressants are needed, stratified by sex and including serial measures of innate inflammation.","author":[{"dropping-particle":"","family":"Moulton","given":"Calum D.","non-dropping-particle":"","parse-names":false,"suffix":""},{"dropping-particle":"","family":"Hopkins","given":"Christopher W.P.","non-dropping-particle":"","parse-names":false,"suffix":""},{"dropping-particle":"","family":"Ismail","given":"Khalida","non-dropping-particle":"","parse-names":false,"suffix":""},{"dropping-particle":"","family":"Stahl","given":"Daniel","non-dropping-particle":"","parse-names":false,"suffix":""}],"container-title":"Psychoneuroendocrinology","id":"ITEM-1","issued":{"date-parts":[["2018","8","1"]]},"page":"91-103","publisher":"Elsevier Ltd","title":"Repositioning of diabetes treatments for depressive symptoms: A systematic review and meta-analysis of clinical trials","type":"article","volume":"94"},"uris":["http://www.mendeley.com/documents/?uuid=dd73eb4d-b382-3ee7-a5dd-8f306a923258"]}],"mendeley":{"formattedCitation":"[339]","plainTextFormattedCitation":"[339]","previouslyFormattedCitation":"(33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3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aslund 2017</w:t>
            </w:r>
            <w:r>
              <w:fldChar w:fldCharType="begin"/>
            </w:r>
            <w:r>
              <w:rPr>
                <w:sz w:val="18"/>
                <w:szCs w:val="18"/>
                <w:rFonts w:cs="Times New Roman" w:ascii="Times New Roman" w:hAnsi="Times New Roman"/>
                <w:color w:val="000000"/>
                <w:lang w:val="en-GB" w:eastAsia="en-US"/>
              </w:rPr>
              <w:instrText xml:space="preserve">ADDIN CSL_CITATION {"citationItems":[{"id":"ITEM-1","itemData":{"DOI":"10.1016/j.genhosppsych.2017.04.003","ISSN":"18737714","PMID":"28807143","abstract":"Objective To conduct a systematic review and meta-analysis to estimate effects of lifestyle intervention participation on weight reduction among overweight and obese adults with serious mental illness. Method We systematically searched electronic databases for randomized controlled trials comparing lifestyle interventions with other interventions or usual care controls in overweight and obese adults with serious mental illness, including schizophrenia spectrum or mood disorders. Included studies reported change in weight [kg] or body mass index (BMI) [kg/m2] from baseline to follow-up. Standardized mean differences (SMD) were calculated for change in weight from baseline between intervention and control groups. Results Seventeen studies met inclusion criteria (1968 participants; 50% male; 66% schizophrenia spectrum disorders). Studies were grouped by intervention duration (≤ 6-months or ≥ 12-months). Lifestyle interventions of ≤ 6-months duration showed greater weight reduction compared with controls as indicated by effect size for weight change from baseline (SMD = − 0.20; 95% CI = − 0.34, − 0.05; 10 studies), but high statistical heterogeneity (I2 = 90%). Lifestyle interventions of ≥ 12-months duration also showed greater weight reduction compared with controls (SMD = − 0.24; 95% CI = − 0.36, − 0.12; 6 studies) with low statistical heterogeneity (I2 = 0%). Conclusion Lifestyle interventions appear effective for treating overweight and obesity among people with serious mental illness. Interventions of ≥ 12-months duration compared to ≤ 6-months duration appear to achieve more consistent outcomes, though effect sizes are similar for both shorter and longer duration interventions.","author":[{"dropping-particle":"","family":"Naslund","given":"John A.","non-dropping-particle":"","parse-names":false,"suffix":""},{"dropping-particle":"","family":"Whiteman","given":"Karen L.","non-dropping-particle":"","parse-names":false,"suffix":""},{"dropping-particle":"","family":"McHugo","given":"Gregory J.","non-dropping-particle":"","parse-names":false,"suffix":""},{"dropping-particle":"","family":"Aschbrenner","given":"Kelly A.","non-dropping-particle":"","parse-names":false,"suffix":""},{"dropping-particle":"","family":"Marsch","given":"Lisa A.","non-dropping-particle":"","parse-names":false,"suffix":""},{"dropping-particle":"","family":"Bartels","given":"Stephen J.","non-dropping-particle":"","parse-names":false,"suffix":""}],"container-title":"General Hospital Psychiatry","id":"ITEM-1","issued":{"date-parts":[["2017","7","1"]]},"page":"83-102","publisher":"Elsevier Inc.","title":"Lifestyle interventions for weight loss among overweight and obese adults with serious mental illness: A systematic review and meta-analysis","type":"article","volume":"47"},"uris":["http://www.mendeley.com/documents/?uuid=838f2fc2-7623-34e9-a890-da221cedc6f8"]}],"mendeley":{"formattedCitation":"[340]","plainTextFormattedCitation":"[340]","previouslyFormattedCitation":"(34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i 2020</w:t>
            </w:r>
            <w:r>
              <w:fldChar w:fldCharType="begin"/>
            </w:r>
            <w:r>
              <w:rPr>
                <w:sz w:val="18"/>
                <w:szCs w:val="18"/>
                <w:rFonts w:cs="Times New Roman" w:ascii="Times New Roman" w:hAnsi="Times New Roman"/>
                <w:color w:val="000000"/>
                <w:lang w:val="en-GB" w:eastAsia="en-US"/>
              </w:rPr>
              <w:instrText xml:space="preserve">ADDIN CSL_CITATION {"citationItems":[{"id":"ITEM-1","itemData":{"DOI":"10.1111/jdi.13439","ISSN":"20401124","PMID":"33064926","abstract":"Aims/Introduction: Psychological therapies have showed benefits for both glycemic control and psychological outcomes in people with diabetes. However, the effects of mindfulness-based intervention (MBI) on glycemic control and psychological outcomes are inconsistent across studies, and the evidence for MBI has not been summarized. We aimed to identify the effects of MBI on glycemic control and psychological outcomes in people with diabetes by carrying out a systematic review and meta-analysis. Materials and Methods: Six databases (Pubmed, Embase, CINAHL, Cochrane, Web of science and PsycINFO) were searched from inception to October 2019. Randomized controlled trials of MBI for people with type 1 and type 2 diabetes were included. Two authors independently extracted relevant data and assessed the risk of bias, with a third reviewer as arbitrator. Subgroup analyses and sensitivity analyses were also carried out. Results: Eight studies with 841 participants met the eligibility criteria. Meta-analysis showed that MBI can slightly improve glycosylated hemoglobin (HbA1c; −0.25%, 95% confidence interval [CI] −0.43 to −0.07) and diabetes-related distress (−5.81, 95% CI −10.10 to −1.52) contribute to a moderate effect size in reducing depression (standardized mean difference −0.56, 95% CI −0.82 to −0.30) and stress (standardized mean difference −0.53, CI −0.75 to −0.31). Subgroup analyses showed greater HbA1c reductions in subgroups with baseline HbA1c levels &lt;8% and follow-up duration &gt;6 months. Mixed effects were observed for anxiety. Conclusions: MBI appears to have benefits on HbA1c, depression, stress and diabetes-related distress in people with diabetes. More rigorous studies with longer follow-up duration are warranted to establish the full potential of MBI.","author":[{"dropping-particle":"","family":"Ni","given":"Yun xia","non-dropping-particle":"","parse-names":false,"suffix":""},{"dropping-particle":"","family":"Ma","given":"Lin","non-dropping-particle":"","parse-names":false,"suffix":""},{"dropping-particle":"","family":"Li","given":"Ji ping","non-dropping-particle":"","parse-names":false,"suffix":""}],"container-title":"Journal of Diabetes Investigation","id":"ITEM-1","issued":{"date-parts":[["2020"]]},"publisher":"Blackwell Publishing","title":"Effects of mindfulness-based intervention on glycemic control and psychological outcomes in people with diabetes: A systematic review and meta-analysis","type":"article-journal"},"uris":["http://www.mendeley.com/documents/?uuid=0d2a383b-bfa6-3663-bf99-a56c984b73bb"]}],"mendeley":{"formattedCitation":"[341]","plainTextFormattedCitation":"[341]","previouslyFormattedCitation":"(34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Nyboe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16/j.psychres.2019.112556","ISSN":"18727123","PMID":"31521840","abstract":"Weight gain is a side effect of antipsychotic medication and highly prevalent in people with schizophrenia or bipolar disorder, increasing their overall cardio-metabolic risk. We conducted a systematic review on non-pharmacological interventions for preventing/reducing weight gain or increase in waist-circumference in young, newly diagnosed patients with schizophrenia or bipolar disorder. We searched major electronic databases from inception to 04/2019 on RCTs, pre- and post-test studies, and non-randomized controlled clinical trials. From a potential of 2963 hits, eight studies met the inclusion criteria (n = 438, mean age of 18.8 (13–45) years). The interventions comprised supervised and individually adjusted aerobic exercise activities (5 studies), individual lifestyle counselling vs. control condition (2 RCTs), and dietetic counselling and practical training of cooking and shopping (1 study). Physical activity and practical dietetic interventions seem to be more efficient than lifestyle counselling. However, the results shall be taken with caution due to the non-randomized designs and other methodologically deficits in the majority of the included studies.","author":[{"dropping-particle":"","family":"Nyboe","given":"Lene","non-dropping-particle":"","parse-names":false,"suffix":""},{"dropping-particle":"","family":"Lemcke","given":"Sanne","non-dropping-particle":"","parse-names":false,"suffix":""},{"dropping-particle":"","family":"Møller","given":"Anne Vils","non-dropping-particle":"","parse-names":false,"suffix":""},{"dropping-particle":"","family":"Stubbs","given":"Brendon","non-dropping-particle":"","parse-names":false,"suffix":""}],"container-title":"Psychiatry Research","id":"ITEM-1","issued":{"date-parts":[["2019","11","1"]]},"publisher":"Elsevier Ireland Ltd","title":"Non-pharmacological interventions for preventing weight gain in patients with first episode schizophrenia or bipolar disorder: A systematic review.","type":"article","volume":"281"},"uris":["http://www.mendeley.com/documents/?uuid=bbe85391-1f94-31b9-88e4-2644774a87db"]}],"mendeley":{"formattedCitation":"[342]","plainTextFormattedCitation":"[342]","previouslyFormattedCitation":"(34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Osborn 2006</w:t>
            </w:r>
            <w:r>
              <w:fldChar w:fldCharType="begin"/>
            </w:r>
            <w:r>
              <w:rPr>
                <w:sz w:val="18"/>
                <w:szCs w:val="18"/>
                <w:rFonts w:cs="Times New Roman" w:ascii="Times New Roman" w:hAnsi="Times New Roman"/>
                <w:color w:val="000000"/>
                <w:lang w:val="en-GB" w:eastAsia="en-US"/>
              </w:rPr>
              <w:instrText xml:space="preserve">ADDIN CSL_CITATION {"citationItems":[{"id":"ITEM-1","itemData":{"DOI":"10.2190/EUFN-RV1K-Y3TR-FK0L","ISSN":"00912174","PMID":"16927576","abstract":"Objective: The purpose of this meta-analysis was to investigate the effects of cognitive behavioral therapy (CBT) and patient education (PE) on commonly reported problems (depression, anxiety, pain, physical functioning, and quality of life (QOL)) in adult cancer survivors. Methods: Meta analyses of randomized controlled trials of CBT and PE were conducted. MEDLINE, PSYCHINFO and the Cochrane Database were searched from 1993-2004. The effects of individual versus group interventions and short (&lt;8 months) versus long (&gt;8 months) term follow up are also reported. Results: Fifteen studies met quality criteria. The sample size was 1,492 adult cancer survivors with an age range of 18-84. 790 were randomly assigned to intervention groups and 702 to control groups. CBT varied in duration from 4 weekly one-hour sessions to 55 weekly two-hour sessions. PE ranged from a single 20-minute session to 6 weekly one-hour sessions. Follow up ranged from 1 week to 14 months. CBT was effective for depression (ES = 1.2; 95% CI = 0.22-2.19), anxiety (ES = 1.99; 95% CI = 0.69-3.31), and QOL (ES = 0.91; 95% CI = 0.38-1.44). QOL was improved at both short and (ES = 1.45, 95% CI = .43-2.47) and long term (ES = .26; 95% CI = .06-.46) follow up. PE was not related to improved outcomes. Conclusions: CBT is related to short-term effects on depression and anxiety and both short and long term effects on QOL. Individual interventions were more effective than group. Various CBT approaches provided in an individual format can assist cancer survivors in reducing emotional distress and improving quality of life. © 2006, Baywood Publishing Co., Inc.","author":[{"dropping-particle":"","family":"Osborn","given":"Robyn L.","non-dropping-particle":"","parse-names":false,"suffix":""},{"dropping-particle":"","family":"Demoncada","given":"Angelique C.","non-dropping-particle":"","parse-names":false,"suffix":""},{"dropping-particle":"","family":"Feuerstein","given":"Michael","non-dropping-particle":"","parse-names":false,"suffix":""}],"container-title":"International Journal of Psychiatry in Medicine","id":"ITEM-1","issue":"1","issued":{"date-parts":[["2006"]]},"page":"13-34","title":"Psychosocial interventions for depression, anxiety, and quality of life in cancer survivors: Meta-analyses","type":"article-journal","volume":"36"},"uris":["http://www.mendeley.com/documents/?uuid=122ab22d-f3e1-3b3c-8201-19eb519aa48b"]}],"mendeley":{"formattedCitation":"[343]","plainTextFormattedCitation":"[343]","previouslyFormattedCitation":"(34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Pae 2014</w:t>
            </w:r>
            <w:r>
              <w:fldChar w:fldCharType="begin"/>
            </w:r>
            <w:r>
              <w:rPr>
                <w:sz w:val="18"/>
                <w:szCs w:val="18"/>
                <w:rFonts w:cs="Times New Roman" w:ascii="Times New Roman" w:hAnsi="Times New Roman"/>
                <w:color w:val="000000"/>
                <w:lang w:val="en-GB" w:eastAsia="en-US"/>
              </w:rPr>
              <w:instrText xml:space="preserve">ADDIN CSL_CITATION {"citationItems":[{"id":"ITEM-1","itemData":{"DOI":"10.1017/S1092852913000655","ISSN":"10928529","PMID":"24168807","abstract":"Objective The objective of the present study is to investigate the efficacy and safety of the selegiline transdermal system (STS) in major depressive disorder (MDD) with atypical features. Methods This was a post-hoc analysis of 5 short-term trials. The atypical subtype was defined as the presence of at least 1 item with a score of 2 or greater from items 22-26 on the 28-item Hamilton Depression Rating Scale (HAMD-28), and a maximum score of 1 point for items 6 (insomnia late), 12 (somatic symptoms, gastrointestinal), and 16 (loss of weight) to exclude vegetative features of melancholic depression. The mean changes of HAMD-28 total score from baseline to the endpoint (response rate defined as ≥50% reduction in HAMD-28 scores and remission rate defined as ≤10 HAMD-28 total score at the treatment endpoint) were compared between atypical and nonatypical groups. Results In this analysis, 352 subjects (STS = 168 vs placebo = 184) met the definition of atypical subtype at baseline. STS (n = 641) significantly decreased HAMD-28 total score compared with placebo (n = 648) from beginning to end of treatment (-10.7 ± 9.3 vs -9.4 ± 9.3; p = 0.014). STS showed comparable efficacy in patients with the atypical subtype compared with the nonatypical subtype for placebo-subtracted mean change in HAMD-28 total score (-2.11 ± 1.01 vs. -1.0 ± 0.60; p = 0.34), odds ratio (OR) for response (1.41 vs 1.23, p = 0.62), and OR for remission (1.77 vs 1.18, p = 0.22). Conclusion STS appears to be comparably efficacious and tolerable in atypical and nonatypical subtypes of MDD. Adequately powered, controlled, clinical trials are necessary to confirm our findings. Copyright © Cambridge University Press 2013.","author":[{"dropping-particle":"","family":"Pae","given":"Chi Un","non-dropping-particle":"","parse-names":false,"suffix":""},{"dropping-particle":"","family":"Patkar","given":"Ashwin A.","non-dropping-particle":"","parse-names":false,"suffix":""},{"dropping-particle":"","family":"Jang","given":"Saeheon","non-dropping-particle":"","parse-names":false,"suffix":""},{"dropping-particle":"","family":"Portland","given":"Kimberly B.","non-dropping-particle":"","parse-names":false,"suffix":""},{"dropping-particle":"","family":"Jung","given":"Sungwon","non-dropping-particle":"","parse-names":false,"suffix":""},{"dropping-particle":"","family":"Nelson","given":"J. Craig","non-dropping-particle":"","parse-names":false,"suffix":""}],"container-title":"CNS Spectrums","id":"ITEM-1","issue":"4","issued":{"date-parts":[["2014"]]},"page":"324-329","publisher":"Cambridge University Press","title":"Efficacy and safety of selegiline transdermal system (STS) for the atypical subtype of major depressive disorder: Pooled analysis of 5 short-term, placebo-controlled trials","type":"article-journal","volume":"19"},"uris":["http://www.mendeley.com/documents/?uuid=00078961-eda1-38db-97e9-0673b0ca3d88"]}],"mendeley":{"formattedCitation":"[344]","plainTextFormattedCitation":"[344]","previouslyFormattedCitation":"(34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Palmer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4541.pub3","ISSN":"1469493X","PMID":"27210414","abstract":"Depression affects approximately one-quarter of people treated with dialysis and is considered an important research uncertainty by patients and health professionals. Treatment for depression in dialysis patients may have different benefits and harms compared to the general population due to different clearances of antidepressant medication and the severity of somatic symptoms associated with end-stage kidney disease (ESKD). Guidelines suggest treatment of depression in dialysis patients with pharmacological therapy, preferably a selective serotonin reuptake inhibitor. This is an update of a review first published in 2005. Objectives: To evaluate the benefit and harms of antidepressants for treating depression in adults with ESKD treated with dialysis. Search methods: We searched Cochrane Kidney and Transplant's Specialised Register to 20 January 2016 through contact with the Information Specialist using search terms relevant to this review. Selection criteria: Randomised controlled trials (RCTs) comparing antidepressant treatment with placebo or no treatment, or compared to another antidepressant medication or psychological intervention in adults with ESKD (estimated glomerular filtration rate &lt; 15 mL/min/1.73 m2). Data collection and analysis: Data were abstracted by two authors independently onto a standard form and subsequently entered into Review Manager. Risk ratios (RR) for dichotomous data and mean differences (MD) for continuous data were calculated with 95% confidence intervals (95% CI). Main results: Four studies in 170 participants compared antidepressant therapy (fluoxetine, sertraline, citalopram or escitalopram) versus placebo or psychological training for 8 to 12 weeks. In generally very low or ungradeable evidence, compared to placebo, antidepressant therapy had no evidence of benefit on quality of life, had uncertain effects on increasing the risk of hypotension (3 studies, 144 participants: RR 1.72, 95% CI 0.75 to 3.92), headache (2 studies 56 participants: RR 2.91, 95% CI 0.73 to 11.57), and sexual dysfunction (2 studies, 101 participants: RR 3.83, 95% CI 0.63 to 23.34), and increased nausea (3 studies, 114 participants: RR 2.67, 95% CI 1.26 to 5.68). There were few or no data for hospitalisation, suicide or all-cause mortality resulting in inconclusive evidence. Antidepressant therapy may reduce depression scores during treatment compared to placebo (1 study, 43 participants: MD -7.50, 95% CI -11.94 to -3.06). Antidepressant therapy…","author":[{"dropping-particle":"","family":"Palmer","given":"Suetonia C.","non-dropping-particle":"","parse-names":false,"suffix":""},{"dropping-particle":"","family":"Natale","given":"Patrizia","non-dropping-particle":"","parse-names":false,"suffix":""},{"dropping-particle":"","family":"Ruospo","given":"Marinella","non-dropping-particle":"","parse-names":false,"suffix":""},{"dropping-particle":"","family":"Saglimbene","given":"Valeria M.","non-dropping-particle":"","parse-names":false,"suffix":""},{"dropping-particle":"","family":"Rabindranath","given":"Kannaiyan S.","non-dropping-particle":"","parse-names":false,"suffix":""},{"dropping-particle":"","family":"Craig","given":"Jonathan C.","non-dropping-particle":"","parse-names":false,"suffix":""},{"dropping-particle":"","family":"Strippoli","given":"Giovanni F.M.","non-dropping-particle":"","parse-names":false,"suffix":""}],"container-title":"Cochrane Database of Systematic Reviews","id":"ITEM-1","issue":"5","issued":{"date-parts":[["2016","5"]]},"publisher":"John Wiley and Sons Ltd","title":"Antidepressants for treating depression in adults with end-stage kidney disease treated with dialysis","type":"article","volume":"2016"},"uris":["http://www.mendeley.com/documents/?uuid=0cf9ca22-3b15-4488-814b-239da2850e44","http://www.mendeley.com/documents/?uuid=5852f09a-3319-4814-a895-434514fc2c22"]}],"mendeley":{"formattedCitation":"[345]","plainTextFormattedCitation":"[345]","previouslyFormattedCitation":"(34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Pearsall 2014</w:t>
            </w:r>
            <w:r>
              <w:fldChar w:fldCharType="begin"/>
            </w:r>
            <w:r>
              <w:rPr>
                <w:sz w:val="18"/>
                <w:szCs w:val="18"/>
                <w:rFonts w:cs="Times New Roman" w:ascii="Times New Roman" w:hAnsi="Times New Roman"/>
                <w:color w:val="000000"/>
                <w:lang w:val="en-GB" w:eastAsia="en-US"/>
              </w:rPr>
              <w:instrText xml:space="preserve">ADDIN CSL_CITATION {"citationItems":[{"id":"ITEM-1","itemData":{"DOI":"10.1186/1471-244X-14-117","ISSN":"1471244X","PMID":"24751159","abstract":"Background: Individuals with serious mental illness are at a higher risk of physical ill health. Mortality rates are at least twice those of the general population with higher levels of cardiovascular disease, metabolic disease, diabetes, and respiratory illness. Although genetics may have a role in the physical health problems of these patients, lifestyle and environmental factors such as levels of smoking, obesity, poor diet, and low levels of physical activity also play a prominent part.Methods: We conducted a systematic review and meta-analysis of randomised controlled trials comparing the effect of exercise interventions on individuals with serious mental illness.Searches were made in Ovid MEDLINE, Embase, CINAHL, PsycINFO, Biological Abstracts on Ovid, and The Cochrane Library (January 2009, repeated January 2013) through to February 2013.Results: Eight RCTs were identified in the systematic search. Six compared exercise versus usual care. One study assessed the effect of a cycling programme versus muscle strengthening and toning exercises. The final study compared the effect of adding specific exercise advice and motivational skills to a simple walking programme. The review found that exercise improved levels of exercise activity (n = 13, standard mean difference [SMD] 1.81, CI 0.44 to 3.18, p = 0.01). No beneficial effect was found on negative (n = 84, SMD = -0.54, CI -1.79 to 0.71, p = 0.40) or positive symptoms of schizophrenia (n = 84, SMD = -1.66, CI -3.78 to 0.45, p = 0.12). No change was found on body mass index compared with usual care (n = 151, SMD = -0.24, CI -0.56 to 0.08, p = 0.14), or body weight (n = 77, SMD = 0.13, CI -0.32 to 0.58, p = 0.57). No beneficial effect was found on anxiety and depressive symptoms (n = 94, SMD = -0.26, CI -0.91 to 0.39, p = 0.43), or quality of life in respect of physical and mental domains.Conclusions: This systematic review showed that exercise therapies can lead to a modest increase in levels of exercise activity but overall there was no noticeable change for symptoms of mental health, body mass index, and body weight. © 2014 Pearsall et al.; licensee BioMed Central Ltd.","author":[{"dropping-particle":"","family":"Pearsall","given":"Robert","non-dropping-particle":"","parse-names":false,"suffix":""},{"dropping-particle":"","family":"Smith","given":"Daniel J.","non-dropping-particle":"","parse-names":false,"suffix":""},{"dropping-particle":"","family":"Pelosi","given":"Anthony","non-dropping-particle":"","parse-names":false,"suffix":""},{"dropping-particle":"","family":"Geddes","given":"John","non-dropping-particle":"","parse-names":false,"suffix":""}],"container-title":"BMC Psychiatry","id":"ITEM-1","issue":"1","issued":{"date-parts":[["2014","4","21"]]},"publisher":"BioMed Central Ltd.","title":"Exercise therapy in adults with serious mental illness: A systematic review and meta-analysis","type":"article-journal","volume":"14"},"uris":["http://www.mendeley.com/documents/?uuid=2f999d85-b203-3a45-97d6-11d816c0e401"]}],"mendeley":{"formattedCitation":"[346]","plainTextFormattedCitation":"[346]","previouslyFormattedCitation":"(34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Perry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80/09602011.2018.1469417","ISSN":"14640694","PMID":"29756525","abstract":"Alongside the obvious health benefits, physical exercise has been shown to have a modest anti-depressant effect for people in the general population. To the authors’ knowledge, there are no current literature reviews or meta-analyses available exploring this effect for people with a traumatic brain injury (TBI). A systematic review of intervention studies utilising physical exercise and mood outcome measures for a TBI population was performed in November 2016. Baseline and outcome data were extracted for the nine studies which met the inclusion criteria. Effect sizes were calculated for the three controlled trials and six uncontrolled trials and entered into the meta-analysis. Consistent with research in non-brain injury populations, the current meta-analysis identified a small to medium effect size of physical exercise on reducing depressive symptoms in people with a TBI. This would support further rigorous trials to provide additional evidence for the efficacy of physical exercise interventions for people with TBI. Limitations of the current meta-analysis and clinical implications are discussed.","author":[{"dropping-particle":"","family":"Perry","given":"Sophie A.","non-dropping-particle":"","parse-names":false,"suffix":""},{"dropping-particle":"","family":"Coetzer","given":"Rudi","non-dropping-particle":"","parse-names":false,"suffix":""},{"dropping-particle":"","family":"Saville","given":"Christopher W.N.","non-dropping-particle":"","parse-names":false,"suffix":""}],"container-title":"Neuropsychological Rehabilitation","id":"ITEM-1","issue":"3","issued":{"date-parts":[["2020","3","15"]]},"page":"564-578","publisher":"Routledge","title":"The effectiveness of physical exercise as an intervention to reduce depressive symptoms following traumatic brain injury: A meta-analysis and systematic review","type":"article","volume":"30"},"uris":["http://www.mendeley.com/documents/?uuid=c36cc864-e6a8-3879-ad89-dd9248e5ba57"]}],"mendeley":{"formattedCitation":"[347]","plainTextFormattedCitation":"[347]","previouslyFormattedCitation":"(34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Pompili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80/14740338.2017.1379989","ISSN":"1744764X","PMID":"28902525","abstract":"Introduction: Lurasidone ([3aR,4S,7R,7aS]-2-[(1R,2R)-2-[4-(1,2-benzisothiazol-3-yl)piperazin-1yl-methyl] cyclohexylmethyl]-hexahydro-4,7-methano-2H-isoindole-1,3-dione hydrochloride; Latuda®) is a novel benzisothiazole, second-generation antipsychotic drug developed by Dainippon Sumitomo Pharma Corporation in Japan. Similar to other atypical antipsychotics it has a distinctive pharmacodynamic profile, Areas covered: This review updates reported research findings on the efficacy, safety and tolerability of LRSD for treatment of psychotic and major affective disorders, with meta-analyses. Short-term efficacy of LRSD in schizophrenia is supported by several randomized, controlled trials with daily doses of 40–160 mg, yielding relatively modest symptomatic improvements. Lurasidone has regulatory approval for treatment of undefined duration in schizophrenia. Long-term benefits and effects in schizophrenia, and both short- and long-term use for other psychotic disorders and mania have not been tested. LRSD shows unusual efficacy in acute bipolar depression even without psychotic features. However, trials of adding LRSD to lithium or valproate for bipolar disorder have yielded inconsistent findings. Expert opinion: Available research findings indicate that LRSD is effective and well-tolerated for short-term treatment of schizophrenia, and for acute bipolar depression. It has low risk of inducing weight-gain, metabolic, or cardiac abnormalities, but its risk of akathisia may exceed that of other modern antipsychotics. Needed is adequate long-term testing in schizophrenia and bipolar disorder and testing for other indications, including against alternative treatments.","author":[{"dropping-particle":"","family":"Pompili","given":"Maurizio","non-dropping-particle":"","parse-names":false,"suffix":""},{"dropping-particle":"","family":"Verzura","given":"Claudio","non-dropping-particle":"","parse-names":false,"suffix":""},{"dropping-particle":"","family":"Trovini","given":"Giada","non-dropping-particle":"","parse-names":false,"suffix":""},{"dropping-particle":"","family":"Buscajoni","given":"Andrea","non-dropping-particle":"","parse-names":false,"suffix":""},{"dropping-particle":"","family":"Falcone","given":"Giulia","non-dropping-particle":"","parse-names":false,"suffix":""},{"dropping-particle":"","family":"Naim","given":"Stefano","non-dropping-particle":"","parse-names":false,"suffix":""},{"dropping-particle":"","family":"Nardella","given":"Adele","non-dropping-particle":"","parse-names":false,"suffix":""},{"dropping-particle":"","family":"Sorice","given":"Serena","non-dropping-particle":"","parse-names":false,"suffix":""},{"dropping-particle":"","family":"Baldessarini","given":"Ross J.","non-dropping-particle":"","parse-names":false,"suffix":""},{"dropping-particle":"","family":"Girardi","given":"Paolo","non-dropping-particle":"","parse-names":false,"suffix":""}],"container-title":"Expert Opinion on Drug Safety","id":"ITEM-1","issue":"2","issued":{"date-parts":[["2018","2","1"]]},"page":"197-205","publisher":"Taylor and Francis Ltd","title":"Lurasidone: efficacy and safety in the treatment of psychotic and mood disorders","type":"article-journal","volume":"17"},"uris":["http://www.mendeley.com/documents/?uuid=5a63bbf7-c22c-3713-8916-0eef72deaaa4"]}],"mendeley":{"formattedCitation":"[348]","plainTextFormattedCitation":"[348]","previouslyFormattedCitation":"(34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Praharaj 2011</w:t>
            </w:r>
            <w:r>
              <w:fldChar w:fldCharType="begin"/>
            </w:r>
            <w:r>
              <w:rPr>
                <w:sz w:val="18"/>
                <w:szCs w:val="18"/>
                <w:rFonts w:cs="Times New Roman" w:ascii="Times New Roman" w:hAnsi="Times New Roman"/>
                <w:color w:val="000000"/>
                <w:lang w:val="en-GB" w:eastAsia="en-US"/>
              </w:rPr>
              <w:instrText xml:space="preserve">ADDIN CSL_CITATION {"citationItems":[{"id":"ITEM-1","itemData":{"DOI":"10.1111/j.1365-2125.2010.03783.x","ISSN":"03065251","PMID":"21284696","abstract":"Olanzapine is an atypical antipsychotic that is useful in schizophrenia and bipolar affective disorder, but its use is associated with troublesome weight gain and metabolic syndrome. A variety of pharmacological agents has been studied in the efforts to reverse weight gain induced by olanzapine, but current evidence is insufficient to support any particular pharmacological approach. We conducted a systematic review and meta-analysis of randomized controlled trials of metformin for the treatment of olanzapine-induced weight gain. Systematic review of the literature revealed 12 studies that had assessed metformin for antipsychotic-induced weight gain. Of these, four studies (n= 105) met the review inclusion criteria and were included in the final analysis. Meta-analysis was performed to see the effect size of the treatment on body weight, waist circumference and body-mass index (BMI). Weighted mean difference (WMD) for body weight was 5.02 (95% CI 3.93, 6.10) kg lower with metformin as compared with placebo at 12 weeks. For waist circumference, the test for heterogeneity was significant (P= 0.00002, I2= 85.1%). Therefore, a random effects model was used to calculate WMD, which was 1.42 (95% CI 0.29, 3.13) cm lower with metformin as compared with placebo at 12 weeks. For BMI, WMD was 1.82 (95% CI 1.44, 2.19) kgm-2 lower with metformin as compared with placebo at 12 weeks. Existing data suggest that short term modest weight loss is possible with metformin in patients with olanzapine-induced weight gain. © 2011 The Authors. British Journal of Clinical Pharmacology © 2011 The British Pharmacological Society.","author":[{"dropping-particle":"","family":"Praharaj","given":"Samir Kumar","non-dropping-particle":"","parse-names":false,"suffix":""},{"dropping-particle":"","family":"Jana","given":"Amlan Kusum","non-dropping-particle":"","parse-names":false,"suffix":""},{"dropping-particle":"","family":"Goyal","given":"Nishant","non-dropping-particle":"","parse-names":false,"suffix":""},{"dropping-particle":"","family":"Sinha","given":"Vinod Kumar","non-dropping-particle":"","parse-names":false,"suffix":""}],"container-title":"British Journal of Clinical Pharmacology","id":"ITEM-1","issue":"3","issued":{"date-parts":[["2011","3"]]},"page":"377-382","title":"Metformin for olanzapine-induced weight gain: A systematic review and meta-analysis","type":"article-journal","volume":"71"},"uris":["http://www.mendeley.com/documents/?uuid=38aab981-a239-307b-a43e-2113d1f5f6a2"]}],"mendeley":{"formattedCitation":"[349]","plainTextFormattedCitation":"[349]","previouslyFormattedCitation":"(34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4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Qian 2020</w:t>
            </w:r>
            <w:r>
              <w:fldChar w:fldCharType="begin"/>
            </w:r>
            <w:r>
              <w:rPr>
                <w:sz w:val="18"/>
                <w:szCs w:val="18"/>
                <w:rFonts w:cs="Times New Roman" w:ascii="Times New Roman" w:hAnsi="Times New Roman"/>
                <w:color w:val="000000"/>
                <w:lang w:val="en-GB" w:eastAsia="en-US"/>
              </w:rPr>
              <w:instrText xml:space="preserve">ADDIN CSL_CITATION {"citationItems":[{"id":"ITEM-1","itemData":{"DOI":"10.3390/ijerph17114133","ISSN":"16604601","PMID":"32531906","abstract":"Objective purpose: This review synthesized the literature examining the effects of virtual reality (VR)-based exercise on physiological, psychological, and rehabilitative outcomes in various populations. Design: A systematic review. Data sources: 246 articles were retrieved using key words, such as “VR”, “exercise intervention”, “physiological”, “psychology”, and “rehabilitation” through nine databases including Academic Search Premier and PubMed. Eligibility criteria for selecting studies: 15 articles which met the following criteria were included in the review: (1) peer-reviewed; (2) published in English; (3) randomized controlled trials (RCTs), controlled trials or causal-comparative design; (4) interventions using VR devices; and (5) examined effects on physiological, psychological, and/or rehabilitative outcomes. Descriptive and thematic analyses were used. Results: Of the 12 articles examining physiological outcomes, eight showed a positive effect on physical fitness, muscle strength, balance, and extremity function. Only four articles examined the effects on psychological outcomes, three showed positive effects such that VR exercise could ease fatigue, tension, and depression and induce calmness and enhance quality of life. Nine articles investigated the effects of VR-based exercise on rehabilitative outcomes with physiological and/or psychological outcomes, and six observed significant positive changes. In detail, patients who suffered from chronic stroke, hemodialysis, spinal-cord injury, cerebral palsy in early ages, and cognitive decline usually saw better improvements using VR-based exercise. Conclusion: The findings suggest that VR exercise has the potential to exert a positive impact on individual’s physiological, psychological, and rehabilitative outcomes compared with traditional exercise. However, the quality, quantity, and sample size of existing studies are far from ideal. Therefore, more rigorous studies are needed to confirm the observed positive effects.","author":[{"dropping-particle":"","family":"Qian","given":"Jiali","non-dropping-particle":"","parse-names":false,"suffix":""},{"dropping-particle":"","family":"McDonough","given":"Daniel J.","non-dropping-particle":"","parse-names":false,"suffix":""},{"dropping-particle":"","family":"Gao","given":"Zan","non-dropping-particle":"","parse-names":false,"suffix":""}],"container-title":"International Journal of Environmental Research and Public Health","id":"ITEM-1","issue":"11","issued":{"date-parts":[["2020","6","1"]]},"page":"1-17","publisher":"MDPI AG","title":"The effectiveness of virtual reality exercise on individual’s physiological, psychological and rehabilitative outcomes: A systematic review","type":"article","volume":"17"},"uris":["http://www.mendeley.com/documents/?uuid=6d6ff4b1-5404-314f-afee-68abf1d13c36"]}],"mendeley":{"formattedCitation":"[350]","plainTextFormattedCitation":"[350]","previouslyFormattedCitation":"(35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Roberts 2016</w:t>
            </w:r>
            <w:r>
              <w:fldChar w:fldCharType="begin"/>
            </w:r>
            <w:r>
              <w:rPr>
                <w:sz w:val="18"/>
                <w:szCs w:val="18"/>
                <w:rFonts w:cs="Times New Roman" w:ascii="Times New Roman" w:hAnsi="Times New Roman"/>
                <w:color w:val="000000"/>
                <w:lang w:val="en-GB" w:eastAsia="en-US"/>
              </w:rPr>
              <w:instrText xml:space="preserve">ADDIN CSL_CITATION {"citationItems":[{"id":"ITEM-1","itemData":{"DOI":"10.1111/add.13236","ISSN":"13600443","PMID":"26594837","abstract":"Background and Aims: To assess the efficacy and tolerability of adjunctive pharmacotherapy for smoking cessation in adults with serious mental illness (SMI) by means of a systematic review and network meta-analysis. Method: We searched Embase, Medline, PsychINFO and the Cochrane Central Register of Controlled Trials from database inception to 1 December 2014 for randomized controlled trials (RCTs) published in English. We included all studies of smokers with SMI (including schizophrenia, schizoaffective disorder, bipolar disorder, delusional disorder and depressive psychoses) who were motivated to quit smoking. Pharmacotherapies included nicotine replacement therapy (NRT), bupropion and varenicline delivered as monotherapy or in combination compared with each other or placebo. The efficacy outcome was self-reported sustained smoking cessation, verified biochemically at the longest reported time-point. The tolerability outcome was number of patients discontinuing the trial due to any adverse event. Results: Seventeen study reports were included, which represented 14 individual RCTs. No trials were found in patients with depressive psychoses, delusional disorder or that compared NRT monotherapy with placebo. A total of 356 and 423 participants were included in the efficacy and tolerability analyses, respectively. From the network meta-analysis, both bupropion and varenicline were more effective than placebo [odds ratio (OR) = 4.51, 95% credible interval (CrI) = 1.45-14.04 and OR = 5.17, 95% CrI = 1.78-15.06, respectively]. Data were insensitive to an assessment of varenicline versus bupropion (OR = 1.15, 95% CrI = 0.24-5.45). There were no significant differences in tolerability. All outcomes were rated by GRADE criteria as very low quality. Conclusions: The limited evidence available to date suggests that bupropion and varenicline are effective and tolerable for smoking cessation in adults with serious mental illnesses.","author":[{"dropping-particle":"","family":"Roberts","given":"Emmert","non-dropping-particle":"","parse-names":false,"suffix":""},{"dropping-particle":"","family":"Eden Evins","given":"A.","non-dropping-particle":"","parse-names":false,"suffix":""},{"dropping-particle":"","family":"Mcneill","given":"Ann","non-dropping-particle":"","parse-names":false,"suffix":""},{"dropping-particle":"","family":"Robson","given":"Debbie","non-dropping-particle":"","parse-names":false,"suffix":""}],"container-title":"Addiction","id":"ITEM-1","issue":"4","issued":{"date-parts":[["2016","4","1"]]},"page":"599-612","publisher":"Blackwell Publishing Ltd","title":"Efficacy and tolerability of pharmacotherapy for smoking cessation in adults with serious mental illness: A systematic review and network meta-analysis","type":"article","volume":"111"},"uris":["http://www.mendeley.com/documents/?uuid=c7f899d4-dafb-33db-b873-47de071b2e3a"]}],"mendeley":{"formattedCitation":"[351]","plainTextFormattedCitation":"[351]","previouslyFormattedCitation":"(35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Romain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16/j.schres.2020.05.049","ISSN":"15732509","PMID":"32522465","abstract":"Motivational theory-based interventions are known to be effective for increasing physical activity (PA) in the general population but their effects in people with severe mental illness are poorly understood. Therefore, we conducted a meta-analysis on the effect of these interventions on PA and cardiometabolic risk factors. A systematic search of randomized controlled trials through 6 databases was carried out from inception to March 2019. Analyses were conducted using random-effect models. Weighted mean difference (WMD) were used as effect size when outcomes had the same units, otherwise Hedge's g was used. Fourteen articles including 2128 participants were identified. Motivational theory-based interventions were effective in increasing PA (g = 0.27, 95%CI[0.03; 0.51], p =.003), reducing weight (WMD = −1.87 kg, 95%CI[−2.98; −0.76], p =.001), body mass index (WMD = −0.82 kg/m2, 95%CI[−1.23; −0.41], p =.009), waist circumference (WMD = −1.91 cm, 95%CI[−3.63; −0.18], p =.03) and fasting glucose (g = −0.17, 95%CI[−0.34; −0.001], p =.04). Larger effect sizes were found in interventions based on only one theoretical model of motivation. In conclusion, interventions using motivational theories are effective to improve PA levels and the cardiometabolic health profile of people with severe mental illness. Systematic review registration: CRD42018104445.","author":[{"dropping-particle":"","family":"Romain","given":"Ahmed Jérôme","non-dropping-particle":"","parse-names":false,"suffix":""},{"dropping-particle":"","family":"Bernard","given":"Paquito","non-dropping-particle":"","parse-names":false,"suffix":""},{"dropping-particle":"","family":"Akrass","given":"Zeina","non-dropping-particle":"","parse-names":false,"suffix":""},{"dropping-particle":"","family":"St-Amour","given":"Samuel","non-dropping-particle":"","parse-names":false,"suffix":""},{"dropping-particle":"","family":"Lachance","given":"Jean Philippe","non-dropping-particle":"","parse-names":false,"suffix":""},{"dropping-particle":"","family":"Hains-Monfette","given":"Gabriel","non-dropping-particle":"","parse-names":false,"suffix":""},{"dropping-particle":"","family":"Atoui","given":"Sarah","non-dropping-particle":"","parse-names":false,"suffix":""},{"dropping-particle":"","family":"Kingsbury","given":"Celia","non-dropping-particle":"","parse-names":false,"suffix":""},{"dropping-particle":"","family":"Dubois","given":"Eve","non-dropping-particle":"","parse-names":false,"suffix":""},{"dropping-particle":"","family":"Karelis","given":"Antony D.","non-dropping-particle":"","parse-names":false,"suffix":""},{"dropping-particle":"","family":"Abdel-Baki","given":"Amal","non-dropping-particle":"","parse-names":false,"suffix":""}],"container-title":"Schizophrenia Research","id":"ITEM-1","issued":{"date-parts":[["2020","8","1"]]},"page":"31-41","publisher":"Elsevier B.V.","title":"Motivational theory-based interventions on health of people with several mental illness: A systematic review and meta-analysis","type":"article","volume":"222"},"uris":["http://www.mendeley.com/documents/?uuid=48ff6a19-e5b7-3439-a5de-48a50801a9f9"]}],"mendeley":{"formattedCitation":"[352]","plainTextFormattedCitation":"[352]","previouslyFormattedCitation":"(35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Rosenbaum 2014</w:t>
            </w:r>
            <w:r>
              <w:fldChar w:fldCharType="begin"/>
            </w:r>
            <w:r>
              <w:rPr>
                <w:sz w:val="18"/>
                <w:szCs w:val="18"/>
                <w:rFonts w:cs="Times New Roman" w:ascii="Times New Roman" w:hAnsi="Times New Roman"/>
                <w:color w:val="000000"/>
                <w:lang w:val="en-GB" w:eastAsia="en-US"/>
              </w:rPr>
              <w:instrText xml:space="preserve">ADDIN CSL_CITATION {"citationItems":[{"id":"ITEM-1","itemData":{"DOI":"10.4088/JCP.13r08765","ISSN":"01606689","PMID":"24813261","abstract":"Objective: To determine effects of physical activity on depressive symptoms (primary objective), symptoms of schizophrenia, anthropometric measures, aerobic capacity, and quality of life (secondary objectives) in people with mental illness and explore between-study heterogeneity. Data Sources: MEDLINE, Cochrane Controlled Trials Register, PsycINFO, CINAHL, Embase, and the Physiotherapy Evidence Database (PEDro) were searched from earliest record to 2013. Study Selection: Randomized controlled trials of adults with a DSM-IV-TR, ICD-10, or clinician-confirmed diagnosis of a mental illness other than dysthymia or eating disorders were selected. Interventions included exercise programs, exercise counseling, lifestyle interventions, tai chi, or physical yoga. Study methodological quality and intervention compliance with American College of Sports Medicine (ACSM) guidelines were also assessed. Data Extraction and Analysis: Two investigators extracted data. Data were pooled using random-effects meta-analysis. Meta-regression was used to examine sources of between-study heterogeneity. Results: Thirty-nine eligible trials were identified. The primary meta-analysis found a large effect of physical activity on depressive symptoms (n = 20; standardized mean difference (SMD) = 0.80). The effect size in trial interventions that met ACSM guidelines for aerobic exercise did not differ significantly from those that did not meet these guidelines. The effect for trials with higher methodological quality was smaller than that observed for trials with lower methodological quality (SMD = 0.39 vs 1.35); however, the difference was not statistically significant. A large effect was found for schizophrenia symptoms (SMD = 1.0), a small effect was found for anthropometry (SMD = 0.24), and moderate effects were found for aerobic capacity (SMD = 0.63) and quality of life (SMD = 0.64). Conclusions: Physical activity reduced depressive symptoms in people with mental illness. Larger effects were seen in studies of poorer methodological quality. Physical activity reduced symptoms of schizophrenia and improved anthropometric measures, aerobic capacity, and quality of life among people with mental illness. Trial Registration: PROSPERO registration #CRD42012002012","author":[{"dropping-particle":"","family":"Rosenbaum","given":"Simon","non-dropping-particle":"","parse-names":false,"suffix":""},{"dropping-particle":"","family":"Tiedemann","given":"Anne","non-dropping-particle":"","parse-names":false,"suffix":""},{"dropping-particle":"","family":"Sherrington","given":"Catherine","non-dropping-particle":"","parse-names":false,"suffix":""},{"dropping-particle":"","family":"Curtis","given":"Jackie","non-dropping-particle":"","parse-names":false,"suffix":""},{"dropping-particle":"","family":"Ward","given":"Philip B.","non-dropping-particle":"","parse-names":false,"suffix":""}],"container-title":"Journal of Clinical Psychiatry","id":"ITEM-1","issue":"9","issued":{"date-parts":[["2014","9","1"]]},"page":"964-974","publisher":"Physicians Postgraduate Press Inc.","title":"Physical activity interventions for people with mental illness: A systematic review and meta-analysis","type":"article-journal","volume":"75"},"uris":["http://www.mendeley.com/documents/?uuid=bf76605b-b22d-329d-a5e3-a73afda052ff"]}],"mendeley":{"formattedCitation":"[353]","plainTextFormattedCitation":"[353]","previouslyFormattedCitation":"(35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Rotella 2020</w:t>
            </w:r>
            <w:r>
              <w:fldChar w:fldCharType="begin"/>
            </w:r>
            <w:r>
              <w:rPr>
                <w:sz w:val="18"/>
                <w:szCs w:val="18"/>
                <w:rFonts w:cs="Times New Roman" w:ascii="Times New Roman" w:hAnsi="Times New Roman"/>
                <w:color w:val="000000"/>
                <w:lang w:val="en-GB" w:eastAsia="en-US"/>
              </w:rPr>
              <w:instrText xml:space="preserve">ADDIN CSL_CITATION {"citationItems":[{"id":"ITEM-1","itemData":{"DOI":"10.1016/j.euroneuro.2019.12.118","ISSN":"18737862","PMID":"31917068","abstract":"Most of the randomized controlled trials (RCTs) on antipsychotics (APs) have efficacy as their primary endpoint, leading to a lack of evidence on long-term metabolic effects of APs. The aim of the present meta-analysis is to compare different APs for the long-term modification of risk of major adverse cardiovascular events (MACE) and related mortality, in patients with schizophrenia and bipolar disorder. All RCTs found on Medline/Embase of at least 52 weeks up to 19 December 2017, enrolling patients with bipolar disorder or schizophrenia and comparing an AP with another AP or placebo were included. The primary outcome of this analysis was the association of APs with the incidence of cardiovascular death, myocardial infarction (MI), and stroke. 3013 studies were screened, 92 met the selection criteria. MI, stroke and cardiovascular death were reported in 11, 6 and 24 studies, respectively. No significant difference was observed with respect to MI and Stroke; a significantly higher cardiovascular mortality was observed for sertindole when compared to risperidone (Mantel-Haenszel Odds Ratio: 2.56, 95% CI: 1.33 − 5). Long-term cardiovascular effects of APs deserve to be studied more extensively. The request by regulatory authorities of cardiovascular safety data from specifically designed trials would be useful.","author":[{"dropping-particle":"","family":"Rotella","given":"Francesco","non-dropping-particle":"","parse-names":false,"suffix":""},{"dropping-particle":"","family":"Cassioli","given":"Emanuele","non-dropping-particle":"","parse-names":false,"suffix":""},{"dropping-particle":"","family":"Calderani","given":"Enrico","non-dropping-particle":"","parse-names":false,"suffix":""},{"dropping-particle":"","family":"Lazzeretti","given":"Lisa","non-dropping-particle":"","parse-names":false,"suffix":""},{"dropping-particle":"","family":"Ragghianti","given":"Benedetta","non-dropping-particle":"","parse-names":false,"suffix":""},{"dropping-particle":"","family":"Ricca","given":"Valdo","non-dropping-particle":"","parse-names":false,"suffix":""},{"dropping-particle":"","family":"Mannucci","given":"Edoardo","non-dropping-particle":"","parse-names":false,"suffix":""}],"container-title":"European Neuropsychopharmacology","id":"ITEM-1","issued":{"date-parts":[["2020","3","1"]]},"page":"56-65","publisher":"Elsevier B.V.","title":"Long-term metabolic and cardiovascular effects of antipsychotic drugs. A meta-analysis of randomized controlled trials","type":"article-journal","volume":"32"},"uris":["http://www.mendeley.com/documents/?uuid=8c9da8f6-9430-391c-b6ba-6974c10154f6"]}],"mendeley":{"formattedCitation":"[354]","plainTextFormattedCitation":"[354]","previouslyFormattedCitation":"(35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rPr>
            </w:pPr>
            <w:r>
              <w:rPr>
                <w:rFonts w:cs="Times New Roman" w:ascii="Times New Roman" w:hAnsi="Times New Roman"/>
                <w:color w:val="000000"/>
                <w:sz w:val="18"/>
                <w:szCs w:val="18"/>
              </w:rPr>
              <w:t>Salari-Moghaddam 2019</w:t>
            </w:r>
            <w:r>
              <w:fldChar w:fldCharType="begin"/>
            </w:r>
            <w:r>
              <w:rPr>
                <w:sz w:val="18"/>
                <w:szCs w:val="18"/>
                <w:rFonts w:cs="Times New Roman" w:ascii="Times New Roman" w:hAnsi="Times New Roman"/>
                <w:color w:val="000000"/>
                <w:lang w:val="en-US" w:eastAsia="en-US"/>
              </w:rPr>
              <w:instrText xml:space="preserve">ADDIN CSL_CITATION {"citationItems":[{"id":"ITEM-1","itemData":{"DOI":"10.1038/s41430-018-0258-z","ISSN":"14765640","PMID":"30054563","abstract":"Background/Objectives: Although several studies have investigated the association between dietary Glycemic Index (GI), glycemic load (GL) and depression, results are inconsistent. This systematic review and meta-analysis was performed to summarize earlier evidence on the association between dietary GI, GL, and depression. Subjects/Methods: We searched in PubMed/Medline, ISI Web of Knowledge, Scopus, EMBASE, and Google Scholar to identify related articles published until April 2018. Publications that fulfilled the following criteria were included in the current study: (1) publications with participants aged ≥ 18 years; (2) studies that considered GI or GL as the exposure; (3) studies that considered depression as the main outcome or as one of the outcomes; and (4) publications in which odds ratios (ORs) or mean difference were reported as the effect size. Finally, 11 studies, including 6 cross-sectional studies, 2 cohort studies, and 3 clinical trials were considered for inclusion in the systematic review, and 5 cross-sectional studies, 2 cohort studies, and 2 clinical trials (out of 11 studies included in the systematic review) were included in the meta-analysis. The quality of cross-sectional and cohort studies examined by the Newcastle–Ottawa Scale (NOS) and the quality of clinical trials examined using Cochrane Collaboration Risk of Bias tool. We also assessed the quality of evidence with the GRADE system. Results: Sample sizes of the included cross-sectional studies ranged from 140 to 87,618 participants, and in total 101,389 participants were included in 6 studies. In total, 85,500 participants were included in 2 cohort studies. Sample sizes of the included clinical trials ranged from 40 to 82 participants, and in total 164 participants were included in three studies. Combining seven effect sizes from five cross-sectional studies, no significant association was observed between dietary GI and odds of depression (OR: 1.01; 95% CI: 0.94, 1.08; I 2 = 80.2%; n = 5). We also failed to find any significant association between dietary GL and odds of depression (OR: 0.93; 95% CI: 0.84, 1.04; I 2 = 42%; n = 5). Combining two effects sizes from two cohort studies, there was a significant positive association between dietary GI and depression (HR: 1.13; 95% CI: 1.02, 1.25; I 2 = 86.1%, n = 2). In addition, combining two effect sizes from two clinical trials, we found a significant change in depression score after consumption of a high-GL diet (weighted mean d…","author":[{"dropping-particle":"","family":"Salari-Moghaddam","given":"Asma","non-dropping-particle":"","parse-names":false,"suffix":""},{"dropping-particle":"","family":"Saneei","given":"Parvane","non-dropping-particle":"","parse-names":false,"suffix":""},{"dropping-particle":"","family":"Larijani","given":"Bagher","non-dropping-particle":"","parse-names":false,"suffix":""},{"dropping-particle":"","family":"Esmaillzadeh","given":"Ahmad","non-dropping-particle":"","parse-names":false,"suffix":""}],"container-title":"European Journal of Clinical Nutrition","id":"ITEM-1","issue":"3","issued":{"date-parts":[["2019","3","1"]]},"page":"356-365","publisher":"Nature Publishing Group","title":"Glycemic index, glycemic load, and depression: a systematic review and meta-analysis","type":"article","volume":"73"},"uris":["http://www.mendeley.com/documents/?uuid=b6a21715-0204-3e4a-9a59-f43b49dea181"]}],"mendeley":{"formattedCitation":"[355]","plainTextFormattedCitation":"[355]","previouslyFormattedCitation":"(355)"},"properties":{"noteIndex":0},"schema":"https://github.com/citation-style-language/schema/raw/master/csl-citation.json"}</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355]</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Sanada 2020</w:t>
            </w:r>
            <w:r>
              <w:fldChar w:fldCharType="begin"/>
            </w:r>
            <w:r>
              <w:rPr>
                <w:sz w:val="18"/>
                <w:szCs w:val="18"/>
                <w:rFonts w:cs="Times New Roman" w:ascii="Times New Roman" w:hAnsi="Times New Roman"/>
                <w:color w:val="000000"/>
                <w:lang w:val="en-GB" w:eastAsia="en-US"/>
              </w:rPr>
              <w:instrText xml:space="preserve">ADDIN CSL_CITATION {"citationItems":[{"id":"ITEM-1","itemData":{"DOI":"10.3390/ijms21072484","ISSN":"14220067","PMID":"32260096","abstract":"Mindfulness-Based Interventions (MBIs) present positive effects on mental health in diverse populations. However, the detailed associations between MBIs and biomarkers in patients with psychiatric disorders remain poorly understood. The aim of this study was to examine the effects of MBIs on biomarkers in psychiatric illness used to summarise the effects of low-grade inflammation. A systematic review of PubMed, EMBASE, PsycINFO, and the Cochrane Library was conducted. Effect sizes (ESs) were determined by Hedges’ g and the number needed to treat (NNT). Heterogeneity was evaluated. A total of 10 trials with 998 participants were included. MBIs showed significant improvements in the event-related potential amplitudes in attention-deficit hyperactivity disorder, the methylation of serotonin transporter genes in post-traumatic stress disorder, the salivary levels of interleukin 6 (IL-6) and tumour necrosis factor alpha (TNF-α) in depression, and the blood levels of adrenocorticotropic hormone (ACTH), IL-6, and TNF-α in generalised anxiety disorder. MBIs showed low but significant effects on health status related to biomarkers of low-grade inflammation (g = −0.21; 95% confidence interval (CI) –0.41 to −0.01; NNT = 8.47), with no heterogeneity (I2 = 0; 95% CI 0 to 79). More trials are needed to establish the impact of MBIs on biomarkers in psychiatric illness.","author":[{"dropping-particle":"","family":"Sanada","given":"Kenji","non-dropping-particle":"","parse-names":false,"suffix":""},{"dropping-particle":"","family":"Montero-Marin","given":"Jesus","non-dropping-particle":"","parse-names":false,"suffix":""},{"dropping-particle":"","family":"Barceló-Soler","given":"Alberto","non-dropping-particle":"","parse-names":false,"suffix":""},{"dropping-particle":"","family":"Ikuse","given":"Daisuke","non-dropping-particle":"","parse-names":false,"suffix":""},{"dropping-particle":"","family":"Ota","given":"Marie","non-dropping-particle":"","parse-names":false,"suffix":""},{"dropping-particle":"","family":"Hirata","given":"Akihito","non-dropping-particle":"","parse-names":false,"suffix":""},{"dropping-particle":"","family":"Yoshizawa","given":"Akira","non-dropping-particle":"","parse-names":false,"suffix":""},{"dropping-particle":"","family":"Hatanaka","given":"Rieko","non-dropping-particle":"","parse-names":false,"suffix":""},{"dropping-particle":"","family":"Valero","given":"Montserrat Salas","non-dropping-particle":"","parse-names":false,"suffix":""},{"dropping-particle":"","family":"Demarzo","given":"Marcelo","non-dropping-particle":"","parse-names":false,"suffix":""},{"dropping-particle":"","family":"Campayo","given":"Javier García","non-dropping-particle":"","parse-names":false,"suffix":""},{"dropping-particle":"","family":"Iwanami","given":"Akira","non-dropping-particle":"","parse-names":false,"suffix":""}],"container-title":"International Journal of Molecular Sciences","id":"ITEM-1","issue":"7","issued":{"date-parts":[["2020","4","1"]]},"publisher":"MDPI AG","title":"Effects of mindfulness-based interventions on biomarkers and low-grade inflammation in patients with psychiatric disorders: A meta-analytic review","type":"article","volume":"21"},"uris":["http://www.mendeley.com/documents/?uuid=b374d1e9-b0aa-3e01-b2d8-ae52fc8cae29"]}],"mendeley":{"formattedCitation":"[356]","plainTextFormattedCitation":"[356]","previouslyFormattedCitation":"(35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Spielmans 2007</w:t>
            </w:r>
            <w:r>
              <w:fldChar w:fldCharType="begin"/>
            </w:r>
            <w:r>
              <w:rPr>
                <w:sz w:val="18"/>
                <w:szCs w:val="18"/>
                <w:rFonts w:cs="Times New Roman" w:ascii="Times New Roman" w:hAnsi="Times New Roman"/>
                <w:color w:val="000000"/>
                <w:lang w:val="en-GB" w:eastAsia="en-US"/>
              </w:rPr>
              <w:instrText xml:space="preserve">ADDIN CSL_CITATION {"citationItems":[{"id":"ITEM-1","itemData":{"DOI":"10.1159/000110055","ISSN":"00333190","PMID":"18087203","abstract":"Background:Duloxetine inhibits both serotonin and norepinephrine reuptake and is marketed as a treatment for both the core emotional symptoms and painful physical complaints that often accompany depression. Some studies have found that duloxetine is efficacious in treating painful symptoms associated with depression but these findings have been inconsistent. Several narrative review articles have reached positive conclusions about the efficacy of duloxetine as an analgesic in depression but there has been no quantitative systematic review regarding the impact of duloxetine on pain among this population. A meta-analysis of data pertaining to duloxetine's purported analgesic effects on depressed patients was thus undertaken. Methods:Studies were selected through searching Medline and Cochrane Trial databases as well as examining Lilly's public clinical trial database. A random effects model was used. Results: Across five trials, the results indicate a very small (d = 0.115) and statistically nonsignificant (p = 0.057) analgesic effect for duloxetine. Additionally, some of the relevant data on duloxetine's effects have not been reported fully, making it likely that the obtained results reflect an overestimate of its true impact on painful physical symptoms in depression. Discussion:The current analysis is based on a small number of studies; further trials may yield significant results favoring duloxetine. Based upon the currently available evidence, the marketing of duloxetine as an antidepressant with analgesic properties for people with depression does not appear to be adequately supported. Copyright © 2008 S. Karger AG.","author":[{"dropping-particle":"","family":"Spielmans","given":"Glen I.","non-dropping-particle":"","parse-names":false,"suffix":""}],"container-title":"Psychotherapy and Psychosomatics","id":"ITEM-1","issue":"1","issued":{"date-parts":[["2007","12"]]},"page":"12-16","title":"Duloxetine does not relieve painful physical symptoms in depression: A meta-analysis","type":"article-journal","volume":"77"},"uris":["http://www.mendeley.com/documents/?uuid=f3e77b34-fa24-3bb3-be7e-4b1d57534054"]}],"mendeley":{"formattedCitation":"[357]","plainTextFormattedCitation":"[357]","previouslyFormattedCitation":"(35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Swenson 2006</w:t>
            </w:r>
            <w:r>
              <w:fldChar w:fldCharType="begin"/>
            </w:r>
            <w:r>
              <w:rPr>
                <w:sz w:val="18"/>
                <w:szCs w:val="18"/>
                <w:rFonts w:cs="Times New Roman" w:ascii="Times New Roman" w:hAnsi="Times New Roman"/>
                <w:color w:val="000000"/>
                <w:lang w:val="en-GB" w:eastAsia="en-US"/>
              </w:rPr>
              <w:instrText xml:space="preserve">ADDIN CSL_CITATION {"citationItems":[{"id":"ITEM-1","itemData":{"DOI":"10.1177/070674370605101408","ISSN":"14970015","PMID":"17249635","abstract":"Objective: To examine whether selective serotonin reuptake inhibitor (SSRI) antidepressants were associated with an increased or decreased risk of cardiovascular adverse events (AEs). Methods: We conducted a systematic review of randomized controlled trials published between 1967 and May 2005 that treated patients with cardiac disease, diabetes mellitus, stroke, geriatric age, nicotine dependence, alcoholism, HIV infection, and obesity. We defined serious AEs as death due to a cardiovascular cause, heart failure, stroke, transient ischemic attack, and myocardial infarction. Nonserious AEs were defined as palpitations, chest pain, angina, arrhythmia, hypertension, hypotension-syncope, and unspecified cardiovascular or neurologic events. Adverse event rates were calculated in 4 groups: SSRIs, tricyclic antidepressants (TCAs), other active therapies, and placebo. Results: Stroke and cardiac patients were the highest-risk groups for cardiovascular AEs. We were unable to detect differences in odds between SSRI and placebo for both serious (odds ratio [OR] 0.69; 95% confidence interval [CI], 0.39 to 1.21) and nonserious (OR 1.18; 95%CI, 0.90 to 1.57) cardiovascular AEs. There was a significant decrease in the odds of nonserious cardiovascular AEs (OR 0.46; 95%CI, 0.24 to 0.86, P = 0.02) for patients receiving SSRIs, compared with TCAs. Over one-half of the selected trials did not report the presence or absence of cardiovascular events. Conclusions: This systematic review of antidepressant trials in high-risk patients did not determine whether SSRIs are associated with a greater or lesser risk of cardiovascular AEs. Reasons for this conclusion include the rarity of serious AEs, the lack of large trials in these patients, and a lack of adequate reporting of AEs in published trials. Further trials assessing the risk of cardiovascular AEs and better trial reporting are needed.","author":[{"dropping-particle":"","family":"Swenson","given":"J. Robert","non-dropping-particle":"","parse-names":false,"suffix":""},{"dropping-particle":"","family":"Doucette","given":"Steve","non-dropping-particle":"","parse-names":false,"suffix":""},{"dropping-particle":"","family":"Fergusson","given":"Dean","non-dropping-particle":"","parse-names":false,"suffix":""}],"container-title":"Canadian Journal of Psychiatry","id":"ITEM-1","issued":{"date-parts":[["2006"]]},"title":"Adverse cardiovascular events in antidepressant trials involving high-risk patients: A systematic review of randomized trials","type":"article"},"uris":["http://www.mendeley.com/documents/?uuid=75abda61-4132-4a71-81c5-76a0e59ea54f","http://www.mendeley.com/documents/?uuid=f29e950f-9b28-4f44-b377-8ca2c556c317"]}],"mendeley":{"formattedCitation":"[358]","plainTextFormattedCitation":"[358]","previouslyFormattedCitation":"(35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Temmingh 2018</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11057.pub2","ISSN":"1469493X","PMID":"29355909","abstract":"Background: Up to 75% of people with serious mental illness (SMI) such as schizophrenia and bipolar disorder have co-occurring substance use disorders (dual diagnosis). Dual diagnosis can have an adverse effect on treatment and prognosis of SMI. Objectives: To evaluate the effects of risperidone compared to treatment with other antipsychotics (first-generation and other second-generation antipsychotics) used in people with serious mental illness and co-occurring substance misuse. Search methods: On 6 January 2016 and 9 October 2017, we searched the Cochrane Schizophrenia Group's Study-Based Register of Trials (including trial registers). Selection criteria: We selected randomised trials of risperidone versus any other antipsychotic in people with SMI and substance abuse (dual diagnosis). We included trials meeting our inclusion criteria and reporting useable data. We excluded trials that either did not meet our inclusion criteria or met our inclusion criteria but did not report any useable data. Data collection and analysis: We independently inspected citations and selected studies. For included studies, we independently extracted data and appraised study quality. For binary outcomes we calculated the risk ratios (RRs) and their 95% confidence intervals. For continuous outcomes we calculated the mean differences (MDs) and their 95% confidence intervals. We pooled data using random-effects meta-analyses and assessed the quality of evidence, creating a 'Summary of findings' table using the GRADE approach. Main results: We identified eight randomised trials containing a total of 1073 participants with SMI and co-occurring substance misuse. Seven of these contributed useable data to the review. There was heterogeneity in trial design and measurement. Risperidone was compared to clozapine, olanzapine, perphenazine, quetiapine and ziprasidone. Few trials compared risperidone with first-generation agents. Few trials examined participants with a dual diagnosis from the outset and most trials only contained separate analyses of subgroups with a dual diagnosis or were secondary data analyses of subgroups of people with a dual diagnosis from existing larger trials. For risperidone versus clozapine we found no clear differences between these two antipsychotics in the reduction of positive psychotic symptoms (1 randomised controlled trial (RCT), n = 36, mean difference (MD) 0.90, 95% CI -2.21 to 4.01, very low quality evidence), or reduction in cannabis use (1 RCT, …","author":[{"dropping-particle":"","family":"Temmingh","given":"Henk S.","non-dropping-particle":"","parse-names":false,"suffix":""},{"dropping-particle":"","family":"Williams","given":"Taryn","non-dropping-particle":"","parse-names":false,"suffix":""},{"dropping-particle":"","family":"Siegfried","given":"Nandi","non-dropping-particle":"","parse-names":false,"suffix":""},{"dropping-particle":"","family":"Stein","given":"Dan J.","non-dropping-particle":"","parse-names":false,"suffix":""}],"container-title":"Cochrane Database of Systematic Reviews","id":"ITEM-1","issue":"1","issued":{"date-parts":[["2018","1"]]},"publisher":"John Wiley and Sons Ltd","title":"Risperidone versus other antipsychotics for people with severe mental illness and co-occurring substance misuse","type":"article","volume":"2018"},"uris":["http://www.mendeley.com/documents/?uuid=5c8aef55-a22e-4c1d-8158-13265ffb55d5","http://www.mendeley.com/documents/?uuid=4372d0b1-85a1-4fef-8aa0-80390719196d"]}],"mendeley":{"formattedCitation":"[359]","plainTextFormattedCitation":"[359]","previouslyFormattedCitation":"(359)"},"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59]</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Thabrew 2018</w:t>
            </w:r>
            <w:r>
              <w:fldChar w:fldCharType="begin"/>
            </w:r>
            <w:r>
              <w:rPr>
                <w:sz w:val="18"/>
                <w:szCs w:val="18"/>
                <w:rFonts w:cs="Times New Roman" w:ascii="Times New Roman" w:hAnsi="Times New Roman"/>
                <w:color w:val="000000"/>
                <w:lang w:val="en-GB" w:eastAsia="en-US"/>
              </w:rPr>
              <w:instrText xml:space="preserve">ADDIN CSL_CITATION {"citationItems":[{"id":"ITEM-1","itemData":{"ISSN":"1469493X","author":[{"dropping-particle":"","family":"Thabrew","given":"Hiran","non-dropping-particle":"","parse-names":false,"suffix":""},{"dropping-particle":"","family":"Stasiak","given":"Karolina","non-dropping-particle":"","parse-names":false,"suffix":""},{"dropping-particle":"","family":"Hetrick","given":"Sarah E.","non-dropping-particle":"","parse-names":false,"suffix":""},{"dropping-particle":"","family":"Wong","given":"Stephen","non-dropping-particle":"","parse-names":false,"suffix":""},{"dropping-particle":"","family":"Huss","given":"Jessica H.","non-dropping-particle":"","parse-names":false,"suffix":""},{"dropping-particle":"","family":"Merry","given":"Sally N.","non-dropping-particle":"","parse-names":false,"suffix":""},{"dropping-particle":"","family":"Donkin","given":"Liesje","non-dropping-particle":"","parse-names":false,"suffix":""},{"dropping-particle":"","family":"Huss","given":"Jessica H.","non-dropping-particle":"","parse-names":false,"suffix":""},{"dropping-particle":"","family":"Highlander","given":"April","non-dropping-particle":"","parse-names":false,"suffix":""},{"dropping-particle":"","family":"Wong","given":"Stephen","non-dropping-particle":"","parse-names":false,"suffix":""},{"dropping-particle":"","family":"Merry","given":"Sally N.","non-dropping-particle":"","parse-names":false,"suffix":""}],"container-title":"Cochrane Database of Systematic Reviews","id":"ITEM-1","issued":{"date-parts":[["2018"]]},"publisher":"John Wiley and Sons Ltd","title":"E-Health interventions for anxiety and depression in children and adolescents with long-term physical conditions","type":"article","volume":"2018"},"uris":["http://www.mendeley.com/documents/?uuid=ed9cb7d2-a7d7-485b-8f79-ad4bcd2747be"]}],"mendeley":{"formattedCitation":"[360]","plainTextFormattedCitation":"[360]","previouslyFormattedCitation":"(360)"},"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0]</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Thompson 2016</w:t>
            </w:r>
            <w:r>
              <w:fldChar w:fldCharType="begin"/>
            </w:r>
            <w:r>
              <w:rPr>
                <w:sz w:val="18"/>
                <w:szCs w:val="18"/>
                <w:rFonts w:cs="Times New Roman" w:ascii="Times New Roman" w:hAnsi="Times New Roman"/>
                <w:color w:val="000000"/>
                <w:lang w:val="en-GB" w:eastAsia="en-US"/>
              </w:rPr>
              <w:instrText xml:space="preserve">ADDIN CSL_CITATION {"citationItems":[{"id":"ITEM-1","itemData":{"DOI":"10.1016/j.jpain.2016.08.007","ISSN":"15288447","PMID":"27589910","abstract":"Although clinical studies suggest depressed patients may be more vulnerable to pain, experimental research is equivocal. This meta-analysis aimed to clarify whether depression is associated with altered pain perception in response to noxious stimulation and to identify factors that might influence this association. A search of major electronic databases was conducted to identify experimental studies investigating pain response in depressed participants versus healthy control participants using established pain outcome measures. Random effects meta-analysis of standardized mean differences was conducted on data from 32 studies (N = 1,317). For high-intensity noxious stimulation, overall pain tolerance was similar across depressed and control groups (Hedges g = .09, P = .71, studies = 10). For low-intensity stimulation, a small, but statistically significant higher mean sensory threshold (g = .35, P = .01, studies = 9) and pain threshold (g = .32, P = .02, studies = 25) was observed in depressed participants, suggesting diminished pain. However, considerable heterogeneity in the direction and magnitude of effects was observed, indicating a likely condition-specific effect of depression on pain. Subgroup analysis found that pain threshold/tolerance was increased in depression for exteroceptive (cutaneous) stimulation but decreased for interoceptive (ischemic) stimulation, but that substantial heterogeneity remained. Overall, results provide some support for altered pain processing in depression, but suggest this link is dependent upon modality and additional, unidentified factors. Perspective This meta-analysis of experimental studies suggests potential effects of depression on pain perception are variable and likely to depend upon multiple factors. The contrasting pattern for ischemic versus other noxious stimuli suggests that stimulus modality is a key factor, which could help explain discrepancies across clinical and experimental findings.","author":[{"dropping-particle":"","family":"Thompson","given":"Trevor","non-dropping-particle":"","parse-names":false,"suffix":""},{"dropping-particle":"","family":"Correll","given":"Christoph U.","non-dropping-particle":"","parse-names":false,"suffix":""},{"dropping-particle":"","family":"Gallop","given":"Katy","non-dropping-particle":"","parse-names":false,"suffix":""},{"dropping-particle":"","family":"Vancampfort","given":"Davy","non-dropping-particle":"","parse-names":false,"suffix":""},{"dropping-particle":"","family":"Stubbs","given":"Brendon","non-dropping-particle":"","parse-names":false,"suffix":""}],"container-title":"Journal of Pain","id":"ITEM-1","issue":"12","issued":{"date-parts":[["2016","12","1"]]},"page":"1257-1272","publisher":"Churchill Livingstone Inc.","title":"Is Pain Perception Altered in People With Depression? A Systematic Review and Meta-Analysis of Experimental Pain Research","type":"article","volume":"17"},"uris":["http://www.mendeley.com/documents/?uuid=6fcd8e30-cc31-319b-b898-b1be83f307f9"]}],"mendeley":{"formattedCitation":"[361]","plainTextFormattedCitation":"[361]","previouslyFormattedCitation":"(361)"},"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1]</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van der Meer 2013</w:t>
            </w:r>
            <w:r>
              <w:fldChar w:fldCharType="begin"/>
            </w:r>
            <w:r>
              <w:rPr>
                <w:sz w:val="18"/>
                <w:szCs w:val="18"/>
                <w:rFonts w:cs="Times New Roman" w:ascii="Times New Roman" w:hAnsi="Times New Roman"/>
                <w:color w:val="000000"/>
                <w:lang w:val="en-GB" w:eastAsia="en-US"/>
              </w:rPr>
              <w:instrText xml:space="preserve">ADDIN CSL_CITATION {"citationItems":[{"id":"ITEM-1","itemData":{"DOI":"10.1002/14651858.CD006102.pub2","ISSN":"1469493X","PMID":"23963776","abstract":"Background: Individuals with current or past depression are often smokers who are more nicotine dependent, more likely to suffer from negative mood changes after nicotine withdrawal, and more likely to relapse to smoking after quitting than the general population, which contributes to their higher morbidity and mortality from smoking-related illnesses. It remains unclear what interventions can help them to quit smoking. Objectives: To evaluate the effectiveness of smoking cessation interventions, with and without specific mood management components, in smokers with current or past depression. Search methods: In April 2013, we searched the Cochrane Central Register of Controlled Trials (CENTRAL), MEDLINE, EMBASE, PsycINFO, other reviews, and asked experts for information on trials. Selection criteria: Criteria for including studies in this review were that they had to be randomised controlled trials (RCTs) comparing smoking cessation interventions in adult smokers with current or past depression. Depression was defined as major depression or depressive symptoms. We included studies where subgroups of participants with depression were identified, either pre-stated or post hoc. The outcome was abstinence from smoking after six months or longer follow-up. We preferred prolonged or continuous abstinence and biochemically validated abstinence where available. Data collection and analysis: When possible, we estimated pooled risk ratios (RRs) with the Mantel-Haenszel method (fixed-effect model). We also performed subgroup analyses, by length of follow-up, depression measurement, depression group in study, antidepressant use, published or unpublished data, format of intervention, level of behavioural support, additional pharmacotherapy, type of antidepressant medication, and additional nicotine replacement therapy (NRT). Main results: Forty-nine RCTs were included of which 33 trials investigated smoking cessation interventions with specific mood management components for depression. In smokers with current depression, meta-analysis showed a significant positive effect for adding psychosocial mood management to a standard smoking cessation intervention when compared with standard smoking cessation intervention alone (11 trials, N = 1844, RR 1.47, 95% CI 1.13 to 1.92). In smokers with past depression we found a similar effect (13 trials, N = 1496, RR 1.41, 95% CI 1.13 to 1.77). Meta-analysis resulted in a positive effect, although not significant, for adding bupro…","author":[{"dropping-particle":"","family":"Meer","given":"Regina M.","non-dropping-particle":"van der","parse-names":false,"suffix":""},{"dropping-particle":"","family":"Willemsen","given":"Marc C.","non-dropping-particle":"","parse-names":false,"suffix":""},{"dropping-particle":"","family":"Smit","given":"Filip","non-dropping-particle":"","parse-names":false,"suffix":""},{"dropping-particle":"","family":"Cuijpers","given":"Pim","non-dropping-particle":"","parse-names":false,"suffix":""}],"container-title":"Cochrane Database of Systematic Reviews","id":"ITEM-1","issue":"8","issued":{"date-parts":[["2013","8"]]},"publisher":"John Wiley and Sons Ltd","title":"Smoking cessation interventions for smokers with current or past depression","type":"article","volume":"2013"},"uris":["http://www.mendeley.com/documents/?uuid=78052668-bedd-49a6-9e75-0d71c395505f","http://www.mendeley.com/documents/?uuid=d2e4c19e-2cd2-4400-88d8-1e3fc48593e7"]}],"mendeley":{"formattedCitation":"[362]","plainTextFormattedCitation":"[362]","previouslyFormattedCitation":"(362)"},"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2]</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ang 2014</w:t>
            </w:r>
            <w:r>
              <w:fldChar w:fldCharType="begin"/>
            </w:r>
            <w:r>
              <w:rPr>
                <w:sz w:val="18"/>
                <w:szCs w:val="18"/>
                <w:rFonts w:cs="Times New Roman" w:ascii="Times New Roman" w:hAnsi="Times New Roman"/>
                <w:color w:val="000000"/>
                <w:lang w:val="en-GB" w:eastAsia="en-US"/>
              </w:rPr>
              <w:instrText xml:space="preserve">ADDIN CSL_CITATION {"citationItems":[{"id":"ITEM-1","itemData":{"DOI":"10.1007/s12529-013-9351-9","ISSN":"10705503","PMID":"24078491","abstract":"Background: Tai chi, also called taiji or tai chi chuan, is a form of mind-body exercise that originated from China. It combines Chinese martial arts and meditative movements that promote balance and healing of the mind and body, involving a series of slowly performed, dance-like postures that flow into one another. As it comprises mental concentration, physical balance, muscle relaxation, and relaxed breathing, tai chi shows great potential for becoming widely integrated into the prevention and rehabilitation of a number of medical and psychological conditions. Purpose: A growing body of clinical research has begun to evaluate the efficacy of tai chi as a therapy for a variety of health issues. A systematic review and meta-analysis were carried out on randomized controlled trials (RCTs) and quasi-experimental (Q-E) trials that studied the effects of tai chi on psychological well-being. Method: Drawn from English and Chinese databases, 37 RCTs and 5 Q-E studies published up to May 31, 2013 were included in the systematic review. The methodological quality of the RCTs was evaluated based on the following criteria: adequate sequence generation, allocation concealment, blinding, completeness of outcome data, selective reporting, and other potential biases. Statistical analyses were performed using Review Manager version 5.0. Results: The studies in this review demonstrated that tai chi interventions have beneficial effects for various populations on a range of psychological well-being measures, including depression, anxiety, general stress management, and exercise self-efficacy. Meta-analysis was performed on three RCTs that used depression as an outcome measure (ES∈=∈-5.97; 95 % CI -7.06 to -4.87), with I 2 ∈=∈0 %. Conclusion: In spite of the positive outcomes, the studies to date generally had significant methodological limitations. More RCTs with rigorous research design are needed to establish the efficacy of tai chi in improving psychological well-being and its potential to be used in interventions for populations with various clinical conditions. © 2013 International Society of Behavioral Medicine.","author":[{"dropping-particle":"","family":"Wang","given":"Fang","non-dropping-particle":"","parse-names":false,"suffix":""},{"dropping-particle":"","family":"Lee","given":"Eun Kyoung Othelia","non-dropping-particle":"","parse-names":false,"suffix":""},{"dropping-particle":"","family":"Wu","given":"Taixiang","non-dropping-particle":"","parse-names":false,"suffix":""},{"dropping-particle":"","family":"Benson","given":"Herbert","non-dropping-particle":"","parse-names":false,"suffix":""},{"dropping-particle":"","family":"Fricchione","given":"Gregory","non-dropping-particle":"","parse-names":false,"suffix":""},{"dropping-particle":"","family":"Wang","given":"Weidong","non-dropping-particle":"","parse-names":false,"suffix":""},{"dropping-particle":"","family":"Yeung","given":"Albert S.","non-dropping-particle":"","parse-names":false,"suffix":""}],"container-title":"International Journal of Behavioral Medicine","id":"ITEM-1","issue":"4","issued":{"date-parts":[["2014"]]},"page":"605-617","publisher":"Springer New York LLC","title":"The effects of tai chi on depression, anxiety, and psychological well-being: A systematic review and meta-analysis","type":"article-journal","volume":"21"},"uris":["http://www.mendeley.com/documents/?uuid=971af747-180c-3fc3-b224-64fce62251ba"]}],"mendeley":{"formattedCitation":"[363]","plainTextFormattedCitation":"[363]","previouslyFormattedCitation":"(363)"},"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3]</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ernicke 2007</w:t>
            </w:r>
            <w:r>
              <w:fldChar w:fldCharType="begin"/>
            </w:r>
            <w:r>
              <w:rPr>
                <w:sz w:val="18"/>
                <w:szCs w:val="18"/>
                <w:rFonts w:cs="Times New Roman" w:ascii="Times New Roman" w:hAnsi="Times New Roman"/>
                <w:color w:val="000000"/>
                <w:lang w:val="en-GB" w:eastAsia="en-US"/>
              </w:rPr>
              <w:instrText xml:space="preserve">ADDIN CSL_CITATION {"citationItems":[{"id":"ITEM-1","itemData":{"DOI":"10.2165/00002018-200730050-00007","ISSN":"01145916","PMID":"17472422","abstract":"Background and objective: In recent years, new classes of medication, such as the serotonin-noradrenaline reuptake inhibitors (SNRIs), have been developed for use in the treatment of major depressive disorder (MDD). For many years, treatment options were largely limited to the use of monoamine oxidase inhibitors (MAOIs), tricyclic antidepressants (TCAs) and selective serotonin reuptake inhibitors (SSRIs). However, there have been published reports of orthostatic hypotension, arrhythmias and corrected QT (QTc) interval changes in patients treated with TCAs. As new medications become available, it is important to understand how their cardiovascular safety profile compares with that of more established agents to aid clinicians and patients in choosing the best treatment options. This study was designed to evaluate the cardiovascular safety profile of the SNRI duloxetine through evaluation of cardiovascular-related parameters and adverse events (AEs). Methods: The cardiovascular safety of duloxetine was assessed using all placebo-controlled duloxetine clinical trial data as of December 2005. This consisted of data from 42 placebo-controlled clinical trials of 8504 patients who were treated with duloxetine. Additional information from a high-dose clinical pharmacology study and postmarketing safety surveillance are also presented. Of the placebo-controlled trials included in this analysis, clinical indications under investigation included MDD (15 studies), diabetic peripheral neuropathic pain (3 studies), fibromyalgia (2 studies), generalised anxiety disorder (3 studies) and lower urinary tract disorders (19 studies, all related to incontinence). Cardiovascular safety was evaluated based on vital signs, ECGs and the incidence of treatment-emergent AEs potentially related to cardiovascular safety. These safety parameters were analysed across all indications. To identify both serious and non-serious cardiovascular-related AEs, as well as AEs reported as the reason for discontinuation, a comprehensive list of terms derived from the Medical Dictionary for Regulatory Activities (version 8.0) was generated and used to search the duloxetine databases for cardiovascular-related events. Results: Calculation of change from baseline to maximum in ECG parameters showed significant differences between treatment groups for all parameters, with decreases from baseline in RR, QRS and QT intervals for patients receiving duloxetine and increases from baseline for patients tre…","author":[{"dropping-particle":"","family":"Wernicke","given":"Joachim","non-dropping-particle":"","parse-names":false,"suffix":""},{"dropping-particle":"","family":"Lledó","given":"Alberto","non-dropping-particle":"","parse-names":false,"suffix":""},{"dropping-particle":"","family":"Raskin","given":"Joel","non-dropping-particle":"","parse-names":false,"suffix":""},{"dropping-particle":"","family":"Kajdasz","given":"Daniel K.","non-dropping-particle":"","parse-names":false,"suffix":""},{"dropping-particle":"","family":"Wang","given":"Fujun","non-dropping-particle":"","parse-names":false,"suffix":""}],"container-title":"Drug Safety","id":"ITEM-1","issue":"5","issued":{"date-parts":[["2007"]]},"page":"437-455","title":"An evaluation of the cardiovascular safety profile of duloxetine: Findings from 42 placebo-controlled studies","type":"article-journal","volume":"30"},"uris":["http://www.mendeley.com/documents/?uuid=8e125608-2ddf-4322-9840-acfcd866dba7","http://www.mendeley.com/documents/?uuid=d2b74e46-ecd0-447c-8071-5b815e45bf20"]}],"mendeley":{"formattedCitation":"[364]","plainTextFormattedCitation":"[364]","previouslyFormattedCitation":"(364)"},"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4]</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Yang 2021</w:t>
            </w:r>
            <w:r>
              <w:fldChar w:fldCharType="begin"/>
            </w:r>
            <w:r>
              <w:rPr>
                <w:sz w:val="18"/>
                <w:szCs w:val="18"/>
                <w:rFonts w:cs="Times New Roman" w:ascii="Times New Roman" w:hAnsi="Times New Roman"/>
                <w:color w:val="000000"/>
                <w:lang w:val="en-GB" w:eastAsia="en-US"/>
              </w:rPr>
              <w:instrText xml:space="preserve">ADDIN CSL_CITATION {"citationItems":[{"id":"ITEM-1","itemData":{"DOI":"10.3389/fpsyg.2021.639626","ISSN":"16641078","abstract":"Objective: To systematically analyze the effects of art therapy on the levels of depression, anxiety, blood glucose, and glycated hemoglobin in diabetic patients. Methods: We searched Cochrane Library, PubMed, Embase, and ClinicalTrials.gov databases from inception to January 24, 2021. The language of publication was limited to English. Randomized controlled trials (RCTs) that used art therapy to improve mental disorders in diabetic patients were involved. After selection of eligible studies, data were extracted, including the first author's full-name, year of publication, the first author's country of residence, number of intervention and control groups, the mean age of participants, method of intervention, duration of follow-up, and outcome measures. Assessment of quality of the included studies and data extraction were independently carried out by two researchers. RevMan 5.3 software was used to perform statistical analysis. Results: A total of 396 samples from five studies were included, and the eligible studies were RCTs with a parallel design. Methods of art therapy included music therapy and painting therapy. The results showed that compared with the control group, art therapy could positively affect the levels of depression [standardized mean difference (SMD), −1.36; 95% confidence interval (CI), (−1.63, −1.09); P &lt; 0.00001] and blood glucose in diabetic patients [mean difference (MD), −0.90; 95% CI, (−1.03, −0.77); P &lt; 0.0001], while it had no influence on the levels of anxiety [SMD, −0.31; 95% CI, (−0.93, 0.31); P = 0.32] and glycated hemoglobin [MD, 0.22; 95% CI, (−0.02, 0.46); P = 0.07]. Conclusion: Art therapy may have significant effects on the levels of depression and blood glucose for diabetic patients.","author":[{"dropping-particle":"","family":"Yang","given":"Qingqi","non-dropping-particle":"","parse-names":false,"suffix":""},{"dropping-particle":"","family":"Shao","given":"Qunhui","non-dropping-particle":"","parse-names":false,"suffix":""},{"dropping-particle":"","family":"Xu","given":"Qiang","non-dropping-particle":"","parse-names":false,"suffix":""},{"dropping-particle":"","family":"Shi","given":"Hui","non-dropping-particle":"","parse-names":false,"suffix":""},{"dropping-particle":"","family":"Li","given":"Lin","non-dropping-particle":"","parse-names":false,"suffix":""}],"container-title":"Frontiers in Psychology","id":"ITEM-1","issued":{"date-parts":[["2021"]]},"title":"Art Therapy Alleviates the Levels of Depression and Blood Glucose in Diabetic Patients: A Systematic Review and Meta-Analysis","type":"article","volume":"12"},"uris":["http://www.mendeley.com/documents/?uuid=9be449f0-2abf-39dd-9922-0b98eab7ba41"]}],"mendeley":{"formattedCitation":"[365]","plainTextFormattedCitation":"[365]","previouslyFormattedCitation":"(365)"},"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5]</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sz w:val="18"/>
                <w:szCs w:val="18"/>
                <w:lang w:val="en-GB"/>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Zhang 2020</w:t>
            </w:r>
            <w:r>
              <w:fldChar w:fldCharType="begin"/>
            </w:r>
            <w:r>
              <w:rPr>
                <w:sz w:val="18"/>
                <w:szCs w:val="18"/>
                <w:rFonts w:cs="Times New Roman" w:ascii="Times New Roman" w:hAnsi="Times New Roman"/>
                <w:color w:val="000000"/>
                <w:lang w:val="en-GB" w:eastAsia="en-US"/>
              </w:rPr>
              <w:instrText xml:space="preserve">ADDIN CSL_CITATION {"citationItems":[{"id":"ITEM-1","itemData":{"DOI":"10.1111/crj.13226","ISSN":"1752699X","PMID":"32510764","abstract":"Objective: Symptoms such as depression and anxiety are common psychiatric symptoms in patients with chronic obstructive pulmonary disease (COPD). Cognitive behavioral therapy (CBT) is still controversial in the treatment of anxiety and depression in patients with COPD. We conducted a meta-analysis and systematic review to evaluate the effect of CBT on anxiety and depression in patients with COPD, with a view to providing some guidance for clinical application. Materials and methods: Computer search Web of Science, EMbase, PubMed, Cochrane Library, search time limit from the establishment of the library to August 2019. Collect the randomized controlled trial (RCT) for this topic. Two investigators independently screened the literature according to inclusion and exclusion criteria, extracted the data and assessed the risk of bias in the included studies. Meta-analysis using RevMan5.3 software. Results: A total of 10 studies were included in a total of 1278 patients. Meta-analysis shows that CBT can improve depression and anxiety in patients with COPD. Subgroup analysis showed that intervention time ≥8 weeks had significant differences in improving anxiety, while intervention time &lt;8weeks had significant differences in improving depression. Conclusions: Cognitive behavioral therapy may possibly relieve depression in COPD patients in a short period of time, and it takes longer to improve anxiety. Therefore, clinical practice can choose the appropriate intervention time according to the patient’s psychological condition.","author":[{"dropping-particle":"","family":"Zhang","given":"Xuemei","non-dropping-particle":"","parse-names":false,"suffix":""},{"dropping-particle":"","family":"Yin","given":"Changchun","non-dropping-particle":"","parse-names":false,"suffix":""},{"dropping-particle":"","family":"Tian","given":"Wuguo","non-dropping-particle":"","parse-names":false,"suffix":""},{"dropping-particle":"","family":"Lu","given":"Dongbing","non-dropping-particle":"","parse-names":false,"suffix":""},{"dropping-particle":"","family":"Yang","given":"Xiumu","non-dropping-particle":"","parse-names":false,"suffix":""}],"container-title":"Clinical Respiratory Journal","id":"ITEM-1","issue":"10","issued":{"date-parts":[["2020","10","1"]]},"page":"891-900","publisher":"Blackwell Publishing Ltd","title":"Effects of cognitive behavioral therapy on anxiety and depression in patients with chronic obstructive pulmonary disease: A meta-analysis and systematic review","type":"article","volume":"14"},"uris":["http://www.mendeley.com/documents/?uuid=271805a4-03dd-3931-8f8f-8d37627852d0"]}],"mendeley":{"formattedCitation":"[366]","plainTextFormattedCitation":"[366]","previouslyFormattedCitation":"(366)"},"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6]</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Zheng 2019</w:t>
            </w:r>
            <w:r>
              <w:fldChar w:fldCharType="begin"/>
            </w:r>
            <w:r>
              <w:rPr>
                <w:sz w:val="18"/>
                <w:szCs w:val="18"/>
                <w:rFonts w:cs="Times New Roman" w:ascii="Times New Roman" w:hAnsi="Times New Roman"/>
                <w:color w:val="000000"/>
                <w:lang w:val="en-GB" w:eastAsia="en-US"/>
              </w:rPr>
              <w:instrText xml:space="preserve">ADDIN CSL_CITATION {"citationItems":[{"id":"ITEM-1","itemData":{"DOI":"10.1016/j.eclinm.2019.05.012","ISSN":"2589-5370","PMID":"31312807","abstract":"Background Whether continuous positive airway pressure (CPAP) treatment can improve depression or anxiety symptoms in obstructive sleep apnoea (OSA) patients remains uncertain. Methods Secondary analysis of the Sleep Apnea Cardiovascular Endpoints (SAVE) trial, combined with a systematic review of randomised evidence. The SAVE secondary analyses involved 2410 patients with co-existing moderate-severe OSA and established cardiovascular disease randomly allocated to CPAP treatment plus usual care or usual care alone and followed up for 3·7 (SD 1·6) years. We evaluated the effect of CPAP treatment on depression and anxiety caseness (scores ≥ 8 on the Hospital Anxiety and Depression Scale depression and anxiety subscales [HADS-D and HADS-A]) for OSA patients. Findings CPAP treatment was associated with reduced odds of depression caseness (adjusted odds ratio [OR] 0·80, 95% confidence interval [CI] 0·65-0·98, P = 0·031) compared to usual care in the SAVE trial and the treatment effect was greater in those with pre-existing depression symptoms. A systematic review of 20 randomised trials including 4255 participants confirmed a benefit of CPAP in reducing depression symptoms in OSA patients: the overall effect (standardised mean difference) was - 0·18 (95% CI - 0·24 to - 0·12). No effect of CPAP treatment on anxiety caseness was found both in patients of the SAVE study (adjusted OR 0·98, 95% CI 0·78-1·24, P = 0·89) and the systematic review. Interpretation CPAP reduces depression symptoms in patients with co-existing OSA and CVD independently of improvements in sleepiness.","author":[{"dropping-particle":"","family":"Zheng","given":"Danni","non-dropping-particle":"","parse-names":false,"suffix":""},{"dropping-particle":"","family":"Xu","given":"Ying","non-dropping-particle":"","parse-names":false,"suffix":""},{"dropping-particle":"","family":"You","given":"Shoujiang","non-dropping-particle":"","parse-names":false,"suffix":""},{"dropping-particle":"","family":"Hackett","given":"Maree L","non-dropping-particle":"","parse-names":false,"suffix":""},{"dropping-particle":"","family":"Woodman","given":"Richard J","non-dropping-particle":"","parse-names":false,"suffix":""},{"dropping-particle":"","family":"Li","given":"Qiang","non-dropping-particle":"","parse-names":false,"suffix":""},{"dropping-particle":"","family":"Woodward","given":"Mark","non-dropping-particle":"","parse-names":false,"suffix":""},{"dropping-particle":"","family":"Loffler","given":"Kelly A","non-dropping-particle":"","parse-names":false,"suffix":""},{"dropping-particle":"","family":"Rodgers","given":"Anthony","non-dropping-particle":"","parse-names":false,"suffix":""},{"dropping-particle":"","family":"Drager","given":"Luciano F","non-dropping-particle":"","parse-names":false,"suffix":""},{"dropping-particle":"","family":"Lorenzi-Filho","given":"Geraldo","non-dropping-particle":"","parse-names":false,"suffix":""},{"dropping-particle":"","family":"Wang","given":"Xia","non-dropping-particle":"","parse-names":false,"suffix":""},{"dropping-particle":"","family":"Quan","given":"Wei Wei","non-dropping-particle":"","parse-names":false,"suffix":""},{"dropping-particle":"","family":"Tripathi","given":"Manjari","non-dropping-particle":"","parse-names":false,"suffix":""},{"dropping-particle":"","family":"Mediano","given":"Olga","non-dropping-particle":"","parse-names":false,"suffix":""},{"dropping-particle":"","family":"Ou","given":"Qiong","non-dropping-particle":"","parse-names":false,"suffix":""},{"dropping-particle":"","family":"Chen","given":"Rui","non-dropping-particle":"","parse-names":false,"suffix":""},{"dropping-particle":"","family":"Liu","given":"Zhihong","non-dropping-particle":"","parse-names":false,"suffix":""},{"dropping-particle":"","family":"Zhang","given":"Xilong","non-dropping-particle":"","parse-names":false,"suffix":""},{"dropping-particle":"","family":"Luo","given":"Yuanming","non-dropping-particle":"","parse-names":false,"suffix":""},{"dropping-particle":"","family":"McArdle","given":"Nigel","non-dropping-particle":"","parse-names":false,"suffix":""},{"dropping-particle":"","family":"Mukherjee","given":"Sutapa","non-dropping-particle":"","parse-names":false,"suffix":""},{"dropping-particle":"","family":"McEvoy","given":"R Douglas","non-dropping-particle":"","parse-names":false,"suffix":""},{"dropping-particle":"","family":"Anderson","given":"Craig S","non-dropping-particle":"","parse-names":false,"suffix":""}],"container-title":"EClinicalMedicine","id":"ITEM-1","issued":{"date-parts":[["2019","5","1"]]},"page":"89-96","publisher":"Lancet Publishing Group","title":"Effects of continuous positive airway pressure on depression and anxiety symptoms in patients with obstructive sleep apnoea: results from the sleep apnoea cardiovascular Endpoint randomised trial and meta-analysis.","type":"article-journal","volume":"11"},"uris":["http://www.mendeley.com/documents/?uuid=223fcf20-e1c3-3976-bbd6-5016b80733fc"]}],"mendeley":{"formattedCitation":"[367]","plainTextFormattedCitation":"[367]","previouslyFormattedCitation":"(367)"},"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7]</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Zou 2018b</w:t>
            </w:r>
            <w:r>
              <w:fldChar w:fldCharType="begin"/>
            </w:r>
            <w:r>
              <w:rPr>
                <w:sz w:val="18"/>
                <w:szCs w:val="18"/>
                <w:rFonts w:cs="Times New Roman" w:ascii="Times New Roman" w:hAnsi="Times New Roman"/>
                <w:color w:val="000000"/>
                <w:lang w:val="en-GB" w:eastAsia="en-US"/>
              </w:rPr>
              <w:instrText xml:space="preserve">ADDIN CSL_CITATION {"citationItems":[{"id":"ITEM-1","itemData":{"DOI":"10.3390/ijerph15020321","ISSN":"16604601","PMID":"29439556","abstract":"Objectives: we used a quantitative method to systematically synthesize the emerging literature and critically evaluate the effects of Baduanjin on depression and anxiety in people with physical or mental illnesses. Additionally, we determined if the number of total Baduanjin training sessions is associated with decreased anxiety and depression levels. Methods: both English and Chinese databases were searched for potential studies published between January 1982 and October 2017. The eligible randomized controlled trials were considered for meta-analysis. Effect size (Hedge’s g) was computed for the pooled effects while the random-effect model was set. For moderator analysis; Subgroup meta-analysis for categorical variables and meta-regression for continuous variables were performed. Results: the aggregated result has shown a significant benefit in favour of Baduanjin on anxiety (Hedge’s g = −0.99; CI −1.63 to −0.74) and depression (Hedge’s g = −1.07; CI −1.3 to −0.83). For continuous potential moderators; meta-regression indicated a significant effect for total hours in Baduanjin practice (β = −0.0053; 95% CI −0.009 to −0.0014; p = 0.008). With regard to depression; meta-regression indicated a significant effect for total sessions of Baduanjin practice (β = −0.0023; 95% CI −0.006 to −0.0004; p = 0.028). Conclusions: the encouraging findings indicate the efficacy of Baduanjin exercise in reducing depression and anxiety symptoms in people with physical or mental illnesses. However; the results should be interpreted with caution because of existing methodological limitations (e.g., high risk of bias; Baduanjin combined with other behavioral interventions; and heterogeneity of control groups).","author":[{"dropping-particle":"","family":"Zou","given":"Liye","non-dropping-particle":"","parse-names":false,"suffix":""},{"dropping-particle":"","family":"Yeung","given":"Albert","non-dropping-particle":"","parse-names":false,"suffix":""},{"dropping-particle":"","family":"Quan","given":"Xinfeng","non-dropping-particle":"","parse-names":false,"suffix":""},{"dropping-particle":"","family":"Hui","given":"Stanley Sai Chuen","non-dropping-particle":"","parse-names":false,"suffix":""},{"dropping-particle":"","family":"Hu","given":"Xiaoyue","non-dropping-particle":"","parse-names":false,"suffix":""},{"dropping-particle":"","family":"Chan","given":"Jessie S.M.","non-dropping-particle":"","parse-names":false,"suffix":""},{"dropping-particle":"","family":"Wang","given":"Chaoyi","non-dropping-particle":"","parse-names":false,"suffix":""},{"dropping-particle":"","family":"Boyden","given":"Sean David","non-dropping-particle":"","parse-names":false,"suffix":""},{"dropping-particle":"","family":"Sun","given":"Li","non-dropping-particle":"","parse-names":false,"suffix":""},{"dropping-particle":"","family":"Wang","given":"Huiru","non-dropping-particle":"","parse-names":false,"suffix":""}],"container-title":"International Journal of Environmental Research and Public Health","id":"ITEM-1","issue":"2","issued":{"date-parts":[["2018","2","12"]]},"publisher":"MDPI AG","title":"Mindfulness-based baduanjin exercise for depression and anxiety in people with physical or mental illnesses: A systematic review and meta-analysis","type":"article-journal","volume":"15"},"uris":["http://www.mendeley.com/documents/?uuid=d7a03569-9486-327b-bedf-1b025e5b22ac"]}],"mendeley":{"formattedCitation":"[368]","plainTextFormattedCitation":"[368]","previouslyFormattedCitation":"(368)"},"properties":{"noteIndex":0},"schema":"https://github.com/citation-style-language/schema/raw/master/csl-citation.json"}</w:instrText>
            </w:r>
            <w:r>
              <w:rPr>
                <w:rFonts w:cs="Times New Roman" w:ascii="Times New Roman" w:hAnsi="Times New Roman"/>
                <w:color w:val="000000"/>
                <w:sz w:val="18"/>
                <w:szCs w:val="18"/>
                <w:lang w:val="en-GB" w:eastAsia="en-US"/>
              </w:rPr>
            </w:r>
            <w:r>
              <w:rPr>
                <w:sz w:val="18"/>
                <w:szCs w:val="18"/>
                <w:rFonts w:cs="Times New Roman" w:ascii="Times New Roman" w:hAnsi="Times New Roman"/>
                <w:color w:val="000000"/>
                <w:lang w:val="en-GB" w:eastAsia="en-US"/>
              </w:rPr>
              <w:fldChar w:fldCharType="separate"/>
            </w:r>
            <w:r>
              <w:rPr>
                <w:rFonts w:cs="Times New Roman" w:ascii="Times New Roman" w:hAnsi="Times New Roman"/>
                <w:color w:val="000000"/>
                <w:sz w:val="18"/>
                <w:szCs w:val="18"/>
                <w:lang w:val="en-GB" w:eastAsia="en-US"/>
              </w:rPr>
              <w:t>[368]</w:t>
            </w:r>
            <w:r/>
            <w:r>
              <w:rPr>
                <w:sz w:val="18"/>
                <w:szCs w:val="18"/>
                <w:rFonts w:cs="Times New Roman" w:ascii="Times New Roman" w:hAnsi="Times New Roman"/>
                <w:color w:val="000000"/>
                <w:lang w:val="en-GB" w:eastAsia="en-US"/>
              </w:rPr>
              <w:fldChar w:fldCharType="end"/>
            </w:r>
            <w:r>
              <w:rPr>
                <w:rFonts w:cs="Times New Roman" w:ascii="Times New Roman" w:hAnsi="Times New Roman"/>
                <w:color w:val="000000"/>
                <w:sz w:val="18"/>
                <w:szCs w:val="18"/>
                <w:lang w:val="en-GB" w:eastAsia="en-US"/>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b/>
                <w:b/>
                <w:sz w:val="18"/>
                <w:szCs w:val="18"/>
                <w:lang w:val="en-CA"/>
              </w:rPr>
            </w:pPr>
            <w:r>
              <w:rPr>
                <w:rFonts w:cs="Times New Roman" w:ascii="Times New Roman" w:hAnsi="Times New Roman"/>
                <w:color w:val="000000"/>
                <w:sz w:val="18"/>
                <w:szCs w:val="18"/>
                <w:lang w:val="en-GB"/>
              </w:rPr>
              <w:t>Wrong population</w:t>
            </w:r>
          </w:p>
        </w:tc>
      </w:tr>
    </w:tbl>
    <w:p>
      <w:pPr>
        <w:pStyle w:val="Normal"/>
        <w:spacing w:lineRule="auto" w:line="360" w:before="0" w:after="0"/>
        <w:jc w:val="both"/>
        <w:rPr>
          <w:rFonts w:ascii="Times New Roman" w:hAnsi="Times New Roman" w:eastAsia="Times New Roman" w:cs="Times New Roman"/>
          <w:b/>
          <w:b/>
          <w:sz w:val="18"/>
          <w:szCs w:val="18"/>
          <w:lang w:val="en-CA"/>
        </w:rPr>
      </w:pPr>
      <w:r>
        <w:rPr>
          <w:rFonts w:eastAsia="Times New Roman" w:cs="Times New Roman" w:ascii="Times New Roman" w:hAnsi="Times New Roman"/>
          <w:b/>
          <w:sz w:val="18"/>
          <w:szCs w:val="18"/>
          <w:lang w:val="en-CA"/>
        </w:rPr>
      </w:r>
    </w:p>
    <w:p>
      <w:pPr>
        <w:pStyle w:val="Normal"/>
        <w:spacing w:lineRule="auto" w:line="36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t>Legend. MA, meta-analysis; RCT, randomized controlled trial.</w:t>
      </w:r>
    </w:p>
    <w:p>
      <w:pPr>
        <w:pStyle w:val="Normal"/>
        <w:spacing w:lineRule="auto" w:line="36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r>
        <w:br w:type="page"/>
      </w:r>
    </w:p>
    <w:p>
      <w:pPr>
        <w:pStyle w:val="Normal"/>
        <w:rPr>
          <w:rFonts w:ascii="Times New Roman" w:hAnsi="Times New Roman" w:cs="Times New Roman"/>
          <w:sz w:val="18"/>
          <w:szCs w:val="18"/>
          <w:lang w:val="en-CA"/>
        </w:rPr>
      </w:pPr>
      <w:r>
        <w:rPr>
          <w:rFonts w:cs="Times New Roman" w:ascii="Times New Roman" w:hAnsi="Times New Roman"/>
          <w:b/>
          <w:bCs/>
          <w:lang w:val="en-CA"/>
        </w:rPr>
        <w:t>Supplementary references</w:t>
      </w:r>
    </w:p>
    <w:p>
      <w:pPr>
        <w:pStyle w:val="Normal"/>
        <w:spacing w:lineRule="auto" w:line="480" w:before="0" w:after="0"/>
        <w:jc w:val="both"/>
        <w:rPr>
          <w:rFonts w:ascii="Times New Roman" w:hAnsi="Times New Roman" w:cs="Times New Roman"/>
          <w:sz w:val="18"/>
          <w:szCs w:val="18"/>
          <w:lang w:val="en-CA"/>
        </w:rPr>
      </w:pPr>
      <w:r>
        <w:rPr>
          <w:rFonts w:cs="Times New Roman" w:ascii="Times New Roman" w:hAnsi="Times New Roman"/>
          <w:sz w:val="18"/>
          <w:szCs w:val="18"/>
          <w:lang w:val="en-CA"/>
        </w:rPr>
      </w:r>
    </w:p>
    <w:p>
      <w:pPr>
        <w:pStyle w:val="Normal"/>
        <w:widowControl w:val="false"/>
        <w:autoSpaceDE w:val="false"/>
        <w:spacing w:lineRule="auto" w:line="480"/>
        <w:ind w:left="640" w:hanging="640"/>
        <w:rPr/>
      </w:pPr>
      <w:r>
        <w:fldChar w:fldCharType="begin"/>
      </w:r>
      <w:r>
        <w:rPr>
          <w:szCs w:val="24"/>
          <w:rFonts w:cs="Times New Roman" w:ascii="Times New Roman" w:hAnsi="Times New Roman"/>
          <w:lang w:val="en-CA" w:eastAsia="en-US"/>
        </w:rPr>
        <w:instrText xml:space="preserve">ADDIN Mendeley Bibliography CSL_BIBLIOGRAPHY </w:instrText>
      </w:r>
      <w:r>
        <w:rPr>
          <w:rFonts w:cs="Times New Roman" w:ascii="Times New Roman" w:hAnsi="Times New Roman"/>
          <w:szCs w:val="24"/>
          <w:lang w:val="en-CA" w:eastAsia="en-US"/>
        </w:rPr>
      </w:r>
      <w:r>
        <w:rPr>
          <w:szCs w:val="24"/>
          <w:rFonts w:cs="Times New Roman" w:ascii="Times New Roman" w:hAnsi="Times New Roman"/>
          <w:lang w:val="en-CA" w:eastAsia="en-US"/>
        </w:rPr>
        <w:fldChar w:fldCharType="separate"/>
      </w:r>
      <w:r>
        <w:rPr>
          <w:rFonts w:cs="Times New Roman" w:ascii="Times New Roman" w:hAnsi="Times New Roman"/>
          <w:szCs w:val="24"/>
          <w:lang w:val="en-CA" w:eastAsia="en-US"/>
        </w:rPr>
      </w:r>
      <w:r>
        <w:rPr>
          <w:rFonts w:cs="Calibri"/>
          <w:szCs w:val="24"/>
          <w:lang w:val="en-US" w:eastAsia="en-US"/>
        </w:rPr>
        <w:t xml:space="preserve">1. </w:t>
        <w:tab/>
        <w:t xml:space="preserve">Page MJ, McKenzie JE, Bossuyt PM, Boutron I, Hoffmann TC, Mulrow CD, et al. The PRISMA 2020 statement: An updated guideline for reporting systematic reviews. BMJ 2021; </w:t>
      </w:r>
      <w:r>
        <w:rPr>
          <w:rFonts w:cs="Calibri"/>
          <w:b/>
          <w:bCs/>
          <w:szCs w:val="24"/>
          <w:lang w:val="en-US" w:eastAsia="en-US"/>
        </w:rPr>
        <w:t>372</w:t>
      </w:r>
      <w:r>
        <w:rPr>
          <w:rFonts w:cs="Calibri"/>
          <w:szCs w:val="24"/>
          <w:lang w:val="en-US" w:eastAsia="en-US"/>
        </w:rPr>
        <w:t>:n71.</w:t>
      </w:r>
    </w:p>
    <w:p>
      <w:pPr>
        <w:pStyle w:val="Normal"/>
        <w:widowControl w:val="false"/>
        <w:autoSpaceDE w:val="false"/>
        <w:spacing w:lineRule="auto" w:line="480"/>
        <w:ind w:left="640" w:hanging="640"/>
        <w:rPr/>
      </w:pPr>
      <w:r>
        <w:rPr>
          <w:rFonts w:cs="Calibri"/>
          <w:szCs w:val="24"/>
          <w:lang w:val="en-US" w:eastAsia="en-US"/>
        </w:rPr>
        <w:t xml:space="preserve">2. </w:t>
        <w:tab/>
        <w:t xml:space="preserve">Amick HR, Gartlehner G, Gaynes BN, Forneris C, Asher GN, Morgan LC, et al. Comparative benefits and harms of second generation antidepressants and cognitive behavioral therapies in initial treatment of major depressive disorder: Systematic review and meta-analysis. BMJ 2015; </w:t>
      </w:r>
      <w:r>
        <w:rPr>
          <w:rFonts w:cs="Calibri"/>
          <w:b/>
          <w:bCs/>
          <w:szCs w:val="24"/>
          <w:lang w:val="en-US" w:eastAsia="en-US"/>
        </w:rPr>
        <w:t>351</w:t>
      </w:r>
      <w:r>
        <w:rPr>
          <w:rFonts w:cs="Calibri"/>
          <w:szCs w:val="24"/>
          <w:lang w:val="en-US" w:eastAsia="en-US"/>
        </w:rPr>
        <w:t>:h6019.</w:t>
      </w:r>
    </w:p>
    <w:p>
      <w:pPr>
        <w:pStyle w:val="Normal"/>
        <w:widowControl w:val="false"/>
        <w:autoSpaceDE w:val="false"/>
        <w:spacing w:lineRule="auto" w:line="480"/>
        <w:ind w:left="640" w:hanging="640"/>
        <w:rPr/>
      </w:pPr>
      <w:r>
        <w:rPr>
          <w:rFonts w:cs="Calibri"/>
          <w:szCs w:val="24"/>
          <w:lang w:val="en-US" w:eastAsia="en-US"/>
        </w:rPr>
        <w:t xml:space="preserve">3. </w:t>
        <w:tab/>
        <w:t xml:space="preserve">Bai Y, Yang H, Chen G, Gao K. Acceptability of Acute and Maintenance Pharmacotherapy of Bipolar Disorder: A Systematic Review of Randomized, Double-Blind, Placebo-Controlled Clinical Trials. J Clin Psychopharmacol 2020; </w:t>
      </w:r>
      <w:r>
        <w:rPr>
          <w:rFonts w:cs="Calibri"/>
          <w:b/>
          <w:bCs/>
          <w:szCs w:val="24"/>
          <w:lang w:val="en-US" w:eastAsia="en-US"/>
        </w:rPr>
        <w:t>40</w:t>
      </w:r>
      <w:r>
        <w:rPr>
          <w:rFonts w:cs="Calibri"/>
          <w:szCs w:val="24"/>
          <w:lang w:val="en-US" w:eastAsia="en-US"/>
        </w:rPr>
        <w:t>:167–179.</w:t>
      </w:r>
    </w:p>
    <w:p>
      <w:pPr>
        <w:pStyle w:val="Normal"/>
        <w:widowControl w:val="false"/>
        <w:autoSpaceDE w:val="false"/>
        <w:spacing w:lineRule="auto" w:line="480"/>
        <w:ind w:left="640" w:hanging="640"/>
        <w:rPr/>
      </w:pPr>
      <w:r>
        <w:rPr>
          <w:rFonts w:cs="Calibri"/>
          <w:szCs w:val="24"/>
          <w:lang w:val="en-US" w:eastAsia="en-US"/>
        </w:rPr>
        <w:t xml:space="preserve">4. </w:t>
        <w:tab/>
        <w:t xml:space="preserve">Ball SG, Desaiah D, Spann ME, Zhang Q, Russell JM, Robinson MJ, et al. Efficacy of duloxetine on painful physical symptoms in major depressive disorder for patients with clinically significant painful physical symptoms at baseline: a meta-analysis of 11 double-blind, placebo-controlled clinical trials. Prim Care Companion CNS Disord 2011; </w:t>
      </w:r>
      <w:r>
        <w:rPr>
          <w:rFonts w:cs="Calibri"/>
          <w:b/>
          <w:bCs/>
          <w:szCs w:val="24"/>
          <w:lang w:val="en-US" w:eastAsia="en-US"/>
        </w:rPr>
        <w:t>13</w:t>
      </w:r>
      <w:r>
        <w:rPr>
          <w:rFonts w:cs="Calibri"/>
          <w:szCs w:val="24"/>
          <w:lang w:val="en-US" w:eastAsia="en-US"/>
        </w:rPr>
        <w:t>:PCC.11r01181.</w:t>
      </w:r>
    </w:p>
    <w:p>
      <w:pPr>
        <w:pStyle w:val="Normal"/>
        <w:widowControl w:val="false"/>
        <w:autoSpaceDE w:val="false"/>
        <w:spacing w:lineRule="auto" w:line="480"/>
        <w:ind w:left="640" w:hanging="640"/>
        <w:rPr/>
      </w:pPr>
      <w:r>
        <w:rPr>
          <w:rFonts w:cs="Calibri"/>
          <w:szCs w:val="24"/>
          <w:lang w:val="en-US" w:eastAsia="en-US"/>
        </w:rPr>
        <w:t xml:space="preserve">5. </w:t>
        <w:tab/>
        <w:t xml:space="preserve">Barbui C, Furukawa TA, Cipriani A. Effectiveness of paroxetine in the treatment of acute major depression in adults: A systematic re-examination of published and unpublished data from randomized trials. CMAJ 2008; </w:t>
      </w:r>
      <w:r>
        <w:rPr>
          <w:rFonts w:cs="Calibri"/>
          <w:b/>
          <w:bCs/>
          <w:szCs w:val="24"/>
          <w:lang w:val="en-US" w:eastAsia="en-US"/>
        </w:rPr>
        <w:t>178</w:t>
      </w:r>
      <w:r>
        <w:rPr>
          <w:rFonts w:cs="Calibri"/>
          <w:szCs w:val="24"/>
          <w:lang w:val="en-US" w:eastAsia="en-US"/>
        </w:rPr>
        <w:t>:296–305.</w:t>
      </w:r>
    </w:p>
    <w:p>
      <w:pPr>
        <w:pStyle w:val="Normal"/>
        <w:widowControl w:val="false"/>
        <w:autoSpaceDE w:val="false"/>
        <w:spacing w:lineRule="auto" w:line="480"/>
        <w:ind w:left="640" w:hanging="640"/>
        <w:rPr/>
      </w:pPr>
      <w:r>
        <w:rPr>
          <w:rFonts w:cs="Calibri"/>
          <w:szCs w:val="24"/>
          <w:lang w:val="en-US" w:eastAsia="en-US"/>
        </w:rPr>
        <w:t xml:space="preserve">6. </w:t>
        <w:tab/>
        <w:t xml:space="preserve">Bech P, Cialdella P, Haugh MC, Birkett MA, Hours A, Boissel JP, et al. Meta-analysis of randomised controlled trials of fluoxetine v. placebo and tricyclic antidepressants in the short-term treatment of major depression. Br J Psychiatry 2000; </w:t>
      </w:r>
      <w:r>
        <w:rPr>
          <w:rFonts w:cs="Calibri"/>
          <w:b/>
          <w:bCs/>
          <w:szCs w:val="24"/>
          <w:lang w:val="en-US" w:eastAsia="en-US"/>
        </w:rPr>
        <w:t>176</w:t>
      </w:r>
      <w:r>
        <w:rPr>
          <w:rFonts w:cs="Calibri"/>
          <w:szCs w:val="24"/>
          <w:lang w:val="en-US" w:eastAsia="en-US"/>
        </w:rPr>
        <w:t>:421–428.</w:t>
      </w:r>
    </w:p>
    <w:p>
      <w:pPr>
        <w:pStyle w:val="Normal"/>
        <w:widowControl w:val="false"/>
        <w:autoSpaceDE w:val="false"/>
        <w:spacing w:lineRule="auto" w:line="480"/>
        <w:ind w:left="640" w:hanging="640"/>
        <w:rPr/>
      </w:pPr>
      <w:r>
        <w:rPr>
          <w:rFonts w:cs="Calibri"/>
          <w:szCs w:val="24"/>
          <w:lang w:val="en-US" w:eastAsia="en-US"/>
        </w:rPr>
        <w:t xml:space="preserve">7. </w:t>
        <w:tab/>
        <w:t xml:space="preserve">Brambilla P, Cipriani A, Hotopf M, Barbui C. Side-effect profile of fluoxetine in comparison with other SSRIs, tricyclic and newer antidepressants: A meta-analysis of clinical trial data. Pharmacopsychiatry 2005; </w:t>
      </w:r>
      <w:r>
        <w:rPr>
          <w:rFonts w:cs="Calibri"/>
          <w:b/>
          <w:bCs/>
          <w:szCs w:val="24"/>
          <w:lang w:val="en-US" w:eastAsia="en-US"/>
        </w:rPr>
        <w:t>38</w:t>
      </w:r>
      <w:r>
        <w:rPr>
          <w:rFonts w:cs="Calibri"/>
          <w:szCs w:val="24"/>
          <w:lang w:val="en-US" w:eastAsia="en-US"/>
        </w:rPr>
        <w:t>:69–77.</w:t>
      </w:r>
    </w:p>
    <w:p>
      <w:pPr>
        <w:pStyle w:val="Normal"/>
        <w:widowControl w:val="false"/>
        <w:autoSpaceDE w:val="false"/>
        <w:spacing w:lineRule="auto" w:line="480"/>
        <w:ind w:left="640" w:hanging="640"/>
        <w:rPr/>
      </w:pPr>
      <w:r>
        <w:rPr>
          <w:rFonts w:cs="Calibri"/>
          <w:szCs w:val="24"/>
          <w:lang w:val="en-US" w:eastAsia="en-US"/>
        </w:rPr>
        <w:t xml:space="preserve">8. </w:t>
        <w:tab/>
        <w:t xml:space="preserve">Ceron-Litvoc D, Soares BG, Geddes J, Litvoc J, de Lima MS. Comparison of carbamazepine and lithium in treatment of bipolar disorder: A systematic review of randomized controlled trials. Hum Psychopharmacol 2009; </w:t>
      </w:r>
      <w:r>
        <w:rPr>
          <w:rFonts w:cs="Calibri"/>
          <w:b/>
          <w:bCs/>
          <w:szCs w:val="24"/>
          <w:lang w:val="en-US" w:eastAsia="en-US"/>
        </w:rPr>
        <w:t>24</w:t>
      </w:r>
      <w:r>
        <w:rPr>
          <w:rFonts w:cs="Calibri"/>
          <w:szCs w:val="24"/>
          <w:lang w:val="en-US" w:eastAsia="en-US"/>
        </w:rPr>
        <w:t>:19–28.</w:t>
      </w:r>
    </w:p>
    <w:p>
      <w:pPr>
        <w:pStyle w:val="Normal"/>
        <w:widowControl w:val="false"/>
        <w:autoSpaceDE w:val="false"/>
        <w:spacing w:lineRule="auto" w:line="480"/>
        <w:ind w:left="640" w:hanging="640"/>
        <w:rPr/>
      </w:pPr>
      <w:r>
        <w:rPr>
          <w:rFonts w:cs="Calibri"/>
          <w:szCs w:val="24"/>
          <w:lang w:val="en-US" w:eastAsia="en-US"/>
        </w:rPr>
        <w:t xml:space="preserve">9. </w:t>
        <w:tab/>
        <w:t xml:space="preserve">Chen C, Shan W. Pharmacological and non-pharmacological treatments for major depressive disorder in adults: A systematic review and network meta-analysis. Psychiatry Res 2019; </w:t>
      </w:r>
      <w:r>
        <w:rPr>
          <w:rFonts w:cs="Calibri"/>
          <w:b/>
          <w:bCs/>
          <w:szCs w:val="24"/>
          <w:lang w:val="en-US" w:eastAsia="en-US"/>
        </w:rPr>
        <w:t>281</w:t>
      </w:r>
      <w:r>
        <w:rPr>
          <w:rFonts w:cs="Calibri"/>
          <w:szCs w:val="24"/>
          <w:lang w:val="en-US" w:eastAsia="en-US"/>
        </w:rPr>
        <w:t>:11259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0. </w:t>
        <w:tab/>
        <w:t xml:space="preserve">Cipriani A, Rendell JM, Geddes J. Haloperidol alone or in combination for acute mania. Cochrane Database Syst Rev 2006; </w:t>
      </w:r>
      <w:r>
        <w:rPr>
          <w:rFonts w:cs="Calibri"/>
          <w:b/>
          <w:bCs/>
          <w:szCs w:val="24"/>
          <w:lang w:val="en-US" w:eastAsia="en-US"/>
        </w:rPr>
        <w:t>3</w:t>
      </w:r>
      <w:r>
        <w:rPr>
          <w:rFonts w:cs="Calibri"/>
          <w:szCs w:val="24"/>
          <w:lang w:val="en-US" w:eastAsia="en-US"/>
        </w:rPr>
        <w:t>:CD004362.</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1. </w:t>
        <w:tab/>
        <w:t xml:space="preserve">Cipriani A, Koesters M, Furukawa TA, Nosè M, Purgato M, Omori IM, et al. Duloxetine versus other anti-depressive agents for depression. Cochrane Database Syst Rev 2012; </w:t>
      </w:r>
      <w:r>
        <w:rPr>
          <w:rFonts w:cs="Calibri"/>
          <w:b/>
          <w:bCs/>
          <w:szCs w:val="24"/>
          <w:lang w:val="en-US" w:eastAsia="en-US"/>
        </w:rPr>
        <w:t>10</w:t>
      </w:r>
      <w:r>
        <w:rPr>
          <w:rFonts w:cs="Calibri"/>
          <w:szCs w:val="24"/>
          <w:lang w:val="en-US" w:eastAsia="en-US"/>
        </w:rPr>
        <w:t>:CD006533.</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2. </w:t>
        <w:tab/>
        <w:t xml:space="preserve">Cipriani A, Purgato M, Furukawa TA, Trespidi C, Imperadore G, Signoretti A, et al. Citalopram versus other anti-depressive agents for depression. Cochrane Database Syst Rev 2012; </w:t>
      </w:r>
      <w:r>
        <w:rPr>
          <w:rFonts w:cs="Calibri"/>
          <w:b/>
          <w:bCs/>
          <w:szCs w:val="24"/>
          <w:lang w:val="en-US" w:eastAsia="en-US"/>
        </w:rPr>
        <w:t>7</w:t>
      </w:r>
      <w:r>
        <w:rPr>
          <w:rFonts w:cs="Calibri"/>
          <w:szCs w:val="24"/>
          <w:lang w:val="en-US" w:eastAsia="en-US"/>
        </w:rPr>
        <w:t>:CD006534.</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3. </w:t>
        <w:tab/>
        <w:t xml:space="preserve">Cipriani A, Zhou X, Del Giovane C, Hetrick SE, Qin B, Whittington C, et al. Comparative efficacy and tolerability of antidepressants for major depressive disorder in children and adolescents: a network meta-analysis. Lancet 2016; </w:t>
      </w:r>
      <w:r>
        <w:rPr>
          <w:rFonts w:cs="Calibri"/>
          <w:b/>
          <w:bCs/>
          <w:szCs w:val="24"/>
          <w:lang w:val="en-US" w:eastAsia="en-US"/>
        </w:rPr>
        <w:t>388</w:t>
      </w:r>
      <w:r>
        <w:rPr>
          <w:rFonts w:cs="Calibri"/>
          <w:szCs w:val="24"/>
          <w:lang w:val="en-US" w:eastAsia="en-US"/>
        </w:rPr>
        <w:t>:881-890.</w:t>
      </w:r>
    </w:p>
    <w:p>
      <w:pPr>
        <w:pStyle w:val="Normal"/>
        <w:widowControl w:val="false"/>
        <w:autoSpaceDE w:val="false"/>
        <w:spacing w:lineRule="auto" w:line="480"/>
        <w:ind w:left="640" w:hanging="640"/>
        <w:rPr/>
      </w:pPr>
      <w:r>
        <w:rPr>
          <w:rFonts w:cs="Calibri"/>
          <w:szCs w:val="24"/>
          <w:lang w:val="en-US" w:eastAsia="en-US"/>
        </w:rPr>
        <w:t xml:space="preserve">14. </w:t>
        <w:tab/>
        <w:t xml:space="preserve">Citrome L. Asenapine for schizophrenia and bipolar disorder: A review of the efficacy and safety profile for this newly approved sublingually absorbed second-generation antipsychotic. Int J Clin Pract 2009; </w:t>
      </w:r>
      <w:r>
        <w:rPr>
          <w:rFonts w:cs="Calibri"/>
          <w:b/>
          <w:bCs/>
          <w:szCs w:val="24"/>
          <w:lang w:val="en-US" w:eastAsia="en-US"/>
        </w:rPr>
        <w:t>63</w:t>
      </w:r>
      <w:r>
        <w:rPr>
          <w:rFonts w:cs="Calibri"/>
          <w:szCs w:val="24"/>
          <w:lang w:val="en-US" w:eastAsia="en-US"/>
        </w:rPr>
        <w:t>:1762–1784.</w:t>
      </w:r>
    </w:p>
    <w:p>
      <w:pPr>
        <w:pStyle w:val="Normal"/>
        <w:widowControl w:val="false"/>
        <w:autoSpaceDE w:val="false"/>
        <w:spacing w:lineRule="auto" w:line="480"/>
        <w:ind w:left="640" w:hanging="640"/>
        <w:rPr/>
      </w:pPr>
      <w:r>
        <w:rPr>
          <w:rFonts w:cs="Calibri"/>
          <w:szCs w:val="24"/>
          <w:lang w:val="en-US" w:eastAsia="en-US"/>
        </w:rPr>
        <w:t xml:space="preserve">15. </w:t>
        <w:tab/>
        <w:t xml:space="preserve">Citrome L. Levomilnacipran for major depressive disorder: A systematic review of the efficacy and safety profile for this newly approved antidepressant - What is the number needed to treat, number needed to harm and likelihood to be helped or harmed? Int J Clin Pract 2013; </w:t>
      </w:r>
      <w:r>
        <w:rPr>
          <w:rFonts w:cs="Calibri"/>
          <w:b/>
          <w:bCs/>
          <w:szCs w:val="24"/>
          <w:lang w:val="en-US" w:eastAsia="en-US"/>
        </w:rPr>
        <w:t>67</w:t>
      </w:r>
      <w:r>
        <w:rPr>
          <w:rFonts w:cs="Calibri"/>
          <w:szCs w:val="24"/>
          <w:lang w:val="en-US" w:eastAsia="en-US"/>
        </w:rPr>
        <w:t>:1089–1104.</w:t>
      </w:r>
    </w:p>
    <w:p>
      <w:pPr>
        <w:pStyle w:val="Normal"/>
        <w:widowControl w:val="false"/>
        <w:autoSpaceDE w:val="false"/>
        <w:spacing w:lineRule="auto" w:line="480"/>
        <w:ind w:left="640" w:hanging="640"/>
        <w:rPr/>
      </w:pPr>
      <w:r>
        <w:rPr>
          <w:rFonts w:cs="Calibri"/>
          <w:szCs w:val="24"/>
          <w:lang w:val="en-US" w:eastAsia="en-US"/>
        </w:rPr>
        <w:t xml:space="preserve">16. </w:t>
        <w:tab/>
        <w:t xml:space="preserve">Citrome L. Brexpiprazole for schizophrenia and as adjunct for major depressive disorder: A systematic review of the efficacy and safety profile for this newly approved antipsychotic - What is the number needed to treat, number needed to harm and likelihood to be hel. Int J Clin Pract 2015; </w:t>
      </w:r>
      <w:r>
        <w:rPr>
          <w:rFonts w:cs="Calibri"/>
          <w:b/>
          <w:bCs/>
          <w:szCs w:val="24"/>
          <w:lang w:val="en-US" w:eastAsia="en-US"/>
        </w:rPr>
        <w:t>69</w:t>
      </w:r>
      <w:r>
        <w:rPr>
          <w:rFonts w:cs="Calibri"/>
          <w:szCs w:val="24"/>
          <w:lang w:val="en-US" w:eastAsia="en-US"/>
        </w:rPr>
        <w:t>:978–99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7. </w:t>
        <w:tab/>
        <w:t xml:space="preserve">Derry S, Andrew RA. Atypical antipsychotics in bipolar disorder: Systematic review of randomised trials. BMC Psychiatry 2007; </w:t>
      </w:r>
      <w:r>
        <w:rPr>
          <w:rFonts w:cs="Calibri"/>
          <w:b/>
          <w:bCs/>
          <w:szCs w:val="24"/>
          <w:lang w:val="en-US" w:eastAsia="en-US"/>
        </w:rPr>
        <w:t>7</w:t>
      </w:r>
      <w:r>
        <w:rPr>
          <w:rFonts w:cs="Calibri"/>
          <w:szCs w:val="24"/>
          <w:lang w:val="en-US" w:eastAsia="en-US"/>
        </w:rPr>
        <w:t>:40.</w:t>
      </w:r>
    </w:p>
    <w:p>
      <w:pPr>
        <w:pStyle w:val="Normal"/>
        <w:widowControl w:val="false"/>
        <w:autoSpaceDE w:val="false"/>
        <w:spacing w:lineRule="auto" w:line="480"/>
        <w:ind w:left="640" w:hanging="640"/>
        <w:rPr/>
      </w:pPr>
      <w:r>
        <w:rPr>
          <w:rFonts w:cs="Calibri"/>
          <w:szCs w:val="24"/>
          <w:lang w:val="en-US" w:eastAsia="en-US"/>
        </w:rPr>
        <w:t xml:space="preserve">18. </w:t>
        <w:tab/>
        <w:t xml:space="preserve">Galling B, Garcia MA, Osuchukwu U, Hagi K, Correll CU. Safety and tolerability of antipsychotic-mood stabilizer co-treatment in the management of acute bipolar disorder: Results from a systematic review and exploratory meta-analysis. Expert Opin Drug Saf 2015; </w:t>
      </w:r>
      <w:r>
        <w:rPr>
          <w:rFonts w:cs="Calibri"/>
          <w:b/>
          <w:bCs/>
          <w:szCs w:val="24"/>
          <w:lang w:val="en-US" w:eastAsia="en-US"/>
        </w:rPr>
        <w:t>14</w:t>
      </w:r>
      <w:r>
        <w:rPr>
          <w:rFonts w:cs="Calibri"/>
          <w:szCs w:val="24"/>
          <w:lang w:val="en-US" w:eastAsia="en-US"/>
        </w:rPr>
        <w:t>:1181–1199.</w:t>
      </w:r>
    </w:p>
    <w:p>
      <w:pPr>
        <w:pStyle w:val="Normal"/>
        <w:widowControl w:val="false"/>
        <w:autoSpaceDE w:val="false"/>
        <w:spacing w:lineRule="auto" w:line="480"/>
        <w:ind w:left="640" w:hanging="640"/>
        <w:rPr/>
      </w:pPr>
      <w:r>
        <w:rPr>
          <w:rFonts w:cs="Calibri"/>
          <w:szCs w:val="24"/>
          <w:lang w:val="en-US" w:eastAsia="en-US"/>
        </w:rPr>
        <w:t xml:space="preserve">19. </w:t>
        <w:tab/>
        <w:t xml:space="preserve">Gartlehner G, Thieda P, Hansen RA, Gaynes BN, DeVeaugh-Geiss A, Krebs EE, et al. Comparative risk for harms of second-generation antidepressants: A systematic review and meta-analysis. Drug Saf 2008; </w:t>
      </w:r>
      <w:r>
        <w:rPr>
          <w:rFonts w:cs="Calibri"/>
          <w:b/>
          <w:bCs/>
          <w:szCs w:val="24"/>
          <w:lang w:val="en-US" w:eastAsia="en-US"/>
        </w:rPr>
        <w:t>31</w:t>
      </w:r>
      <w:r>
        <w:rPr>
          <w:rFonts w:cs="Calibri"/>
          <w:szCs w:val="24"/>
          <w:lang w:val="en-US" w:eastAsia="en-US"/>
        </w:rPr>
        <w:t>:851–865.</w:t>
      </w:r>
    </w:p>
    <w:p>
      <w:pPr>
        <w:pStyle w:val="Normal"/>
        <w:widowControl w:val="false"/>
        <w:autoSpaceDE w:val="false"/>
        <w:spacing w:lineRule="auto" w:line="480"/>
        <w:ind w:left="640" w:hanging="640"/>
        <w:rPr/>
      </w:pPr>
      <w:r>
        <w:rPr>
          <w:rFonts w:cs="Calibri"/>
          <w:szCs w:val="24"/>
          <w:lang w:val="en-US" w:eastAsia="en-US"/>
        </w:rPr>
        <w:t xml:space="preserve">20. </w:t>
        <w:tab/>
        <w:t xml:space="preserve">Gartlehner G, Nussbaumer-Streit B, Gaynes BN, Forneris CA, Morgan LC, Greenblatt A, et al. Second-generation antidepressants for preventing seasonal affective disorder in adults. Cochrane Database Syst Rev 2019; </w:t>
      </w:r>
      <w:r>
        <w:rPr>
          <w:rFonts w:cs="Calibri"/>
          <w:b/>
          <w:bCs/>
          <w:szCs w:val="24"/>
          <w:lang w:val="en-US" w:eastAsia="en-US"/>
        </w:rPr>
        <w:t>3</w:t>
      </w:r>
      <w:r>
        <w:rPr>
          <w:rFonts w:cs="Calibri"/>
          <w:szCs w:val="24"/>
          <w:lang w:val="en-US" w:eastAsia="en-US"/>
        </w:rPr>
        <w:t>:CD011268.</w:t>
      </w:r>
    </w:p>
    <w:p>
      <w:pPr>
        <w:pStyle w:val="Normal"/>
        <w:widowControl w:val="false"/>
        <w:autoSpaceDE w:val="false"/>
        <w:spacing w:lineRule="auto" w:line="480"/>
        <w:ind w:left="640" w:hanging="640"/>
        <w:rPr/>
      </w:pPr>
      <w:r>
        <w:rPr>
          <w:rFonts w:cs="Calibri"/>
          <w:szCs w:val="24"/>
          <w:lang w:val="en-US" w:eastAsia="en-US"/>
        </w:rPr>
        <w:t xml:space="preserve">21. </w:t>
        <w:tab/>
        <w:t xml:space="preserve">Gebhardt S, Heinzel-Gutenbrunner M, König U. Pain Relief in Depressive Disorders: A Meta-Analysis of the Effects of Antidepressants. J Clin Psychopharmacol 2016; </w:t>
      </w:r>
      <w:r>
        <w:rPr>
          <w:rFonts w:cs="Calibri"/>
          <w:b/>
          <w:bCs/>
          <w:szCs w:val="24"/>
          <w:lang w:val="en-US" w:eastAsia="en-US"/>
        </w:rPr>
        <w:t>36</w:t>
      </w:r>
      <w:r>
        <w:rPr>
          <w:rFonts w:cs="Calibri"/>
          <w:szCs w:val="24"/>
          <w:lang w:val="en-US" w:eastAsia="en-US"/>
        </w:rPr>
        <w:t>:658–668.</w:t>
      </w:r>
    </w:p>
    <w:p>
      <w:pPr>
        <w:pStyle w:val="Normal"/>
        <w:widowControl w:val="false"/>
        <w:autoSpaceDE w:val="false"/>
        <w:spacing w:lineRule="auto" w:line="480"/>
        <w:ind w:left="640" w:hanging="640"/>
        <w:rPr/>
      </w:pPr>
      <w:r>
        <w:rPr>
          <w:rFonts w:cs="Calibri"/>
          <w:szCs w:val="24"/>
          <w:lang w:val="en-US" w:eastAsia="en-US"/>
        </w:rPr>
        <w:t xml:space="preserve">22. </w:t>
        <w:tab/>
        <w:t xml:space="preserve">Guo S, Chen L, Cheng S, Xu H. Comparative cardiovascular safety of selective serotonin reuptake inhibitors (SSRIs) among Chinese senile depression patients: A network meta-analysis of randomized controlled trials. Med (United States) 2019; </w:t>
      </w:r>
      <w:r>
        <w:rPr>
          <w:rFonts w:cs="Calibri"/>
          <w:b/>
          <w:bCs/>
          <w:szCs w:val="24"/>
          <w:lang w:val="en-US" w:eastAsia="en-US"/>
        </w:rPr>
        <w:t>98</w:t>
      </w:r>
      <w:r>
        <w:rPr>
          <w:rFonts w:cs="Calibri"/>
          <w:szCs w:val="24"/>
          <w:lang w:val="en-US" w:eastAsia="en-US"/>
        </w:rPr>
        <w:t>:e15786.</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23. </w:t>
        <w:tab/>
        <w:t xml:space="preserve">Hackett ML, Anderson CS, House A, Xia J. Interventions for treating depression after stroke. Cochrane Database Syst Rev 2008; </w:t>
      </w:r>
      <w:r>
        <w:rPr>
          <w:rFonts w:cs="Calibri"/>
          <w:b/>
          <w:bCs/>
          <w:szCs w:val="24"/>
          <w:lang w:val="en-US" w:eastAsia="en-US"/>
        </w:rPr>
        <w:t>4</w:t>
      </w:r>
      <w:r>
        <w:rPr>
          <w:rFonts w:cs="Calibri"/>
          <w:szCs w:val="24"/>
          <w:lang w:val="en-US" w:eastAsia="en-US"/>
        </w:rPr>
        <w:t>:CD00343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24. </w:t>
        <w:tab/>
        <w:t xml:space="preserve">Hetrick SE, McKenzie JE, Cox GR, Simmons MB, Merry SN. Newer generation antidepressants for depressive disorders in children and adolescents. Cochrane Database Syst Rev 2012; </w:t>
      </w:r>
      <w:r>
        <w:rPr>
          <w:rFonts w:cs="Calibri"/>
          <w:b/>
          <w:bCs/>
          <w:szCs w:val="24"/>
          <w:lang w:val="en-US" w:eastAsia="en-US"/>
        </w:rPr>
        <w:t>11</w:t>
      </w:r>
      <w:r>
        <w:rPr>
          <w:rFonts w:cs="Calibri"/>
          <w:szCs w:val="24"/>
          <w:lang w:val="en-US" w:eastAsia="en-US"/>
        </w:rPr>
        <w:t>:CD004851.</w:t>
      </w:r>
    </w:p>
    <w:p>
      <w:pPr>
        <w:pStyle w:val="Normal"/>
        <w:widowControl w:val="false"/>
        <w:autoSpaceDE w:val="false"/>
        <w:spacing w:lineRule="auto" w:line="480"/>
        <w:ind w:left="640" w:hanging="640"/>
        <w:rPr/>
      </w:pPr>
      <w:r>
        <w:rPr>
          <w:rFonts w:cs="Calibri"/>
          <w:szCs w:val="24"/>
          <w:lang w:val="en-US" w:eastAsia="en-US"/>
        </w:rPr>
        <w:t xml:space="preserve">25. </w:t>
        <w:tab/>
        <w:t xml:space="preserve">Katzman MA, Tricco AC, McIntosh D, Filteau MJ, Bleau P, Chokka PR, et al. Paroxetine versus placebo and other agents for depressive disorders: a systematic review and meta-analysis. J Clin Psychiatry 2007; </w:t>
      </w:r>
      <w:r>
        <w:rPr>
          <w:rFonts w:cs="Calibri"/>
          <w:b/>
          <w:bCs/>
          <w:szCs w:val="24"/>
          <w:lang w:val="en-US" w:eastAsia="en-US"/>
        </w:rPr>
        <w:t>68</w:t>
      </w:r>
      <w:r>
        <w:rPr>
          <w:rFonts w:cs="Calibri"/>
          <w:szCs w:val="24"/>
          <w:lang w:val="en-US" w:eastAsia="en-US"/>
        </w:rPr>
        <w:t>:1845–1859.</w:t>
      </w:r>
    </w:p>
    <w:p>
      <w:pPr>
        <w:pStyle w:val="Normal"/>
        <w:widowControl w:val="false"/>
        <w:autoSpaceDE w:val="false"/>
        <w:spacing w:lineRule="auto" w:line="480"/>
        <w:ind w:left="640" w:hanging="640"/>
        <w:rPr/>
      </w:pPr>
      <w:r>
        <w:rPr>
          <w:rFonts w:cs="Calibri"/>
          <w:szCs w:val="24"/>
          <w:lang w:val="en-US" w:eastAsia="en-US"/>
        </w:rPr>
        <w:t xml:space="preserve">26. </w:t>
        <w:tab/>
        <w:t xml:space="preserve">Khapre M, Kant R, Sharma D, Sharma A. Antidepressant Use and Glycemic Control in Diabetic Population: A Meta-analysis. Indian J Endocrinol Metab 2020; </w:t>
      </w:r>
      <w:r>
        <w:rPr>
          <w:rFonts w:cs="Calibri"/>
          <w:b/>
          <w:bCs/>
          <w:szCs w:val="24"/>
          <w:lang w:val="en-US" w:eastAsia="en-US"/>
        </w:rPr>
        <w:t>24</w:t>
      </w:r>
      <w:r>
        <w:rPr>
          <w:rFonts w:cs="Calibri"/>
          <w:szCs w:val="24"/>
          <w:lang w:val="en-US" w:eastAsia="en-US"/>
        </w:rPr>
        <w:t>:295–300.</w:t>
      </w:r>
    </w:p>
    <w:p>
      <w:pPr>
        <w:pStyle w:val="Normal"/>
        <w:widowControl w:val="false"/>
        <w:autoSpaceDE w:val="false"/>
        <w:spacing w:lineRule="auto" w:line="480"/>
        <w:ind w:left="640" w:hanging="640"/>
        <w:rPr/>
      </w:pPr>
      <w:r>
        <w:rPr>
          <w:rFonts w:cs="Calibri"/>
          <w:szCs w:val="24"/>
          <w:lang w:val="en-US" w:eastAsia="en-US"/>
        </w:rPr>
        <w:t xml:space="preserve">27. </w:t>
        <w:tab/>
        <w:t xml:space="preserve">Kishi T, Ikuta T, Sakuma K, Matsuda Y, Iwata N. Comparison of quetiapine immediate- and extended-release formulations for bipolar depression: A systematic review and network meta-analysis of double-blind, randomized placebo-controlled trials. J Psychiatr Res 2019; </w:t>
      </w:r>
      <w:r>
        <w:rPr>
          <w:rFonts w:cs="Calibri"/>
          <w:b/>
          <w:bCs/>
          <w:szCs w:val="24"/>
          <w:lang w:val="en-US" w:eastAsia="en-US"/>
        </w:rPr>
        <w:t>115</w:t>
      </w:r>
      <w:r>
        <w:rPr>
          <w:rFonts w:cs="Calibri"/>
          <w:szCs w:val="24"/>
          <w:lang w:val="en-US" w:eastAsia="en-US"/>
        </w:rPr>
        <w:t>:121–128.</w:t>
      </w:r>
    </w:p>
    <w:p>
      <w:pPr>
        <w:pStyle w:val="Normal"/>
        <w:widowControl w:val="false"/>
        <w:autoSpaceDE w:val="false"/>
        <w:spacing w:lineRule="auto" w:line="480"/>
        <w:ind w:left="640" w:hanging="640"/>
        <w:rPr/>
      </w:pPr>
      <w:r>
        <w:rPr>
          <w:rFonts w:cs="Calibri"/>
          <w:szCs w:val="24"/>
          <w:lang w:val="en-US" w:eastAsia="en-US"/>
        </w:rPr>
        <w:t xml:space="preserve">28. </w:t>
        <w:tab/>
        <w:t xml:space="preserve">Kishi T, Sakuma K, Nomura I, Matsuda Y, Mishima K, Iwata N. Brexpiprazole as Adjunctive Treatment for Major Depressive Disorder Following Treatment Failure With at Least One Antidepressant in the Current Episode: a Systematic Review and Meta-Analysis. Int J Neuropsychopharmacol 2019; </w:t>
      </w:r>
      <w:r>
        <w:rPr>
          <w:rFonts w:cs="Calibri"/>
          <w:b/>
          <w:bCs/>
          <w:szCs w:val="24"/>
          <w:lang w:val="en-US" w:eastAsia="en-US"/>
        </w:rPr>
        <w:t>22</w:t>
      </w:r>
      <w:r>
        <w:rPr>
          <w:rFonts w:cs="Calibri"/>
          <w:szCs w:val="24"/>
          <w:lang w:val="en-US" w:eastAsia="en-US"/>
        </w:rPr>
        <w:t>:698–709.</w:t>
      </w:r>
    </w:p>
    <w:p>
      <w:pPr>
        <w:pStyle w:val="Normal"/>
        <w:widowControl w:val="false"/>
        <w:autoSpaceDE w:val="false"/>
        <w:spacing w:lineRule="auto" w:line="480"/>
        <w:ind w:left="640" w:hanging="640"/>
        <w:rPr/>
      </w:pPr>
      <w:r>
        <w:rPr>
          <w:rFonts w:cs="Calibri"/>
          <w:szCs w:val="24"/>
          <w:lang w:val="en-US" w:eastAsia="en-US"/>
        </w:rPr>
        <w:t xml:space="preserve">29. </w:t>
        <w:tab/>
        <w:t xml:space="preserve">Kishi T, Yoshimura R, Sakuma K, Okuya M, Iwata N. Lurasidone, olanzapine, and quetiapine extended-release for bipolar depression: A systematic review and network meta-analysis of phase 3 trials in Japan. Neuropsychopharmacol Reports 2020; </w:t>
      </w:r>
      <w:r>
        <w:rPr>
          <w:rFonts w:cs="Calibri"/>
          <w:b/>
          <w:bCs/>
          <w:szCs w:val="24"/>
          <w:lang w:val="en-US" w:eastAsia="en-US"/>
        </w:rPr>
        <w:t>40</w:t>
      </w:r>
      <w:r>
        <w:rPr>
          <w:rFonts w:cs="Calibri"/>
          <w:szCs w:val="24"/>
          <w:lang w:val="en-US" w:eastAsia="en-US"/>
        </w:rPr>
        <w:t>:417–422.</w:t>
      </w:r>
    </w:p>
    <w:p>
      <w:pPr>
        <w:pStyle w:val="Normal"/>
        <w:widowControl w:val="false"/>
        <w:autoSpaceDE w:val="false"/>
        <w:spacing w:lineRule="auto" w:line="480"/>
        <w:ind w:left="640" w:hanging="640"/>
        <w:rPr/>
      </w:pPr>
      <w:r>
        <w:rPr>
          <w:rFonts w:cs="Calibri"/>
          <w:szCs w:val="24"/>
          <w:lang w:val="en-US" w:eastAsia="en-US"/>
        </w:rPr>
        <w:t xml:space="preserve">30. </w:t>
        <w:tab/>
        <w:t xml:space="preserve">Krebs EE, Gaynes BN, Gartlehner G, Hansen RA, Thieda P, Morgan LC, et al. Treating the physical symptoms of depression with second-generation antidepressants: A systematic review and metaanalysis. Psychosomatics 2008; </w:t>
      </w:r>
      <w:r>
        <w:rPr>
          <w:rFonts w:cs="Calibri"/>
          <w:b/>
          <w:bCs/>
          <w:szCs w:val="24"/>
          <w:lang w:val="en-US" w:eastAsia="en-US"/>
        </w:rPr>
        <w:t>49</w:t>
      </w:r>
      <w:r>
        <w:rPr>
          <w:rFonts w:cs="Calibri"/>
          <w:szCs w:val="24"/>
          <w:lang w:val="en-US" w:eastAsia="en-US"/>
        </w:rPr>
        <w:t>:191–198.</w:t>
      </w:r>
    </w:p>
    <w:p>
      <w:pPr>
        <w:pStyle w:val="Normal"/>
        <w:widowControl w:val="false"/>
        <w:autoSpaceDE w:val="false"/>
        <w:spacing w:lineRule="auto" w:line="480"/>
        <w:ind w:left="640" w:hanging="640"/>
        <w:rPr/>
      </w:pPr>
      <w:r>
        <w:rPr>
          <w:rFonts w:cs="Calibri"/>
          <w:szCs w:val="24"/>
          <w:lang w:val="en-US" w:eastAsia="en-US"/>
        </w:rPr>
        <w:t xml:space="preserve">31. </w:t>
        <w:tab/>
        <w:t xml:space="preserve">Laoutidis ZG, Kioulos KT. Desvenlafaxine for the Acute Treatment of Depression: A Systematic Review and Meta-analysis. Pharmacopsychiatry 2015; </w:t>
      </w:r>
      <w:r>
        <w:rPr>
          <w:rFonts w:cs="Calibri"/>
          <w:b/>
          <w:bCs/>
          <w:szCs w:val="24"/>
          <w:lang w:val="en-US" w:eastAsia="en-US"/>
        </w:rPr>
        <w:t>48</w:t>
      </w:r>
      <w:r>
        <w:rPr>
          <w:rFonts w:cs="Calibri"/>
          <w:szCs w:val="24"/>
          <w:lang w:val="en-US" w:eastAsia="en-US"/>
        </w:rPr>
        <w:t>:187–199.</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2. </w:t>
        <w:tab/>
        <w:t xml:space="preserve">Li DJ, Tseng PT, Stubbs B, Chu CS, Chang HY, Vieta E, et al. Efficacy, safety and tolerability of aripiprazole in bipolar disorder: An updated systematic review and meta-analysis of randomized controlled trials. Prog Neuro-Psychopharmacology Biol Psychiatry 2017; </w:t>
      </w:r>
      <w:r>
        <w:rPr>
          <w:rFonts w:cs="Calibri"/>
          <w:b/>
          <w:bCs/>
          <w:szCs w:val="24"/>
          <w:lang w:val="en-US" w:eastAsia="en-US"/>
        </w:rPr>
        <w:t>79</w:t>
      </w:r>
      <w:r>
        <w:rPr>
          <w:rFonts w:cs="Calibri"/>
          <w:szCs w:val="24"/>
          <w:lang w:val="en-US" w:eastAsia="en-US"/>
        </w:rPr>
        <w:t>(Pt B):289-301.</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3. </w:t>
        <w:tab/>
        <w:t xml:space="preserve">Locher C, Koechlin H, Zion SR, Werner C, Pine DS, Kirsch I, et al. Efficacy and safety of selective serotonin reuptake inhibitors, serotonin-norepinephrine reuptake inhibitors, and placebo for common psychiatric disorders among children and adolescents: A systematic review and meta-analysis. JAMA Psychiatry 2017; </w:t>
      </w:r>
      <w:r>
        <w:rPr>
          <w:rFonts w:cs="Calibri"/>
          <w:b/>
          <w:bCs/>
          <w:szCs w:val="24"/>
          <w:lang w:val="en-US" w:eastAsia="en-US"/>
        </w:rPr>
        <w:t>74</w:t>
      </w:r>
      <w:r>
        <w:rPr>
          <w:rFonts w:cs="Calibri"/>
          <w:szCs w:val="24"/>
          <w:lang w:val="en-US" w:eastAsia="en-US"/>
        </w:rPr>
        <w:t>:1011-1020.</w:t>
      </w:r>
    </w:p>
    <w:p>
      <w:pPr>
        <w:pStyle w:val="Normal"/>
        <w:widowControl w:val="false"/>
        <w:autoSpaceDE w:val="false"/>
        <w:spacing w:lineRule="auto" w:line="480"/>
        <w:ind w:left="640" w:hanging="640"/>
        <w:rPr/>
      </w:pPr>
      <w:r>
        <w:rPr>
          <w:rFonts w:cs="Calibri"/>
          <w:szCs w:val="24"/>
          <w:lang w:val="en-US" w:eastAsia="en-US"/>
        </w:rPr>
        <w:t xml:space="preserve">34. </w:t>
        <w:tab/>
        <w:t xml:space="preserve">Luan S, Wan H, Wang S, Li H, Zhang B. Efficacy and safety of olanzapine/fluoxetine combination in the treatment of treatment-resistant depression: a meta-analysis of randomized controlled trials. Neuropsychiatr Dis Treat 2017; </w:t>
      </w:r>
      <w:r>
        <w:rPr>
          <w:rFonts w:cs="Calibri"/>
          <w:b/>
          <w:bCs/>
          <w:szCs w:val="24"/>
          <w:lang w:val="en-US" w:eastAsia="en-US"/>
        </w:rPr>
        <w:t>13</w:t>
      </w:r>
      <w:r>
        <w:rPr>
          <w:rFonts w:cs="Calibri"/>
          <w:szCs w:val="24"/>
          <w:lang w:val="en-US" w:eastAsia="en-US"/>
        </w:rPr>
        <w:t>:609–620.</w:t>
      </w:r>
    </w:p>
    <w:p>
      <w:pPr>
        <w:pStyle w:val="Normal"/>
        <w:widowControl w:val="false"/>
        <w:autoSpaceDE w:val="false"/>
        <w:spacing w:lineRule="auto" w:line="480"/>
        <w:ind w:left="640" w:hanging="640"/>
        <w:rPr/>
      </w:pPr>
      <w:r>
        <w:rPr>
          <w:rFonts w:cs="Calibri"/>
          <w:szCs w:val="24"/>
          <w:lang w:val="en-US" w:eastAsia="en-US"/>
        </w:rPr>
        <w:t xml:space="preserve">35. </w:t>
        <w:tab/>
        <w:t xml:space="preserve">Magni LR, Purgato M, Gastaldon C, Papola D, Furukawa TA, Cipriani A, et al. Fluoxetine versus other types of pharmacotherapy for depression. Cochrane Database Syst Rev 2013; </w:t>
      </w:r>
      <w:r>
        <w:rPr>
          <w:rFonts w:cs="Calibri"/>
          <w:b/>
          <w:bCs/>
          <w:szCs w:val="24"/>
          <w:lang w:val="en-US" w:eastAsia="en-US"/>
        </w:rPr>
        <w:t>7</w:t>
      </w:r>
      <w:r>
        <w:rPr>
          <w:rFonts w:cs="Calibri"/>
          <w:szCs w:val="24"/>
          <w:lang w:val="en-US" w:eastAsia="en-US"/>
        </w:rPr>
        <w:t>:CD004185.</w:t>
      </w:r>
    </w:p>
    <w:p>
      <w:pPr>
        <w:pStyle w:val="Normal"/>
        <w:widowControl w:val="false"/>
        <w:autoSpaceDE w:val="false"/>
        <w:spacing w:lineRule="auto" w:line="480"/>
        <w:ind w:left="640" w:hanging="640"/>
        <w:rPr/>
      </w:pPr>
      <w:r>
        <w:rPr>
          <w:rFonts w:cs="Calibri"/>
          <w:szCs w:val="24"/>
          <w:lang w:val="en-US" w:eastAsia="en-US"/>
        </w:rPr>
        <w:t xml:space="preserve">36. </w:t>
        <w:tab/>
        <w:t xml:space="preserve">Maneeton N, Maneeton B, Eurviriyanukul K, Srisurapanont M. Efficacy, tolerability, and acceptability of bupropion for major depressive disorder: A meta-analysis of randomized-controlled trials comparison with venlafaxine. Drug Des Devel Ther 2013; </w:t>
      </w:r>
      <w:r>
        <w:rPr>
          <w:rFonts w:cs="Calibri"/>
          <w:b/>
          <w:bCs/>
          <w:szCs w:val="24"/>
          <w:lang w:val="en-US" w:eastAsia="en-US"/>
        </w:rPr>
        <w:t>7</w:t>
      </w:r>
      <w:r>
        <w:rPr>
          <w:rFonts w:cs="Calibri"/>
          <w:szCs w:val="24"/>
          <w:lang w:val="en-US" w:eastAsia="en-US"/>
        </w:rPr>
        <w:t>:1053–1062.</w:t>
      </w:r>
    </w:p>
    <w:p>
      <w:pPr>
        <w:pStyle w:val="Normal"/>
        <w:widowControl w:val="false"/>
        <w:autoSpaceDE w:val="false"/>
        <w:spacing w:lineRule="auto" w:line="480"/>
        <w:ind w:left="640" w:hanging="640"/>
        <w:rPr/>
      </w:pPr>
      <w:r>
        <w:rPr>
          <w:rFonts w:cs="Calibri"/>
          <w:szCs w:val="24"/>
          <w:lang w:val="en-US" w:eastAsia="en-US"/>
        </w:rPr>
        <w:t xml:space="preserve">37. </w:t>
        <w:tab/>
        <w:t xml:space="preserve">McKnight RF, Adida M, Budge K, Stockton S, Goodwin GM, Geddes JR. Lithium toxicity profile: a systematic review and meta-analysis. Lancet 2012; </w:t>
      </w:r>
      <w:r>
        <w:rPr>
          <w:rFonts w:cs="Calibri"/>
          <w:b/>
          <w:bCs/>
          <w:szCs w:val="24"/>
          <w:lang w:val="en-US" w:eastAsia="en-US"/>
        </w:rPr>
        <w:t>379</w:t>
      </w:r>
      <w:r>
        <w:rPr>
          <w:rFonts w:cs="Calibri"/>
          <w:szCs w:val="24"/>
          <w:lang w:val="en-US" w:eastAsia="en-US"/>
        </w:rPr>
        <w:t>:721–728.</w:t>
      </w:r>
    </w:p>
    <w:p>
      <w:pPr>
        <w:pStyle w:val="Normal"/>
        <w:widowControl w:val="false"/>
        <w:autoSpaceDE w:val="false"/>
        <w:spacing w:lineRule="auto" w:line="480"/>
        <w:ind w:left="640" w:hanging="640"/>
        <w:rPr/>
      </w:pPr>
      <w:r>
        <w:rPr>
          <w:rFonts w:cs="Calibri"/>
          <w:szCs w:val="24"/>
          <w:lang w:val="en-US" w:eastAsia="en-US"/>
        </w:rPr>
        <w:t xml:space="preserve">38. </w:t>
        <w:tab/>
        <w:t xml:space="preserve">Nunez NA, Singh B, Romo-Nava F, Joseph B, Veldic M, Cuellar-Barboza A, et al. Efficacy and tolerability of adjunctive modafinil/armodafinil in bipolar depression: A meta-analysis of randomized controlled trials. Bipolar Disord 2020; </w:t>
      </w:r>
      <w:r>
        <w:rPr>
          <w:rFonts w:cs="Calibri"/>
          <w:b/>
          <w:bCs/>
          <w:szCs w:val="24"/>
          <w:lang w:val="en-US" w:eastAsia="en-US"/>
        </w:rPr>
        <w:t>22</w:t>
      </w:r>
      <w:r>
        <w:rPr>
          <w:rFonts w:cs="Calibri"/>
          <w:szCs w:val="24"/>
          <w:lang w:val="en-US" w:eastAsia="en-US"/>
        </w:rPr>
        <w:t>:109–120.</w:t>
      </w:r>
    </w:p>
    <w:p>
      <w:pPr>
        <w:pStyle w:val="Normal"/>
        <w:widowControl w:val="false"/>
        <w:autoSpaceDE w:val="false"/>
        <w:spacing w:lineRule="auto" w:line="480"/>
        <w:ind w:left="640" w:hanging="640"/>
        <w:rPr/>
      </w:pPr>
      <w:r>
        <w:rPr>
          <w:rFonts w:cs="Calibri"/>
          <w:szCs w:val="24"/>
          <w:lang w:val="en-US" w:eastAsia="en-US"/>
        </w:rPr>
        <w:t xml:space="preserve">39. </w:t>
        <w:tab/>
        <w:t xml:space="preserve">Omori IM, Watanabe N, Nakagawa A, Akechi T, Cipriani A, Barbui C, et al. Efficacy, tolerability and side-effect profile of fluvoxamine for major depression: Meta-analysis. J Psychopharmacol 2009; </w:t>
      </w:r>
      <w:r>
        <w:rPr>
          <w:rFonts w:cs="Calibri"/>
          <w:b/>
          <w:bCs/>
          <w:szCs w:val="24"/>
          <w:lang w:val="en-US" w:eastAsia="en-US"/>
        </w:rPr>
        <w:t>23</w:t>
      </w:r>
      <w:r>
        <w:rPr>
          <w:rFonts w:cs="Calibri"/>
          <w:szCs w:val="24"/>
          <w:lang w:val="en-US" w:eastAsia="en-US"/>
        </w:rPr>
        <w:t>:539–550.</w:t>
      </w:r>
    </w:p>
    <w:p>
      <w:pPr>
        <w:pStyle w:val="Normal"/>
        <w:widowControl w:val="false"/>
        <w:autoSpaceDE w:val="false"/>
        <w:spacing w:lineRule="auto" w:line="480"/>
        <w:ind w:left="640" w:hanging="640"/>
        <w:rPr/>
      </w:pPr>
      <w:r>
        <w:rPr>
          <w:rFonts w:cs="Calibri"/>
          <w:szCs w:val="24"/>
          <w:lang w:val="en-US" w:eastAsia="en-US"/>
        </w:rPr>
        <w:t xml:space="preserve">40. </w:t>
        <w:tab/>
        <w:t xml:space="preserve">Omori IM, Watanabe N, Nakagawa A, Cipriani A, Barbui C, Mcguire H, et al. Fluvoxamine versus other anti-depressive agents for depression. Cochrane Database Syst Rev 2010; </w:t>
      </w:r>
      <w:r>
        <w:rPr>
          <w:rFonts w:cs="Calibri"/>
          <w:b/>
          <w:bCs/>
          <w:szCs w:val="24"/>
          <w:lang w:val="en-US" w:eastAsia="en-US"/>
        </w:rPr>
        <w:t>3</w:t>
      </w:r>
      <w:r>
        <w:rPr>
          <w:rFonts w:cs="Calibri"/>
          <w:szCs w:val="24"/>
          <w:lang w:val="en-US" w:eastAsia="en-US"/>
        </w:rPr>
        <w:t>:CD006114.</w:t>
      </w:r>
    </w:p>
    <w:p>
      <w:pPr>
        <w:pStyle w:val="Normal"/>
        <w:widowControl w:val="false"/>
        <w:autoSpaceDE w:val="false"/>
        <w:spacing w:lineRule="auto" w:line="480"/>
        <w:ind w:left="640" w:hanging="640"/>
        <w:rPr/>
      </w:pPr>
      <w:r>
        <w:rPr>
          <w:rFonts w:cs="Calibri"/>
          <w:szCs w:val="24"/>
          <w:lang w:val="en-US" w:eastAsia="en-US"/>
        </w:rPr>
        <w:t xml:space="preserve">41. </w:t>
        <w:tab/>
        <w:t xml:space="preserve">Papakostas GI, Fava M. A metaanalysis of clinical trials comparing moclobemide with selective serotonin reuptake inhibitors for the treatment of major depressive disorder. Can J Psychiatry 2006; </w:t>
      </w:r>
      <w:r>
        <w:rPr>
          <w:rFonts w:cs="Calibri"/>
          <w:b/>
          <w:bCs/>
          <w:szCs w:val="24"/>
          <w:lang w:val="en-US" w:eastAsia="en-US"/>
        </w:rPr>
        <w:t>51</w:t>
      </w:r>
      <w:r>
        <w:rPr>
          <w:rFonts w:cs="Calibri"/>
          <w:szCs w:val="24"/>
          <w:lang w:val="en-US" w:eastAsia="en-US"/>
        </w:rPr>
        <w:t>:783–790.</w:t>
      </w:r>
    </w:p>
    <w:p>
      <w:pPr>
        <w:pStyle w:val="Normal"/>
        <w:widowControl w:val="false"/>
        <w:autoSpaceDE w:val="false"/>
        <w:spacing w:lineRule="auto" w:line="480"/>
        <w:ind w:left="640" w:hanging="640"/>
        <w:rPr/>
      </w:pPr>
      <w:r>
        <w:rPr>
          <w:rFonts w:cs="Calibri"/>
          <w:szCs w:val="24"/>
          <w:lang w:val="en-US" w:eastAsia="en-US"/>
        </w:rPr>
        <w:t xml:space="preserve">42. </w:t>
        <w:tab/>
        <w:t xml:space="preserve">Pizzi C, Rutjes AWS, Costa GM, Fontana F, Mezzetti A, Manzoli L. Meta-analysis of selective serotonin reuptake inhibitors in patients with depression and coronary heart disease. Am J Cardiol 2011; </w:t>
      </w:r>
      <w:r>
        <w:rPr>
          <w:rFonts w:cs="Calibri"/>
          <w:b/>
          <w:bCs/>
          <w:szCs w:val="24"/>
          <w:lang w:val="en-US" w:eastAsia="en-US"/>
        </w:rPr>
        <w:t>107</w:t>
      </w:r>
      <w:r>
        <w:rPr>
          <w:rFonts w:cs="Calibri"/>
          <w:szCs w:val="24"/>
          <w:lang w:val="en-US" w:eastAsia="en-US"/>
        </w:rPr>
        <w:t>:972–979.</w:t>
      </w:r>
    </w:p>
    <w:p>
      <w:pPr>
        <w:pStyle w:val="Normal"/>
        <w:widowControl w:val="false"/>
        <w:autoSpaceDE w:val="false"/>
        <w:spacing w:lineRule="auto" w:line="480"/>
        <w:ind w:left="640" w:hanging="640"/>
        <w:rPr/>
      </w:pPr>
      <w:r>
        <w:rPr>
          <w:rFonts w:cs="Calibri"/>
          <w:szCs w:val="24"/>
          <w:lang w:val="en-US" w:eastAsia="en-US"/>
        </w:rPr>
        <w:t xml:space="preserve">43. </w:t>
        <w:tab/>
        <w:t xml:space="preserve">Pollok J, Van Agteren JEM, Carson-Chahhoud K V. Pharmacological interventions for the treatment of depression in chronic obstructive pulmonary disease. Cochrane Database Syst Rev 2018; </w:t>
      </w:r>
      <w:r>
        <w:rPr>
          <w:rFonts w:cs="Calibri"/>
          <w:b/>
          <w:bCs/>
          <w:szCs w:val="24"/>
          <w:lang w:val="en-US" w:eastAsia="en-US"/>
        </w:rPr>
        <w:t>12</w:t>
      </w:r>
      <w:r>
        <w:rPr>
          <w:rFonts w:cs="Calibri"/>
          <w:szCs w:val="24"/>
          <w:lang w:val="en-US" w:eastAsia="en-US"/>
        </w:rPr>
        <w:t>:CD012346.</w:t>
      </w:r>
    </w:p>
    <w:p>
      <w:pPr>
        <w:pStyle w:val="Normal"/>
        <w:widowControl w:val="false"/>
        <w:autoSpaceDE w:val="false"/>
        <w:spacing w:lineRule="auto" w:line="480"/>
        <w:ind w:left="640" w:hanging="640"/>
        <w:rPr/>
      </w:pPr>
      <w:r>
        <w:rPr>
          <w:rFonts w:cs="Calibri"/>
          <w:szCs w:val="24"/>
          <w:lang w:val="en-US" w:eastAsia="en-US"/>
        </w:rPr>
        <w:t xml:space="preserve">44. </w:t>
        <w:tab/>
        <w:t xml:space="preserve">Purgato M, Papola D, Gastaldon C, Trespidi C, Magni LR, Rizzo C, et al. Paroxetine versus other anti-depressive agents for depression. Cochrane Database Syst Rev 2014; </w:t>
      </w:r>
      <w:r>
        <w:rPr>
          <w:rFonts w:cs="Calibri"/>
          <w:b/>
          <w:bCs/>
          <w:szCs w:val="24"/>
          <w:lang w:val="en-US" w:eastAsia="en-US"/>
        </w:rPr>
        <w:t>4</w:t>
      </w:r>
      <w:r>
        <w:rPr>
          <w:rFonts w:cs="Calibri"/>
          <w:szCs w:val="24"/>
          <w:lang w:val="en-US" w:eastAsia="en-US"/>
        </w:rPr>
        <w:t>:CD006531.</w:t>
      </w:r>
    </w:p>
    <w:p>
      <w:pPr>
        <w:pStyle w:val="Normal"/>
        <w:widowControl w:val="false"/>
        <w:autoSpaceDE w:val="false"/>
        <w:spacing w:lineRule="auto" w:line="480"/>
        <w:ind w:left="640" w:hanging="640"/>
        <w:rPr/>
      </w:pPr>
      <w:r>
        <w:rPr>
          <w:rFonts w:cs="Calibri"/>
          <w:szCs w:val="24"/>
          <w:lang w:val="en-US" w:eastAsia="en-US"/>
        </w:rPr>
        <w:t xml:space="preserve">45. </w:t>
        <w:tab/>
        <w:t xml:space="preserve">Rojas-Mirquez JC, Rodriguez-Zuñiga MJM, Bonilla-Escobar FJ, Garcia-Perdomo HA, Petkov M, Becerra L, et al. Nocebo effect in randomized clinical trials of antidepressants in children and adolescents: systematic review and meta-analysis. Front Behav Neurosci 2014; </w:t>
      </w:r>
      <w:r>
        <w:rPr>
          <w:rFonts w:cs="Calibri"/>
          <w:b/>
          <w:bCs/>
          <w:szCs w:val="24"/>
          <w:lang w:val="en-US" w:eastAsia="en-US"/>
        </w:rPr>
        <w:t>8</w:t>
      </w:r>
      <w:r>
        <w:rPr>
          <w:rFonts w:cs="Calibri"/>
          <w:szCs w:val="24"/>
          <w:lang w:val="en-US" w:eastAsia="en-US"/>
        </w:rPr>
        <w:t>:375.</w:t>
      </w:r>
    </w:p>
    <w:p>
      <w:pPr>
        <w:pStyle w:val="Normal"/>
        <w:widowControl w:val="false"/>
        <w:autoSpaceDE w:val="false"/>
        <w:spacing w:lineRule="auto" w:line="480"/>
        <w:ind w:left="640" w:hanging="640"/>
        <w:rPr/>
      </w:pPr>
      <w:r>
        <w:rPr>
          <w:rFonts w:cs="Calibri"/>
          <w:szCs w:val="24"/>
          <w:lang w:val="en-US" w:eastAsia="en-US"/>
        </w:rPr>
        <w:t xml:space="preserve">46. </w:t>
        <w:tab/>
        <w:t xml:space="preserve">Smith LA, Cornelius V, Warnock A, Tacchi MJ, Taylor D. Pharmacological interventions for acute bipolar mania: A systematic review of randomized placebo-controlled trials. Bipolar Disord 2007; </w:t>
      </w:r>
      <w:r>
        <w:rPr>
          <w:rFonts w:cs="Calibri"/>
          <w:b/>
          <w:bCs/>
          <w:szCs w:val="24"/>
          <w:lang w:val="en-US" w:eastAsia="en-US"/>
        </w:rPr>
        <w:t>9</w:t>
      </w:r>
      <w:r>
        <w:rPr>
          <w:rFonts w:cs="Calibri"/>
          <w:szCs w:val="24"/>
          <w:lang w:val="en-US" w:eastAsia="en-US"/>
        </w:rPr>
        <w:t>:551–560.</w:t>
      </w:r>
    </w:p>
    <w:p>
      <w:pPr>
        <w:pStyle w:val="Normal"/>
        <w:widowControl w:val="false"/>
        <w:autoSpaceDE w:val="false"/>
        <w:spacing w:lineRule="auto" w:line="480"/>
        <w:ind w:left="640" w:hanging="640"/>
        <w:rPr/>
      </w:pPr>
      <w:r>
        <w:rPr>
          <w:rFonts w:cs="Calibri"/>
          <w:szCs w:val="24"/>
          <w:lang w:val="en-US" w:eastAsia="en-US"/>
        </w:rPr>
        <w:t xml:space="preserve">47. </w:t>
        <w:tab/>
        <w:t xml:space="preserve">Solmi M, Veronese N, Zaninotto L, Van Der Loos MLM, Gao K, Schaffer A, et al. Lamotrigine compared to placebo and other agents with antidepressant activity in patients with unipolar and bipolar depression: A comprehensive meta-analysis of efficacy and safety outcomes in short-term trials. CNS Spectr 2016; </w:t>
      </w:r>
      <w:r>
        <w:rPr>
          <w:rFonts w:cs="Calibri"/>
          <w:b/>
          <w:bCs/>
          <w:szCs w:val="24"/>
          <w:lang w:val="en-US" w:eastAsia="en-US"/>
        </w:rPr>
        <w:t>21</w:t>
      </w:r>
      <w:r>
        <w:rPr>
          <w:rFonts w:cs="Calibri"/>
          <w:szCs w:val="24"/>
          <w:lang w:val="en-US" w:eastAsia="en-US"/>
        </w:rPr>
        <w:t>:403–418.</w:t>
      </w:r>
    </w:p>
    <w:p>
      <w:pPr>
        <w:pStyle w:val="Normal"/>
        <w:widowControl w:val="false"/>
        <w:autoSpaceDE w:val="false"/>
        <w:spacing w:lineRule="auto" w:line="480"/>
        <w:ind w:left="640" w:hanging="640"/>
        <w:rPr/>
      </w:pPr>
      <w:r>
        <w:rPr>
          <w:rFonts w:cs="Calibri"/>
          <w:szCs w:val="24"/>
          <w:lang w:val="en-US" w:eastAsia="en-US"/>
        </w:rPr>
        <w:t xml:space="preserve">48. </w:t>
        <w:tab/>
        <w:t xml:space="preserve">Spielmans GI, Berman MI, Linardatos E, Rosenlicht NZ, Perry A, Tsai AC. Adjunctive Atypical Antipsychotic Treatment for Major Depressive Disorder: A Meta-Analysis of Depression, Quality of Life, and Safety Outcomes. PLoS Med 2013; </w:t>
      </w:r>
      <w:r>
        <w:rPr>
          <w:rFonts w:cs="Calibri"/>
          <w:b/>
          <w:bCs/>
          <w:szCs w:val="24"/>
          <w:lang w:val="en-US" w:eastAsia="en-US"/>
        </w:rPr>
        <w:t>10</w:t>
      </w:r>
      <w:r>
        <w:rPr>
          <w:rFonts w:cs="Calibri"/>
          <w:szCs w:val="24"/>
          <w:lang w:val="en-US" w:eastAsia="en-US"/>
        </w:rPr>
        <w:t>:e1001403.</w:t>
      </w:r>
    </w:p>
    <w:p>
      <w:pPr>
        <w:pStyle w:val="Normal"/>
        <w:widowControl w:val="false"/>
        <w:autoSpaceDE w:val="false"/>
        <w:spacing w:lineRule="auto" w:line="480"/>
        <w:ind w:left="640" w:hanging="640"/>
        <w:rPr/>
      </w:pPr>
      <w:r>
        <w:rPr>
          <w:rFonts w:cs="Calibri"/>
          <w:szCs w:val="24"/>
          <w:lang w:val="en-US" w:eastAsia="en-US"/>
        </w:rPr>
        <w:t xml:space="preserve">49. </w:t>
        <w:tab/>
        <w:t xml:space="preserve">Taylor D, Meader N, Bird V, Pilling S, Creed F, Goldberg D. Pharmacological interventions for people with depression and chronic physical health problems: Systematic review and meta-analyses of safety and efficacy. Br J Psychiatry 2011; </w:t>
      </w:r>
      <w:r>
        <w:rPr>
          <w:rFonts w:cs="Calibri"/>
          <w:b/>
          <w:bCs/>
          <w:szCs w:val="24"/>
          <w:lang w:val="en-US" w:eastAsia="en-US"/>
        </w:rPr>
        <w:t>198</w:t>
      </w:r>
      <w:r>
        <w:rPr>
          <w:rFonts w:cs="Calibri"/>
          <w:szCs w:val="24"/>
          <w:lang w:val="en-US" w:eastAsia="en-US"/>
        </w:rPr>
        <w:t>:179–188.</w:t>
      </w:r>
    </w:p>
    <w:p>
      <w:pPr>
        <w:pStyle w:val="Normal"/>
        <w:widowControl w:val="false"/>
        <w:autoSpaceDE w:val="false"/>
        <w:spacing w:lineRule="auto" w:line="480"/>
        <w:ind w:left="640" w:hanging="640"/>
        <w:rPr/>
      </w:pPr>
      <w:r>
        <w:rPr>
          <w:rFonts w:cs="Calibri"/>
          <w:szCs w:val="24"/>
          <w:lang w:val="en-US" w:eastAsia="en-US"/>
        </w:rPr>
        <w:t xml:space="preserve">50. </w:t>
        <w:tab/>
        <w:t xml:space="preserve">Thaler KJ, Morgan LC, Van Noord M, Gaynes BN, Hansen RA, Lux LJ, et al. Comparative effectiveness of second-generation antidepressants for accompanying anxiety, insomnia, and pain in depressed patients: A systematic review. Depress Anxiety 2012; </w:t>
      </w:r>
      <w:r>
        <w:rPr>
          <w:rFonts w:cs="Calibri"/>
          <w:b/>
          <w:bCs/>
          <w:szCs w:val="24"/>
          <w:lang w:val="en-US" w:eastAsia="en-US"/>
        </w:rPr>
        <w:t>29</w:t>
      </w:r>
      <w:r>
        <w:rPr>
          <w:rFonts w:cs="Calibri"/>
          <w:szCs w:val="24"/>
          <w:lang w:val="en-US" w:eastAsia="en-US"/>
        </w:rPr>
        <w:t>:495–505.</w:t>
      </w:r>
    </w:p>
    <w:p>
      <w:pPr>
        <w:pStyle w:val="Normal"/>
        <w:widowControl w:val="false"/>
        <w:autoSpaceDE w:val="false"/>
        <w:spacing w:lineRule="auto" w:line="480"/>
        <w:ind w:left="640" w:hanging="640"/>
        <w:rPr/>
      </w:pPr>
      <w:r>
        <w:rPr>
          <w:rFonts w:cs="Calibri"/>
          <w:szCs w:val="24"/>
          <w:lang w:val="en-US" w:eastAsia="en-US"/>
        </w:rPr>
        <w:t xml:space="preserve">51. </w:t>
        <w:tab/>
        <w:t xml:space="preserve">Tharmaraja T, Stahl D, Hopkins CWP, Persaud SJ, Jones PM, Ismail K, et al. The Association between Selective Serotonin Reuptake Inhibitors and Glycemia: A Systematic Review and Meta-Analysis of Randomized Controlled Trials. Psychosom Med 2019; </w:t>
      </w:r>
      <w:r>
        <w:rPr>
          <w:rFonts w:cs="Calibri"/>
          <w:b/>
          <w:bCs/>
          <w:szCs w:val="24"/>
          <w:lang w:val="en-US" w:eastAsia="en-US"/>
        </w:rPr>
        <w:t>81</w:t>
      </w:r>
      <w:r>
        <w:rPr>
          <w:rFonts w:cs="Calibri"/>
          <w:szCs w:val="24"/>
          <w:lang w:val="en-US" w:eastAsia="en-US"/>
        </w:rPr>
        <w:t>:570–583.</w:t>
      </w:r>
    </w:p>
    <w:p>
      <w:pPr>
        <w:pStyle w:val="Normal"/>
        <w:widowControl w:val="false"/>
        <w:autoSpaceDE w:val="false"/>
        <w:spacing w:lineRule="auto" w:line="480"/>
        <w:ind w:left="640" w:hanging="640"/>
        <w:rPr/>
      </w:pPr>
      <w:r>
        <w:rPr>
          <w:rFonts w:cs="Calibri"/>
          <w:szCs w:val="24"/>
          <w:lang w:val="en-US" w:eastAsia="en-US"/>
        </w:rPr>
        <w:t xml:space="preserve">52. </w:t>
        <w:tab/>
        <w:t xml:space="preserve">Vita A, De Peri L, Siracusano A, Sacchetti E. Efficacy and tolerability of asenapine for acute mania in bipolar I disorder: Meta-analyses of randomized-controlled trials. Int Clin Psychopharmacol 2013; </w:t>
      </w:r>
      <w:r>
        <w:rPr>
          <w:rFonts w:cs="Calibri"/>
          <w:b/>
          <w:bCs/>
          <w:szCs w:val="24"/>
          <w:lang w:val="en-US" w:eastAsia="en-US"/>
        </w:rPr>
        <w:t>28</w:t>
      </w:r>
      <w:r>
        <w:rPr>
          <w:rFonts w:cs="Calibri"/>
          <w:szCs w:val="24"/>
          <w:lang w:val="en-US" w:eastAsia="en-US"/>
        </w:rPr>
        <w:t>:219–227.</w:t>
      </w:r>
    </w:p>
    <w:p>
      <w:pPr>
        <w:pStyle w:val="Normal"/>
        <w:widowControl w:val="false"/>
        <w:autoSpaceDE w:val="false"/>
        <w:spacing w:lineRule="auto" w:line="480"/>
        <w:ind w:left="640" w:hanging="640"/>
        <w:rPr/>
      </w:pPr>
      <w:r>
        <w:rPr>
          <w:rFonts w:cs="Calibri"/>
          <w:szCs w:val="24"/>
          <w:lang w:val="en-US" w:eastAsia="en-US"/>
        </w:rPr>
        <w:t xml:space="preserve">53. </w:t>
        <w:tab/>
        <w:t xml:space="preserve">Wang H, Xiao L, Wang HL, Wang GH. Efficacy and safety of lurasidone versus placebo as adjunctive to mood stabilizers in bipolar I depression: A meta-analysis. J Affect Disord 2020; </w:t>
      </w:r>
      <w:r>
        <w:rPr>
          <w:rFonts w:cs="Calibri"/>
          <w:b/>
          <w:bCs/>
          <w:szCs w:val="24"/>
          <w:lang w:val="en-US" w:eastAsia="en-US"/>
        </w:rPr>
        <w:t>264</w:t>
      </w:r>
      <w:r>
        <w:rPr>
          <w:rFonts w:cs="Calibri"/>
          <w:szCs w:val="24"/>
          <w:lang w:val="en-US" w:eastAsia="en-US"/>
        </w:rPr>
        <w:t>:227–233.</w:t>
      </w:r>
    </w:p>
    <w:p>
      <w:pPr>
        <w:pStyle w:val="Normal"/>
        <w:widowControl w:val="false"/>
        <w:autoSpaceDE w:val="false"/>
        <w:spacing w:lineRule="auto" w:line="480"/>
        <w:ind w:left="640" w:hanging="640"/>
        <w:rPr/>
      </w:pPr>
      <w:r>
        <w:rPr>
          <w:rFonts w:cs="Calibri"/>
          <w:szCs w:val="24"/>
          <w:lang w:val="en-US" w:eastAsia="en-US"/>
        </w:rPr>
        <w:t xml:space="preserve">54. </w:t>
        <w:tab/>
        <w:t xml:space="preserve">Zhang Y, Becker T, Ma Y, Koesters M. A systematic review of Chinese randomized clinical trials of SSRI treatment of depression. BMC Psychiatry 2014; </w:t>
      </w:r>
      <w:r>
        <w:rPr>
          <w:rFonts w:cs="Calibri"/>
          <w:b/>
          <w:bCs/>
          <w:szCs w:val="24"/>
          <w:lang w:val="en-US" w:eastAsia="en-US"/>
        </w:rPr>
        <w:t>14</w:t>
      </w:r>
      <w:r>
        <w:rPr>
          <w:rFonts w:cs="Calibri"/>
          <w:szCs w:val="24"/>
          <w:lang w:val="en-US" w:eastAsia="en-US"/>
        </w:rPr>
        <w:t>:245.</w:t>
      </w:r>
    </w:p>
    <w:p>
      <w:pPr>
        <w:pStyle w:val="Normal"/>
        <w:widowControl w:val="false"/>
        <w:autoSpaceDE w:val="false"/>
        <w:spacing w:lineRule="auto" w:line="480"/>
        <w:ind w:left="640" w:hanging="640"/>
        <w:rPr/>
      </w:pPr>
      <w:r>
        <w:rPr>
          <w:rFonts w:cs="Calibri"/>
          <w:szCs w:val="24"/>
          <w:lang w:val="en-US" w:eastAsia="en-US"/>
        </w:rPr>
        <w:t xml:space="preserve">55. </w:t>
        <w:tab/>
        <w:t xml:space="preserve">Zhong Z, Wang L, Wen X, Liu Y, Fan Y, Liu Z. A meta-analysis of effects of selective serotonin reuptake inhibitors on blood pressure in depression treatment: outcomes from placebo and serotonin and noradrenaline reuptake inhibitor controlled trials. Neuropsychiatr Dis Treat 2017; </w:t>
      </w:r>
      <w:r>
        <w:rPr>
          <w:rFonts w:cs="Calibri"/>
          <w:b/>
          <w:bCs/>
          <w:szCs w:val="24"/>
          <w:lang w:val="en-US" w:eastAsia="en-US"/>
        </w:rPr>
        <w:t>13</w:t>
      </w:r>
      <w:r>
        <w:rPr>
          <w:rFonts w:cs="Calibri"/>
          <w:szCs w:val="24"/>
          <w:lang w:val="en-US" w:eastAsia="en-US"/>
        </w:rPr>
        <w:t>:2781–2796.</w:t>
      </w:r>
    </w:p>
    <w:p>
      <w:pPr>
        <w:pStyle w:val="Normal"/>
        <w:widowControl w:val="false"/>
        <w:autoSpaceDE w:val="false"/>
        <w:spacing w:lineRule="auto" w:line="480"/>
        <w:ind w:left="640" w:hanging="640"/>
        <w:rPr/>
      </w:pPr>
      <w:r>
        <w:rPr>
          <w:rFonts w:cs="Calibri"/>
          <w:szCs w:val="24"/>
          <w:lang w:val="en-US" w:eastAsia="en-US"/>
        </w:rPr>
        <w:t xml:space="preserve">56. </w:t>
        <w:tab/>
        <w:t xml:space="preserve">Atlantis E, Fahey P, Foster J. Collaborative care for comorbid depression and diabetes: A systematic review and meta-analysis. BMJ Open 2014; </w:t>
      </w:r>
      <w:r>
        <w:rPr>
          <w:rFonts w:cs="Calibri"/>
          <w:b/>
          <w:bCs/>
          <w:szCs w:val="24"/>
          <w:lang w:val="en-US" w:eastAsia="en-US"/>
        </w:rPr>
        <w:t>4</w:t>
      </w:r>
      <w:r>
        <w:rPr>
          <w:rFonts w:cs="Calibri"/>
          <w:szCs w:val="24"/>
          <w:lang w:val="en-US" w:eastAsia="en-US"/>
        </w:rPr>
        <w:t>:e004706.</w:t>
      </w:r>
    </w:p>
    <w:p>
      <w:pPr>
        <w:pStyle w:val="Normal"/>
        <w:widowControl w:val="false"/>
        <w:autoSpaceDE w:val="false"/>
        <w:spacing w:lineRule="auto" w:line="480"/>
        <w:ind w:left="640" w:hanging="640"/>
        <w:rPr/>
      </w:pPr>
      <w:r>
        <w:rPr>
          <w:rFonts w:cs="Calibri"/>
          <w:szCs w:val="24"/>
          <w:lang w:val="en-US" w:eastAsia="en-US"/>
        </w:rPr>
        <w:t xml:space="preserve">57. </w:t>
        <w:tab/>
        <w:t xml:space="preserve">Beserra AHN, Kameda P, Deslandes AC, Schuch FB, Laks J, de Moraes HS. Can physical exercise modulate cortisol level in subjects with depression? A systematic review and meta-analysis. Trends Psychiatry Psychother. 2018; </w:t>
      </w:r>
      <w:r>
        <w:rPr>
          <w:rFonts w:cs="Calibri"/>
          <w:b/>
          <w:bCs/>
          <w:szCs w:val="24"/>
          <w:lang w:val="en-US" w:eastAsia="en-US"/>
        </w:rPr>
        <w:t>40</w:t>
      </w:r>
      <w:r>
        <w:rPr>
          <w:rFonts w:cs="Calibri"/>
          <w:szCs w:val="24"/>
          <w:lang w:val="en-US" w:eastAsia="en-US"/>
        </w:rPr>
        <w:t>:360–368.</w:t>
      </w:r>
    </w:p>
    <w:p>
      <w:pPr>
        <w:pStyle w:val="Normal"/>
        <w:widowControl w:val="false"/>
        <w:autoSpaceDE w:val="false"/>
        <w:spacing w:lineRule="auto" w:line="480"/>
        <w:ind w:left="640" w:hanging="640"/>
        <w:rPr/>
      </w:pPr>
      <w:r>
        <w:rPr>
          <w:rFonts w:cs="Calibri"/>
          <w:szCs w:val="24"/>
          <w:lang w:val="en-US" w:eastAsia="en-US"/>
        </w:rPr>
        <w:t xml:space="preserve">58. </w:t>
        <w:tab/>
        <w:t xml:space="preserve">Cristea IA, Karyotaki E, Hollon SD, Cuijpers P, Gentili C. Biological markers evaluated in randomized trials of psychological treatments for depression: a systematic review and meta-analysis. Neurosci Biobehav Rev 2019; </w:t>
      </w:r>
      <w:r>
        <w:rPr>
          <w:rFonts w:cs="Calibri"/>
          <w:b/>
          <w:bCs/>
          <w:szCs w:val="24"/>
          <w:lang w:val="en-US" w:eastAsia="en-US"/>
        </w:rPr>
        <w:t>101</w:t>
      </w:r>
      <w:r>
        <w:rPr>
          <w:rFonts w:cs="Calibri"/>
          <w:szCs w:val="24"/>
          <w:lang w:val="en-US" w:eastAsia="en-US"/>
        </w:rPr>
        <w:t>:32–44.</w:t>
      </w:r>
    </w:p>
    <w:p>
      <w:pPr>
        <w:pStyle w:val="Normal"/>
        <w:widowControl w:val="false"/>
        <w:autoSpaceDE w:val="false"/>
        <w:spacing w:lineRule="auto" w:line="480"/>
        <w:ind w:left="640" w:hanging="640"/>
        <w:rPr/>
      </w:pPr>
      <w:r>
        <w:rPr>
          <w:rFonts w:cs="Calibri"/>
          <w:szCs w:val="24"/>
          <w:lang w:val="en-US" w:eastAsia="en-US"/>
        </w:rPr>
        <w:t xml:space="preserve">59. </w:t>
        <w:tab/>
        <w:t xml:space="preserve">Kolovos S, Kleiboer A, Cuijpers P. Effect of psychotherapy for depression on quality of life: Meta-analysis. Br J Psychiatry 2016; </w:t>
      </w:r>
      <w:r>
        <w:rPr>
          <w:rFonts w:cs="Calibri"/>
          <w:b/>
          <w:bCs/>
          <w:szCs w:val="24"/>
          <w:lang w:val="en-US" w:eastAsia="en-US"/>
        </w:rPr>
        <w:t>209</w:t>
      </w:r>
      <w:r>
        <w:rPr>
          <w:rFonts w:cs="Calibri"/>
          <w:szCs w:val="24"/>
          <w:lang w:val="en-US" w:eastAsia="en-US"/>
        </w:rPr>
        <w:t>:460–468.</w:t>
      </w:r>
    </w:p>
    <w:p>
      <w:pPr>
        <w:pStyle w:val="Normal"/>
        <w:widowControl w:val="false"/>
        <w:autoSpaceDE w:val="false"/>
        <w:spacing w:lineRule="auto" w:line="480"/>
        <w:ind w:left="640" w:hanging="640"/>
        <w:rPr/>
      </w:pPr>
      <w:r>
        <w:rPr>
          <w:rFonts w:cs="Calibri"/>
          <w:szCs w:val="24"/>
          <w:lang w:val="en-US" w:eastAsia="en-US"/>
        </w:rPr>
        <w:t xml:space="preserve">60. </w:t>
        <w:tab/>
        <w:t xml:space="preserve">Li C, Xu D, Hu M, Tan Y, Zhang P, Li G, et al. A systematic review and meta-analysis of randomized controlled trials of cognitive behavior therapy for patients with diabetes and depression. J Psychosom Res 2017; </w:t>
      </w:r>
      <w:r>
        <w:rPr>
          <w:rFonts w:cs="Calibri"/>
          <w:b/>
          <w:bCs/>
          <w:szCs w:val="24"/>
          <w:lang w:val="en-US" w:eastAsia="en-US"/>
        </w:rPr>
        <w:t>95</w:t>
      </w:r>
      <w:r>
        <w:rPr>
          <w:rFonts w:cs="Calibri"/>
          <w:szCs w:val="24"/>
          <w:lang w:val="en-US" w:eastAsia="en-US"/>
        </w:rPr>
        <w:t>:44–54.</w:t>
      </w:r>
    </w:p>
    <w:p>
      <w:pPr>
        <w:pStyle w:val="Normal"/>
        <w:widowControl w:val="false"/>
        <w:autoSpaceDE w:val="false"/>
        <w:spacing w:lineRule="auto" w:line="480"/>
        <w:ind w:left="640" w:hanging="640"/>
        <w:rPr/>
      </w:pPr>
      <w:r>
        <w:rPr>
          <w:rFonts w:cs="Calibri"/>
          <w:szCs w:val="24"/>
          <w:lang w:val="en-US" w:eastAsia="en-US"/>
        </w:rPr>
        <w:t xml:space="preserve">61. </w:t>
        <w:tab/>
        <w:t xml:space="preserve">Schuch FB, Vancampfort D, Rosenbaum S, Richards J, Ward PB, Stubbs B. Exercise improves physical and psychological quality of life in people with depression: A meta-analysis including the evaluation of control group response. Psychiatry Res 2016; </w:t>
      </w:r>
      <w:r>
        <w:rPr>
          <w:rFonts w:cs="Calibri"/>
          <w:b/>
          <w:bCs/>
          <w:szCs w:val="24"/>
          <w:lang w:val="en-US" w:eastAsia="en-US"/>
        </w:rPr>
        <w:t>241</w:t>
      </w:r>
      <w:r>
        <w:rPr>
          <w:rFonts w:cs="Calibri"/>
          <w:szCs w:val="24"/>
          <w:lang w:val="en-US" w:eastAsia="en-US"/>
        </w:rPr>
        <w:t>:47–54.</w:t>
      </w:r>
    </w:p>
    <w:p>
      <w:pPr>
        <w:pStyle w:val="Normal"/>
        <w:widowControl w:val="false"/>
        <w:autoSpaceDE w:val="false"/>
        <w:spacing w:lineRule="auto" w:line="480"/>
        <w:ind w:left="640" w:hanging="640"/>
        <w:rPr/>
      </w:pPr>
      <w:r>
        <w:rPr>
          <w:rFonts w:cs="Calibri"/>
          <w:szCs w:val="24"/>
          <w:lang w:val="en-US" w:eastAsia="en-US"/>
        </w:rPr>
        <w:t xml:space="preserve">62. </w:t>
        <w:tab/>
        <w:t xml:space="preserve">Stubbs B, Rosenbaum S, Vancampfort D, Ward PB, Schuch FB. Exercise improves cardiorespiratory fitness in people with depression: A meta-analysis of randomized control trials. J Affect Disord 2016; </w:t>
      </w:r>
      <w:r>
        <w:rPr>
          <w:rFonts w:cs="Calibri"/>
          <w:b/>
          <w:bCs/>
          <w:szCs w:val="24"/>
          <w:lang w:val="en-US" w:eastAsia="en-US"/>
        </w:rPr>
        <w:t>190</w:t>
      </w:r>
      <w:r>
        <w:rPr>
          <w:rFonts w:cs="Calibri"/>
          <w:szCs w:val="24"/>
          <w:lang w:val="en-US" w:eastAsia="en-US"/>
        </w:rPr>
        <w:t>:249–253.</w:t>
      </w:r>
    </w:p>
    <w:p>
      <w:pPr>
        <w:pStyle w:val="Normal"/>
        <w:widowControl w:val="false"/>
        <w:autoSpaceDE w:val="false"/>
        <w:spacing w:lineRule="auto" w:line="480"/>
        <w:ind w:left="640" w:hanging="640"/>
        <w:rPr/>
      </w:pPr>
      <w:r>
        <w:rPr>
          <w:rFonts w:cs="Calibri"/>
          <w:szCs w:val="24"/>
          <w:lang w:val="en-US" w:eastAsia="en-US"/>
        </w:rPr>
        <w:t xml:space="preserve">63. </w:t>
        <w:tab/>
        <w:t xml:space="preserve">van Eck van der Sluijs JF, Castelijns H, Eijsbroek V, Rijnders CAT, van Marwijk HWJ, van der Feltz-Cornelis CM. Illness burden and physical outcomes associated with collaborative care in patients with comorbid depressive disorder in chronic medical conditions: A systematic review and meta-analysis. Gen Hosp Psychiatry 2018; </w:t>
      </w:r>
      <w:r>
        <w:rPr>
          <w:rFonts w:cs="Calibri"/>
          <w:b/>
          <w:bCs/>
          <w:szCs w:val="24"/>
          <w:lang w:val="en-US" w:eastAsia="en-US"/>
        </w:rPr>
        <w:t>50</w:t>
      </w:r>
      <w:r>
        <w:rPr>
          <w:rFonts w:cs="Calibri"/>
          <w:szCs w:val="24"/>
          <w:lang w:val="en-US" w:eastAsia="en-US"/>
        </w:rPr>
        <w:t>:1–14.</w:t>
      </w:r>
    </w:p>
    <w:p>
      <w:pPr>
        <w:pStyle w:val="Normal"/>
        <w:widowControl w:val="false"/>
        <w:autoSpaceDE w:val="false"/>
        <w:spacing w:lineRule="auto" w:line="480"/>
        <w:ind w:left="640" w:hanging="640"/>
        <w:rPr/>
      </w:pPr>
      <w:r>
        <w:rPr>
          <w:rFonts w:cs="Calibri"/>
          <w:szCs w:val="24"/>
          <w:lang w:val="en-US" w:eastAsia="en-US"/>
        </w:rPr>
        <w:t xml:space="preserve">64. </w:t>
        <w:tab/>
        <w:t xml:space="preserve">Xie J, Deng W. Psychosocial intervention for patients with type 2 diabetes mellitus and comorbid depression: a meta-analysis of randomized controlled trials. Neuropsychiatr Dis Treat 2017; </w:t>
      </w:r>
      <w:r>
        <w:rPr>
          <w:rFonts w:cs="Calibri"/>
          <w:b/>
          <w:bCs/>
          <w:szCs w:val="24"/>
          <w:lang w:val="en-US" w:eastAsia="en-US"/>
        </w:rPr>
        <w:t>13</w:t>
      </w:r>
      <w:r>
        <w:rPr>
          <w:rFonts w:cs="Calibri"/>
          <w:szCs w:val="24"/>
          <w:lang w:val="en-US" w:eastAsia="en-US"/>
        </w:rPr>
        <w:t>:2681–2690.</w:t>
      </w:r>
    </w:p>
    <w:p>
      <w:pPr>
        <w:pStyle w:val="Normal"/>
        <w:widowControl w:val="false"/>
        <w:autoSpaceDE w:val="false"/>
        <w:spacing w:lineRule="auto" w:line="480"/>
        <w:ind w:left="640" w:hanging="640"/>
        <w:rPr/>
      </w:pPr>
      <w:r>
        <w:rPr>
          <w:rFonts w:cs="Calibri"/>
          <w:szCs w:val="24"/>
          <w:lang w:val="en-US" w:eastAsia="en-US"/>
        </w:rPr>
        <w:t xml:space="preserve">65. </w:t>
        <w:tab/>
        <w:t xml:space="preserve">O’Neil A, Sanderson K, Oldenburg B, Taylor CB. Impact of depression treatment on mental and physical health-related quality of life of cardiac patients: A meta-analysis. J Cardiopulm Rehabil Prev 2011; </w:t>
      </w:r>
      <w:r>
        <w:rPr>
          <w:rFonts w:cs="Calibri"/>
          <w:b/>
          <w:bCs/>
          <w:szCs w:val="24"/>
          <w:lang w:val="en-US" w:eastAsia="en-US"/>
        </w:rPr>
        <w:t>31</w:t>
      </w:r>
      <w:r>
        <w:rPr>
          <w:rFonts w:cs="Calibri"/>
          <w:szCs w:val="24"/>
          <w:lang w:val="en-US" w:eastAsia="en-US"/>
        </w:rPr>
        <w:t>:146–156.</w:t>
      </w:r>
    </w:p>
    <w:p>
      <w:pPr>
        <w:pStyle w:val="Normal"/>
        <w:widowControl w:val="false"/>
        <w:autoSpaceDE w:val="false"/>
        <w:spacing w:lineRule="auto" w:line="480"/>
        <w:ind w:left="640" w:hanging="640"/>
        <w:rPr/>
      </w:pPr>
      <w:r>
        <w:rPr>
          <w:rFonts w:cs="Calibri"/>
          <w:szCs w:val="24"/>
          <w:lang w:val="en-US" w:eastAsia="en-US"/>
        </w:rPr>
        <w:t xml:space="preserve">66. </w:t>
        <w:tab/>
        <w:t xml:space="preserve">Secades-Villa R, González-Roz A, García-Pérez Á, Becoña E. Psychological, pharmacological, and combined smoking cessation interventions for smokers with current depression: A systematic review and meta-analysis. PLoS One 2017; </w:t>
      </w:r>
      <w:r>
        <w:rPr>
          <w:rFonts w:cs="Calibri"/>
          <w:b/>
          <w:bCs/>
          <w:szCs w:val="24"/>
          <w:lang w:val="en-US" w:eastAsia="en-US"/>
        </w:rPr>
        <w:t>12</w:t>
      </w:r>
      <w:r>
        <w:rPr>
          <w:rFonts w:cs="Calibri"/>
          <w:szCs w:val="24"/>
          <w:lang w:val="en-US" w:eastAsia="en-US"/>
        </w:rPr>
        <w:t>:e0188849.</w:t>
      </w:r>
    </w:p>
    <w:p>
      <w:pPr>
        <w:pStyle w:val="Normal"/>
        <w:widowControl w:val="false"/>
        <w:autoSpaceDE w:val="false"/>
        <w:spacing w:lineRule="auto" w:line="480"/>
        <w:ind w:left="640" w:hanging="640"/>
        <w:rPr/>
      </w:pPr>
      <w:r>
        <w:rPr>
          <w:rFonts w:cs="Calibri"/>
          <w:szCs w:val="24"/>
          <w:lang w:val="en-US" w:eastAsia="en-US"/>
        </w:rPr>
        <w:t xml:space="preserve">67. </w:t>
        <w:tab/>
        <w:t xml:space="preserve">van der Feltz-Cornelis CM, Nuyen J, Stoop C, Chan J, Jacobson AM, Katon W, et al. Effect of interventions for major depressive disorder and significant depressive symptoms in patients with diabetes mellitus: A systematic review and meta-analysis. Gen Hosp Psychiatry 2010; </w:t>
      </w:r>
      <w:r>
        <w:rPr>
          <w:rFonts w:cs="Calibri"/>
          <w:b/>
          <w:bCs/>
          <w:szCs w:val="24"/>
          <w:lang w:val="en-US" w:eastAsia="en-US"/>
        </w:rPr>
        <w:t>32</w:t>
      </w:r>
      <w:r>
        <w:rPr>
          <w:rFonts w:cs="Calibri"/>
          <w:szCs w:val="24"/>
          <w:lang w:val="en-US" w:eastAsia="en-US"/>
        </w:rPr>
        <w:t>:380–39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68. </w:t>
        <w:tab/>
        <w:t>van der Feltz-Cornelis C, Allen SF, Holt RIG, Roberts R, Nouwen A, Sartorius N. Treatment for comorbid depressive disorder or subthreshold depression in diabetes mellitus: Systematic review and meta-analysis. Brain Behav 2020; e01981.</w:t>
      </w:r>
    </w:p>
    <w:p>
      <w:pPr>
        <w:pStyle w:val="Normal"/>
        <w:widowControl w:val="false"/>
        <w:autoSpaceDE w:val="false"/>
        <w:spacing w:lineRule="auto" w:line="480"/>
        <w:ind w:left="640" w:hanging="640"/>
        <w:rPr/>
      </w:pPr>
      <w:r>
        <w:rPr>
          <w:rFonts w:cs="Calibri"/>
          <w:szCs w:val="24"/>
          <w:lang w:val="en-US" w:eastAsia="en-US"/>
        </w:rPr>
        <w:t xml:space="preserve">69. </w:t>
        <w:tab/>
        <w:t xml:space="preserve">Allison DJ, Sharma B, Timmons BW. The efficacy of anti-inflammatory treatment interventions on depression in individuals with major depressive disorder and high levels of inflammation: A systematic review of randomized clinical trials. Physiol Behav 2019; </w:t>
      </w:r>
      <w:r>
        <w:rPr>
          <w:rFonts w:cs="Calibri"/>
          <w:b/>
          <w:bCs/>
          <w:szCs w:val="24"/>
          <w:lang w:val="en-US" w:eastAsia="en-US"/>
        </w:rPr>
        <w:t>207</w:t>
      </w:r>
      <w:r>
        <w:rPr>
          <w:rFonts w:cs="Calibri"/>
          <w:szCs w:val="24"/>
          <w:lang w:val="en-US" w:eastAsia="en-US"/>
        </w:rPr>
        <w:t>:104–112.</w:t>
      </w:r>
    </w:p>
    <w:p>
      <w:pPr>
        <w:pStyle w:val="Normal"/>
        <w:widowControl w:val="false"/>
        <w:autoSpaceDE w:val="false"/>
        <w:spacing w:lineRule="auto" w:line="480"/>
        <w:ind w:left="640" w:hanging="640"/>
        <w:rPr/>
      </w:pPr>
      <w:r>
        <w:rPr>
          <w:rFonts w:cs="Calibri"/>
          <w:szCs w:val="24"/>
          <w:lang w:val="en-US" w:eastAsia="en-US"/>
        </w:rPr>
        <w:t xml:space="preserve">70. </w:t>
        <w:tab/>
        <w:t xml:space="preserve">Amerio A, Ossola P, Scagnelli F, Odone A, Allinovi M, Cavalli A, et al. Safety and efficacy of lithium in children and adolescents: A systematic review in bipolar illness. Eur Psychiatry 2018; </w:t>
      </w:r>
      <w:r>
        <w:rPr>
          <w:rFonts w:cs="Calibri"/>
          <w:b/>
          <w:bCs/>
          <w:szCs w:val="24"/>
          <w:lang w:val="en-US" w:eastAsia="en-US"/>
        </w:rPr>
        <w:t>54</w:t>
      </w:r>
      <w:r>
        <w:rPr>
          <w:rFonts w:cs="Calibri"/>
          <w:szCs w:val="24"/>
          <w:lang w:val="en-US" w:eastAsia="en-US"/>
        </w:rPr>
        <w:t>:85–97.</w:t>
      </w:r>
    </w:p>
    <w:p>
      <w:pPr>
        <w:pStyle w:val="Normal"/>
        <w:widowControl w:val="false"/>
        <w:autoSpaceDE w:val="false"/>
        <w:spacing w:lineRule="auto" w:line="480"/>
        <w:ind w:left="640" w:hanging="640"/>
        <w:rPr/>
      </w:pPr>
      <w:r>
        <w:rPr>
          <w:rFonts w:cs="Calibri"/>
          <w:szCs w:val="24"/>
          <w:lang w:val="en-US" w:eastAsia="en-US"/>
        </w:rPr>
        <w:t xml:space="preserve">71. </w:t>
        <w:tab/>
        <w:t xml:space="preserve">Arnold LM, Hudson JI, Wang F, Wohlreich MM, Prakash A, Kajdasz DK, et al. Comparisons of the efficacy and safety of duloxetine for the treatment of fibromyalgia in patients with versus without major depressive disorder. Clin J Pain 2009; </w:t>
      </w:r>
      <w:r>
        <w:rPr>
          <w:rFonts w:cs="Calibri"/>
          <w:b/>
          <w:bCs/>
          <w:szCs w:val="24"/>
          <w:lang w:val="en-US" w:eastAsia="en-US"/>
        </w:rPr>
        <w:t>25</w:t>
      </w:r>
      <w:r>
        <w:rPr>
          <w:rFonts w:cs="Calibri"/>
          <w:szCs w:val="24"/>
          <w:lang w:val="en-US" w:eastAsia="en-US"/>
        </w:rPr>
        <w:t>:461–468.</w:t>
      </w:r>
    </w:p>
    <w:p>
      <w:pPr>
        <w:pStyle w:val="Normal"/>
        <w:widowControl w:val="false"/>
        <w:autoSpaceDE w:val="false"/>
        <w:spacing w:lineRule="auto" w:line="480"/>
        <w:ind w:left="640" w:hanging="640"/>
        <w:rPr/>
      </w:pPr>
      <w:r>
        <w:rPr>
          <w:rFonts w:cs="Calibri"/>
          <w:szCs w:val="24"/>
          <w:lang w:val="en-US" w:eastAsia="en-US"/>
        </w:rPr>
        <w:t xml:space="preserve">72. </w:t>
        <w:tab/>
        <w:t xml:space="preserve">Aurilio C, Pace MC, Passavanti MB, Pota V, Sansone P, Barbarisi M, et al. Chronic pain pharmacological treatment in patients with depressive disorders. African J Psychiatry (South Africa) 2015; </w:t>
      </w:r>
      <w:r>
        <w:rPr>
          <w:rFonts w:cs="Calibri"/>
          <w:b/>
          <w:bCs/>
          <w:szCs w:val="24"/>
          <w:lang w:val="en-US" w:eastAsia="en-US"/>
        </w:rPr>
        <w:t>18</w:t>
      </w:r>
      <w:r>
        <w:rPr>
          <w:rFonts w:cs="Calibri"/>
          <w:szCs w:val="24"/>
          <w:lang w:val="en-US" w:eastAsia="en-US"/>
        </w:rPr>
        <w:t>:5.</w:t>
      </w:r>
    </w:p>
    <w:p>
      <w:pPr>
        <w:pStyle w:val="Normal"/>
        <w:widowControl w:val="false"/>
        <w:autoSpaceDE w:val="false"/>
        <w:spacing w:lineRule="auto" w:line="480"/>
        <w:ind w:left="640" w:hanging="640"/>
        <w:rPr/>
      </w:pPr>
      <w:r>
        <w:rPr>
          <w:rFonts w:cs="Calibri"/>
          <w:szCs w:val="24"/>
          <w:lang w:val="en-US" w:eastAsia="en-US"/>
        </w:rPr>
        <w:t xml:space="preserve">73. </w:t>
        <w:tab/>
        <w:t xml:space="preserve">Baghai TC, Volz HP, Möller HJ. Drug treatment of depression in the 2000s: An overview of achievements in the last 10 years and future possibilities. World J Biol Psychiatry 2006; </w:t>
      </w:r>
      <w:r>
        <w:rPr>
          <w:rFonts w:cs="Calibri"/>
          <w:b/>
          <w:bCs/>
          <w:szCs w:val="24"/>
          <w:lang w:val="en-US" w:eastAsia="en-US"/>
        </w:rPr>
        <w:t>7</w:t>
      </w:r>
      <w:r>
        <w:rPr>
          <w:rFonts w:cs="Calibri"/>
          <w:szCs w:val="24"/>
          <w:lang w:val="en-US" w:eastAsia="en-US"/>
        </w:rPr>
        <w:t>:198–222.</w:t>
      </w:r>
    </w:p>
    <w:p>
      <w:pPr>
        <w:pStyle w:val="Normal"/>
        <w:widowControl w:val="false"/>
        <w:autoSpaceDE w:val="false"/>
        <w:spacing w:lineRule="auto" w:line="480"/>
        <w:ind w:left="640" w:hanging="640"/>
        <w:rPr/>
      </w:pPr>
      <w:r>
        <w:rPr>
          <w:rFonts w:cs="Calibri"/>
          <w:szCs w:val="24"/>
          <w:lang w:val="en-US" w:eastAsia="en-US"/>
        </w:rPr>
        <w:t xml:space="preserve">74. </w:t>
        <w:tab/>
        <w:t xml:space="preserve">Barrett K, Chang YP. Behavioral Interventions Targeting Chronic Pain, Depression, and Substance Use Disorder in Primary Care. J Nurs Scholarsh 2016; </w:t>
      </w:r>
      <w:r>
        <w:rPr>
          <w:rFonts w:cs="Calibri"/>
          <w:b/>
          <w:bCs/>
          <w:szCs w:val="24"/>
          <w:lang w:val="en-US" w:eastAsia="en-US"/>
        </w:rPr>
        <w:t>48</w:t>
      </w:r>
      <w:r>
        <w:rPr>
          <w:rFonts w:cs="Calibri"/>
          <w:szCs w:val="24"/>
          <w:lang w:val="en-US" w:eastAsia="en-US"/>
        </w:rPr>
        <w:t>:345–353.</w:t>
      </w:r>
    </w:p>
    <w:p>
      <w:pPr>
        <w:pStyle w:val="Normal"/>
        <w:widowControl w:val="false"/>
        <w:autoSpaceDE w:val="false"/>
        <w:spacing w:lineRule="auto" w:line="480"/>
        <w:ind w:left="640" w:hanging="640"/>
        <w:rPr/>
      </w:pPr>
      <w:r>
        <w:rPr>
          <w:rFonts w:cs="Calibri"/>
          <w:szCs w:val="24"/>
          <w:lang w:val="en-US" w:eastAsia="en-US"/>
        </w:rPr>
        <w:t xml:space="preserve">75. </w:t>
        <w:tab/>
        <w:t xml:space="preserve">Bauer IE, Gálvez JF, Hamilton JE, Balanzá-Martínez V, Zunta-Soares GB, Soares JC, et al. Lifestyle interventions targeting dietary habits and exercise in bipolar disorder: A systematic review. J Psychiatr Res 2016; </w:t>
      </w:r>
      <w:r>
        <w:rPr>
          <w:rFonts w:cs="Calibri"/>
          <w:b/>
          <w:bCs/>
          <w:szCs w:val="24"/>
          <w:lang w:val="en-US" w:eastAsia="en-US"/>
        </w:rPr>
        <w:t>74</w:t>
      </w:r>
      <w:r>
        <w:rPr>
          <w:rFonts w:cs="Calibri"/>
          <w:szCs w:val="24"/>
          <w:lang w:val="en-US" w:eastAsia="en-US"/>
        </w:rPr>
        <w:t>:1–7.</w:t>
      </w:r>
    </w:p>
    <w:p>
      <w:pPr>
        <w:pStyle w:val="Normal"/>
        <w:widowControl w:val="false"/>
        <w:autoSpaceDE w:val="false"/>
        <w:spacing w:lineRule="auto" w:line="480"/>
        <w:ind w:left="640" w:hanging="640"/>
        <w:rPr/>
      </w:pPr>
      <w:r>
        <w:rPr>
          <w:rFonts w:cs="Calibri"/>
          <w:szCs w:val="24"/>
          <w:lang w:val="en-US" w:eastAsia="en-US"/>
        </w:rPr>
        <w:t xml:space="preserve">76. </w:t>
        <w:tab/>
        <w:t xml:space="preserve">Butler AC, Chapman JE, Forman EM, Beck AT. The empirical status of cognitive-behavioral therapy: A review of meta-analyses. Clin Psychol Rev 2006; </w:t>
      </w:r>
      <w:r>
        <w:rPr>
          <w:rFonts w:cs="Calibri"/>
          <w:b/>
          <w:bCs/>
          <w:szCs w:val="24"/>
          <w:lang w:val="en-US" w:eastAsia="en-US"/>
        </w:rPr>
        <w:t>26</w:t>
      </w:r>
      <w:r>
        <w:rPr>
          <w:rFonts w:cs="Calibri"/>
          <w:szCs w:val="24"/>
          <w:lang w:val="en-US" w:eastAsia="en-US"/>
        </w:rPr>
        <w:t>:17–31.</w:t>
      </w:r>
    </w:p>
    <w:p>
      <w:pPr>
        <w:pStyle w:val="Normal"/>
        <w:widowControl w:val="false"/>
        <w:autoSpaceDE w:val="false"/>
        <w:spacing w:lineRule="auto" w:line="480"/>
        <w:ind w:left="640" w:hanging="640"/>
        <w:rPr/>
      </w:pPr>
      <w:r>
        <w:rPr>
          <w:rFonts w:cs="Calibri"/>
          <w:szCs w:val="24"/>
          <w:lang w:val="en-US" w:eastAsia="en-US"/>
        </w:rPr>
        <w:t xml:space="preserve">77. </w:t>
        <w:tab/>
        <w:t xml:space="preserve">Carlat D. Evidence-based somatic treatment of depression in adults. Psychiatr Clin North Am 2012; </w:t>
      </w:r>
      <w:r>
        <w:rPr>
          <w:rFonts w:cs="Calibri"/>
          <w:b/>
          <w:bCs/>
          <w:szCs w:val="24"/>
          <w:lang w:val="en-US" w:eastAsia="en-US"/>
        </w:rPr>
        <w:t>35</w:t>
      </w:r>
      <w:r>
        <w:rPr>
          <w:rFonts w:cs="Calibri"/>
          <w:szCs w:val="24"/>
          <w:lang w:val="en-US" w:eastAsia="en-US"/>
        </w:rPr>
        <w:t>:131–142.</w:t>
      </w:r>
    </w:p>
    <w:p>
      <w:pPr>
        <w:pStyle w:val="Normal"/>
        <w:widowControl w:val="false"/>
        <w:autoSpaceDE w:val="false"/>
        <w:spacing w:lineRule="auto" w:line="480"/>
        <w:ind w:left="640" w:hanging="640"/>
        <w:rPr/>
      </w:pPr>
      <w:r>
        <w:rPr>
          <w:rFonts w:cs="Calibri"/>
          <w:szCs w:val="24"/>
          <w:lang w:val="en-US" w:eastAsia="en-US"/>
        </w:rPr>
        <w:t xml:space="preserve">78. </w:t>
        <w:tab/>
        <w:t xml:space="preserve">Euteneuer F, Neubert M, Salzmann S, Unruh I, von Eitzen L, Wilhelm M. Der Einfluss von kognitiver Verhaltenstherapie auf biologische Risikofaktoren kardiovaskulärer Erkrankungen bei der Major Depression: Eine systematische Übersichtsarbeit. Verhaltenstherapie 2020; </w:t>
      </w:r>
      <w:r>
        <w:rPr>
          <w:rFonts w:cs="Calibri"/>
          <w:b/>
          <w:bCs/>
          <w:szCs w:val="24"/>
          <w:lang w:val="en-US" w:eastAsia="en-US"/>
        </w:rPr>
        <w:t>30</w:t>
      </w:r>
      <w:r>
        <w:rPr>
          <w:rFonts w:cs="Calibri"/>
          <w:szCs w:val="24"/>
          <w:lang w:val="en-US" w:eastAsia="en-US"/>
        </w:rPr>
        <w:t>:44–56.</w:t>
      </w:r>
    </w:p>
    <w:p>
      <w:pPr>
        <w:pStyle w:val="Normal"/>
        <w:widowControl w:val="false"/>
        <w:autoSpaceDE w:val="false"/>
        <w:spacing w:lineRule="auto" w:line="480"/>
        <w:ind w:left="640" w:hanging="640"/>
        <w:rPr/>
      </w:pPr>
      <w:r>
        <w:rPr>
          <w:rFonts w:cs="Calibri"/>
          <w:szCs w:val="24"/>
          <w:lang w:val="en-US" w:eastAsia="en-US"/>
        </w:rPr>
        <w:t xml:space="preserve">79. </w:t>
        <w:tab/>
        <w:t xml:space="preserve">Fava M, Wisniewski SR, Thase ME, Baker RA, Tran Q Van, Pikalov A, et al. Metabolic assessment of aripiprazole as adjunctive therapy in major depressive disorder: A pooled analysis of 2 studies. J Clin Psychopharmacol 2009; </w:t>
      </w:r>
      <w:r>
        <w:rPr>
          <w:rFonts w:cs="Calibri"/>
          <w:b/>
          <w:bCs/>
          <w:szCs w:val="24"/>
          <w:lang w:val="en-US" w:eastAsia="en-US"/>
        </w:rPr>
        <w:t>29</w:t>
      </w:r>
      <w:r>
        <w:rPr>
          <w:rFonts w:cs="Calibri"/>
          <w:szCs w:val="24"/>
          <w:lang w:val="en-US" w:eastAsia="en-US"/>
        </w:rPr>
        <w:t>:362–367.</w:t>
      </w:r>
    </w:p>
    <w:p>
      <w:pPr>
        <w:pStyle w:val="Normal"/>
        <w:widowControl w:val="false"/>
        <w:autoSpaceDE w:val="false"/>
        <w:spacing w:lineRule="auto" w:line="480"/>
        <w:ind w:left="640" w:hanging="640"/>
        <w:rPr/>
      </w:pPr>
      <w:r>
        <w:rPr>
          <w:rFonts w:cs="Calibri"/>
          <w:szCs w:val="24"/>
          <w:lang w:val="en-US" w:eastAsia="en-US"/>
        </w:rPr>
        <w:t xml:space="preserve">80. </w:t>
        <w:tab/>
        <w:t xml:space="preserve">Gómez-Gómez I, Motrico E, Moreno-Peral P, Rigabert A, Conejo-Cerón S, Ortega-Calvo M, et al. Effectiveness of complex multiple-risk lifestyle interventions in reducing symptoms of depression: A study protocol for a systematic review and meta-analysis of randomised controlled trials. BMJ Open 2019; </w:t>
      </w:r>
      <w:r>
        <w:rPr>
          <w:rFonts w:cs="Calibri"/>
          <w:b/>
          <w:bCs/>
          <w:szCs w:val="24"/>
          <w:lang w:val="en-US" w:eastAsia="en-US"/>
        </w:rPr>
        <w:t>9</w:t>
      </w:r>
      <w:r>
        <w:rPr>
          <w:rFonts w:cs="Calibri"/>
          <w:szCs w:val="24"/>
          <w:lang w:val="en-US" w:eastAsia="en-US"/>
        </w:rPr>
        <w:t>:e026842.</w:t>
      </w:r>
    </w:p>
    <w:p>
      <w:pPr>
        <w:pStyle w:val="Normal"/>
        <w:widowControl w:val="false"/>
        <w:autoSpaceDE w:val="false"/>
        <w:spacing w:lineRule="auto" w:line="480"/>
        <w:ind w:left="640" w:hanging="640"/>
        <w:rPr/>
      </w:pPr>
      <w:r>
        <w:rPr>
          <w:rFonts w:cs="Calibri"/>
          <w:szCs w:val="24"/>
          <w:lang w:val="en-US" w:eastAsia="en-US"/>
        </w:rPr>
        <w:t xml:space="preserve">81. </w:t>
        <w:tab/>
        <w:t xml:space="preserve">Grande I, Bernardo M, Bobes J, Saiz-Ruiz J, Álamo C, Vieta E. Antipsychotic switching in bipolar disorders: A systematic review. Int J Neuropsychopharmacol 2014; </w:t>
      </w:r>
      <w:r>
        <w:rPr>
          <w:rFonts w:cs="Calibri"/>
          <w:b/>
          <w:bCs/>
          <w:szCs w:val="24"/>
          <w:lang w:val="en-US" w:eastAsia="en-US"/>
        </w:rPr>
        <w:t>17</w:t>
      </w:r>
      <w:r>
        <w:rPr>
          <w:rFonts w:cs="Calibri"/>
          <w:szCs w:val="24"/>
          <w:lang w:val="en-US" w:eastAsia="en-US"/>
        </w:rPr>
        <w:t>:497–507.</w:t>
      </w:r>
    </w:p>
    <w:p>
      <w:pPr>
        <w:pStyle w:val="Normal"/>
        <w:widowControl w:val="false"/>
        <w:autoSpaceDE w:val="false"/>
        <w:spacing w:lineRule="auto" w:line="480"/>
        <w:ind w:left="640" w:hanging="640"/>
        <w:rPr/>
      </w:pPr>
      <w:r>
        <w:rPr>
          <w:rFonts w:cs="Calibri"/>
          <w:szCs w:val="24"/>
          <w:lang w:val="en-US" w:eastAsia="en-US"/>
        </w:rPr>
        <w:t xml:space="preserve">82. </w:t>
        <w:tab/>
        <w:t xml:space="preserve">Guu TW, Mischoulon D, Sarris J, Hibbeln J, McNamara RK, Hamazaki K, et al. International Society for Nutritional Psychiatry Research Practice Guidelines for Omega-3 Fatty Acids in the Treatment of Major Depressive Disorder. Psychother Psychosom 2019; </w:t>
      </w:r>
      <w:r>
        <w:rPr>
          <w:rFonts w:cs="Calibri"/>
          <w:b/>
          <w:bCs/>
          <w:szCs w:val="24"/>
          <w:lang w:val="en-US" w:eastAsia="en-US"/>
        </w:rPr>
        <w:t>88</w:t>
      </w:r>
      <w:r>
        <w:rPr>
          <w:rFonts w:cs="Calibri"/>
          <w:szCs w:val="24"/>
          <w:lang w:val="en-US" w:eastAsia="en-US"/>
        </w:rPr>
        <w:t>:263–273.</w:t>
      </w:r>
    </w:p>
    <w:p>
      <w:pPr>
        <w:pStyle w:val="Normal"/>
        <w:widowControl w:val="false"/>
        <w:autoSpaceDE w:val="false"/>
        <w:spacing w:lineRule="auto" w:line="480"/>
        <w:ind w:left="640" w:hanging="640"/>
        <w:rPr/>
      </w:pPr>
      <w:r>
        <w:rPr>
          <w:rFonts w:cs="Calibri"/>
          <w:szCs w:val="24"/>
          <w:lang w:val="en-US" w:eastAsia="en-US"/>
        </w:rPr>
        <w:t xml:space="preserve">83. </w:t>
        <w:tab/>
        <w:t xml:space="preserve">M. Hennings J, Schaaf L, Fulda S. Glucose Metabolism and Antidepressant Medication. Curr Pharm Des 2012; </w:t>
      </w:r>
      <w:r>
        <w:rPr>
          <w:rFonts w:cs="Calibri"/>
          <w:b/>
          <w:bCs/>
          <w:szCs w:val="24"/>
          <w:lang w:val="en-US" w:eastAsia="en-US"/>
        </w:rPr>
        <w:t>18</w:t>
      </w:r>
      <w:r>
        <w:rPr>
          <w:rFonts w:cs="Calibri"/>
          <w:szCs w:val="24"/>
          <w:lang w:val="en-US" w:eastAsia="en-US"/>
        </w:rPr>
        <w:t>:5900–5919.</w:t>
      </w:r>
    </w:p>
    <w:p>
      <w:pPr>
        <w:pStyle w:val="Normal"/>
        <w:widowControl w:val="false"/>
        <w:autoSpaceDE w:val="false"/>
        <w:spacing w:lineRule="auto" w:line="480"/>
        <w:ind w:left="640" w:hanging="640"/>
        <w:rPr/>
      </w:pPr>
      <w:r>
        <w:rPr>
          <w:rFonts w:cs="Calibri"/>
          <w:szCs w:val="24"/>
          <w:lang w:val="en-US" w:eastAsia="en-US"/>
        </w:rPr>
        <w:t xml:space="preserve">84. </w:t>
        <w:tab/>
        <w:t xml:space="preserve">Howland RH. A benefit-risk assessment of agomelatine in the treatment of major depression. Drug Saf 2011; </w:t>
      </w:r>
      <w:r>
        <w:rPr>
          <w:rFonts w:cs="Calibri"/>
          <w:b/>
          <w:bCs/>
          <w:szCs w:val="24"/>
          <w:lang w:val="en-US" w:eastAsia="en-US"/>
        </w:rPr>
        <w:t>34</w:t>
      </w:r>
      <w:r>
        <w:rPr>
          <w:rFonts w:cs="Calibri"/>
          <w:szCs w:val="24"/>
          <w:lang w:val="en-US" w:eastAsia="en-US"/>
        </w:rPr>
        <w:t>:709–731.</w:t>
      </w:r>
    </w:p>
    <w:p>
      <w:pPr>
        <w:pStyle w:val="Normal"/>
        <w:widowControl w:val="false"/>
        <w:autoSpaceDE w:val="false"/>
        <w:spacing w:lineRule="auto" w:line="480"/>
        <w:ind w:left="640" w:hanging="640"/>
        <w:rPr/>
      </w:pPr>
      <w:r>
        <w:rPr>
          <w:rFonts w:cs="Calibri"/>
          <w:szCs w:val="24"/>
          <w:lang w:val="en-US" w:eastAsia="en-US"/>
        </w:rPr>
        <w:t xml:space="preserve">85. </w:t>
        <w:tab/>
        <w:t xml:space="preserve">Kemp DE, Zhao J, Cazorla P, Landbloom RP, Mackle M, Snow-Adami L, et al. </w:t>
      </w:r>
      <w:r>
        <w:rPr>
          <w:rFonts w:cs="Calibri"/>
          <w:szCs w:val="24"/>
          <w:lang w:val="en-GB" w:eastAsia="en-US"/>
        </w:rPr>
        <w:t xml:space="preserve">Weight change and metabolic effects of asenapine in patients with schizophrenia and bipolar disorder 2014; </w:t>
      </w:r>
      <w:r>
        <w:rPr>
          <w:rFonts w:cs="Calibri"/>
          <w:b/>
          <w:bCs/>
          <w:szCs w:val="24"/>
          <w:lang w:val="en-GB" w:eastAsia="en-US"/>
        </w:rPr>
        <w:t>75</w:t>
      </w:r>
      <w:r>
        <w:rPr>
          <w:rFonts w:cs="Calibri"/>
          <w:szCs w:val="24"/>
          <w:lang w:val="en-GB" w:eastAsia="en-US"/>
        </w:rPr>
        <w:t>:238–245.</w:t>
      </w:r>
    </w:p>
    <w:p>
      <w:pPr>
        <w:pStyle w:val="Normal"/>
        <w:widowControl w:val="false"/>
        <w:autoSpaceDE w:val="false"/>
        <w:spacing w:lineRule="auto" w:line="480"/>
        <w:ind w:left="640" w:hanging="640"/>
        <w:rPr/>
      </w:pPr>
      <w:r>
        <w:rPr>
          <w:rFonts w:cs="Calibri"/>
          <w:szCs w:val="24"/>
          <w:lang w:val="en-US" w:eastAsia="en-US"/>
        </w:rPr>
        <w:t xml:space="preserve">86. </w:t>
        <w:tab/>
        <w:t xml:space="preserve">Ketter TA, Miller S, Dell’Osso B, Calabrese JR, Frye MA, Citrome L. Balancing benefits and harms of treatments for acute bipolar depression. J Affect Disord 2014; </w:t>
      </w:r>
      <w:r>
        <w:rPr>
          <w:rFonts w:cs="Calibri"/>
          <w:b/>
          <w:bCs/>
          <w:szCs w:val="24"/>
          <w:lang w:val="en-US" w:eastAsia="en-US"/>
        </w:rPr>
        <w:t>169</w:t>
      </w:r>
      <w:r>
        <w:rPr>
          <w:rFonts w:cs="Calibri"/>
          <w:szCs w:val="24"/>
          <w:lang w:val="en-US" w:eastAsia="en-US"/>
        </w:rPr>
        <w:t>:S24–S33.</w:t>
      </w:r>
    </w:p>
    <w:p>
      <w:pPr>
        <w:pStyle w:val="Normal"/>
        <w:widowControl w:val="false"/>
        <w:autoSpaceDE w:val="false"/>
        <w:spacing w:lineRule="auto" w:line="480"/>
        <w:ind w:left="640" w:hanging="640"/>
        <w:rPr/>
      </w:pPr>
      <w:r>
        <w:rPr>
          <w:rFonts w:cs="Calibri"/>
          <w:szCs w:val="24"/>
          <w:lang w:val="en-US" w:eastAsia="en-US"/>
        </w:rPr>
        <w:t xml:space="preserve">87. </w:t>
        <w:tab/>
        <w:t xml:space="preserve">Kok JLA, Williams A, Zhao L. Psychosocial interventions for people with diabetes and co-morbid depression. A systematic review. Int J Nurs Stud 2015; </w:t>
      </w:r>
      <w:r>
        <w:rPr>
          <w:rFonts w:cs="Calibri"/>
          <w:b/>
          <w:bCs/>
          <w:szCs w:val="24"/>
          <w:lang w:val="en-US" w:eastAsia="en-US"/>
        </w:rPr>
        <w:t>52</w:t>
      </w:r>
      <w:r>
        <w:rPr>
          <w:rFonts w:cs="Calibri"/>
          <w:szCs w:val="24"/>
          <w:lang w:val="en-US" w:eastAsia="en-US"/>
        </w:rPr>
        <w:t>:1625–1639.</w:t>
      </w:r>
    </w:p>
    <w:p>
      <w:pPr>
        <w:pStyle w:val="Normal"/>
        <w:widowControl w:val="false"/>
        <w:autoSpaceDE w:val="false"/>
        <w:spacing w:lineRule="auto" w:line="480"/>
        <w:ind w:left="640" w:hanging="640"/>
        <w:rPr/>
      </w:pPr>
      <w:r>
        <w:rPr>
          <w:rFonts w:cs="Calibri"/>
          <w:szCs w:val="24"/>
          <w:lang w:val="en-US" w:eastAsia="en-US"/>
        </w:rPr>
        <w:t xml:space="preserve">88. </w:t>
        <w:tab/>
        <w:t xml:space="preserve">Kornstein SG, Wohlreich MM, Mallinckrodt CH, Watkin JG, Stewart DE. Duloxetine efficacy for major depressive disorder in male vs. female patients: Data from 7 randomized, double-blind, placebo-controlled trials. J Clin Psychiatry 2006; </w:t>
      </w:r>
      <w:r>
        <w:rPr>
          <w:rFonts w:cs="Calibri"/>
          <w:b/>
          <w:bCs/>
          <w:szCs w:val="24"/>
          <w:lang w:val="en-US" w:eastAsia="en-US"/>
        </w:rPr>
        <w:t>67</w:t>
      </w:r>
      <w:r>
        <w:rPr>
          <w:rFonts w:cs="Calibri"/>
          <w:szCs w:val="24"/>
          <w:lang w:val="en-US" w:eastAsia="en-US"/>
        </w:rPr>
        <w:t>:761–770.</w:t>
      </w:r>
    </w:p>
    <w:p>
      <w:pPr>
        <w:pStyle w:val="Normal"/>
        <w:widowControl w:val="false"/>
        <w:autoSpaceDE w:val="false"/>
        <w:spacing w:lineRule="auto" w:line="480"/>
        <w:ind w:left="640" w:hanging="640"/>
        <w:rPr/>
      </w:pPr>
      <w:r>
        <w:rPr>
          <w:rFonts w:cs="Calibri"/>
          <w:szCs w:val="24"/>
          <w:lang w:val="en-US" w:eastAsia="en-US"/>
        </w:rPr>
        <w:t xml:space="preserve">89. </w:t>
        <w:tab/>
        <w:t xml:space="preserve">Krell H V., Leuchter AF, Cook IA, Abrams M. Evaluation of reboxetine, a noradrenergic antidepressant, for the treatment of fibromyalgia and chronic low back pain. Psychosomatics 2005; </w:t>
      </w:r>
      <w:r>
        <w:rPr>
          <w:rFonts w:cs="Calibri"/>
          <w:b/>
          <w:bCs/>
          <w:szCs w:val="24"/>
          <w:lang w:val="en-US" w:eastAsia="en-US"/>
        </w:rPr>
        <w:t>46</w:t>
      </w:r>
      <w:r>
        <w:rPr>
          <w:rFonts w:cs="Calibri"/>
          <w:szCs w:val="24"/>
          <w:lang w:val="en-US" w:eastAsia="en-US"/>
        </w:rPr>
        <w:t>:379–384.</w:t>
      </w:r>
    </w:p>
    <w:p>
      <w:pPr>
        <w:pStyle w:val="Normal"/>
        <w:widowControl w:val="false"/>
        <w:autoSpaceDE w:val="false"/>
        <w:spacing w:lineRule="auto" w:line="480"/>
        <w:ind w:left="640" w:hanging="640"/>
        <w:rPr/>
      </w:pPr>
      <w:r>
        <w:rPr>
          <w:rFonts w:cs="Calibri"/>
          <w:szCs w:val="24"/>
          <w:lang w:val="en-US" w:eastAsia="en-US"/>
        </w:rPr>
        <w:t xml:space="preserve">90. </w:t>
        <w:tab/>
        <w:t xml:space="preserve">Liebowitz MR, Tourian KA. Efficacy, safety, and tolerability of Desvenlafaxine 50 mg/d for the treatment of major depressive disorder:a systematic review of clinical trials. Prim Care Companion J Clin Psychiatry 2010; </w:t>
      </w:r>
      <w:r>
        <w:rPr>
          <w:rFonts w:cs="Calibri"/>
          <w:b/>
          <w:bCs/>
          <w:szCs w:val="24"/>
          <w:lang w:val="en-US" w:eastAsia="en-US"/>
        </w:rPr>
        <w:t>12</w:t>
      </w:r>
      <w:r>
        <w:rPr>
          <w:rFonts w:cs="Calibri"/>
          <w:szCs w:val="24"/>
          <w:lang w:val="en-US" w:eastAsia="en-US"/>
        </w:rPr>
        <w:t>:PCC.09r00845.</w:t>
      </w:r>
    </w:p>
    <w:p>
      <w:pPr>
        <w:pStyle w:val="Normal"/>
        <w:widowControl w:val="false"/>
        <w:autoSpaceDE w:val="false"/>
        <w:spacing w:lineRule="auto" w:line="480"/>
        <w:ind w:left="640" w:hanging="640"/>
        <w:rPr/>
      </w:pPr>
      <w:r>
        <w:rPr>
          <w:rFonts w:cs="Calibri"/>
          <w:szCs w:val="24"/>
          <w:lang w:val="en-US" w:eastAsia="en-US"/>
        </w:rPr>
        <w:t xml:space="preserve">91. </w:t>
        <w:tab/>
        <w:t xml:space="preserve">Lotufo-Neto F, Trivedi M, Thase ME. Meta-analysis of the reversible inhibitors of monoamine oxidase type A moclobemide and brofaromine for the treatment of depression. Neuropsychopharmacology 1999; </w:t>
      </w:r>
      <w:r>
        <w:rPr>
          <w:rFonts w:cs="Calibri"/>
          <w:b/>
          <w:bCs/>
          <w:szCs w:val="24"/>
          <w:lang w:val="en-US" w:eastAsia="en-US"/>
        </w:rPr>
        <w:t>20</w:t>
      </w:r>
      <w:r>
        <w:rPr>
          <w:rFonts w:cs="Calibri"/>
          <w:szCs w:val="24"/>
          <w:lang w:val="en-US" w:eastAsia="en-US"/>
        </w:rPr>
        <w:t>:226–247.</w:t>
      </w:r>
    </w:p>
    <w:p>
      <w:pPr>
        <w:pStyle w:val="Normal"/>
        <w:widowControl w:val="false"/>
        <w:autoSpaceDE w:val="false"/>
        <w:spacing w:lineRule="auto" w:line="480"/>
        <w:ind w:left="640" w:hanging="640"/>
        <w:rPr/>
      </w:pPr>
      <w:r>
        <w:rPr>
          <w:rFonts w:cs="Calibri"/>
          <w:szCs w:val="24"/>
          <w:lang w:val="en-US" w:eastAsia="en-US"/>
        </w:rPr>
        <w:t xml:space="preserve">92. </w:t>
        <w:tab/>
        <w:t xml:space="preserve">Mallinckrodt CH, Prakash A, Andorn AC, Watkin JG, Wohlreich MM. Duloxetine for the treatment of major depressive disorder: A closer look at efficacy and safety data across the approved dose range. J Psychiatr Res 2006; </w:t>
      </w:r>
      <w:r>
        <w:rPr>
          <w:rFonts w:cs="Calibri"/>
          <w:b/>
          <w:bCs/>
          <w:szCs w:val="24"/>
          <w:lang w:val="en-US" w:eastAsia="en-US"/>
        </w:rPr>
        <w:t>40</w:t>
      </w:r>
      <w:r>
        <w:rPr>
          <w:rFonts w:cs="Calibri"/>
          <w:szCs w:val="24"/>
          <w:lang w:val="en-US" w:eastAsia="en-US"/>
        </w:rPr>
        <w:t>:337–348.</w:t>
      </w:r>
    </w:p>
    <w:p>
      <w:pPr>
        <w:pStyle w:val="Normal"/>
        <w:widowControl w:val="false"/>
        <w:autoSpaceDE w:val="false"/>
        <w:spacing w:lineRule="auto" w:line="480"/>
        <w:ind w:left="640" w:hanging="640"/>
        <w:rPr/>
      </w:pPr>
      <w:r>
        <w:rPr>
          <w:rFonts w:cs="Calibri"/>
          <w:szCs w:val="24"/>
          <w:lang w:val="en-US" w:eastAsia="en-US"/>
        </w:rPr>
        <w:t xml:space="preserve">93. </w:t>
        <w:tab/>
        <w:t xml:space="preserve">Marangell LB, Clauw DJ, Choy E, Wang F, Shoemaker S, Bradley L, et al. Comparative pain and mood effects in patients with comorbid fibromyalgia and major depressive disorder: Secondary analyses of four pooled randomized controlled trials of duloxetine. Pain 2011; </w:t>
      </w:r>
      <w:r>
        <w:rPr>
          <w:rFonts w:cs="Calibri"/>
          <w:b/>
          <w:bCs/>
          <w:szCs w:val="24"/>
          <w:lang w:val="en-US" w:eastAsia="en-US"/>
        </w:rPr>
        <w:t>152</w:t>
      </w:r>
      <w:r>
        <w:rPr>
          <w:rFonts w:cs="Calibri"/>
          <w:szCs w:val="24"/>
          <w:lang w:val="en-US" w:eastAsia="en-US"/>
        </w:rPr>
        <w:t>:31–37.</w:t>
      </w:r>
    </w:p>
    <w:p>
      <w:pPr>
        <w:pStyle w:val="Normal"/>
        <w:widowControl w:val="false"/>
        <w:autoSpaceDE w:val="false"/>
        <w:spacing w:lineRule="auto" w:line="480"/>
        <w:ind w:left="640" w:hanging="640"/>
        <w:rPr/>
      </w:pPr>
      <w:r>
        <w:rPr>
          <w:rFonts w:cs="Calibri"/>
          <w:szCs w:val="24"/>
          <w:lang w:val="en-US" w:eastAsia="en-US"/>
        </w:rPr>
        <w:t xml:space="preserve">94. </w:t>
        <w:tab/>
        <w:t xml:space="preserve">Martinotti G, Sepede G, Signorelli M, Aguglia E, Di Giannantonio M. Efficacy and safety of fluoxetine monotherapy in bipolar depression: A systematic review. Expert Opin Pharmacother 2013; </w:t>
      </w:r>
      <w:r>
        <w:rPr>
          <w:rFonts w:cs="Calibri"/>
          <w:b/>
          <w:bCs/>
          <w:szCs w:val="24"/>
          <w:lang w:val="en-US" w:eastAsia="en-US"/>
        </w:rPr>
        <w:t>14</w:t>
      </w:r>
      <w:r>
        <w:rPr>
          <w:rFonts w:cs="Calibri"/>
          <w:szCs w:val="24"/>
          <w:lang w:val="en-US" w:eastAsia="en-US"/>
        </w:rPr>
        <w:t>:1065–1075.</w:t>
      </w:r>
    </w:p>
    <w:p>
      <w:pPr>
        <w:pStyle w:val="Normal"/>
        <w:widowControl w:val="false"/>
        <w:autoSpaceDE w:val="false"/>
        <w:spacing w:lineRule="auto" w:line="480"/>
        <w:ind w:left="640" w:hanging="640"/>
        <w:rPr/>
      </w:pPr>
      <w:r>
        <w:rPr>
          <w:rFonts w:cs="Calibri"/>
          <w:szCs w:val="24"/>
          <w:lang w:val="en-US" w:eastAsia="en-US"/>
        </w:rPr>
        <w:t xml:space="preserve">95. </w:t>
        <w:tab/>
        <w:t xml:space="preserve">Moreno C, Roche AM, Greenhill LL. Pharmacotherapy of Child and Adolescent Depression. Child Adolesc Psychiatr Clin N Am 2006; </w:t>
      </w:r>
      <w:r>
        <w:rPr>
          <w:rFonts w:cs="Calibri"/>
          <w:b/>
          <w:bCs/>
          <w:szCs w:val="24"/>
          <w:lang w:val="en-US" w:eastAsia="en-US"/>
        </w:rPr>
        <w:t>15</w:t>
      </w:r>
      <w:r>
        <w:rPr>
          <w:rFonts w:cs="Calibri"/>
          <w:szCs w:val="24"/>
          <w:lang w:val="en-US" w:eastAsia="en-US"/>
        </w:rPr>
        <w:t>:977–998.</w:t>
      </w:r>
    </w:p>
    <w:p>
      <w:pPr>
        <w:pStyle w:val="Normal"/>
        <w:widowControl w:val="false"/>
        <w:autoSpaceDE w:val="false"/>
        <w:spacing w:lineRule="auto" w:line="480"/>
        <w:ind w:left="640" w:hanging="640"/>
        <w:rPr/>
      </w:pPr>
      <w:r>
        <w:rPr>
          <w:rFonts w:cs="Calibri"/>
          <w:szCs w:val="24"/>
          <w:lang w:val="en-US" w:eastAsia="en-US"/>
        </w:rPr>
        <w:t xml:space="preserve">96. </w:t>
        <w:tab/>
        <w:t xml:space="preserve">Nezafati MH, Vojdanparast M, Nezafati P. Antidepressants and cardiovascular adverse events: A narrative review. ARYA Atheroscler 2015; </w:t>
      </w:r>
      <w:r>
        <w:rPr>
          <w:rFonts w:cs="Calibri"/>
          <w:b/>
          <w:bCs/>
          <w:szCs w:val="24"/>
          <w:lang w:val="en-US" w:eastAsia="en-US"/>
        </w:rPr>
        <w:t>11</w:t>
      </w:r>
      <w:r>
        <w:rPr>
          <w:rFonts w:cs="Calibri"/>
          <w:szCs w:val="24"/>
          <w:lang w:val="en-US" w:eastAsia="en-US"/>
        </w:rPr>
        <w:t>:295–304.</w:t>
      </w:r>
    </w:p>
    <w:p>
      <w:pPr>
        <w:pStyle w:val="Normal"/>
        <w:widowControl w:val="false"/>
        <w:autoSpaceDE w:val="false"/>
        <w:spacing w:lineRule="auto" w:line="480"/>
        <w:ind w:left="640" w:hanging="640"/>
        <w:rPr/>
      </w:pPr>
      <w:r>
        <w:rPr>
          <w:rFonts w:cs="Calibri"/>
          <w:szCs w:val="24"/>
          <w:lang w:val="en-US" w:eastAsia="en-US"/>
        </w:rPr>
        <w:t xml:space="preserve">97. </w:t>
        <w:tab/>
        <w:t xml:space="preserve">Pergolizzi J V., Raffa RB, Taylor R, Rodriguez G, Nalamachu S, Langley P. A Review of Duloxetine 60mg Once-Daily Dosing for the Management of Diabetic Peripheral Neuropathic Pain, Fibromyalgia, and Chronic Musculoskeletal Pain Due to Chronic Osteoarthritis Pain and Low Back Pain. Pain Pract 2013; </w:t>
      </w:r>
      <w:r>
        <w:rPr>
          <w:rFonts w:cs="Calibri"/>
          <w:b/>
          <w:bCs/>
          <w:szCs w:val="24"/>
          <w:lang w:val="en-US" w:eastAsia="en-US"/>
        </w:rPr>
        <w:t>13</w:t>
      </w:r>
      <w:r>
        <w:rPr>
          <w:rFonts w:cs="Calibri"/>
          <w:szCs w:val="24"/>
          <w:lang w:val="en-US" w:eastAsia="en-US"/>
        </w:rPr>
        <w:t>:239–252.</w:t>
      </w:r>
    </w:p>
    <w:p>
      <w:pPr>
        <w:pStyle w:val="Normal"/>
        <w:widowControl w:val="false"/>
        <w:autoSpaceDE w:val="false"/>
        <w:spacing w:lineRule="auto" w:line="480"/>
        <w:ind w:left="640" w:hanging="640"/>
        <w:rPr/>
      </w:pPr>
      <w:r>
        <w:rPr>
          <w:rFonts w:cs="Calibri"/>
          <w:szCs w:val="24"/>
          <w:lang w:val="en-US" w:eastAsia="en-US"/>
        </w:rPr>
        <w:t xml:space="preserve">98. </w:t>
        <w:tab/>
        <w:t xml:space="preserve">Rajeswaran T, Plymen CM, Doherty AM. The effect of antidepressant medications in the management of heart failure on outcomes: mortality, cardiovascular function and depression–a systematic review. Int J Psychiatry Clin Pract 2018; </w:t>
      </w:r>
      <w:r>
        <w:rPr>
          <w:rFonts w:cs="Calibri"/>
          <w:b/>
          <w:bCs/>
          <w:szCs w:val="24"/>
          <w:lang w:val="en-US" w:eastAsia="en-US"/>
        </w:rPr>
        <w:t>22</w:t>
      </w:r>
      <w:r>
        <w:rPr>
          <w:rFonts w:cs="Calibri"/>
          <w:szCs w:val="24"/>
          <w:lang w:val="en-US" w:eastAsia="en-US"/>
        </w:rPr>
        <w:t>:164–169.</w:t>
      </w:r>
    </w:p>
    <w:p>
      <w:pPr>
        <w:pStyle w:val="Normal"/>
        <w:widowControl w:val="false"/>
        <w:autoSpaceDE w:val="false"/>
        <w:spacing w:lineRule="auto" w:line="480"/>
        <w:ind w:left="640" w:hanging="640"/>
        <w:rPr/>
      </w:pPr>
      <w:r>
        <w:rPr>
          <w:rFonts w:cs="Calibri"/>
          <w:szCs w:val="24"/>
          <w:lang w:val="en-US" w:eastAsia="en-US"/>
        </w:rPr>
        <w:t xml:space="preserve">99. </w:t>
        <w:tab/>
        <w:t xml:space="preserve">Roopan S, Larsen ER. Use of antidepressants in patients with depression and comorbid diabetes mellitus: A systematic review. Acta Neuropsychiatr 2017; </w:t>
      </w:r>
      <w:r>
        <w:rPr>
          <w:rFonts w:cs="Calibri"/>
          <w:b/>
          <w:bCs/>
          <w:szCs w:val="24"/>
          <w:lang w:val="en-US" w:eastAsia="en-US"/>
        </w:rPr>
        <w:t>29</w:t>
      </w:r>
      <w:r>
        <w:rPr>
          <w:rFonts w:cs="Calibri"/>
          <w:szCs w:val="24"/>
          <w:lang w:val="en-US" w:eastAsia="en-US"/>
        </w:rPr>
        <w:t>:127–139.</w:t>
      </w:r>
    </w:p>
    <w:p>
      <w:pPr>
        <w:pStyle w:val="Normal"/>
        <w:widowControl w:val="false"/>
        <w:autoSpaceDE w:val="false"/>
        <w:spacing w:lineRule="auto" w:line="480"/>
        <w:ind w:left="640" w:hanging="640"/>
        <w:rPr/>
      </w:pPr>
      <w:r>
        <w:rPr>
          <w:rFonts w:cs="Calibri"/>
          <w:szCs w:val="24"/>
          <w:lang w:val="en-US" w:eastAsia="en-US"/>
        </w:rPr>
        <w:t xml:space="preserve">100. </w:t>
        <w:tab/>
        <w:t xml:space="preserve">Salisbury-Afshar E. Adverse events of pharmacologic treatments of major depression in older adults. Am Fam Physician 2020; </w:t>
      </w:r>
      <w:r>
        <w:rPr>
          <w:rFonts w:cs="Calibri"/>
          <w:b/>
          <w:bCs/>
          <w:szCs w:val="24"/>
          <w:lang w:val="en-US" w:eastAsia="en-US"/>
        </w:rPr>
        <w:t>101</w:t>
      </w:r>
      <w:r>
        <w:rPr>
          <w:rFonts w:cs="Calibri"/>
          <w:szCs w:val="24"/>
          <w:lang w:val="en-US" w:eastAsia="en-US"/>
        </w:rPr>
        <w:t>:179-181B.</w:t>
      </w:r>
    </w:p>
    <w:p>
      <w:pPr>
        <w:pStyle w:val="Normal"/>
        <w:widowControl w:val="false"/>
        <w:autoSpaceDE w:val="false"/>
        <w:spacing w:lineRule="auto" w:line="480"/>
        <w:ind w:left="640" w:hanging="640"/>
        <w:rPr/>
      </w:pPr>
      <w:r>
        <w:rPr>
          <w:rFonts w:cs="Calibri"/>
          <w:szCs w:val="24"/>
          <w:lang w:val="en-US" w:eastAsia="en-US"/>
        </w:rPr>
        <w:t xml:space="preserve">101. </w:t>
        <w:tab/>
        <w:t xml:space="preserve">Srinivas S, Parvataneni T, Makani R, Patel RS. Efficacy and Safety of Quetiapine for Pediatric Bipolar Depression: A Systematic Review of Randomized Clinical Trials. Cureus 2020; </w:t>
      </w:r>
      <w:r>
        <w:rPr>
          <w:rFonts w:cs="Calibri"/>
          <w:b/>
          <w:bCs/>
          <w:szCs w:val="24"/>
          <w:lang w:val="en-US" w:eastAsia="en-US"/>
        </w:rPr>
        <w:t>12</w:t>
      </w:r>
      <w:r>
        <w:rPr>
          <w:rFonts w:cs="Calibri"/>
          <w:szCs w:val="24"/>
          <w:lang w:val="en-US" w:eastAsia="en-US"/>
        </w:rPr>
        <w:t>:e8407.</w:t>
      </w:r>
    </w:p>
    <w:p>
      <w:pPr>
        <w:pStyle w:val="Normal"/>
        <w:widowControl w:val="false"/>
        <w:autoSpaceDE w:val="false"/>
        <w:spacing w:lineRule="auto" w:line="480"/>
        <w:ind w:left="640" w:hanging="640"/>
        <w:rPr/>
      </w:pPr>
      <w:r>
        <w:rPr>
          <w:rFonts w:cs="Calibri"/>
          <w:szCs w:val="24"/>
          <w:lang w:val="en-US" w:eastAsia="en-US"/>
        </w:rPr>
        <w:t xml:space="preserve">102. </w:t>
        <w:tab/>
        <w:t xml:space="preserve">Tamam L, Ozpoyraz N. Selective serotonin reuptake inhibitor discontinuation syndrome: A review. Adv Ther 2002; </w:t>
      </w:r>
      <w:r>
        <w:rPr>
          <w:rFonts w:cs="Calibri"/>
          <w:b/>
          <w:bCs/>
          <w:szCs w:val="24"/>
          <w:lang w:val="en-US" w:eastAsia="en-US"/>
        </w:rPr>
        <w:t>19</w:t>
      </w:r>
      <w:r>
        <w:rPr>
          <w:rFonts w:cs="Calibri"/>
          <w:szCs w:val="24"/>
          <w:lang w:val="en-US" w:eastAsia="en-US"/>
        </w:rPr>
        <w:t>:17–26.</w:t>
      </w:r>
    </w:p>
    <w:p>
      <w:pPr>
        <w:pStyle w:val="Normal"/>
        <w:widowControl w:val="false"/>
        <w:autoSpaceDE w:val="false"/>
        <w:spacing w:lineRule="auto" w:line="480"/>
        <w:ind w:left="640" w:hanging="640"/>
        <w:rPr/>
      </w:pPr>
      <w:r>
        <w:rPr>
          <w:rFonts w:cs="Calibri"/>
          <w:szCs w:val="24"/>
          <w:lang w:val="en-US" w:eastAsia="en-US"/>
        </w:rPr>
        <w:t xml:space="preserve">103. </w:t>
        <w:tab/>
        <w:t xml:space="preserve">Taylor D. Antidepressant drugs and cardiovascular pathology: A clinical overview of effectiveness and safety. Acta Psychiatr Scand 2008; </w:t>
      </w:r>
      <w:r>
        <w:rPr>
          <w:rFonts w:cs="Calibri"/>
          <w:b/>
          <w:bCs/>
          <w:szCs w:val="24"/>
          <w:lang w:val="en-US" w:eastAsia="en-US"/>
        </w:rPr>
        <w:t>118</w:t>
      </w:r>
      <w:r>
        <w:rPr>
          <w:rFonts w:cs="Calibri"/>
          <w:szCs w:val="24"/>
          <w:lang w:val="en-US" w:eastAsia="en-US"/>
        </w:rPr>
        <w:t>:434–442.</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04. </w:t>
        <w:tab/>
        <w:t xml:space="preserve">Thase ME, Fayyad R, Cheng RFJ, Guico-Pabia CJ, Sporn J, Boucher M, et al. Effects of desvenlafaxine on blood pressure in patients treated for major depressive disorder: A pooled analysis. Curr Med Res Opin 2015; </w:t>
      </w:r>
      <w:r>
        <w:rPr>
          <w:rFonts w:cs="Calibri"/>
          <w:b/>
          <w:bCs/>
          <w:szCs w:val="24"/>
          <w:lang w:val="en-US" w:eastAsia="en-US"/>
        </w:rPr>
        <w:t>31</w:t>
      </w:r>
      <w:r>
        <w:rPr>
          <w:rFonts w:cs="Calibri"/>
          <w:szCs w:val="24"/>
          <w:lang w:val="en-US" w:eastAsia="en-US"/>
        </w:rPr>
        <w:t>:809–820.</w:t>
      </w:r>
    </w:p>
    <w:p>
      <w:pPr>
        <w:pStyle w:val="Normal"/>
        <w:widowControl w:val="false"/>
        <w:autoSpaceDE w:val="false"/>
        <w:spacing w:lineRule="auto" w:line="480"/>
        <w:ind w:left="640" w:hanging="640"/>
        <w:rPr/>
      </w:pPr>
      <w:r>
        <w:rPr>
          <w:rFonts w:cs="Calibri"/>
          <w:szCs w:val="24"/>
          <w:lang w:val="en-US" w:eastAsia="en-US"/>
        </w:rPr>
        <w:t xml:space="preserve">105. </w:t>
        <w:tab/>
        <w:t xml:space="preserve">Tully A, Smyth S, Conway Y, Geddes J, Devane D, Kelly JP, et al. Interventions for the management of obesity in people with bipolar disorder. Cochrane Database Syst Rev 2020; </w:t>
      </w:r>
      <w:r>
        <w:rPr>
          <w:rFonts w:cs="Calibri"/>
          <w:b/>
          <w:bCs/>
          <w:szCs w:val="24"/>
          <w:lang w:val="en-US" w:eastAsia="en-US"/>
        </w:rPr>
        <w:t>7</w:t>
      </w:r>
      <w:r>
        <w:rPr>
          <w:rFonts w:cs="Calibri"/>
          <w:szCs w:val="24"/>
          <w:lang w:val="en-US" w:eastAsia="en-US"/>
        </w:rPr>
        <w:t>:CD013006.</w:t>
      </w:r>
    </w:p>
    <w:p>
      <w:pPr>
        <w:pStyle w:val="Normal"/>
        <w:widowControl w:val="false"/>
        <w:autoSpaceDE w:val="false"/>
        <w:spacing w:lineRule="auto" w:line="480"/>
        <w:ind w:left="640" w:hanging="640"/>
        <w:rPr/>
      </w:pPr>
      <w:r>
        <w:rPr>
          <w:rFonts w:cs="Calibri"/>
          <w:szCs w:val="24"/>
          <w:lang w:val="en-US" w:eastAsia="en-US"/>
        </w:rPr>
        <w:t xml:space="preserve">106. </w:t>
        <w:tab/>
        <w:t xml:space="preserve">Van Den Ameele S, Van Diermen L, Staels W, Coppens V, Dumont G, Sabbe B, et al. The effect of mood-stabilizing drugs on cytokine levels in bipolar disorder: A systematic review. J Affect Disord 2016; </w:t>
      </w:r>
      <w:r>
        <w:rPr>
          <w:rFonts w:cs="Calibri"/>
          <w:b/>
          <w:bCs/>
          <w:szCs w:val="24"/>
          <w:lang w:val="en-US" w:eastAsia="en-US"/>
        </w:rPr>
        <w:t>203</w:t>
      </w:r>
      <w:r>
        <w:rPr>
          <w:rFonts w:cs="Calibri"/>
          <w:szCs w:val="24"/>
          <w:lang w:val="en-US" w:eastAsia="en-US"/>
        </w:rPr>
        <w:t>:364–373.</w:t>
      </w:r>
    </w:p>
    <w:p>
      <w:pPr>
        <w:pStyle w:val="Normal"/>
        <w:widowControl w:val="false"/>
        <w:autoSpaceDE w:val="false"/>
        <w:spacing w:lineRule="auto" w:line="480"/>
        <w:ind w:left="640" w:hanging="640"/>
        <w:rPr/>
      </w:pPr>
      <w:r>
        <w:rPr>
          <w:rFonts w:cs="Calibri"/>
          <w:szCs w:val="24"/>
          <w:lang w:val="en-US" w:eastAsia="en-US"/>
        </w:rPr>
        <w:t xml:space="preserve">107. </w:t>
        <w:tab/>
        <w:t xml:space="preserve">Vasudev A, Macritchie K, Watson S, Geddes JR, Young AH. Oxcarbazepine in the maintenance treatment of bipolar disorder. Cochrane Database Syst Rev 2008; </w:t>
      </w:r>
      <w:r>
        <w:rPr>
          <w:rFonts w:cs="Calibri"/>
          <w:b/>
          <w:bCs/>
          <w:szCs w:val="24"/>
          <w:lang w:val="en-US" w:eastAsia="en-US"/>
        </w:rPr>
        <w:t>1</w:t>
      </w:r>
      <w:r>
        <w:rPr>
          <w:rFonts w:cs="Calibri"/>
          <w:szCs w:val="24"/>
          <w:lang w:val="en-US" w:eastAsia="en-US"/>
        </w:rPr>
        <w:t>:CD005171.</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08. </w:t>
        <w:tab/>
        <w:t xml:space="preserve">Vasudev A, Macritchie K, Vasudev K, Watson S, Geddes J, Young AH. Oxcarbazepine for acute affective episodes in bipolar disorder. Cochrane Database Syst Rev 2011; </w:t>
      </w:r>
      <w:r>
        <w:rPr>
          <w:rFonts w:cs="Calibri"/>
          <w:b/>
          <w:bCs/>
          <w:szCs w:val="24"/>
          <w:lang w:val="en-US" w:eastAsia="en-US"/>
        </w:rPr>
        <w:t>12</w:t>
      </w:r>
      <w:r>
        <w:rPr>
          <w:rFonts w:cs="Calibri"/>
          <w:szCs w:val="24"/>
          <w:lang w:val="en-US" w:eastAsia="en-US"/>
        </w:rPr>
        <w:t>:CD00485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09. </w:t>
        <w:tab/>
        <w:t xml:space="preserve">Vasudev K, Macritchie K, Geddes J, Watson S, Young AH. Topiramate for acute affective episodes in bipolar disorder. Cochrane Database Syst Rev 2006; </w:t>
      </w:r>
      <w:r>
        <w:rPr>
          <w:rFonts w:cs="Calibri"/>
          <w:b/>
          <w:bCs/>
          <w:szCs w:val="24"/>
          <w:lang w:val="en-US" w:eastAsia="en-US"/>
        </w:rPr>
        <w:t>1</w:t>
      </w:r>
      <w:r>
        <w:rPr>
          <w:rFonts w:cs="Calibri"/>
          <w:szCs w:val="24"/>
          <w:lang w:val="en-US" w:eastAsia="en-US"/>
        </w:rPr>
        <w:t>:CD003384.</w:t>
      </w:r>
    </w:p>
    <w:p>
      <w:pPr>
        <w:pStyle w:val="Normal"/>
        <w:widowControl w:val="false"/>
        <w:autoSpaceDE w:val="false"/>
        <w:spacing w:lineRule="auto" w:line="480"/>
        <w:ind w:left="640" w:hanging="640"/>
        <w:rPr/>
      </w:pPr>
      <w:r>
        <w:rPr>
          <w:rFonts w:cs="Calibri"/>
          <w:szCs w:val="24"/>
          <w:lang w:val="en-US" w:eastAsia="en-US"/>
        </w:rPr>
        <w:t xml:space="preserve">110. </w:t>
        <w:tab/>
        <w:t xml:space="preserve">Wang MY, Tsai PS, Chou KR, Chen CM. A systematic review of the efficacy of non-pharmacological treatments for depression on glycaemic control in type 2 diabetics. J Clin Nurs 2008; </w:t>
      </w:r>
      <w:r>
        <w:rPr>
          <w:rFonts w:cs="Calibri"/>
          <w:b/>
          <w:bCs/>
          <w:szCs w:val="24"/>
          <w:lang w:val="en-US" w:eastAsia="en-US"/>
        </w:rPr>
        <w:t>17</w:t>
      </w:r>
      <w:r>
        <w:rPr>
          <w:rFonts w:cs="Calibri"/>
          <w:szCs w:val="24"/>
          <w:lang w:val="en-US" w:eastAsia="en-US"/>
        </w:rPr>
        <w:t>:2524–2530.</w:t>
      </w:r>
    </w:p>
    <w:p>
      <w:pPr>
        <w:pStyle w:val="Normal"/>
        <w:widowControl w:val="false"/>
        <w:autoSpaceDE w:val="false"/>
        <w:spacing w:lineRule="auto" w:line="480"/>
        <w:ind w:left="640" w:hanging="640"/>
        <w:rPr/>
      </w:pPr>
      <w:r>
        <w:rPr>
          <w:rFonts w:cs="Calibri"/>
          <w:szCs w:val="24"/>
          <w:lang w:val="en-US" w:eastAsia="en-US"/>
        </w:rPr>
        <w:t xml:space="preserve">111. </w:t>
        <w:tab/>
        <w:t xml:space="preserve">Young CL, Trapani K, Dawson S, O’Neil A, Kay-Lambkin F, Berk M, et al. Efficacy of online lifestyle interventions targeting lifestyle behaviour change in depressed populations: A systematic review. Aust N Z J Psychiatry 2018; </w:t>
      </w:r>
      <w:r>
        <w:rPr>
          <w:rFonts w:cs="Calibri"/>
          <w:b/>
          <w:bCs/>
          <w:szCs w:val="24"/>
          <w:lang w:val="en-US" w:eastAsia="en-US"/>
        </w:rPr>
        <w:t>52</w:t>
      </w:r>
      <w:r>
        <w:rPr>
          <w:rFonts w:cs="Calibri"/>
          <w:szCs w:val="24"/>
          <w:lang w:val="en-US" w:eastAsia="en-US"/>
        </w:rPr>
        <w:t>:834–846.</w:t>
      </w:r>
    </w:p>
    <w:p>
      <w:pPr>
        <w:pStyle w:val="Normal"/>
        <w:widowControl w:val="false"/>
        <w:autoSpaceDE w:val="false"/>
        <w:spacing w:lineRule="auto" w:line="480"/>
        <w:ind w:left="640" w:hanging="640"/>
        <w:rPr/>
      </w:pPr>
      <w:r>
        <w:rPr>
          <w:rFonts w:cs="Calibri"/>
          <w:szCs w:val="24"/>
          <w:lang w:val="en-US" w:eastAsia="en-US"/>
        </w:rPr>
        <w:t xml:space="preserve">112. </w:t>
        <w:tab/>
        <w:t xml:space="preserve">Zhornitsky S, Potvin S, Moteshafi H, Dubreucq S, Rompré PP, Stip E. Dose-response and comparative efficacy and tolerability of quetiapine across psychiatric disorders: A systematic review of the placebo-controlled monotherapy and add-on trials. Int Clin Psychopharmacol 2011; </w:t>
      </w:r>
      <w:r>
        <w:rPr>
          <w:rFonts w:cs="Calibri"/>
          <w:b/>
          <w:bCs/>
          <w:szCs w:val="24"/>
          <w:lang w:val="en-US" w:eastAsia="en-US"/>
        </w:rPr>
        <w:t>26</w:t>
      </w:r>
      <w:r>
        <w:rPr>
          <w:rFonts w:cs="Calibri"/>
          <w:szCs w:val="24"/>
          <w:lang w:val="en-US" w:eastAsia="en-US"/>
        </w:rPr>
        <w:t>:183–192.</w:t>
      </w:r>
    </w:p>
    <w:p>
      <w:pPr>
        <w:pStyle w:val="Normal"/>
        <w:widowControl w:val="false"/>
        <w:autoSpaceDE w:val="false"/>
        <w:spacing w:lineRule="auto" w:line="480"/>
        <w:ind w:left="640" w:hanging="640"/>
        <w:rPr/>
      </w:pPr>
      <w:r>
        <w:rPr>
          <w:rFonts w:cs="Calibri"/>
          <w:szCs w:val="24"/>
          <w:lang w:val="en-US" w:eastAsia="en-US"/>
        </w:rPr>
        <w:t xml:space="preserve">113. </w:t>
        <w:tab/>
        <w:t xml:space="preserve">Andreazza AC, Kauer-Sant’Anna M, Frey BN, Bond DJ, Kapczinski F, Young LT, et al. Oxidative stress markers in bipolar disorder: A meta-analysis. J Affect Disord 2008; </w:t>
      </w:r>
      <w:r>
        <w:rPr>
          <w:rFonts w:cs="Calibri"/>
          <w:b/>
          <w:bCs/>
          <w:szCs w:val="24"/>
          <w:lang w:val="en-US" w:eastAsia="en-US"/>
        </w:rPr>
        <w:t>111</w:t>
      </w:r>
      <w:r>
        <w:rPr>
          <w:rFonts w:cs="Calibri"/>
          <w:szCs w:val="24"/>
          <w:lang w:val="en-US" w:eastAsia="en-US"/>
        </w:rPr>
        <w:t>:135–144.</w:t>
      </w:r>
    </w:p>
    <w:p>
      <w:pPr>
        <w:pStyle w:val="Normal"/>
        <w:widowControl w:val="false"/>
        <w:autoSpaceDE w:val="false"/>
        <w:spacing w:lineRule="auto" w:line="480"/>
        <w:ind w:left="640" w:hanging="640"/>
        <w:rPr/>
      </w:pPr>
      <w:r>
        <w:rPr>
          <w:rFonts w:cs="Calibri"/>
          <w:szCs w:val="24"/>
          <w:lang w:val="en-US" w:eastAsia="en-US"/>
        </w:rPr>
        <w:t xml:space="preserve">114. </w:t>
        <w:tab/>
        <w:t xml:space="preserve">Arnberg A, Öst LG. CBT for Children with Depressive Symptoms: A Meta-Analysis. Cogn Behav Ther 2014; </w:t>
      </w:r>
      <w:r>
        <w:rPr>
          <w:rFonts w:cs="Calibri"/>
          <w:b/>
          <w:bCs/>
          <w:szCs w:val="24"/>
          <w:lang w:val="en-US" w:eastAsia="en-US"/>
        </w:rPr>
        <w:t>43</w:t>
      </w:r>
      <w:r>
        <w:rPr>
          <w:rFonts w:cs="Calibri"/>
          <w:szCs w:val="24"/>
          <w:lang w:val="en-US" w:eastAsia="en-US"/>
        </w:rPr>
        <w:t>:275–288.</w:t>
      </w:r>
    </w:p>
    <w:p>
      <w:pPr>
        <w:pStyle w:val="Normal"/>
        <w:widowControl w:val="false"/>
        <w:autoSpaceDE w:val="false"/>
        <w:spacing w:lineRule="auto" w:line="480"/>
        <w:ind w:left="640" w:hanging="640"/>
        <w:rPr/>
      </w:pPr>
      <w:r>
        <w:rPr>
          <w:rFonts w:cs="Calibri"/>
          <w:szCs w:val="24"/>
          <w:lang w:val="en-US" w:eastAsia="en-US"/>
        </w:rPr>
        <w:t xml:space="preserve">115. </w:t>
        <w:tab/>
        <w:t xml:space="preserve">Aursnes I, Gjertsen MK. Common adverse events associated with an SSRI: Meta-analysis of early paroxetine data. Pharmacoepidemiol Drug Saf 2008; </w:t>
      </w:r>
      <w:r>
        <w:rPr>
          <w:rFonts w:cs="Calibri"/>
          <w:b/>
          <w:bCs/>
          <w:szCs w:val="24"/>
          <w:lang w:val="en-US" w:eastAsia="en-US"/>
        </w:rPr>
        <w:t>17</w:t>
      </w:r>
      <w:r>
        <w:rPr>
          <w:rFonts w:cs="Calibri"/>
          <w:szCs w:val="24"/>
          <w:lang w:val="en-US" w:eastAsia="en-US"/>
        </w:rPr>
        <w:t>:707–713.</w:t>
      </w:r>
    </w:p>
    <w:p>
      <w:pPr>
        <w:pStyle w:val="Normal"/>
        <w:widowControl w:val="false"/>
        <w:autoSpaceDE w:val="false"/>
        <w:spacing w:lineRule="auto" w:line="480"/>
        <w:ind w:left="640" w:hanging="640"/>
        <w:rPr/>
      </w:pPr>
      <w:r>
        <w:rPr>
          <w:rFonts w:cs="Calibri"/>
          <w:szCs w:val="24"/>
          <w:lang w:val="en-US" w:eastAsia="en-US"/>
        </w:rPr>
        <w:t xml:space="preserve">116. </w:t>
        <w:tab/>
        <w:t xml:space="preserve">Bailey AP, Hetrick SE, Rosenbaum S, Purcell R, Parker AG. Treating depression with physical activity in adolescents and young adults: A systematic review and meta-analysis of randomised controlled trials. Psychol Med 2018; </w:t>
      </w:r>
      <w:r>
        <w:rPr>
          <w:rFonts w:cs="Calibri"/>
          <w:b/>
          <w:bCs/>
          <w:szCs w:val="24"/>
          <w:lang w:val="en-US" w:eastAsia="en-US"/>
        </w:rPr>
        <w:t>48</w:t>
      </w:r>
      <w:r>
        <w:rPr>
          <w:rFonts w:cs="Calibri"/>
          <w:szCs w:val="24"/>
          <w:lang w:val="en-US" w:eastAsia="en-US"/>
        </w:rPr>
        <w:t>:1068–1083.</w:t>
      </w:r>
    </w:p>
    <w:p>
      <w:pPr>
        <w:pStyle w:val="Normal"/>
        <w:widowControl w:val="false"/>
        <w:autoSpaceDE w:val="false"/>
        <w:spacing w:lineRule="auto" w:line="480"/>
        <w:ind w:left="640" w:hanging="640"/>
        <w:rPr/>
      </w:pPr>
      <w:r>
        <w:rPr>
          <w:rFonts w:cs="Calibri"/>
          <w:szCs w:val="24"/>
          <w:lang w:val="en-US" w:eastAsia="en-US"/>
        </w:rPr>
        <w:t xml:space="preserve">117. </w:t>
        <w:tab/>
        <w:t xml:space="preserve">Baldwin DS, Florea I, Jacobsen PL, Zhong W, Nomikos GG. A meta-analysis of the efficacy of vortioxetine in patients with major depressive disorder (MDD) and high levels of anxiety symptoms. J Affect Disord 2016; </w:t>
      </w:r>
      <w:r>
        <w:rPr>
          <w:rFonts w:cs="Calibri"/>
          <w:b/>
          <w:bCs/>
          <w:szCs w:val="24"/>
          <w:lang w:val="en-US" w:eastAsia="en-US"/>
        </w:rPr>
        <w:t>206</w:t>
      </w:r>
      <w:r>
        <w:rPr>
          <w:rFonts w:cs="Calibri"/>
          <w:szCs w:val="24"/>
          <w:lang w:val="en-US" w:eastAsia="en-US"/>
        </w:rPr>
        <w:t>:140–150.</w:t>
      </w:r>
    </w:p>
    <w:p>
      <w:pPr>
        <w:pStyle w:val="Normal"/>
        <w:widowControl w:val="false"/>
        <w:autoSpaceDE w:val="false"/>
        <w:spacing w:lineRule="auto" w:line="480"/>
        <w:ind w:left="640" w:hanging="640"/>
        <w:rPr/>
      </w:pPr>
      <w:r>
        <w:rPr>
          <w:rFonts w:cs="Calibri"/>
          <w:szCs w:val="24"/>
          <w:lang w:val="en-US" w:eastAsia="en-US"/>
        </w:rPr>
        <w:t xml:space="preserve">118. </w:t>
        <w:tab/>
        <w:t xml:space="preserve">Barton BB, Segger F, Fischer K, Obermeier M, Musil R. Update on weight-gain caused by antipsychotics: a systematic review and meta-analysis. Expert Opin Drug Saf 2020; </w:t>
      </w:r>
      <w:r>
        <w:rPr>
          <w:rFonts w:cs="Calibri"/>
          <w:b/>
          <w:bCs/>
          <w:szCs w:val="24"/>
          <w:lang w:val="en-US" w:eastAsia="en-US"/>
        </w:rPr>
        <w:t>19</w:t>
      </w:r>
      <w:r>
        <w:rPr>
          <w:rFonts w:cs="Calibri"/>
          <w:szCs w:val="24"/>
          <w:lang w:val="en-US" w:eastAsia="en-US"/>
        </w:rPr>
        <w:t>:295–314.</w:t>
      </w:r>
    </w:p>
    <w:p>
      <w:pPr>
        <w:pStyle w:val="Normal"/>
        <w:widowControl w:val="false"/>
        <w:autoSpaceDE w:val="false"/>
        <w:spacing w:lineRule="auto" w:line="480"/>
        <w:ind w:left="640" w:hanging="640"/>
        <w:rPr/>
      </w:pPr>
      <w:r>
        <w:rPr>
          <w:rFonts w:cs="Calibri"/>
          <w:szCs w:val="24"/>
          <w:lang w:val="en-US" w:eastAsia="en-US"/>
        </w:rPr>
        <w:t xml:space="preserve">119. </w:t>
        <w:tab/>
        <w:t xml:space="preserve">Bavaresco D V., Uggioni MLR, Ferraz SD, Marques RMM, Simon CS, Dagostin VS, et al. Efficacy of infliximab in treatment-resistant depression: A systematic review and meta-analysis. Pharmacol Biochem Behav 2020; </w:t>
      </w:r>
      <w:r>
        <w:rPr>
          <w:rFonts w:cs="Calibri"/>
          <w:b/>
          <w:bCs/>
          <w:szCs w:val="24"/>
          <w:lang w:val="en-US" w:eastAsia="en-US"/>
        </w:rPr>
        <w:t>188</w:t>
      </w:r>
      <w:r>
        <w:rPr>
          <w:rFonts w:cs="Calibri"/>
          <w:szCs w:val="24"/>
          <w:lang w:val="en-US" w:eastAsia="en-US"/>
        </w:rPr>
        <w:t>:172838.</w:t>
      </w:r>
    </w:p>
    <w:p>
      <w:pPr>
        <w:pStyle w:val="Normal"/>
        <w:widowControl w:val="false"/>
        <w:autoSpaceDE w:val="false"/>
        <w:spacing w:lineRule="auto" w:line="480"/>
        <w:ind w:left="640" w:hanging="640"/>
        <w:rPr/>
      </w:pPr>
      <w:r>
        <w:rPr>
          <w:rFonts w:cs="Calibri"/>
          <w:szCs w:val="24"/>
          <w:lang w:val="en-US" w:eastAsia="en-US"/>
        </w:rPr>
        <w:t xml:space="preserve">120. </w:t>
        <w:tab/>
        <w:t xml:space="preserve">Beasley CM, Koke SC, Nilsson ME, Gonzales JS. Adverse events and treatment discontinuations in clinical trials of fluoxetine in major depressive disorder: an updated meta-analysis. Clin Ther 2000; </w:t>
      </w:r>
      <w:r>
        <w:rPr>
          <w:rFonts w:cs="Calibri"/>
          <w:b/>
          <w:bCs/>
          <w:szCs w:val="24"/>
          <w:lang w:val="en-US" w:eastAsia="en-US"/>
        </w:rPr>
        <w:t>22</w:t>
      </w:r>
      <w:r>
        <w:rPr>
          <w:rFonts w:cs="Calibri"/>
          <w:szCs w:val="24"/>
          <w:lang w:val="en-US" w:eastAsia="en-US"/>
        </w:rPr>
        <w:t>:1319–1330.</w:t>
      </w:r>
    </w:p>
    <w:p>
      <w:pPr>
        <w:pStyle w:val="Normal"/>
        <w:widowControl w:val="false"/>
        <w:autoSpaceDE w:val="false"/>
        <w:spacing w:lineRule="auto" w:line="480"/>
        <w:ind w:left="640" w:hanging="640"/>
        <w:rPr/>
      </w:pPr>
      <w:r>
        <w:rPr>
          <w:rFonts w:cs="Calibri"/>
          <w:szCs w:val="24"/>
          <w:lang w:val="en-US" w:eastAsia="en-US"/>
        </w:rPr>
        <w:t xml:space="preserve">121. </w:t>
        <w:tab/>
        <w:t xml:space="preserve">Beasley CM, Dornseif BE, Bosomworth JC, Sayler ME, Rampey AH, Heiligstein JH, et al. Fluoxetine and suicide: A meta-analysis of controlled trials of treatment for depression. Br Med J 1991; </w:t>
      </w:r>
      <w:r>
        <w:rPr>
          <w:rFonts w:cs="Calibri"/>
          <w:b/>
          <w:bCs/>
          <w:szCs w:val="24"/>
          <w:lang w:val="en-US" w:eastAsia="en-US"/>
        </w:rPr>
        <w:t>303</w:t>
      </w:r>
      <w:r>
        <w:rPr>
          <w:rFonts w:cs="Calibri"/>
          <w:szCs w:val="24"/>
          <w:lang w:val="en-US" w:eastAsia="en-US"/>
        </w:rPr>
        <w:t>:685–692.</w:t>
      </w:r>
    </w:p>
    <w:p>
      <w:pPr>
        <w:pStyle w:val="Normal"/>
        <w:widowControl w:val="false"/>
        <w:autoSpaceDE w:val="false"/>
        <w:spacing w:lineRule="auto" w:line="480"/>
        <w:ind w:left="640" w:hanging="640"/>
        <w:rPr/>
      </w:pPr>
      <w:r>
        <w:rPr>
          <w:rFonts w:cs="Calibri"/>
          <w:szCs w:val="24"/>
          <w:lang w:val="en-US" w:eastAsia="en-US"/>
        </w:rPr>
        <w:t xml:space="preserve">122. </w:t>
        <w:tab/>
        <w:t xml:space="preserve">Beltman MW, Oude Voshaar RC, Speckens AE. Cognitive-behavioural therapy for depression in people with a somatic disease: Meta-analysis of randomised controlled trials. Br J Psychiatry 2010; </w:t>
      </w:r>
      <w:r>
        <w:rPr>
          <w:rFonts w:cs="Calibri"/>
          <w:b/>
          <w:bCs/>
          <w:szCs w:val="24"/>
          <w:lang w:val="en-US" w:eastAsia="en-US"/>
        </w:rPr>
        <w:t>197</w:t>
      </w:r>
      <w:r>
        <w:rPr>
          <w:rFonts w:cs="Calibri"/>
          <w:szCs w:val="24"/>
          <w:lang w:val="en-US" w:eastAsia="en-US"/>
        </w:rPr>
        <w:t>:11–19.</w:t>
      </w:r>
    </w:p>
    <w:p>
      <w:pPr>
        <w:pStyle w:val="Normal"/>
        <w:widowControl w:val="false"/>
        <w:autoSpaceDE w:val="false"/>
        <w:spacing w:lineRule="auto" w:line="480"/>
        <w:ind w:left="640" w:hanging="640"/>
        <w:rPr/>
      </w:pPr>
      <w:r>
        <w:rPr>
          <w:rFonts w:cs="Calibri"/>
          <w:szCs w:val="24"/>
          <w:lang w:val="en-US" w:eastAsia="en-US"/>
        </w:rPr>
        <w:t xml:space="preserve">123. </w:t>
        <w:tab/>
        <w:t xml:space="preserve">Berhan A, Barker A. Vortioxetine in the treatment of adult patients with major depressive disorder: A meta-analysis of randomized double-blind controlled trials. BMC Psychiatry 2014; </w:t>
      </w:r>
      <w:r>
        <w:rPr>
          <w:rFonts w:cs="Calibri"/>
          <w:b/>
          <w:bCs/>
          <w:szCs w:val="24"/>
          <w:lang w:val="en-US" w:eastAsia="en-US"/>
        </w:rPr>
        <w:t>14</w:t>
      </w:r>
      <w:r>
        <w:rPr>
          <w:rFonts w:cs="Calibri"/>
          <w:szCs w:val="24"/>
          <w:lang w:val="en-US" w:eastAsia="en-US"/>
        </w:rPr>
        <w:t>:276.</w:t>
      </w:r>
    </w:p>
    <w:p>
      <w:pPr>
        <w:pStyle w:val="Normal"/>
        <w:widowControl w:val="false"/>
        <w:autoSpaceDE w:val="false"/>
        <w:spacing w:lineRule="auto" w:line="480"/>
        <w:ind w:left="640" w:hanging="640"/>
        <w:rPr/>
      </w:pPr>
      <w:r>
        <w:rPr>
          <w:rFonts w:cs="Calibri"/>
          <w:szCs w:val="24"/>
          <w:lang w:val="en-US" w:eastAsia="en-US"/>
        </w:rPr>
        <w:t xml:space="preserve">124. </w:t>
        <w:tab/>
        <w:t xml:space="preserve">Blake H, Mo P, Malik S, Thomas S. How effective are physical activity interventions for alleviating depressive symptoms in older people? A systematic review. Clin Rehabil 2009; </w:t>
      </w:r>
      <w:r>
        <w:rPr>
          <w:rFonts w:cs="Calibri"/>
          <w:b/>
          <w:bCs/>
          <w:szCs w:val="24"/>
          <w:lang w:val="en-US" w:eastAsia="en-US"/>
        </w:rPr>
        <w:t>23</w:t>
      </w:r>
      <w:r>
        <w:rPr>
          <w:rFonts w:cs="Calibri"/>
          <w:szCs w:val="24"/>
          <w:lang w:val="en-US" w:eastAsia="en-US"/>
        </w:rPr>
        <w:t>:873–887.</w:t>
      </w:r>
    </w:p>
    <w:p>
      <w:pPr>
        <w:pStyle w:val="Normal"/>
        <w:widowControl w:val="false"/>
        <w:autoSpaceDE w:val="false"/>
        <w:spacing w:lineRule="auto" w:line="480"/>
        <w:ind w:left="640" w:hanging="640"/>
        <w:rPr/>
      </w:pPr>
      <w:r>
        <w:rPr>
          <w:rFonts w:cs="Calibri"/>
          <w:szCs w:val="24"/>
          <w:lang w:val="en-US" w:eastAsia="en-US"/>
        </w:rPr>
        <w:t xml:space="preserve">125. </w:t>
        <w:tab/>
        <w:t xml:space="preserve">Bortolotti B, Menchetti M, Bellini F, Montaguti MB, Berardi D. Psychological interventions for major depression in primary care: a meta-analytic review of randomized controlled trials. Gen Hosp Psychiatry 2008; </w:t>
      </w:r>
      <w:r>
        <w:rPr>
          <w:rFonts w:cs="Calibri"/>
          <w:b/>
          <w:bCs/>
          <w:szCs w:val="24"/>
          <w:lang w:val="en-US" w:eastAsia="en-US"/>
        </w:rPr>
        <w:t>30</w:t>
      </w:r>
      <w:r>
        <w:rPr>
          <w:rFonts w:cs="Calibri"/>
          <w:szCs w:val="24"/>
          <w:lang w:val="en-US" w:eastAsia="en-US"/>
        </w:rPr>
        <w:t>:293–302.</w:t>
      </w:r>
    </w:p>
    <w:p>
      <w:pPr>
        <w:pStyle w:val="Normal"/>
        <w:widowControl w:val="false"/>
        <w:autoSpaceDE w:val="false"/>
        <w:spacing w:lineRule="auto" w:line="480"/>
        <w:ind w:left="640" w:hanging="640"/>
        <w:rPr/>
      </w:pPr>
      <w:r>
        <w:rPr>
          <w:rFonts w:cs="Calibri"/>
          <w:szCs w:val="24"/>
          <w:lang w:val="en-US" w:eastAsia="en-US"/>
        </w:rPr>
        <w:t xml:space="preserve">126. </w:t>
        <w:tab/>
        <w:t xml:space="preserve">Boschloo L, Bekhuis E, Weitz ES, Reijnders M, DeRubeis RJ, Dimidjian S, et al. The symptom-specific efficacy of antidepressant medication vs. cognitive behavioral therapy in the treatment of depression: results from an individual patient data meta-analysis. World Psychiatry 2019; </w:t>
      </w:r>
      <w:r>
        <w:rPr>
          <w:rFonts w:cs="Calibri"/>
          <w:b/>
          <w:bCs/>
          <w:szCs w:val="24"/>
          <w:lang w:val="en-US" w:eastAsia="en-US"/>
        </w:rPr>
        <w:t>18</w:t>
      </w:r>
      <w:r>
        <w:rPr>
          <w:rFonts w:cs="Calibri"/>
          <w:szCs w:val="24"/>
          <w:lang w:val="en-US" w:eastAsia="en-US"/>
        </w:rPr>
        <w:t>:183–191.</w:t>
      </w:r>
    </w:p>
    <w:p>
      <w:pPr>
        <w:pStyle w:val="Normal"/>
        <w:widowControl w:val="false"/>
        <w:autoSpaceDE w:val="false"/>
        <w:spacing w:lineRule="auto" w:line="480"/>
        <w:ind w:left="640" w:hanging="640"/>
        <w:rPr/>
      </w:pPr>
      <w:r>
        <w:rPr>
          <w:rFonts w:cs="Calibri"/>
          <w:szCs w:val="24"/>
          <w:lang w:val="en-US" w:eastAsia="en-US"/>
        </w:rPr>
        <w:t xml:space="preserve">127. </w:t>
        <w:tab/>
        <w:t xml:space="preserve">Bot M, Milaneschi Y, Al-Shehri T, Amin N, Garmaeva S, Onderwater GLJ, et al. Metabolomics Profile in Depression: A Pooled Analysis of 230 Metabolic Markers in 5283 Cases With Depression and 10,145 Controls. Biol Psychiatry 2020; </w:t>
      </w:r>
      <w:r>
        <w:rPr>
          <w:rFonts w:cs="Calibri"/>
          <w:b/>
          <w:bCs/>
          <w:szCs w:val="24"/>
          <w:lang w:val="en-US" w:eastAsia="en-US"/>
        </w:rPr>
        <w:t>87</w:t>
      </w:r>
      <w:r>
        <w:rPr>
          <w:rFonts w:cs="Calibri"/>
          <w:szCs w:val="24"/>
          <w:lang w:val="en-US" w:eastAsia="en-US"/>
        </w:rPr>
        <w:t>:409–418.</w:t>
      </w:r>
    </w:p>
    <w:p>
      <w:pPr>
        <w:pStyle w:val="Normal"/>
        <w:widowControl w:val="false"/>
        <w:autoSpaceDE w:val="false"/>
        <w:spacing w:lineRule="auto" w:line="480"/>
        <w:ind w:left="640" w:hanging="640"/>
        <w:rPr/>
      </w:pPr>
      <w:r>
        <w:rPr>
          <w:rFonts w:cs="Calibri"/>
          <w:szCs w:val="24"/>
          <w:lang w:val="en-US" w:eastAsia="en-US"/>
        </w:rPr>
        <w:t xml:space="preserve">128. </w:t>
        <w:tab/>
        <w:t xml:space="preserve">Brown R, Taylor MJ, Geddes J. Aripiprazole alone or in combination for acute mania. Cochrane Database Syst Rev 2013; </w:t>
      </w:r>
      <w:r>
        <w:rPr>
          <w:rFonts w:cs="Calibri"/>
          <w:b/>
          <w:bCs/>
          <w:szCs w:val="24"/>
          <w:lang w:val="en-US" w:eastAsia="en-US"/>
        </w:rPr>
        <w:t>12</w:t>
      </w:r>
      <w:r>
        <w:rPr>
          <w:rFonts w:cs="Calibri"/>
          <w:szCs w:val="24"/>
          <w:lang w:val="en-US" w:eastAsia="en-US"/>
        </w:rPr>
        <w:t>:CD005000.</w:t>
      </w:r>
    </w:p>
    <w:p>
      <w:pPr>
        <w:pStyle w:val="Normal"/>
        <w:widowControl w:val="false"/>
        <w:autoSpaceDE w:val="false"/>
        <w:spacing w:lineRule="auto" w:line="480"/>
        <w:ind w:left="640" w:hanging="640"/>
        <w:rPr/>
      </w:pPr>
      <w:r>
        <w:rPr>
          <w:rFonts w:cs="Calibri"/>
          <w:szCs w:val="24"/>
          <w:lang w:val="en-US" w:eastAsia="en-US"/>
        </w:rPr>
        <w:t xml:space="preserve">129. </w:t>
        <w:tab/>
        <w:t xml:space="preserve">Busch LY, Pössel P, Valentine JC. Meta-analyses of cardiovascular reactivity to rumination: A possible mechanism linking depression and hostility to cardiovascular disease. Psychol Bull 2017; </w:t>
      </w:r>
      <w:r>
        <w:rPr>
          <w:rFonts w:cs="Calibri"/>
          <w:b/>
          <w:bCs/>
          <w:szCs w:val="24"/>
          <w:lang w:val="en-US" w:eastAsia="en-US"/>
        </w:rPr>
        <w:t>143</w:t>
      </w:r>
      <w:r>
        <w:rPr>
          <w:rFonts w:cs="Calibri"/>
          <w:szCs w:val="24"/>
          <w:lang w:val="en-US" w:eastAsia="en-US"/>
        </w:rPr>
        <w:t>:1378–1394.</w:t>
      </w:r>
    </w:p>
    <w:p>
      <w:pPr>
        <w:pStyle w:val="Normal"/>
        <w:widowControl w:val="false"/>
        <w:autoSpaceDE w:val="false"/>
        <w:spacing w:lineRule="auto" w:line="480"/>
        <w:ind w:left="640" w:hanging="640"/>
        <w:rPr/>
      </w:pPr>
      <w:r>
        <w:rPr>
          <w:rFonts w:cs="Calibri"/>
          <w:szCs w:val="24"/>
          <w:lang w:val="en-US" w:eastAsia="en-US"/>
        </w:rPr>
        <w:t xml:space="preserve">130. </w:t>
        <w:tab/>
        <w:t xml:space="preserve">Cabral P, Meyer HB, Ames D. Effectiveness of yoga therapy as a complementary treatment for major psychiatric disorders: a meta-analysis. Prim Care Companion CNS Disord 2011; </w:t>
      </w:r>
      <w:r>
        <w:rPr>
          <w:rFonts w:cs="Calibri"/>
          <w:b/>
          <w:bCs/>
          <w:szCs w:val="24"/>
          <w:lang w:val="en-US" w:eastAsia="en-US"/>
        </w:rPr>
        <w:t>13</w:t>
      </w:r>
      <w:r>
        <w:rPr>
          <w:rFonts w:cs="Calibri"/>
          <w:szCs w:val="24"/>
          <w:lang w:val="en-US" w:eastAsia="en-US"/>
        </w:rPr>
        <w:t>:PCC.10r01068.</w:t>
      </w:r>
    </w:p>
    <w:p>
      <w:pPr>
        <w:pStyle w:val="Normal"/>
        <w:widowControl w:val="false"/>
        <w:autoSpaceDE w:val="false"/>
        <w:spacing w:lineRule="auto" w:line="480"/>
        <w:ind w:left="640" w:hanging="640"/>
        <w:rPr/>
      </w:pPr>
      <w:r>
        <w:rPr>
          <w:rFonts w:cs="Calibri"/>
          <w:szCs w:val="24"/>
          <w:lang w:val="en-US" w:eastAsia="en-US"/>
        </w:rPr>
        <w:t xml:space="preserve">131. </w:t>
        <w:tab/>
        <w:t xml:space="preserve">Caddy C, Amit BH, Mccloud TL, Rendell JM, Furukawa TA, Mcshane R, et al. Ketamine and other glutamate receptor modulators for depression in adults. Cochrane Database Syst Rev 2015; </w:t>
      </w:r>
      <w:r>
        <w:rPr>
          <w:rFonts w:cs="Calibri"/>
          <w:b/>
          <w:bCs/>
          <w:szCs w:val="24"/>
          <w:lang w:val="en-US" w:eastAsia="en-US"/>
        </w:rPr>
        <w:t>9</w:t>
      </w:r>
      <w:r>
        <w:rPr>
          <w:rFonts w:cs="Calibri"/>
          <w:szCs w:val="24"/>
          <w:lang w:val="en-US" w:eastAsia="en-US"/>
        </w:rPr>
        <w:t>:CD011612.</w:t>
      </w:r>
    </w:p>
    <w:p>
      <w:pPr>
        <w:pStyle w:val="Normal"/>
        <w:widowControl w:val="false"/>
        <w:autoSpaceDE w:val="false"/>
        <w:spacing w:lineRule="auto" w:line="480"/>
        <w:ind w:left="640" w:hanging="640"/>
        <w:rPr/>
      </w:pPr>
      <w:r>
        <w:rPr>
          <w:rFonts w:cs="Calibri"/>
          <w:szCs w:val="24"/>
          <w:lang w:val="en-US" w:eastAsia="en-US"/>
        </w:rPr>
        <w:t xml:space="preserve">132. </w:t>
        <w:tab/>
        <w:t xml:space="preserve">Carneiro L, Afonso J, Ramirez-Campillo R, Murawska-Ciałowciz E, Marques A, Clemente FM. The effects of exclusively resistance training-based supervised programs in people with depression: A systematic review and meta-analysis of randomized controlled trials. Int J Environ Res Public Health 2020; </w:t>
      </w:r>
      <w:r>
        <w:rPr>
          <w:rFonts w:cs="Calibri"/>
          <w:b/>
          <w:bCs/>
          <w:szCs w:val="24"/>
          <w:lang w:val="en-US" w:eastAsia="en-US"/>
        </w:rPr>
        <w:t>17</w:t>
      </w:r>
      <w:r>
        <w:rPr>
          <w:rFonts w:cs="Calibri"/>
          <w:szCs w:val="24"/>
          <w:lang w:val="en-US" w:eastAsia="en-US"/>
        </w:rPr>
        <w:t>:1–22.</w:t>
      </w:r>
    </w:p>
    <w:p>
      <w:pPr>
        <w:pStyle w:val="Normal"/>
        <w:widowControl w:val="false"/>
        <w:autoSpaceDE w:val="false"/>
        <w:spacing w:lineRule="auto" w:line="480"/>
        <w:ind w:left="640" w:hanging="640"/>
        <w:rPr/>
      </w:pPr>
      <w:r>
        <w:rPr>
          <w:rFonts w:cs="Calibri"/>
          <w:szCs w:val="24"/>
          <w:lang w:val="en-US" w:eastAsia="en-US"/>
        </w:rPr>
        <w:t xml:space="preserve">133. </w:t>
        <w:tab/>
        <w:t xml:space="preserve">Catalan-Matamoros D, Gomez-Conesa A, Stubbs B, Vancampfort D. Exercise improves depressive symptoms in older adults: An umbrella review of systematic reviews and meta-analyses. Psychiatry Res 2016; </w:t>
      </w:r>
      <w:r>
        <w:rPr>
          <w:rFonts w:cs="Calibri"/>
          <w:b/>
          <w:bCs/>
          <w:szCs w:val="24"/>
          <w:lang w:val="en-US" w:eastAsia="en-US"/>
        </w:rPr>
        <w:t>244</w:t>
      </w:r>
      <w:r>
        <w:rPr>
          <w:rFonts w:cs="Calibri"/>
          <w:szCs w:val="24"/>
          <w:lang w:val="en-US" w:eastAsia="en-US"/>
        </w:rPr>
        <w:t>:202–209.</w:t>
      </w:r>
    </w:p>
    <w:p>
      <w:pPr>
        <w:pStyle w:val="Normal"/>
        <w:widowControl w:val="false"/>
        <w:autoSpaceDE w:val="false"/>
        <w:spacing w:lineRule="auto" w:line="480"/>
        <w:ind w:left="640" w:hanging="640"/>
        <w:rPr/>
      </w:pPr>
      <w:r>
        <w:rPr>
          <w:rFonts w:cs="Calibri"/>
          <w:szCs w:val="24"/>
          <w:lang w:val="en-US" w:eastAsia="en-US"/>
        </w:rPr>
        <w:t xml:space="preserve">134. </w:t>
        <w:tab/>
        <w:t xml:space="preserve">Catanzano M, Bennett SD, Sanderson C, Patel M, Manzotti G, Kerry E, et al. Brief psychological interventions for psychiatric disorders in young people with long term physical health conditions: A systematic review and meta-analysis. J Psychosom Res 2020; </w:t>
      </w:r>
      <w:r>
        <w:rPr>
          <w:rFonts w:cs="Calibri"/>
          <w:b/>
          <w:bCs/>
          <w:szCs w:val="24"/>
          <w:lang w:val="en-US" w:eastAsia="en-US"/>
        </w:rPr>
        <w:t>136</w:t>
      </w:r>
      <w:r>
        <w:rPr>
          <w:rFonts w:cs="Calibri"/>
          <w:szCs w:val="24"/>
          <w:lang w:val="en-US" w:eastAsia="en-US"/>
        </w:rPr>
        <w:t>:110187.</w:t>
      </w:r>
    </w:p>
    <w:p>
      <w:pPr>
        <w:pStyle w:val="Normal"/>
        <w:widowControl w:val="false"/>
        <w:autoSpaceDE w:val="false"/>
        <w:spacing w:lineRule="auto" w:line="480"/>
        <w:ind w:left="640" w:hanging="640"/>
        <w:rPr/>
      </w:pPr>
      <w:r>
        <w:rPr>
          <w:rFonts w:cs="Calibri"/>
          <w:szCs w:val="24"/>
          <w:lang w:val="en-US" w:eastAsia="en-US"/>
        </w:rPr>
        <w:t xml:space="preserve">135. </w:t>
        <w:tab/>
        <w:t xml:space="preserve">Chan YY, Lo WY, Yang SN, Chen YH, Lin JG. The benefit of combined acupuncture and antidepressant medication for depression: A systematic review and meta-analysis. J Affect Disord 2015; </w:t>
      </w:r>
      <w:r>
        <w:rPr>
          <w:rFonts w:cs="Calibri"/>
          <w:b/>
          <w:bCs/>
          <w:szCs w:val="24"/>
          <w:lang w:val="en-US" w:eastAsia="en-US"/>
        </w:rPr>
        <w:t>176</w:t>
      </w:r>
      <w:r>
        <w:rPr>
          <w:rFonts w:cs="Calibri"/>
          <w:szCs w:val="24"/>
          <w:lang w:val="en-US" w:eastAsia="en-US"/>
        </w:rPr>
        <w:t>:106–117.</w:t>
      </w:r>
    </w:p>
    <w:p>
      <w:pPr>
        <w:pStyle w:val="Normal"/>
        <w:widowControl w:val="false"/>
        <w:autoSpaceDE w:val="false"/>
        <w:spacing w:lineRule="auto" w:line="480"/>
        <w:ind w:left="640" w:hanging="640"/>
        <w:rPr/>
      </w:pPr>
      <w:r>
        <w:rPr>
          <w:rFonts w:cs="Calibri"/>
          <w:szCs w:val="24"/>
          <w:lang w:val="en-US" w:eastAsia="en-US"/>
        </w:rPr>
        <w:t xml:space="preserve">136. </w:t>
        <w:tab/>
        <w:t xml:space="preserve">Charova E, Dorstyn D, Tully P, Mittag O. Web-based interventions for comorbid depression and chronic illness: a systematic review. J Telemed Telecare 2015; </w:t>
      </w:r>
      <w:r>
        <w:rPr>
          <w:rFonts w:cs="Calibri"/>
          <w:b/>
          <w:bCs/>
          <w:szCs w:val="24"/>
          <w:lang w:val="en-US" w:eastAsia="en-US"/>
        </w:rPr>
        <w:t>21</w:t>
      </w:r>
      <w:r>
        <w:rPr>
          <w:rFonts w:cs="Calibri"/>
          <w:szCs w:val="24"/>
          <w:lang w:val="en-US" w:eastAsia="en-US"/>
        </w:rPr>
        <w:t>:189–201.</w:t>
      </w:r>
    </w:p>
    <w:p>
      <w:pPr>
        <w:pStyle w:val="Normal"/>
        <w:widowControl w:val="false"/>
        <w:autoSpaceDE w:val="false"/>
        <w:spacing w:lineRule="auto" w:line="480"/>
        <w:ind w:left="640" w:hanging="640"/>
        <w:rPr/>
      </w:pPr>
      <w:r>
        <w:rPr>
          <w:rFonts w:cs="Calibri"/>
          <w:szCs w:val="24"/>
          <w:lang w:val="en-US" w:eastAsia="en-US"/>
        </w:rPr>
        <w:t xml:space="preserve">137. </w:t>
        <w:tab/>
        <w:t>Chen Y-J, Li X-X, Pan B, Wang B-, Jing G-Z, Liu Q-Q, et al. Non-pharmacological interventions for older adults with depressive symptoms: a network meta-analysis of 35 randomized controlled trials. Aging Ment Health 2019; 1–14.</w:t>
      </w:r>
    </w:p>
    <w:p>
      <w:pPr>
        <w:pStyle w:val="Normal"/>
        <w:widowControl w:val="false"/>
        <w:autoSpaceDE w:val="false"/>
        <w:spacing w:lineRule="auto" w:line="480"/>
        <w:ind w:left="640" w:hanging="640"/>
        <w:rPr/>
      </w:pPr>
      <w:r>
        <w:rPr>
          <w:rFonts w:cs="Calibri"/>
          <w:szCs w:val="24"/>
          <w:lang w:val="en-US" w:eastAsia="en-US"/>
        </w:rPr>
        <w:t xml:space="preserve">138. </w:t>
        <w:tab/>
        <w:t xml:space="preserve">Choi KW, Chen CY, Stein MB, Klimentidis YC, Wang MJ, Koenen KC, et al. Assessment of bidirectional relationships between physical activity and depression among adults a 2-sample Mendelian randomization study. JAMA Psychiatry 2019; </w:t>
      </w:r>
      <w:r>
        <w:rPr>
          <w:rFonts w:cs="Calibri"/>
          <w:b/>
          <w:bCs/>
          <w:szCs w:val="24"/>
          <w:lang w:val="en-US" w:eastAsia="en-US"/>
        </w:rPr>
        <w:t>76</w:t>
      </w:r>
      <w:r>
        <w:rPr>
          <w:rFonts w:cs="Calibri"/>
          <w:szCs w:val="24"/>
          <w:lang w:val="en-US" w:eastAsia="en-US"/>
        </w:rPr>
        <w:t>:399–408.</w:t>
      </w:r>
    </w:p>
    <w:p>
      <w:pPr>
        <w:pStyle w:val="Normal"/>
        <w:widowControl w:val="false"/>
        <w:autoSpaceDE w:val="false"/>
        <w:spacing w:lineRule="auto" w:line="480"/>
        <w:ind w:left="640" w:hanging="640"/>
        <w:rPr/>
      </w:pPr>
      <w:r>
        <w:rPr>
          <w:rFonts w:cs="Calibri"/>
          <w:szCs w:val="24"/>
          <w:lang w:val="en-US" w:eastAsia="en-US"/>
        </w:rPr>
        <w:t xml:space="preserve">139. </w:t>
        <w:tab/>
        <w:t xml:space="preserve">Christensen MC, Florea I, Lindsten A, Baldwin DS. Efficacy of vortioxetine on the physical symptoms of major depressive disorder. J Psychopharmacol 2018; </w:t>
      </w:r>
      <w:r>
        <w:rPr>
          <w:rFonts w:cs="Calibri"/>
          <w:b/>
          <w:bCs/>
          <w:szCs w:val="24"/>
          <w:lang w:val="en-US" w:eastAsia="en-US"/>
        </w:rPr>
        <w:t>32</w:t>
      </w:r>
      <w:r>
        <w:rPr>
          <w:rFonts w:cs="Calibri"/>
          <w:szCs w:val="24"/>
          <w:lang w:val="en-US" w:eastAsia="en-US"/>
        </w:rPr>
        <w:t>:1086–1097.</w:t>
      </w:r>
    </w:p>
    <w:p>
      <w:pPr>
        <w:pStyle w:val="Normal"/>
        <w:widowControl w:val="false"/>
        <w:autoSpaceDE w:val="false"/>
        <w:spacing w:lineRule="auto" w:line="480"/>
        <w:ind w:left="640" w:hanging="640"/>
        <w:rPr/>
      </w:pPr>
      <w:r>
        <w:rPr>
          <w:rFonts w:cs="Calibri"/>
          <w:szCs w:val="24"/>
          <w:lang w:val="en-US" w:eastAsia="en-US"/>
        </w:rPr>
        <w:t xml:space="preserve">140. </w:t>
        <w:tab/>
        <w:t xml:space="preserve">Colle R, de Larminat D, Rotenberg S, Hozer F, Hardy P, Verstuyft C, et al. Pioglitazone could induce remission in major depression: a meta-analysis. Neuropsychiatr Dis Treat 2017; </w:t>
      </w:r>
      <w:r>
        <w:rPr>
          <w:rFonts w:cs="Calibri"/>
          <w:b/>
          <w:bCs/>
          <w:szCs w:val="24"/>
          <w:lang w:val="en-US" w:eastAsia="en-US"/>
        </w:rPr>
        <w:t>13</w:t>
      </w:r>
      <w:r>
        <w:rPr>
          <w:rFonts w:cs="Calibri"/>
          <w:szCs w:val="24"/>
          <w:lang w:val="en-US" w:eastAsia="en-US"/>
        </w:rPr>
        <w:t>:9–16.</w:t>
      </w:r>
    </w:p>
    <w:p>
      <w:pPr>
        <w:pStyle w:val="Normal"/>
        <w:widowControl w:val="false"/>
        <w:autoSpaceDE w:val="false"/>
        <w:spacing w:lineRule="auto" w:line="480"/>
        <w:ind w:left="640" w:hanging="640"/>
        <w:rPr/>
      </w:pPr>
      <w:r>
        <w:rPr>
          <w:rFonts w:cs="Calibri"/>
          <w:szCs w:val="24"/>
          <w:lang w:val="en-US" w:eastAsia="en-US"/>
        </w:rPr>
        <w:t xml:space="preserve">141. </w:t>
        <w:tab/>
        <w:t xml:space="preserve">Cooper MC, Kilvert HS, Hodgkins P, Roskell NS, Eldar-Lissai A. Using Matching-Adjusted Indirect Comparisons and Network Meta-analyses to Compare Efficacy of Brexanolone Injection with Selective Serotonin Reuptake Inhibitors for Treating Postpartum Depression. CNS Drugs 2019; </w:t>
      </w:r>
      <w:r>
        <w:rPr>
          <w:rFonts w:cs="Calibri"/>
          <w:b/>
          <w:bCs/>
          <w:szCs w:val="24"/>
          <w:lang w:val="en-US" w:eastAsia="en-US"/>
        </w:rPr>
        <w:t>33</w:t>
      </w:r>
      <w:r>
        <w:rPr>
          <w:rFonts w:cs="Calibri"/>
          <w:szCs w:val="24"/>
          <w:lang w:val="en-US" w:eastAsia="en-US"/>
        </w:rPr>
        <w:t>:1039–1052.</w:t>
      </w:r>
    </w:p>
    <w:p>
      <w:pPr>
        <w:pStyle w:val="Normal"/>
        <w:widowControl w:val="false"/>
        <w:autoSpaceDE w:val="false"/>
        <w:spacing w:lineRule="auto" w:line="480"/>
        <w:ind w:left="640" w:hanging="640"/>
        <w:rPr/>
      </w:pPr>
      <w:r>
        <w:rPr>
          <w:rFonts w:cs="Calibri"/>
          <w:szCs w:val="24"/>
          <w:lang w:val="en-US" w:eastAsia="en-US"/>
        </w:rPr>
        <w:t xml:space="preserve">142. </w:t>
        <w:tab/>
        <w:t xml:space="preserve">Cruz N, Sanchez-Moreno J, Torres F, Goikolea JM, Valent M, Vieta E. Efficacy of modern antipsychotics in placebo-controlled trials in bipolar depression: A meta-analysis. Int J Neuropsychopharmacol 2010; </w:t>
      </w:r>
      <w:r>
        <w:rPr>
          <w:rFonts w:cs="Calibri"/>
          <w:b/>
          <w:bCs/>
          <w:szCs w:val="24"/>
          <w:lang w:val="en-US" w:eastAsia="en-US"/>
        </w:rPr>
        <w:t>13</w:t>
      </w:r>
      <w:r>
        <w:rPr>
          <w:rFonts w:cs="Calibri"/>
          <w:szCs w:val="24"/>
          <w:lang w:val="en-US" w:eastAsia="en-US"/>
        </w:rPr>
        <w:t>:5–14.</w:t>
      </w:r>
    </w:p>
    <w:p>
      <w:pPr>
        <w:pStyle w:val="Normal"/>
        <w:widowControl w:val="false"/>
        <w:autoSpaceDE w:val="false"/>
        <w:spacing w:lineRule="auto" w:line="480"/>
        <w:ind w:left="640" w:hanging="640"/>
        <w:rPr/>
      </w:pPr>
      <w:r>
        <w:rPr>
          <w:rFonts w:cs="Calibri"/>
          <w:szCs w:val="24"/>
          <w:lang w:val="en-US" w:eastAsia="en-US"/>
        </w:rPr>
        <w:t xml:space="preserve">143. </w:t>
        <w:tab/>
        <w:t xml:space="preserve">Davis JM, Janicak PG, Hogan DM. Mood stabilizers in the prevention of recurrent affective disorders: A meta-analysis. Acta Psychiatr Scand 1999; </w:t>
      </w:r>
      <w:r>
        <w:rPr>
          <w:rFonts w:cs="Calibri"/>
          <w:b/>
          <w:bCs/>
          <w:szCs w:val="24"/>
          <w:lang w:val="en-US" w:eastAsia="en-US"/>
        </w:rPr>
        <w:t>100</w:t>
      </w:r>
      <w:r>
        <w:rPr>
          <w:rFonts w:cs="Calibri"/>
          <w:szCs w:val="24"/>
          <w:lang w:val="en-US" w:eastAsia="en-US"/>
        </w:rPr>
        <w:t>:406–417.</w:t>
      </w:r>
    </w:p>
    <w:p>
      <w:pPr>
        <w:pStyle w:val="Normal"/>
        <w:widowControl w:val="false"/>
        <w:autoSpaceDE w:val="false"/>
        <w:spacing w:lineRule="auto" w:line="480"/>
        <w:ind w:left="640" w:hanging="640"/>
        <w:rPr/>
      </w:pPr>
      <w:r>
        <w:rPr>
          <w:rFonts w:cs="Calibri"/>
          <w:szCs w:val="24"/>
          <w:lang w:val="en-US" w:eastAsia="en-US"/>
        </w:rPr>
        <w:t xml:space="preserve">144. </w:t>
        <w:tab/>
        <w:t xml:space="preserve">de Souza Moura A, Lamego M, Paes F, Ferreira Rocha N, Simoes-Silva V, Rocha S, et al. Comparison Among Aerobic Exercise and Other Types of Interventions to Treat Depression: A Systematic Review. CNS Neurol Disord - Drug Targets 2015; </w:t>
      </w:r>
      <w:r>
        <w:rPr>
          <w:rFonts w:cs="Calibri"/>
          <w:b/>
          <w:bCs/>
          <w:szCs w:val="24"/>
          <w:lang w:val="en-US" w:eastAsia="en-US"/>
        </w:rPr>
        <w:t>14</w:t>
      </w:r>
      <w:r>
        <w:rPr>
          <w:rFonts w:cs="Calibri"/>
          <w:szCs w:val="24"/>
          <w:lang w:val="en-US" w:eastAsia="en-US"/>
        </w:rPr>
        <w:t>:1171–1183.</w:t>
      </w:r>
    </w:p>
    <w:p>
      <w:pPr>
        <w:pStyle w:val="Normal"/>
        <w:widowControl w:val="false"/>
        <w:autoSpaceDE w:val="false"/>
        <w:spacing w:lineRule="auto" w:line="480"/>
        <w:ind w:left="640" w:hanging="640"/>
        <w:rPr/>
      </w:pPr>
      <w:r>
        <w:rPr>
          <w:rFonts w:cs="Calibri"/>
          <w:szCs w:val="24"/>
          <w:lang w:val="en-US" w:eastAsia="en-US"/>
        </w:rPr>
        <w:t xml:space="preserve">145. </w:t>
        <w:tab/>
        <w:t xml:space="preserve">Demyttenaere K, Corruble E, Hale A, Quera-Salva MA, Picarel-Blanchot F, Kasper S. A pooled analysis of six month comparative efficacy and tolerability in four randomized clinical trials: agomelatine versus escitalopram, fluoxetine, and sertraline. CNS Spectr 2013; </w:t>
      </w:r>
      <w:r>
        <w:rPr>
          <w:rFonts w:cs="Calibri"/>
          <w:b/>
          <w:bCs/>
          <w:szCs w:val="24"/>
          <w:lang w:val="en-US" w:eastAsia="en-US"/>
        </w:rPr>
        <w:t>18</w:t>
      </w:r>
      <w:r>
        <w:rPr>
          <w:rFonts w:cs="Calibri"/>
          <w:szCs w:val="24"/>
          <w:lang w:val="en-US" w:eastAsia="en-US"/>
        </w:rPr>
        <w:t>:163–170.</w:t>
      </w:r>
    </w:p>
    <w:p>
      <w:pPr>
        <w:pStyle w:val="Normal"/>
        <w:widowControl w:val="false"/>
        <w:autoSpaceDE w:val="false"/>
        <w:spacing w:lineRule="auto" w:line="480"/>
        <w:ind w:left="640" w:hanging="640"/>
        <w:rPr/>
      </w:pPr>
      <w:r>
        <w:rPr>
          <w:rFonts w:cs="Calibri"/>
          <w:szCs w:val="24"/>
          <w:lang w:val="en-US" w:eastAsia="en-US"/>
        </w:rPr>
        <w:t xml:space="preserve">146. </w:t>
        <w:tab/>
        <w:t xml:space="preserve">Dodd S, Walker AJ, Brnabic AJM, Hong N, Burns A, Berk M. Incidence and characteristics of the nocebo response from meta-analyses of the placebo arms of clinical trials of olanzapine for bipolar disorder. Bipolar Disord 2019; </w:t>
      </w:r>
      <w:r>
        <w:rPr>
          <w:rFonts w:cs="Calibri"/>
          <w:b/>
          <w:bCs/>
          <w:szCs w:val="24"/>
          <w:lang w:val="en-US" w:eastAsia="en-US"/>
        </w:rPr>
        <w:t>21</w:t>
      </w:r>
      <w:r>
        <w:rPr>
          <w:rFonts w:cs="Calibri"/>
          <w:szCs w:val="24"/>
          <w:lang w:val="en-US" w:eastAsia="en-US"/>
        </w:rPr>
        <w:t>:142–150.</w:t>
      </w:r>
    </w:p>
    <w:p>
      <w:pPr>
        <w:pStyle w:val="Normal"/>
        <w:widowControl w:val="false"/>
        <w:autoSpaceDE w:val="false"/>
        <w:spacing w:lineRule="auto" w:line="480"/>
        <w:ind w:left="640" w:hanging="640"/>
        <w:rPr/>
      </w:pPr>
      <w:r>
        <w:rPr>
          <w:rFonts w:cs="Calibri"/>
          <w:szCs w:val="24"/>
          <w:lang w:val="en-US" w:eastAsia="en-US"/>
        </w:rPr>
        <w:t xml:space="preserve">147. </w:t>
        <w:tab/>
        <w:t xml:space="preserve">Dold M, Kasper S. Evidence-based pharmacotherapy of treatment-resistant unipolar depression. Int J Psychiatry Clin Pract 2017; </w:t>
      </w:r>
      <w:r>
        <w:rPr>
          <w:rFonts w:cs="Calibri"/>
          <w:b/>
          <w:bCs/>
          <w:szCs w:val="24"/>
          <w:lang w:val="en-US" w:eastAsia="en-US"/>
        </w:rPr>
        <w:t>21</w:t>
      </w:r>
      <w:r>
        <w:rPr>
          <w:rFonts w:cs="Calibri"/>
          <w:szCs w:val="24"/>
          <w:lang w:val="en-US" w:eastAsia="en-US"/>
        </w:rPr>
        <w:t>:13–23.</w:t>
      </w:r>
    </w:p>
    <w:p>
      <w:pPr>
        <w:pStyle w:val="Normal"/>
        <w:widowControl w:val="false"/>
        <w:autoSpaceDE w:val="false"/>
        <w:spacing w:lineRule="auto" w:line="480"/>
        <w:ind w:left="640" w:hanging="640"/>
        <w:rPr/>
      </w:pPr>
      <w:r>
        <w:rPr>
          <w:rFonts w:cs="Calibri"/>
          <w:szCs w:val="24"/>
          <w:lang w:val="en-US" w:eastAsia="en-US"/>
        </w:rPr>
        <w:t xml:space="preserve">148. </w:t>
        <w:tab/>
        <w:t xml:space="preserve">Edgcomb JB, Tseng CH, Kerner B. Medically unexplained somatic symptoms and bipolar spectrum disorders: A systematic review and meta-analysis. J Affect Disord 2016; </w:t>
      </w:r>
      <w:r>
        <w:rPr>
          <w:rFonts w:cs="Calibri"/>
          <w:b/>
          <w:bCs/>
          <w:szCs w:val="24"/>
          <w:lang w:val="en-US" w:eastAsia="en-US"/>
        </w:rPr>
        <w:t>204</w:t>
      </w:r>
      <w:r>
        <w:rPr>
          <w:rFonts w:cs="Calibri"/>
          <w:szCs w:val="24"/>
          <w:lang w:val="en-US" w:eastAsia="en-US"/>
        </w:rPr>
        <w:t>:205–213.</w:t>
      </w:r>
    </w:p>
    <w:p>
      <w:pPr>
        <w:pStyle w:val="Normal"/>
        <w:widowControl w:val="false"/>
        <w:autoSpaceDE w:val="false"/>
        <w:spacing w:lineRule="auto" w:line="480"/>
        <w:ind w:left="640" w:hanging="640"/>
        <w:rPr/>
      </w:pPr>
      <w:r>
        <w:rPr>
          <w:rFonts w:cs="Calibri"/>
          <w:szCs w:val="24"/>
          <w:lang w:val="en-US" w:eastAsia="en-US"/>
        </w:rPr>
        <w:t xml:space="preserve">149. </w:t>
        <w:tab/>
        <w:t xml:space="preserve">Ekers D, Murphy R, Archer J, Ebenezer C, Kemp D, Gilbody S. Nurse-delivered collaborative care for depression and long-term physical conditions: A systematic review and meta-analysis. J Affect Disord 2013; </w:t>
      </w:r>
      <w:r>
        <w:rPr>
          <w:rFonts w:cs="Calibri"/>
          <w:b/>
          <w:bCs/>
          <w:szCs w:val="24"/>
          <w:lang w:val="en-US" w:eastAsia="en-US"/>
        </w:rPr>
        <w:t>149</w:t>
      </w:r>
      <w:r>
        <w:rPr>
          <w:rFonts w:cs="Calibri"/>
          <w:szCs w:val="24"/>
          <w:lang w:val="en-US" w:eastAsia="en-US"/>
        </w:rPr>
        <w:t>:14–22.</w:t>
      </w:r>
    </w:p>
    <w:p>
      <w:pPr>
        <w:pStyle w:val="Normal"/>
        <w:widowControl w:val="false"/>
        <w:autoSpaceDE w:val="false"/>
        <w:spacing w:lineRule="auto" w:line="480"/>
        <w:ind w:left="640" w:hanging="640"/>
        <w:rPr/>
      </w:pPr>
      <w:r>
        <w:rPr>
          <w:rFonts w:cs="Calibri"/>
          <w:szCs w:val="24"/>
          <w:lang w:val="en-US" w:eastAsia="en-US"/>
        </w:rPr>
        <w:t xml:space="preserve">150. </w:t>
        <w:tab/>
        <w:t xml:space="preserve">Emilien G, Maloteaux JM, Seghers A, Charles G. Lithium compared to valproic acid and carbamazepine in the treatment of mania: A statistical meta-analysis. Eur Neuropsychopharmacol 1996; </w:t>
      </w:r>
      <w:r>
        <w:rPr>
          <w:rFonts w:cs="Calibri"/>
          <w:b/>
          <w:bCs/>
          <w:szCs w:val="24"/>
          <w:lang w:val="en-US" w:eastAsia="en-US"/>
        </w:rPr>
        <w:t>6</w:t>
      </w:r>
      <w:r>
        <w:rPr>
          <w:rFonts w:cs="Calibri"/>
          <w:szCs w:val="24"/>
          <w:lang w:val="en-US" w:eastAsia="en-US"/>
        </w:rPr>
        <w:t>:245–252.</w:t>
      </w:r>
    </w:p>
    <w:p>
      <w:pPr>
        <w:pStyle w:val="Normal"/>
        <w:widowControl w:val="false"/>
        <w:autoSpaceDE w:val="false"/>
        <w:spacing w:lineRule="auto" w:line="480"/>
        <w:ind w:left="640" w:hanging="640"/>
        <w:rPr/>
      </w:pPr>
      <w:r>
        <w:rPr>
          <w:rFonts w:cs="Calibri"/>
          <w:szCs w:val="24"/>
          <w:lang w:val="en-US" w:eastAsia="en-US"/>
        </w:rPr>
        <w:t xml:space="preserve">151. </w:t>
        <w:tab/>
        <w:t xml:space="preserve">Entsuah AR, Huang H, Thase ME. Response and remission rates in different subpopulations with major depressive disorder administered venlafaxine, selective serotonin reuptake inhibitors, or placebo. J Clin Psychiatry 2001; </w:t>
      </w:r>
      <w:r>
        <w:rPr>
          <w:rFonts w:cs="Calibri"/>
          <w:b/>
          <w:bCs/>
          <w:szCs w:val="24"/>
          <w:lang w:val="en-US" w:eastAsia="en-US"/>
        </w:rPr>
        <w:t>62</w:t>
      </w:r>
      <w:r>
        <w:rPr>
          <w:rFonts w:cs="Calibri"/>
          <w:szCs w:val="24"/>
          <w:lang w:val="en-US" w:eastAsia="en-US"/>
        </w:rPr>
        <w:t>:869–877.</w:t>
      </w:r>
    </w:p>
    <w:p>
      <w:pPr>
        <w:pStyle w:val="Normal"/>
        <w:widowControl w:val="false"/>
        <w:autoSpaceDE w:val="false"/>
        <w:spacing w:lineRule="auto" w:line="480"/>
        <w:ind w:left="640" w:hanging="640"/>
        <w:rPr/>
      </w:pPr>
      <w:r>
        <w:rPr>
          <w:rFonts w:cs="Calibri"/>
          <w:szCs w:val="24"/>
          <w:lang w:val="en-US" w:eastAsia="en-US"/>
        </w:rPr>
        <w:t xml:space="preserve">152. </w:t>
        <w:tab/>
        <w:t xml:space="preserve">Farah WH, Alsawas M, Mainou M, Alahdab F, Farah MH, Ahmed AT, et al. Non-pharmacological treatment of depression: A systematic review and evidence map. Evid Based Med 2016; </w:t>
      </w:r>
      <w:r>
        <w:rPr>
          <w:rFonts w:cs="Calibri"/>
          <w:b/>
          <w:bCs/>
          <w:szCs w:val="24"/>
          <w:lang w:val="en-US" w:eastAsia="en-US"/>
        </w:rPr>
        <w:t>21</w:t>
      </w:r>
      <w:r>
        <w:rPr>
          <w:rFonts w:cs="Calibri"/>
          <w:szCs w:val="24"/>
          <w:lang w:val="en-US" w:eastAsia="en-US"/>
        </w:rPr>
        <w:t>:214–221.</w:t>
      </w:r>
    </w:p>
    <w:p>
      <w:pPr>
        <w:pStyle w:val="Normal"/>
        <w:widowControl w:val="false"/>
        <w:autoSpaceDE w:val="false"/>
        <w:spacing w:lineRule="auto" w:line="480"/>
        <w:ind w:left="640" w:hanging="640"/>
        <w:rPr/>
      </w:pPr>
      <w:r>
        <w:rPr>
          <w:rFonts w:cs="Calibri"/>
          <w:szCs w:val="24"/>
          <w:lang w:val="en-US" w:eastAsia="en-US"/>
        </w:rPr>
        <w:t xml:space="preserve">153. </w:t>
        <w:tab/>
        <w:t xml:space="preserve">Farrand P, Woodford J. Effectiveness of Cognitive Behavioural Self-Help for the Treatment of Depression and Anxiety in People with Long-Term Physical Health Conditions: a Systematic Review and Meta-Analysis of Randomised Controlled Trials. Ann Behav Med 2015; </w:t>
      </w:r>
      <w:r>
        <w:rPr>
          <w:rFonts w:cs="Calibri"/>
          <w:b/>
          <w:bCs/>
          <w:szCs w:val="24"/>
          <w:lang w:val="en-US" w:eastAsia="en-US"/>
        </w:rPr>
        <w:t>49</w:t>
      </w:r>
      <w:r>
        <w:rPr>
          <w:rFonts w:cs="Calibri"/>
          <w:szCs w:val="24"/>
          <w:lang w:val="en-US" w:eastAsia="en-US"/>
        </w:rPr>
        <w:t>:579–593.</w:t>
      </w:r>
    </w:p>
    <w:p>
      <w:pPr>
        <w:pStyle w:val="Normal"/>
        <w:widowControl w:val="false"/>
        <w:autoSpaceDE w:val="false"/>
        <w:spacing w:lineRule="auto" w:line="480"/>
        <w:ind w:left="640" w:hanging="640"/>
        <w:rPr/>
      </w:pPr>
      <w:r>
        <w:rPr>
          <w:rFonts w:cs="Calibri"/>
          <w:szCs w:val="24"/>
          <w:lang w:val="en-US" w:eastAsia="en-US"/>
        </w:rPr>
        <w:t xml:space="preserve">154. </w:t>
        <w:tab/>
        <w:t xml:space="preserve">Fishbain DA, Detke MJ, Wernicke J, Chappell AS, Kajdasz DK. The relationship between antidepressant and analgesic responses: Findings from six placebo-controlled trials assessing the efficacy of duloxetine in patients with major depressive disorder. Curr Med Res Opin 2008; </w:t>
      </w:r>
      <w:r>
        <w:rPr>
          <w:rFonts w:cs="Calibri"/>
          <w:b/>
          <w:bCs/>
          <w:szCs w:val="24"/>
          <w:lang w:val="en-US" w:eastAsia="en-US"/>
        </w:rPr>
        <w:t>24</w:t>
      </w:r>
      <w:r>
        <w:rPr>
          <w:rFonts w:cs="Calibri"/>
          <w:szCs w:val="24"/>
          <w:lang w:val="en-US" w:eastAsia="en-US"/>
        </w:rPr>
        <w:t>:3105–3115.</w:t>
      </w:r>
    </w:p>
    <w:p>
      <w:pPr>
        <w:pStyle w:val="Normal"/>
        <w:widowControl w:val="false"/>
        <w:autoSpaceDE w:val="false"/>
        <w:spacing w:lineRule="auto" w:line="480"/>
        <w:ind w:left="640" w:hanging="640"/>
        <w:rPr/>
      </w:pPr>
      <w:r>
        <w:rPr>
          <w:rFonts w:cs="Calibri"/>
          <w:szCs w:val="24"/>
          <w:lang w:val="en-US" w:eastAsia="en-US"/>
        </w:rPr>
        <w:t xml:space="preserve">155. </w:t>
        <w:tab/>
        <w:t xml:space="preserve">Fond G, Loundou A, Rabu C, Macgregor A, Lançon C, Brittner M, et al. Ketamine administration in depressive disorders: A systematic review and meta-analysis. Psychopharmacology (Berl) 2014; </w:t>
      </w:r>
      <w:r>
        <w:rPr>
          <w:rFonts w:cs="Calibri"/>
          <w:b/>
          <w:bCs/>
          <w:szCs w:val="24"/>
          <w:lang w:val="en-US" w:eastAsia="en-US"/>
        </w:rPr>
        <w:t>231</w:t>
      </w:r>
      <w:r>
        <w:rPr>
          <w:rFonts w:cs="Calibri"/>
          <w:szCs w:val="24"/>
          <w:lang w:val="en-US" w:eastAsia="en-US"/>
        </w:rPr>
        <w:t>:3663–3676.</w:t>
      </w:r>
    </w:p>
    <w:p>
      <w:pPr>
        <w:pStyle w:val="Normal"/>
        <w:widowControl w:val="false"/>
        <w:autoSpaceDE w:val="false"/>
        <w:spacing w:lineRule="auto" w:line="480"/>
        <w:ind w:left="640" w:hanging="640"/>
        <w:rPr/>
      </w:pPr>
      <w:r>
        <w:rPr>
          <w:rFonts w:cs="Calibri"/>
          <w:szCs w:val="24"/>
          <w:lang w:val="en-US" w:eastAsia="en-US"/>
        </w:rPr>
        <w:t xml:space="preserve">156. </w:t>
        <w:tab/>
        <w:t xml:space="preserve">Frost R, Bauernfreund Y, Walters K. Non-pharmacological interventions for depression/anxiety in older adults with physical comorbidities affecting functioning: Systematic review and meta-analysis. Int Psychogeriatrics 2019; </w:t>
      </w:r>
      <w:r>
        <w:rPr>
          <w:rFonts w:cs="Calibri"/>
          <w:b/>
          <w:bCs/>
          <w:szCs w:val="24"/>
          <w:lang w:val="en-US" w:eastAsia="en-US"/>
        </w:rPr>
        <w:t>31</w:t>
      </w:r>
      <w:r>
        <w:rPr>
          <w:rFonts w:cs="Calibri"/>
          <w:szCs w:val="24"/>
          <w:lang w:val="en-US" w:eastAsia="en-US"/>
        </w:rPr>
        <w:t>:1121–1136.</w:t>
      </w:r>
    </w:p>
    <w:p>
      <w:pPr>
        <w:pStyle w:val="Normal"/>
        <w:widowControl w:val="false"/>
        <w:autoSpaceDE w:val="false"/>
        <w:spacing w:lineRule="auto" w:line="480"/>
        <w:ind w:left="640" w:hanging="640"/>
        <w:rPr/>
      </w:pPr>
      <w:r>
        <w:rPr>
          <w:rFonts w:cs="Calibri"/>
          <w:szCs w:val="24"/>
          <w:lang w:val="en-US" w:eastAsia="en-US"/>
        </w:rPr>
        <w:t xml:space="preserve">157. </w:t>
        <w:tab/>
        <w:t xml:space="preserve">Fu J, Chen Y. The efficacy and safety of 5 mg/d Vortioxetine compared to placebo for major depressive disorder: A meta-analysis. Psychopharmacology (Berl) 2015; </w:t>
      </w:r>
      <w:r>
        <w:rPr>
          <w:rFonts w:cs="Calibri"/>
          <w:b/>
          <w:bCs/>
          <w:szCs w:val="24"/>
          <w:lang w:val="en-US" w:eastAsia="en-US"/>
        </w:rPr>
        <w:t>232</w:t>
      </w:r>
      <w:r>
        <w:rPr>
          <w:rFonts w:cs="Calibri"/>
          <w:szCs w:val="24"/>
          <w:lang w:val="en-US" w:eastAsia="en-US"/>
        </w:rPr>
        <w:t>:7–16.</w:t>
      </w:r>
    </w:p>
    <w:p>
      <w:pPr>
        <w:pStyle w:val="Normal"/>
        <w:widowControl w:val="false"/>
        <w:autoSpaceDE w:val="false"/>
        <w:spacing w:lineRule="auto" w:line="480"/>
        <w:ind w:left="640" w:hanging="640"/>
        <w:rPr/>
      </w:pPr>
      <w:r>
        <w:rPr>
          <w:rFonts w:cs="Calibri"/>
          <w:szCs w:val="24"/>
          <w:lang w:val="en-US" w:eastAsia="en-US"/>
        </w:rPr>
        <w:t xml:space="preserve">158. </w:t>
        <w:tab/>
        <w:t xml:space="preserve">Furukawa TA, Cipriani A, Cowen PJ, Leucht S, Egger M, Salanti G. Optimal dose of selective serotonin reuptake inhibitors, venlafaxine, and mirtazapine in major depression: a systematic review and dose-response meta-analysis. The Lancet Psychiatry 2019; </w:t>
      </w:r>
      <w:r>
        <w:rPr>
          <w:rFonts w:cs="Calibri"/>
          <w:b/>
          <w:bCs/>
          <w:szCs w:val="24"/>
          <w:lang w:val="en-US" w:eastAsia="en-US"/>
        </w:rPr>
        <w:t>6</w:t>
      </w:r>
      <w:r>
        <w:rPr>
          <w:rFonts w:cs="Calibri"/>
          <w:szCs w:val="24"/>
          <w:lang w:val="en-US" w:eastAsia="en-US"/>
        </w:rPr>
        <w:t>:601–609.</w:t>
      </w:r>
    </w:p>
    <w:p>
      <w:pPr>
        <w:pStyle w:val="Normal"/>
        <w:widowControl w:val="false"/>
        <w:autoSpaceDE w:val="false"/>
        <w:spacing w:lineRule="auto" w:line="480"/>
        <w:ind w:left="640" w:hanging="640"/>
        <w:rPr/>
      </w:pPr>
      <w:r>
        <w:rPr>
          <w:rFonts w:cs="Calibri"/>
          <w:szCs w:val="24"/>
          <w:lang w:val="en-US" w:eastAsia="en-US"/>
        </w:rPr>
        <w:t xml:space="preserve">159. </w:t>
        <w:tab/>
        <w:t xml:space="preserve">Gartlehner G, Thaler K, Hansen RA, Gaynes BN. The general and comparative efficacy and safety of duloxetine in major depressive disorder: A systematic review and meta-analysis. Drug Saf 2009; </w:t>
      </w:r>
      <w:r>
        <w:rPr>
          <w:rFonts w:cs="Calibri"/>
          <w:b/>
          <w:bCs/>
          <w:szCs w:val="24"/>
          <w:lang w:val="en-US" w:eastAsia="en-US"/>
        </w:rPr>
        <w:t>32</w:t>
      </w:r>
      <w:r>
        <w:rPr>
          <w:rFonts w:cs="Calibri"/>
          <w:szCs w:val="24"/>
          <w:lang w:val="en-US" w:eastAsia="en-US"/>
        </w:rPr>
        <w:t>:1159–1173.</w:t>
      </w:r>
    </w:p>
    <w:p>
      <w:pPr>
        <w:pStyle w:val="Normal"/>
        <w:widowControl w:val="false"/>
        <w:autoSpaceDE w:val="false"/>
        <w:spacing w:lineRule="auto" w:line="480"/>
        <w:ind w:left="640" w:hanging="640"/>
        <w:rPr/>
      </w:pPr>
      <w:r>
        <w:rPr>
          <w:rFonts w:cs="Calibri"/>
          <w:szCs w:val="24"/>
          <w:lang w:val="en-US" w:eastAsia="en-US"/>
        </w:rPr>
        <w:t xml:space="preserve">160. </w:t>
        <w:tab/>
        <w:t xml:space="preserve">Gellis ZD, Kang-Yi C. Meta-analysis of the effect of cardiac rehabilitation interventions on depression outcomes in adults 64 years of age and older. Am J Cardiol 2012; </w:t>
      </w:r>
      <w:r>
        <w:rPr>
          <w:rFonts w:cs="Calibri"/>
          <w:b/>
          <w:bCs/>
          <w:szCs w:val="24"/>
          <w:lang w:val="en-US" w:eastAsia="en-US"/>
        </w:rPr>
        <w:t>110</w:t>
      </w:r>
      <w:r>
        <w:rPr>
          <w:rFonts w:cs="Calibri"/>
          <w:szCs w:val="24"/>
          <w:lang w:val="en-US" w:eastAsia="en-US"/>
        </w:rPr>
        <w:t>:1219–1224.</w:t>
      </w:r>
    </w:p>
    <w:p>
      <w:pPr>
        <w:pStyle w:val="Normal"/>
        <w:widowControl w:val="false"/>
        <w:autoSpaceDE w:val="false"/>
        <w:spacing w:lineRule="auto" w:line="480"/>
        <w:ind w:left="640" w:hanging="640"/>
        <w:rPr/>
      </w:pPr>
      <w:r>
        <w:rPr>
          <w:rFonts w:cs="Calibri"/>
          <w:szCs w:val="24"/>
          <w:lang w:val="en-US" w:eastAsia="en-US"/>
        </w:rPr>
        <w:t xml:space="preserve">161. </w:t>
        <w:tab/>
        <w:t xml:space="preserve">Ghanei Gheshlagh R, Parizad N, Sayehmiri K. The Relationship Between Depression and Metabolic Syndrome: Systematic Review and Meta-Analysis Study. Iran Red Crescent Med J 2016; </w:t>
      </w:r>
      <w:r>
        <w:rPr>
          <w:rFonts w:cs="Calibri"/>
          <w:b/>
          <w:bCs/>
          <w:szCs w:val="24"/>
          <w:lang w:val="en-US" w:eastAsia="en-US"/>
        </w:rPr>
        <w:t>18</w:t>
      </w:r>
      <w:r>
        <w:rPr>
          <w:rFonts w:cs="Calibri"/>
          <w:szCs w:val="24"/>
          <w:lang w:val="en-US" w:eastAsia="en-US"/>
        </w:rPr>
        <w:t>:e26523.</w:t>
      </w:r>
    </w:p>
    <w:p>
      <w:pPr>
        <w:pStyle w:val="Normal"/>
        <w:widowControl w:val="false"/>
        <w:autoSpaceDE w:val="false"/>
        <w:spacing w:lineRule="auto" w:line="480"/>
        <w:ind w:left="640" w:hanging="640"/>
        <w:rPr/>
      </w:pPr>
      <w:r>
        <w:rPr>
          <w:rFonts w:cs="Calibri"/>
          <w:szCs w:val="24"/>
          <w:lang w:val="en-US" w:eastAsia="en-US"/>
        </w:rPr>
        <w:t xml:space="preserve">162. </w:t>
        <w:tab/>
        <w:t xml:space="preserve">Gibbons RD, Hur K, Brown CH, Davis JM, Mann JJ. Benefits from antidepressants: Synthesis of 6-week patient-level outcomes from double-blind placebo-controlled randomized trials of fluoxetine and venlafaxine. Arch Gen Psychiatry 2012; </w:t>
      </w:r>
      <w:r>
        <w:rPr>
          <w:rFonts w:cs="Calibri"/>
          <w:b/>
          <w:bCs/>
          <w:szCs w:val="24"/>
          <w:lang w:val="en-US" w:eastAsia="en-US"/>
        </w:rPr>
        <w:t>69</w:t>
      </w:r>
      <w:r>
        <w:rPr>
          <w:rFonts w:cs="Calibri"/>
          <w:szCs w:val="24"/>
          <w:lang w:val="en-US" w:eastAsia="en-US"/>
        </w:rPr>
        <w:t>:572–579.</w:t>
      </w:r>
    </w:p>
    <w:p>
      <w:pPr>
        <w:pStyle w:val="Normal"/>
        <w:widowControl w:val="false"/>
        <w:autoSpaceDE w:val="false"/>
        <w:spacing w:lineRule="auto" w:line="480"/>
        <w:ind w:left="640" w:hanging="640"/>
        <w:rPr/>
      </w:pPr>
      <w:r>
        <w:rPr>
          <w:rFonts w:cs="Calibri"/>
          <w:szCs w:val="24"/>
          <w:lang w:val="en-US" w:eastAsia="en-US"/>
        </w:rPr>
        <w:t xml:space="preserve">163. </w:t>
        <w:tab/>
        <w:t xml:space="preserve">Gill D, Hatcher S. Antidepressants for depression in people with physical illness. Cochrane Database Syst Rev 2000; </w:t>
      </w:r>
      <w:r>
        <w:rPr>
          <w:rFonts w:cs="Calibri"/>
          <w:b/>
          <w:bCs/>
          <w:szCs w:val="24"/>
          <w:lang w:val="en-US" w:eastAsia="en-US"/>
        </w:rPr>
        <w:t>2</w:t>
      </w:r>
      <w:r>
        <w:rPr>
          <w:rFonts w:cs="Calibri"/>
          <w:szCs w:val="24"/>
          <w:lang w:val="en-US" w:eastAsia="en-US"/>
        </w:rPr>
        <w:t>:CD001312.</w:t>
      </w:r>
    </w:p>
    <w:p>
      <w:pPr>
        <w:pStyle w:val="Normal"/>
        <w:widowControl w:val="false"/>
        <w:autoSpaceDE w:val="false"/>
        <w:spacing w:lineRule="auto" w:line="480"/>
        <w:ind w:left="640" w:hanging="640"/>
        <w:rPr/>
      </w:pPr>
      <w:r>
        <w:rPr>
          <w:rFonts w:cs="Calibri"/>
          <w:szCs w:val="24"/>
          <w:lang w:val="en-US" w:eastAsia="en-US"/>
        </w:rPr>
        <w:t xml:space="preserve">164. </w:t>
        <w:tab/>
        <w:t xml:space="preserve">Glue P, Herbison P. Comparative efficacy and acceptability of combined antipsychotics and mood stabilizers versus individual drug classes for acute mania: Network meta-analysis. Aust N Z J Psychiatry 2015; </w:t>
      </w:r>
      <w:r>
        <w:rPr>
          <w:rFonts w:cs="Calibri"/>
          <w:b/>
          <w:bCs/>
          <w:szCs w:val="24"/>
          <w:lang w:val="en-US" w:eastAsia="en-US"/>
        </w:rPr>
        <w:t>49</w:t>
      </w:r>
      <w:r>
        <w:rPr>
          <w:rFonts w:cs="Calibri"/>
          <w:szCs w:val="24"/>
          <w:lang w:val="en-US" w:eastAsia="en-US"/>
        </w:rPr>
        <w:t>:1215–1220.</w:t>
      </w:r>
    </w:p>
    <w:p>
      <w:pPr>
        <w:pStyle w:val="Normal"/>
        <w:widowControl w:val="false"/>
        <w:autoSpaceDE w:val="false"/>
        <w:spacing w:lineRule="auto" w:line="480"/>
        <w:ind w:left="640" w:hanging="640"/>
        <w:rPr/>
      </w:pPr>
      <w:r>
        <w:rPr>
          <w:rFonts w:cs="Calibri"/>
          <w:szCs w:val="24"/>
          <w:lang w:val="en-US" w:eastAsia="en-US"/>
        </w:rPr>
        <w:t xml:space="preserve">165. </w:t>
        <w:tab/>
        <w:t xml:space="preserve">Gong H, Ni C, Shen X, Wu T, Jiang C. Yoga for prenatal depression: A systematic review and meta-analysis. BMC Psychiatry 2015; </w:t>
      </w:r>
      <w:r>
        <w:rPr>
          <w:rFonts w:cs="Calibri"/>
          <w:b/>
          <w:bCs/>
          <w:szCs w:val="24"/>
          <w:lang w:val="en-US" w:eastAsia="en-US"/>
        </w:rPr>
        <w:t>15</w:t>
      </w:r>
      <w:r>
        <w:rPr>
          <w:rFonts w:cs="Calibri"/>
          <w:szCs w:val="24"/>
          <w:lang w:val="en-US" w:eastAsia="en-US"/>
        </w:rPr>
        <w:t>:14.</w:t>
      </w:r>
    </w:p>
    <w:p>
      <w:pPr>
        <w:pStyle w:val="Normal"/>
        <w:widowControl w:val="false"/>
        <w:autoSpaceDE w:val="false"/>
        <w:spacing w:lineRule="auto" w:line="480"/>
        <w:ind w:left="640" w:hanging="640"/>
        <w:rPr/>
      </w:pPr>
      <w:r>
        <w:rPr>
          <w:rFonts w:cs="Calibri"/>
          <w:szCs w:val="24"/>
          <w:lang w:val="en-US" w:eastAsia="en-US"/>
        </w:rPr>
        <w:t xml:space="preserve">166. </w:t>
        <w:tab/>
        <w:t xml:space="preserve">Gordon BR, McDowell CP, Hallgren M, Meyer JD, Lyons M, Herring MP. Association of efficacy of resistance exercise training with depressive symptoms meta-analysis and meta-regression: Analysis of randomized clinical trials. JAMA Psychiatry 2018; </w:t>
      </w:r>
      <w:r>
        <w:rPr>
          <w:rFonts w:cs="Calibri"/>
          <w:b/>
          <w:bCs/>
          <w:szCs w:val="24"/>
          <w:lang w:val="en-US" w:eastAsia="en-US"/>
        </w:rPr>
        <w:t>75</w:t>
      </w:r>
      <w:r>
        <w:rPr>
          <w:rFonts w:cs="Calibri"/>
          <w:szCs w:val="24"/>
          <w:lang w:val="en-US" w:eastAsia="en-US"/>
        </w:rPr>
        <w:t>:566–576.</w:t>
      </w:r>
    </w:p>
    <w:p>
      <w:pPr>
        <w:pStyle w:val="Normal"/>
        <w:widowControl w:val="false"/>
        <w:autoSpaceDE w:val="false"/>
        <w:spacing w:lineRule="auto" w:line="480"/>
        <w:ind w:left="640" w:hanging="640"/>
        <w:rPr/>
      </w:pPr>
      <w:r>
        <w:rPr>
          <w:rFonts w:cs="Calibri"/>
          <w:szCs w:val="24"/>
          <w:lang w:val="en-US" w:eastAsia="en-US"/>
        </w:rPr>
        <w:t xml:space="preserve">167. </w:t>
        <w:tab/>
        <w:t xml:space="preserve">Goss AJ, Kaser M, Costafreda SG, Sahakian BJ, Fu CHY. Modafinil augmentation therapy in unipolar and bipolar depression: a systematic review and meta-analysis of randomized controlled trials. J Clin Psychiatry 2013; </w:t>
      </w:r>
      <w:r>
        <w:rPr>
          <w:rFonts w:cs="Calibri"/>
          <w:b/>
          <w:bCs/>
          <w:szCs w:val="24"/>
          <w:lang w:val="en-US" w:eastAsia="en-US"/>
        </w:rPr>
        <w:t>74</w:t>
      </w:r>
      <w:r>
        <w:rPr>
          <w:rFonts w:cs="Calibri"/>
          <w:szCs w:val="24"/>
          <w:lang w:val="en-US" w:eastAsia="en-US"/>
        </w:rPr>
        <w:t>:1101–1107.</w:t>
      </w:r>
    </w:p>
    <w:p>
      <w:pPr>
        <w:pStyle w:val="Normal"/>
        <w:widowControl w:val="false"/>
        <w:autoSpaceDE w:val="false"/>
        <w:spacing w:lineRule="auto" w:line="480"/>
        <w:ind w:left="640" w:hanging="640"/>
        <w:rPr/>
      </w:pPr>
      <w:r>
        <w:rPr>
          <w:rFonts w:cs="Calibri"/>
          <w:szCs w:val="24"/>
          <w:lang w:val="en-US" w:eastAsia="en-US"/>
        </w:rPr>
        <w:t xml:space="preserve">168. </w:t>
        <w:tab/>
        <w:t xml:space="preserve">Grosso G, Pajak A, Marventano S, Castellano S, Galvano F, Bucolo C, et al. Role of omega-3 fatty acids in the treatment of depressive disorders: A comprehensive meta-analysis of randomized clinical trials. PLoS One 2014; </w:t>
      </w:r>
      <w:r>
        <w:rPr>
          <w:rFonts w:cs="Calibri"/>
          <w:b/>
          <w:bCs/>
          <w:szCs w:val="24"/>
          <w:lang w:val="en-US" w:eastAsia="en-US"/>
        </w:rPr>
        <w:t>9</w:t>
      </w:r>
      <w:r>
        <w:rPr>
          <w:rFonts w:cs="Calibri"/>
          <w:szCs w:val="24"/>
          <w:lang w:val="en-US" w:eastAsia="en-US"/>
        </w:rPr>
        <w:t>:e96905.</w:t>
      </w:r>
    </w:p>
    <w:p>
      <w:pPr>
        <w:pStyle w:val="Normal"/>
        <w:widowControl w:val="false"/>
        <w:autoSpaceDE w:val="false"/>
        <w:spacing w:lineRule="auto" w:line="480"/>
        <w:ind w:left="640" w:hanging="640"/>
        <w:rPr/>
      </w:pPr>
      <w:r>
        <w:rPr>
          <w:rFonts w:cs="Calibri"/>
          <w:szCs w:val="24"/>
          <w:lang w:val="en-US" w:eastAsia="en-US"/>
        </w:rPr>
        <w:t xml:space="preserve">169. </w:t>
        <w:tab/>
        <w:t xml:space="preserve">Guo L, Kong Z, Zhang Y. Qigong-based therapy for treating adults with major depressive disorder: A meta-analysis of randomized controlled trials. Int J Environ Res Public Health 2019; </w:t>
      </w:r>
      <w:r>
        <w:rPr>
          <w:rFonts w:cs="Calibri"/>
          <w:b/>
          <w:bCs/>
          <w:szCs w:val="24"/>
          <w:lang w:val="en-US" w:eastAsia="en-US"/>
        </w:rPr>
        <w:t>16</w:t>
      </w:r>
      <w:r>
        <w:rPr>
          <w:rFonts w:cs="Calibri"/>
          <w:szCs w:val="24"/>
          <w:lang w:val="en-US" w:eastAsia="en-US"/>
        </w:rPr>
        <w:t>:826.</w:t>
      </w:r>
    </w:p>
    <w:p>
      <w:pPr>
        <w:pStyle w:val="Normal"/>
        <w:widowControl w:val="false"/>
        <w:autoSpaceDE w:val="false"/>
        <w:spacing w:lineRule="auto" w:line="480"/>
        <w:ind w:left="640" w:hanging="640"/>
        <w:rPr/>
      </w:pPr>
      <w:r>
        <w:rPr>
          <w:rFonts w:cs="Calibri"/>
          <w:szCs w:val="24"/>
          <w:lang w:val="en-US" w:eastAsia="en-US"/>
        </w:rPr>
        <w:t xml:space="preserve">170. </w:t>
        <w:tab/>
        <w:t xml:space="preserve">Gutsmiedl K, Krause M, Bighelli I, Schneider-Thoma J, Leucht S. How well do elderly patients with major depressive disorder respond to antidepressants: A systematic review and single-group meta-analysis. BMC Psychiatry 2020; </w:t>
      </w:r>
      <w:r>
        <w:rPr>
          <w:rFonts w:cs="Calibri"/>
          <w:b/>
          <w:bCs/>
          <w:szCs w:val="24"/>
          <w:lang w:val="en-US" w:eastAsia="en-US"/>
        </w:rPr>
        <w:t>20</w:t>
      </w:r>
      <w:r>
        <w:rPr>
          <w:rFonts w:cs="Calibri"/>
          <w:szCs w:val="24"/>
          <w:lang w:val="en-US" w:eastAsia="en-US"/>
        </w:rPr>
        <w:t>:102.</w:t>
      </w:r>
    </w:p>
    <w:p>
      <w:pPr>
        <w:pStyle w:val="Normal"/>
        <w:widowControl w:val="false"/>
        <w:autoSpaceDE w:val="false"/>
        <w:spacing w:lineRule="auto" w:line="480"/>
        <w:ind w:left="640" w:hanging="640"/>
        <w:rPr/>
      </w:pPr>
      <w:r>
        <w:rPr>
          <w:rFonts w:cs="Calibri"/>
          <w:szCs w:val="24"/>
          <w:lang w:val="en-US" w:eastAsia="en-US"/>
        </w:rPr>
        <w:t xml:space="preserve">171. </w:t>
        <w:tab/>
        <w:t xml:space="preserve">Hayes JF, Miles J, Walters K, King M, Osborn DPJ. A systematic review and meta-analysis of premature mortality in bipolar affective disorder. Acta Psychiatr Scand 2015; </w:t>
      </w:r>
      <w:r>
        <w:rPr>
          <w:rFonts w:cs="Calibri"/>
          <w:b/>
          <w:bCs/>
          <w:szCs w:val="24"/>
          <w:lang w:val="en-US" w:eastAsia="en-US"/>
        </w:rPr>
        <w:t>131</w:t>
      </w:r>
      <w:r>
        <w:rPr>
          <w:rFonts w:cs="Calibri"/>
          <w:szCs w:val="24"/>
          <w:lang w:val="en-US" w:eastAsia="en-US"/>
        </w:rPr>
        <w:t>:417–425.</w:t>
      </w:r>
    </w:p>
    <w:p>
      <w:pPr>
        <w:pStyle w:val="Normal"/>
        <w:widowControl w:val="false"/>
        <w:autoSpaceDE w:val="false"/>
        <w:spacing w:lineRule="auto" w:line="480"/>
        <w:ind w:left="640" w:hanging="640"/>
        <w:rPr/>
      </w:pPr>
      <w:r>
        <w:rPr>
          <w:rFonts w:cs="Calibri"/>
          <w:szCs w:val="24"/>
          <w:lang w:val="en-US" w:eastAsia="en-US"/>
        </w:rPr>
        <w:t xml:space="preserve">172. </w:t>
        <w:tab/>
        <w:t>Holvast F, Massoudi B, Oude Voshaar RC, Verhaak PFM. Non-pharmacological treatment for depressed older patients in primary care: A systematic review and meta-analysis. PLoS One 2017;</w:t>
      </w:r>
      <w:r>
        <w:rPr>
          <w:rFonts w:cs="Calibri"/>
          <w:b/>
          <w:bCs/>
          <w:szCs w:val="24"/>
          <w:lang w:val="en-US" w:eastAsia="en-US"/>
        </w:rPr>
        <w:t>12</w:t>
      </w:r>
      <w:r>
        <w:rPr>
          <w:rFonts w:cs="Calibri"/>
          <w:szCs w:val="24"/>
          <w:lang w:val="en-US" w:eastAsia="en-US"/>
        </w:rPr>
        <w:t>:e0184666.</w:t>
      </w:r>
    </w:p>
    <w:p>
      <w:pPr>
        <w:pStyle w:val="Normal"/>
        <w:widowControl w:val="false"/>
        <w:autoSpaceDE w:val="false"/>
        <w:spacing w:lineRule="auto" w:line="480"/>
        <w:ind w:left="640" w:hanging="640"/>
        <w:rPr/>
      </w:pPr>
      <w:r>
        <w:rPr>
          <w:rFonts w:cs="Calibri"/>
          <w:szCs w:val="24"/>
          <w:lang w:val="en-US" w:eastAsia="en-US"/>
        </w:rPr>
        <w:t xml:space="preserve">173. </w:t>
        <w:tab/>
        <w:t xml:space="preserve">Hudson JI, Wohlreich MM, Kajdasz DK, Mallinckrodt CH, Watkin JG, Martynov O V. Safety and tolerability of duloxetine in the treatment of major depressive disorder: Analysis of pooled data from eight placebo-controlled clinical trials. Hum Psychopharmacol 2005; </w:t>
      </w:r>
      <w:r>
        <w:rPr>
          <w:rFonts w:cs="Calibri"/>
          <w:b/>
          <w:bCs/>
          <w:szCs w:val="24"/>
          <w:lang w:val="en-US" w:eastAsia="en-US"/>
        </w:rPr>
        <w:t>20</w:t>
      </w:r>
      <w:r>
        <w:rPr>
          <w:rFonts w:cs="Calibri"/>
          <w:szCs w:val="24"/>
          <w:lang w:val="en-US" w:eastAsia="en-US"/>
        </w:rPr>
        <w:t>:327–341.</w:t>
      </w:r>
    </w:p>
    <w:p>
      <w:pPr>
        <w:pStyle w:val="Normal"/>
        <w:widowControl w:val="false"/>
        <w:autoSpaceDE w:val="false"/>
        <w:spacing w:lineRule="auto" w:line="480"/>
        <w:ind w:left="640" w:hanging="640"/>
        <w:rPr/>
      </w:pPr>
      <w:r>
        <w:rPr>
          <w:rFonts w:cs="Calibri"/>
          <w:szCs w:val="24"/>
          <w:lang w:val="en-US" w:eastAsia="en-US"/>
        </w:rPr>
        <w:t xml:space="preserve">174. </w:t>
        <w:tab/>
        <w:t xml:space="preserve">Huguet A, Miller A, Kisely S, Rao S, Saadat N, McGrath PJ. A systematic review and meta-analysis on the efficacy of Internet-delivered behavioral activation. J Affect Disord 2018; </w:t>
      </w:r>
      <w:r>
        <w:rPr>
          <w:rFonts w:cs="Calibri"/>
          <w:b/>
          <w:bCs/>
          <w:szCs w:val="24"/>
          <w:lang w:val="en-US" w:eastAsia="en-US"/>
        </w:rPr>
        <w:t>235</w:t>
      </w:r>
      <w:r>
        <w:rPr>
          <w:rFonts w:cs="Calibri"/>
          <w:szCs w:val="24"/>
          <w:lang w:val="en-US" w:eastAsia="en-US"/>
        </w:rPr>
        <w:t>:27–38.</w:t>
      </w:r>
    </w:p>
    <w:p>
      <w:pPr>
        <w:pStyle w:val="Normal"/>
        <w:widowControl w:val="false"/>
        <w:autoSpaceDE w:val="false"/>
        <w:spacing w:lineRule="auto" w:line="480"/>
        <w:ind w:left="640" w:hanging="640"/>
        <w:rPr/>
      </w:pPr>
      <w:r>
        <w:rPr>
          <w:rFonts w:cs="Calibri"/>
          <w:szCs w:val="24"/>
          <w:lang w:val="en-US" w:eastAsia="en-US"/>
        </w:rPr>
        <w:t xml:space="preserve">175. </w:t>
        <w:tab/>
        <w:t xml:space="preserve">Iovieno N, Tedeschini E, Ameral VE, Rigatelli M, Papakostas GI. Antidepressants for major depressive disorder in patients with a co-morbid axis-III disorder: A meta-analysis of patient characteristics and placebo response rates in randomized controlled trials. Int Clin Psychopharmacol 2011; </w:t>
      </w:r>
      <w:r>
        <w:rPr>
          <w:rFonts w:cs="Calibri"/>
          <w:b/>
          <w:bCs/>
          <w:szCs w:val="24"/>
          <w:lang w:val="en-US" w:eastAsia="en-US"/>
        </w:rPr>
        <w:t>26</w:t>
      </w:r>
      <w:r>
        <w:rPr>
          <w:rFonts w:cs="Calibri"/>
          <w:szCs w:val="24"/>
          <w:lang w:val="en-US" w:eastAsia="en-US"/>
        </w:rPr>
        <w:t>:69–74.</w:t>
      </w:r>
    </w:p>
    <w:p>
      <w:pPr>
        <w:pStyle w:val="Normal"/>
        <w:widowControl w:val="false"/>
        <w:autoSpaceDE w:val="false"/>
        <w:spacing w:lineRule="auto" w:line="480"/>
        <w:ind w:left="640" w:hanging="640"/>
        <w:rPr/>
      </w:pPr>
      <w:r>
        <w:rPr>
          <w:rFonts w:cs="Calibri"/>
          <w:szCs w:val="24"/>
          <w:lang w:val="en-US" w:eastAsia="en-US"/>
        </w:rPr>
        <w:t xml:space="preserve">176. </w:t>
        <w:tab/>
        <w:t xml:space="preserve">Jakubovski E, Varigonda AL, Freemantle N, Taylor MJ, Bloch MH. Systematic review and meta-analysis: Dose-response relationship of selective serotonin reuptake inhibitors in major depressive disorder. Am J Psychiatry 2016; </w:t>
      </w:r>
      <w:r>
        <w:rPr>
          <w:rFonts w:cs="Calibri"/>
          <w:b/>
          <w:bCs/>
          <w:szCs w:val="24"/>
          <w:lang w:val="en-US" w:eastAsia="en-US"/>
        </w:rPr>
        <w:t>173</w:t>
      </w:r>
      <w:r>
        <w:rPr>
          <w:rFonts w:cs="Calibri"/>
          <w:szCs w:val="24"/>
          <w:lang w:val="en-US" w:eastAsia="en-US"/>
        </w:rPr>
        <w:t>:174–183.</w:t>
      </w:r>
    </w:p>
    <w:p>
      <w:pPr>
        <w:pStyle w:val="Normal"/>
        <w:widowControl w:val="false"/>
        <w:autoSpaceDE w:val="false"/>
        <w:spacing w:lineRule="auto" w:line="480"/>
        <w:ind w:left="640" w:hanging="640"/>
        <w:rPr/>
      </w:pPr>
      <w:r>
        <w:rPr>
          <w:rFonts w:cs="Calibri"/>
          <w:szCs w:val="24"/>
          <w:lang w:val="en-US" w:eastAsia="en-US"/>
        </w:rPr>
        <w:t xml:space="preserve">177. </w:t>
        <w:tab/>
        <w:t xml:space="preserve">Javelle F, Lampit A, Bloch W, Haussermann P, Johnson SL, Zimmer P. Effects of 5-hydroxytryptophan on distinct types of depression: A systematic review and meta-analysis. Nutr Rev 2020; </w:t>
      </w:r>
      <w:r>
        <w:rPr>
          <w:rFonts w:cs="Calibri"/>
          <w:b/>
          <w:bCs/>
          <w:szCs w:val="24"/>
          <w:lang w:val="en-US" w:eastAsia="en-US"/>
        </w:rPr>
        <w:t>78</w:t>
      </w:r>
      <w:r>
        <w:rPr>
          <w:rFonts w:cs="Calibri"/>
          <w:szCs w:val="24"/>
          <w:lang w:val="en-US" w:eastAsia="en-US"/>
        </w:rPr>
        <w:t>:77–88.</w:t>
      </w:r>
    </w:p>
    <w:p>
      <w:pPr>
        <w:pStyle w:val="Normal"/>
        <w:widowControl w:val="false"/>
        <w:autoSpaceDE w:val="false"/>
        <w:spacing w:lineRule="auto" w:line="480"/>
        <w:ind w:left="640" w:hanging="640"/>
        <w:rPr/>
      </w:pPr>
      <w:r>
        <w:rPr>
          <w:rFonts w:cs="Calibri"/>
          <w:szCs w:val="24"/>
          <w:lang w:val="en-US" w:eastAsia="en-US"/>
        </w:rPr>
        <w:t xml:space="preserve">178. </w:t>
        <w:tab/>
        <w:t xml:space="preserve">Josefsson T, Lindwall M, Archer T. Physical exercise intervention in depressive disorders: Meta-analysis and systematic review. Scand J Med Sci Sport 2014; </w:t>
      </w:r>
      <w:r>
        <w:rPr>
          <w:rFonts w:cs="Calibri"/>
          <w:b/>
          <w:bCs/>
          <w:szCs w:val="24"/>
          <w:lang w:val="en-US" w:eastAsia="en-US"/>
        </w:rPr>
        <w:t>24</w:t>
      </w:r>
      <w:r>
        <w:rPr>
          <w:rFonts w:cs="Calibri"/>
          <w:szCs w:val="24"/>
          <w:lang w:val="en-US" w:eastAsia="en-US"/>
        </w:rPr>
        <w:t>:259–272.</w:t>
      </w:r>
    </w:p>
    <w:p>
      <w:pPr>
        <w:pStyle w:val="Normal"/>
        <w:widowControl w:val="false"/>
        <w:autoSpaceDE w:val="false"/>
        <w:spacing w:lineRule="auto" w:line="480"/>
        <w:ind w:left="640" w:hanging="640"/>
        <w:rPr/>
      </w:pPr>
      <w:r>
        <w:rPr>
          <w:rFonts w:cs="Calibri"/>
          <w:szCs w:val="24"/>
          <w:lang w:val="en-US" w:eastAsia="en-US"/>
        </w:rPr>
        <w:t xml:space="preserve">179. </w:t>
        <w:tab/>
        <w:t xml:space="preserve">Kasper S, Olié JP. A meta-analysis of randomized controlled trials of tianeptine versus SSRI in the short-term treatment of depression. Eur Psychiatry 2002; </w:t>
      </w:r>
      <w:r>
        <w:rPr>
          <w:rFonts w:cs="Calibri"/>
          <w:b/>
          <w:bCs/>
          <w:szCs w:val="24"/>
          <w:lang w:val="en-US" w:eastAsia="en-US"/>
        </w:rPr>
        <w:t>17</w:t>
      </w:r>
      <w:r>
        <w:rPr>
          <w:rFonts w:cs="Calibri"/>
          <w:szCs w:val="24"/>
          <w:lang w:val="en-US" w:eastAsia="en-US"/>
        </w:rPr>
        <w:t>:331–340.</w:t>
      </w:r>
    </w:p>
    <w:p>
      <w:pPr>
        <w:pStyle w:val="Normal"/>
        <w:widowControl w:val="false"/>
        <w:autoSpaceDE w:val="false"/>
        <w:spacing w:lineRule="auto" w:line="480"/>
        <w:ind w:left="640" w:hanging="640"/>
        <w:rPr/>
      </w:pPr>
      <w:r>
        <w:rPr>
          <w:rFonts w:cs="Calibri"/>
          <w:szCs w:val="24"/>
          <w:lang w:val="en-US" w:eastAsia="en-US"/>
        </w:rPr>
        <w:t xml:space="preserve">180. </w:t>
        <w:tab/>
        <w:t xml:space="preserve">Kato H, Koizumi T, Takeuchi H, Tani H, Mimura M, Uchida H. Effects of Discontinuation of Drugs Used for Augmentation Therapy on Treatment Outcomes in Depression: A Systematic Review and Meta-analysis. Pharmacopsychiatry 2021; </w:t>
      </w:r>
      <w:r>
        <w:rPr>
          <w:rFonts w:cs="Calibri"/>
          <w:b/>
          <w:bCs/>
          <w:szCs w:val="24"/>
          <w:lang w:val="en-US" w:eastAsia="en-US"/>
        </w:rPr>
        <w:t>54</w:t>
      </w:r>
      <w:r>
        <w:rPr>
          <w:rFonts w:cs="Calibri"/>
          <w:szCs w:val="24"/>
          <w:lang w:val="en-US" w:eastAsia="en-US"/>
        </w:rPr>
        <w:t>:106-116.</w:t>
      </w:r>
    </w:p>
    <w:p>
      <w:pPr>
        <w:pStyle w:val="Normal"/>
        <w:widowControl w:val="false"/>
        <w:autoSpaceDE w:val="false"/>
        <w:spacing w:lineRule="auto" w:line="480"/>
        <w:ind w:left="640" w:hanging="640"/>
        <w:rPr/>
      </w:pPr>
      <w:r>
        <w:rPr>
          <w:rFonts w:cs="Calibri"/>
          <w:szCs w:val="24"/>
          <w:lang w:val="en-US" w:eastAsia="en-US"/>
        </w:rPr>
        <w:t xml:space="preserve">181. </w:t>
        <w:tab/>
        <w:t xml:space="preserve">Khanassov V, Hu J, Reeves D, van Marwijk H. Selective serotonin reuptake inhibitor and selective serotonin and norepinephrine reuptake inhibitor use and risk of fractures in adults: A systematic review and meta-analysis. Int J Geriatr Psychiatry 2018; </w:t>
      </w:r>
      <w:r>
        <w:rPr>
          <w:rFonts w:cs="Calibri"/>
          <w:b/>
          <w:bCs/>
          <w:szCs w:val="24"/>
          <w:lang w:val="en-US" w:eastAsia="en-US"/>
        </w:rPr>
        <w:t>33</w:t>
      </w:r>
      <w:r>
        <w:rPr>
          <w:rFonts w:cs="Calibri"/>
          <w:szCs w:val="24"/>
          <w:lang w:val="en-US" w:eastAsia="en-US"/>
        </w:rPr>
        <w:t>:1688–1708.</w:t>
      </w:r>
    </w:p>
    <w:p>
      <w:pPr>
        <w:pStyle w:val="Normal"/>
        <w:widowControl w:val="false"/>
        <w:autoSpaceDE w:val="false"/>
        <w:spacing w:lineRule="auto" w:line="480"/>
        <w:ind w:left="640" w:hanging="640"/>
        <w:rPr/>
      </w:pPr>
      <w:r>
        <w:rPr>
          <w:rFonts w:cs="Calibri"/>
          <w:szCs w:val="24"/>
          <w:lang w:val="en-US" w:eastAsia="en-US"/>
        </w:rPr>
        <w:t xml:space="preserve">182. </w:t>
        <w:tab/>
        <w:t xml:space="preserve">Kishimoto T, Chawla JM, Hagi K, Zarate CA, Kane JM, Bauer M, et al. Single-dose infusion ketamine and non-ketamine N-methyl-d-aspartate receptor antagonists for unipolar and bipolar depression: A meta-analysis of efficacy, safety and time trajectories. Psychol Med 2016; </w:t>
      </w:r>
      <w:r>
        <w:rPr>
          <w:rFonts w:cs="Calibri"/>
          <w:b/>
          <w:bCs/>
          <w:szCs w:val="24"/>
          <w:lang w:val="en-US" w:eastAsia="en-US"/>
        </w:rPr>
        <w:t>46</w:t>
      </w:r>
      <w:r>
        <w:rPr>
          <w:rFonts w:cs="Calibri"/>
          <w:szCs w:val="24"/>
          <w:lang w:val="en-US" w:eastAsia="en-US"/>
        </w:rPr>
        <w:t>:1459–1472.</w:t>
      </w:r>
    </w:p>
    <w:p>
      <w:pPr>
        <w:pStyle w:val="Normal"/>
        <w:widowControl w:val="false"/>
        <w:autoSpaceDE w:val="false"/>
        <w:spacing w:lineRule="auto" w:line="480"/>
        <w:ind w:left="640" w:hanging="640"/>
        <w:rPr/>
      </w:pPr>
      <w:r>
        <w:rPr>
          <w:rFonts w:cs="Calibri"/>
          <w:szCs w:val="24"/>
          <w:lang w:val="en-US" w:eastAsia="en-US"/>
        </w:rPr>
        <w:t xml:space="preserve">183. </w:t>
        <w:tab/>
        <w:t xml:space="preserve">Kishita N, Takei Y, Stewart I. A meta-analysis of third wave mindfulness-based cognitive behavioral therapies for older people. Int J Geriatr Psychiatry 2017; </w:t>
      </w:r>
      <w:r>
        <w:rPr>
          <w:rFonts w:cs="Calibri"/>
          <w:b/>
          <w:bCs/>
          <w:szCs w:val="24"/>
          <w:lang w:val="en-US" w:eastAsia="en-US"/>
        </w:rPr>
        <w:t>32</w:t>
      </w:r>
      <w:r>
        <w:rPr>
          <w:rFonts w:cs="Calibri"/>
          <w:szCs w:val="24"/>
          <w:lang w:val="en-US" w:eastAsia="en-US"/>
        </w:rPr>
        <w:t>:1352–1361.</w:t>
      </w:r>
    </w:p>
    <w:p>
      <w:pPr>
        <w:pStyle w:val="Normal"/>
        <w:widowControl w:val="false"/>
        <w:autoSpaceDE w:val="false"/>
        <w:spacing w:lineRule="auto" w:line="480"/>
        <w:ind w:left="640" w:hanging="640"/>
        <w:rPr/>
      </w:pPr>
      <w:r>
        <w:rPr>
          <w:rFonts w:cs="Calibri"/>
          <w:szCs w:val="24"/>
          <w:lang w:val="en-US" w:eastAsia="en-US"/>
        </w:rPr>
        <w:t xml:space="preserve">184. </w:t>
        <w:tab/>
        <w:t xml:space="preserve">Klil-Drori S, Klil-Drori AJ, Pira S, Rej S. Exercise intervention for late-life depression: A meta-analysis. J Clin Psychiatry 2020; </w:t>
      </w:r>
      <w:r>
        <w:rPr>
          <w:rFonts w:cs="Calibri"/>
          <w:b/>
          <w:bCs/>
          <w:szCs w:val="24"/>
          <w:lang w:val="en-US" w:eastAsia="en-US"/>
        </w:rPr>
        <w:t>81</w:t>
      </w:r>
      <w:r>
        <w:rPr>
          <w:rFonts w:cs="Calibri"/>
          <w:szCs w:val="24"/>
          <w:lang w:val="en-US" w:eastAsia="en-US"/>
        </w:rPr>
        <w:t>:19r12877.</w:t>
      </w:r>
    </w:p>
    <w:p>
      <w:pPr>
        <w:pStyle w:val="Normal"/>
        <w:widowControl w:val="false"/>
        <w:autoSpaceDE w:val="false"/>
        <w:spacing w:lineRule="auto" w:line="480"/>
        <w:ind w:left="640" w:hanging="640"/>
        <w:rPr/>
      </w:pPr>
      <w:r>
        <w:rPr>
          <w:rFonts w:cs="Calibri"/>
          <w:szCs w:val="24"/>
          <w:lang w:val="en-US" w:eastAsia="en-US"/>
        </w:rPr>
        <w:t xml:space="preserve">185. </w:t>
        <w:tab/>
        <w:t xml:space="preserve">Koch C, Wilhelm M, Salzmann S, Rief W, Euteneuer F. A meta-Analysis of heart rate variability in major depression. Psychol Med 2019; </w:t>
      </w:r>
      <w:r>
        <w:rPr>
          <w:rFonts w:cs="Calibri"/>
          <w:b/>
          <w:bCs/>
          <w:szCs w:val="24"/>
          <w:lang w:val="en-US" w:eastAsia="en-US"/>
        </w:rPr>
        <w:t>49</w:t>
      </w:r>
      <w:r>
        <w:rPr>
          <w:rFonts w:cs="Calibri"/>
          <w:szCs w:val="24"/>
          <w:lang w:val="en-US" w:eastAsia="en-US"/>
        </w:rPr>
        <w:t>:1948–1957.</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86. </w:t>
        <w:tab/>
        <w:t xml:space="preserve">Koch MW, Glazenborg A, Uyttenboogaart M, Mostert J, De Keyser J. Pharmacologic treatment of depression in multiple sclerosis. Cochrane Database Syst Rev 2011; </w:t>
      </w:r>
      <w:r>
        <w:rPr>
          <w:rFonts w:cs="Calibri"/>
          <w:b/>
          <w:bCs/>
          <w:szCs w:val="24"/>
          <w:lang w:val="en-US" w:eastAsia="en-US"/>
        </w:rPr>
        <w:t>2</w:t>
      </w:r>
      <w:r>
        <w:rPr>
          <w:rFonts w:cs="Calibri"/>
          <w:szCs w:val="24"/>
          <w:lang w:val="en-US" w:eastAsia="en-US"/>
        </w:rPr>
        <w:t>:CD007295</w:t>
      </w:r>
    </w:p>
    <w:p>
      <w:pPr>
        <w:pStyle w:val="Normal"/>
        <w:widowControl w:val="false"/>
        <w:autoSpaceDE w:val="false"/>
        <w:spacing w:lineRule="auto" w:line="480"/>
        <w:ind w:left="640" w:hanging="640"/>
        <w:rPr/>
      </w:pPr>
      <w:r>
        <w:rPr>
          <w:rFonts w:cs="Calibri"/>
          <w:szCs w:val="24"/>
          <w:lang w:val="en-US" w:eastAsia="en-US"/>
        </w:rPr>
        <w:t xml:space="preserve">187. </w:t>
        <w:tab/>
        <w:t xml:space="preserve">Koenig J, Kemp AH, Beauchaine TP, Thayer JF, Kaess M. Depression and resting state heart rate variability in children and adolescents — A systematic review and meta-analysis. Clin Psychol Rev 2016; </w:t>
      </w:r>
      <w:r>
        <w:rPr>
          <w:rFonts w:cs="Calibri"/>
          <w:b/>
          <w:bCs/>
          <w:szCs w:val="24"/>
          <w:lang w:val="en-US" w:eastAsia="en-US"/>
        </w:rPr>
        <w:t>46</w:t>
      </w:r>
      <w:r>
        <w:rPr>
          <w:rFonts w:cs="Calibri"/>
          <w:szCs w:val="24"/>
          <w:lang w:val="en-US" w:eastAsia="en-US"/>
        </w:rPr>
        <w:t>:136–150.</w:t>
      </w:r>
    </w:p>
    <w:p>
      <w:pPr>
        <w:pStyle w:val="Normal"/>
        <w:widowControl w:val="false"/>
        <w:autoSpaceDE w:val="false"/>
        <w:spacing w:lineRule="auto" w:line="480"/>
        <w:ind w:left="640" w:hanging="640"/>
        <w:rPr/>
      </w:pPr>
      <w:r>
        <w:rPr>
          <w:rFonts w:cs="Calibri"/>
          <w:szCs w:val="24"/>
          <w:lang w:val="en-US" w:eastAsia="en-US"/>
        </w:rPr>
        <w:t xml:space="preserve">188. </w:t>
        <w:tab/>
        <w:t xml:space="preserve">Köhler CA, Freitas TH, Maes M, de Andrade NQ, Liu CS, Fernandes BS, et al. Peripheral cytokine and chemokine alterations in depression: a meta-analysis of 82 studies. Acta Psychiatr Scand 2017; </w:t>
      </w:r>
      <w:r>
        <w:rPr>
          <w:rFonts w:cs="Calibri"/>
          <w:b/>
          <w:bCs/>
          <w:szCs w:val="24"/>
          <w:lang w:val="en-US" w:eastAsia="en-US"/>
        </w:rPr>
        <w:t>135</w:t>
      </w:r>
      <w:r>
        <w:rPr>
          <w:rFonts w:cs="Calibri"/>
          <w:szCs w:val="24"/>
          <w:lang w:val="en-US" w:eastAsia="en-US"/>
        </w:rPr>
        <w:t>:373–387.</w:t>
      </w:r>
    </w:p>
    <w:p>
      <w:pPr>
        <w:pStyle w:val="Normal"/>
        <w:widowControl w:val="false"/>
        <w:autoSpaceDE w:val="false"/>
        <w:spacing w:lineRule="auto" w:line="480"/>
        <w:ind w:left="640" w:hanging="640"/>
        <w:rPr/>
      </w:pPr>
      <w:r>
        <w:rPr>
          <w:rFonts w:cs="Calibri"/>
          <w:szCs w:val="24"/>
          <w:lang w:val="en-US" w:eastAsia="en-US"/>
        </w:rPr>
        <w:t xml:space="preserve">189. </w:t>
        <w:tab/>
        <w:t xml:space="preserve">Kvam S, Kleppe CL, Nordhus IH, Hovland A. Exercise as a treatment for depression: A meta-analysis. J Affect Disord 2016; </w:t>
      </w:r>
      <w:r>
        <w:rPr>
          <w:rFonts w:cs="Calibri"/>
          <w:b/>
          <w:bCs/>
          <w:szCs w:val="24"/>
          <w:lang w:val="en-US" w:eastAsia="en-US"/>
        </w:rPr>
        <w:t>202</w:t>
      </w:r>
      <w:r>
        <w:rPr>
          <w:rFonts w:cs="Calibri"/>
          <w:szCs w:val="24"/>
          <w:lang w:val="en-US" w:eastAsia="en-US"/>
        </w:rPr>
        <w:t>:67–86.</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190. </w:t>
        <w:tab/>
        <w:t xml:space="preserve">Larun L, Nordheim L V., Ekeland E, Hagen KB, Heian F. Exercise in prevention and treatment of anxiety and depression among children and young people. Cochrane Database Syst Rev 2006; </w:t>
      </w:r>
      <w:r>
        <w:rPr>
          <w:rFonts w:cs="Calibri"/>
          <w:b/>
          <w:bCs/>
          <w:szCs w:val="24"/>
          <w:lang w:val="en-US" w:eastAsia="en-US"/>
        </w:rPr>
        <w:t>3</w:t>
      </w:r>
      <w:r>
        <w:rPr>
          <w:rFonts w:cs="Calibri"/>
          <w:szCs w:val="24"/>
          <w:lang w:val="en-US" w:eastAsia="en-US"/>
        </w:rPr>
        <w:t>:CD004691.</w:t>
      </w:r>
    </w:p>
    <w:p>
      <w:pPr>
        <w:pStyle w:val="Normal"/>
        <w:widowControl w:val="false"/>
        <w:autoSpaceDE w:val="false"/>
        <w:spacing w:lineRule="auto" w:line="480"/>
        <w:ind w:left="640" w:hanging="640"/>
        <w:rPr/>
      </w:pPr>
      <w:r>
        <w:rPr>
          <w:rFonts w:cs="Calibri"/>
          <w:szCs w:val="24"/>
          <w:lang w:val="en-US" w:eastAsia="en-US"/>
        </w:rPr>
        <w:t xml:space="preserve">191. </w:t>
        <w:tab/>
        <w:t xml:space="preserve">Li H, Zhang X, Sun Q, Zou R, Li Z, Liu S. Association between serum lipid concentrations and attempted suicide in patients with major depressive disorder: A meta-analysis. PLoS One 2020; </w:t>
      </w:r>
      <w:r>
        <w:rPr>
          <w:rFonts w:cs="Calibri"/>
          <w:b/>
          <w:bCs/>
          <w:szCs w:val="24"/>
          <w:lang w:val="en-US" w:eastAsia="en-US"/>
        </w:rPr>
        <w:t>15</w:t>
      </w:r>
      <w:r>
        <w:rPr>
          <w:rFonts w:cs="Calibri"/>
          <w:szCs w:val="24"/>
          <w:lang w:val="en-US" w:eastAsia="en-US"/>
        </w:rPr>
        <w:t>:e0243847.</w:t>
      </w:r>
    </w:p>
    <w:p>
      <w:pPr>
        <w:pStyle w:val="Normal"/>
        <w:widowControl w:val="false"/>
        <w:autoSpaceDE w:val="false"/>
        <w:spacing w:lineRule="auto" w:line="480"/>
        <w:ind w:left="640" w:hanging="640"/>
        <w:rPr/>
      </w:pPr>
      <w:r>
        <w:rPr>
          <w:rFonts w:cs="Calibri"/>
          <w:szCs w:val="24"/>
          <w:lang w:val="en-US" w:eastAsia="en-US"/>
        </w:rPr>
        <w:t xml:space="preserve">192. </w:t>
        <w:tab/>
        <w:t xml:space="preserve">Li L, Han Z, Li L, Han L, Yan B. Effectiveness of Paroxetine for Poststroke Depression: A Meta-Analysis. J Stroke Cerebrovasc Dis 2020; </w:t>
      </w:r>
      <w:r>
        <w:rPr>
          <w:rFonts w:cs="Calibri"/>
          <w:b/>
          <w:bCs/>
          <w:szCs w:val="24"/>
          <w:lang w:val="en-US" w:eastAsia="en-US"/>
        </w:rPr>
        <w:t>29</w:t>
      </w:r>
      <w:r>
        <w:rPr>
          <w:rFonts w:cs="Calibri"/>
          <w:szCs w:val="24"/>
          <w:lang w:val="en-US" w:eastAsia="en-US"/>
        </w:rPr>
        <w:t>:104664.</w:t>
      </w:r>
    </w:p>
    <w:p>
      <w:pPr>
        <w:pStyle w:val="Normal"/>
        <w:widowControl w:val="false"/>
        <w:autoSpaceDE w:val="false"/>
        <w:spacing w:lineRule="auto" w:line="480"/>
        <w:ind w:left="640" w:hanging="640"/>
        <w:rPr/>
      </w:pPr>
      <w:r>
        <w:rPr>
          <w:rFonts w:cs="Calibri"/>
          <w:szCs w:val="24"/>
          <w:lang w:val="en-US" w:eastAsia="en-US"/>
        </w:rPr>
        <w:t xml:space="preserve">193. </w:t>
        <w:tab/>
        <w:t xml:space="preserve">Liang J hong, Li J, Wu R kun, Li J yu, Qian S, Jia R xia, et al. Effectiveness comparisons of various psychosocial therapies for children and adolescents with depression: a Bayesian network meta-analysis. Eur Child Adolesc Psychiatry 2020; </w:t>
      </w:r>
      <w:r>
        <w:rPr>
          <w:rFonts w:cs="Calibri"/>
          <w:b/>
          <w:bCs/>
          <w:szCs w:val="24"/>
          <w:lang w:val="en-US" w:eastAsia="en-US"/>
        </w:rPr>
        <w:t>30</w:t>
      </w:r>
      <w:r>
        <w:rPr>
          <w:rFonts w:cs="Calibri"/>
          <w:szCs w:val="24"/>
          <w:lang w:val="en-US" w:eastAsia="en-US"/>
        </w:rPr>
        <w:t>:685-697.</w:t>
      </w:r>
    </w:p>
    <w:p>
      <w:pPr>
        <w:pStyle w:val="Normal"/>
        <w:widowControl w:val="false"/>
        <w:autoSpaceDE w:val="false"/>
        <w:spacing w:lineRule="auto" w:line="480"/>
        <w:ind w:left="640" w:hanging="640"/>
        <w:rPr/>
      </w:pPr>
      <w:r>
        <w:rPr>
          <w:rFonts w:cs="Calibri"/>
          <w:szCs w:val="24"/>
          <w:lang w:val="en-US" w:eastAsia="en-US"/>
        </w:rPr>
        <w:t xml:space="preserve">194. </w:t>
        <w:tab/>
        <w:t xml:space="preserve">Liu HY, Potter MP, Woodworth KY, Yorks DM, Petty CR, Wozniak JR, et al. Pharmacologic treatments for pediatric bipolar disorder: a review and meta-analysis. J Am Acad Child Adolesc Psychiatry 2011; </w:t>
      </w:r>
      <w:r>
        <w:rPr>
          <w:rFonts w:cs="Calibri"/>
          <w:b/>
          <w:bCs/>
          <w:szCs w:val="24"/>
          <w:lang w:val="en-US" w:eastAsia="en-US"/>
        </w:rPr>
        <w:t>50</w:t>
      </w:r>
      <w:r>
        <w:rPr>
          <w:rFonts w:cs="Calibri"/>
          <w:szCs w:val="24"/>
          <w:lang w:val="en-US" w:eastAsia="en-US"/>
        </w:rPr>
        <w:t>:749-62.e39.</w:t>
      </w:r>
    </w:p>
    <w:p>
      <w:pPr>
        <w:pStyle w:val="Normal"/>
        <w:widowControl w:val="false"/>
        <w:autoSpaceDE w:val="false"/>
        <w:spacing w:lineRule="auto" w:line="480"/>
        <w:ind w:left="640" w:hanging="640"/>
        <w:rPr/>
      </w:pPr>
      <w:r>
        <w:rPr>
          <w:rFonts w:cs="Calibri"/>
          <w:szCs w:val="24"/>
          <w:lang w:val="en-US" w:eastAsia="en-US"/>
        </w:rPr>
        <w:t xml:space="preserve">195. </w:t>
        <w:tab/>
        <w:t xml:space="preserve">Luo XD, Feng JS, Yang Z, Huang QT, Lin J Da, Yang B, et al. High-dose omega-3 polyunsaturated fatty acid supplementation might be more superior than low-dose for major depressive disorder in early therapy period: A network meta-analysis. BMC Psychiatry 2020; </w:t>
      </w:r>
      <w:r>
        <w:rPr>
          <w:rFonts w:cs="Calibri"/>
          <w:b/>
          <w:bCs/>
          <w:szCs w:val="24"/>
          <w:lang w:val="en-US" w:eastAsia="en-US"/>
        </w:rPr>
        <w:t>20</w:t>
      </w:r>
      <w:r>
        <w:rPr>
          <w:rFonts w:cs="Calibri"/>
          <w:szCs w:val="24"/>
          <w:lang w:val="en-US" w:eastAsia="en-US"/>
        </w:rPr>
        <w:t>:248.</w:t>
      </w:r>
    </w:p>
    <w:p>
      <w:pPr>
        <w:pStyle w:val="Normal"/>
        <w:widowControl w:val="false"/>
        <w:autoSpaceDE w:val="false"/>
        <w:spacing w:lineRule="auto" w:line="480"/>
        <w:ind w:left="640" w:hanging="640"/>
        <w:rPr/>
      </w:pPr>
      <w:r>
        <w:rPr>
          <w:rFonts w:cs="Calibri"/>
          <w:szCs w:val="24"/>
          <w:lang w:val="en-US" w:eastAsia="en-US"/>
        </w:rPr>
        <w:t xml:space="preserve">196. </w:t>
        <w:tab/>
        <w:t xml:space="preserve">McCurdy AP, Boulé NG, Sivak A, Davenport MH. Effects of Exercise on Mild-to-Moderate Depressive Symptoms in the Postpartum Period: A Meta-analysis. Obstet Gynecol 2017; </w:t>
      </w:r>
      <w:r>
        <w:rPr>
          <w:rFonts w:cs="Calibri"/>
          <w:b/>
          <w:bCs/>
          <w:szCs w:val="24"/>
          <w:lang w:val="en-US" w:eastAsia="en-US"/>
        </w:rPr>
        <w:t>129</w:t>
      </w:r>
      <w:r>
        <w:rPr>
          <w:rFonts w:cs="Calibri"/>
          <w:szCs w:val="24"/>
          <w:lang w:val="en-US" w:eastAsia="en-US"/>
        </w:rPr>
        <w:t>:1087–1097.</w:t>
      </w:r>
    </w:p>
    <w:p>
      <w:pPr>
        <w:pStyle w:val="Normal"/>
        <w:widowControl w:val="false"/>
        <w:autoSpaceDE w:val="false"/>
        <w:spacing w:lineRule="auto" w:line="480"/>
        <w:ind w:left="640" w:hanging="640"/>
        <w:rPr/>
      </w:pPr>
      <w:r>
        <w:rPr>
          <w:rFonts w:cs="Calibri"/>
          <w:szCs w:val="24"/>
          <w:lang w:val="en-US" w:eastAsia="en-US"/>
        </w:rPr>
        <w:t xml:space="preserve">197. </w:t>
        <w:tab/>
        <w:t xml:space="preserve">McDonagh MS, Matthews A, Phillipi C, Romm J, Peterson K, Thakurta S, et al. Depression drug treatment outcomes in pregnancy and the postpartum period: A systematic review and meta-analysis. Obstet Gynecol 2014; </w:t>
      </w:r>
      <w:r>
        <w:rPr>
          <w:rFonts w:cs="Calibri"/>
          <w:b/>
          <w:bCs/>
          <w:szCs w:val="24"/>
          <w:lang w:val="en-US" w:eastAsia="en-US"/>
        </w:rPr>
        <w:t>124</w:t>
      </w:r>
      <w:r>
        <w:rPr>
          <w:rFonts w:cs="Calibri"/>
          <w:szCs w:val="24"/>
          <w:lang w:val="en-US" w:eastAsia="en-US"/>
        </w:rPr>
        <w:t>:526–534.</w:t>
      </w:r>
    </w:p>
    <w:p>
      <w:pPr>
        <w:pStyle w:val="Normal"/>
        <w:widowControl w:val="false"/>
        <w:autoSpaceDE w:val="false"/>
        <w:spacing w:lineRule="auto" w:line="480"/>
        <w:ind w:left="640" w:hanging="640"/>
        <w:rPr/>
      </w:pPr>
      <w:r>
        <w:rPr>
          <w:rFonts w:cs="Calibri"/>
          <w:szCs w:val="24"/>
          <w:lang w:val="en-US" w:eastAsia="en-US"/>
        </w:rPr>
        <w:t xml:space="preserve">198. </w:t>
        <w:tab/>
        <w:t xml:space="preserve">McIntyre RS, Lee Y, Zhou AJ, Rosenblat JD, Peters EM, Lam RW, et al. The Efficacy of Psychostimulants in Major Depressive Episodes. J Clin Psychopharmacol 2017; </w:t>
      </w:r>
      <w:r>
        <w:rPr>
          <w:rFonts w:cs="Calibri"/>
          <w:b/>
          <w:bCs/>
          <w:szCs w:val="24"/>
          <w:lang w:val="en-US" w:eastAsia="en-US"/>
        </w:rPr>
        <w:t>37</w:t>
      </w:r>
      <w:r>
        <w:rPr>
          <w:rFonts w:cs="Calibri"/>
          <w:szCs w:val="24"/>
          <w:lang w:val="en-US" w:eastAsia="en-US"/>
        </w:rPr>
        <w:t>:412–418.</w:t>
      </w:r>
    </w:p>
    <w:p>
      <w:pPr>
        <w:pStyle w:val="Normal"/>
        <w:widowControl w:val="false"/>
        <w:autoSpaceDE w:val="false"/>
        <w:spacing w:lineRule="auto" w:line="480"/>
        <w:ind w:left="640" w:hanging="640"/>
        <w:rPr/>
      </w:pPr>
      <w:r>
        <w:rPr>
          <w:rFonts w:cs="Calibri"/>
          <w:szCs w:val="24"/>
          <w:lang w:val="en-US" w:eastAsia="en-US"/>
        </w:rPr>
        <w:t xml:space="preserve">199. </w:t>
        <w:tab/>
        <w:t xml:space="preserve">Meekums B, Karkou V, Nelson EA. Dance movement therapy for depression. Cochrane Database Syst Rev 2015; </w:t>
      </w:r>
      <w:r>
        <w:rPr>
          <w:rFonts w:cs="Calibri"/>
          <w:b/>
          <w:bCs/>
          <w:szCs w:val="24"/>
          <w:lang w:val="en-US" w:eastAsia="en-US"/>
        </w:rPr>
        <w:t>2</w:t>
      </w:r>
      <w:r>
        <w:rPr>
          <w:rFonts w:cs="Calibri"/>
          <w:szCs w:val="24"/>
          <w:lang w:val="en-US" w:eastAsia="en-US"/>
        </w:rPr>
        <w:t>:CD009895.</w:t>
      </w:r>
    </w:p>
    <w:p>
      <w:pPr>
        <w:pStyle w:val="Normal"/>
        <w:widowControl w:val="false"/>
        <w:autoSpaceDE w:val="false"/>
        <w:spacing w:lineRule="auto" w:line="480"/>
        <w:ind w:left="640" w:hanging="640"/>
        <w:rPr/>
      </w:pPr>
      <w:r>
        <w:rPr>
          <w:rFonts w:cs="Calibri"/>
          <w:szCs w:val="24"/>
          <w:lang w:val="en-US" w:eastAsia="en-US"/>
        </w:rPr>
        <w:t xml:space="preserve">200. </w:t>
        <w:tab/>
        <w:t xml:space="preserve">Miller KJ, Gonçalves-Bradley DC, Areerob P, Hennessy D, Mesagno C, Grace F. Comparative effectiveness of three exercise types to treat clinical depression in older adults: A systematic review and network meta-analysis of randomised controlled trials. Ageing Res Rev 2020; </w:t>
      </w:r>
      <w:r>
        <w:rPr>
          <w:rFonts w:cs="Calibri"/>
          <w:b/>
          <w:bCs/>
          <w:szCs w:val="24"/>
          <w:lang w:val="en-US" w:eastAsia="en-US"/>
        </w:rPr>
        <w:t>58</w:t>
      </w:r>
      <w:r>
        <w:rPr>
          <w:rFonts w:cs="Calibri"/>
          <w:szCs w:val="24"/>
          <w:lang w:val="en-US" w:eastAsia="en-US"/>
        </w:rPr>
        <w:t>:100999.</w:t>
      </w:r>
    </w:p>
    <w:p>
      <w:pPr>
        <w:pStyle w:val="Normal"/>
        <w:widowControl w:val="false"/>
        <w:autoSpaceDE w:val="false"/>
        <w:spacing w:lineRule="auto" w:line="480"/>
        <w:ind w:left="640" w:hanging="640"/>
        <w:rPr/>
      </w:pPr>
      <w:r>
        <w:rPr>
          <w:rFonts w:cs="Calibri"/>
          <w:szCs w:val="24"/>
          <w:lang w:val="en-US" w:eastAsia="en-US"/>
        </w:rPr>
        <w:t xml:space="preserve">201. </w:t>
        <w:tab/>
        <w:t xml:space="preserve">Molyneaux E, Howard LM, Mcgeown HR, Karia AM, Trevillion K. Antidepressant treatment for postnatal depression. Cochrane Database Syst Rev 2014; </w:t>
      </w:r>
      <w:r>
        <w:rPr>
          <w:rFonts w:cs="Calibri"/>
          <w:b/>
          <w:bCs/>
          <w:szCs w:val="24"/>
          <w:lang w:val="en-US" w:eastAsia="en-US"/>
        </w:rPr>
        <w:t>9</w:t>
      </w:r>
      <w:r>
        <w:rPr>
          <w:rFonts w:cs="Calibri"/>
          <w:szCs w:val="24"/>
          <w:lang w:val="en-US" w:eastAsia="en-US"/>
        </w:rPr>
        <w:t>:CD002018.</w:t>
      </w:r>
    </w:p>
    <w:p>
      <w:pPr>
        <w:pStyle w:val="Normal"/>
        <w:widowControl w:val="false"/>
        <w:autoSpaceDE w:val="false"/>
        <w:spacing w:lineRule="auto" w:line="480"/>
        <w:ind w:left="640" w:hanging="640"/>
        <w:rPr/>
      </w:pPr>
      <w:r>
        <w:rPr>
          <w:rFonts w:cs="Calibri"/>
          <w:szCs w:val="24"/>
          <w:lang w:val="en-US" w:eastAsia="en-US"/>
        </w:rPr>
        <w:t xml:space="preserve">202. </w:t>
        <w:tab/>
        <w:t xml:space="preserve">Morres ID, Hatzigeorgiadis A, Stathi A, Comoutos N, Arpin-Cribbie C, Krommidas C, et al. Aerobic exercise for adult patients with major depressive disorder in mental health services: A systematic review and meta-analysis. Depress Anxiety 2019; </w:t>
      </w:r>
      <w:r>
        <w:rPr>
          <w:rFonts w:cs="Calibri"/>
          <w:b/>
          <w:bCs/>
          <w:szCs w:val="24"/>
          <w:lang w:val="en-US" w:eastAsia="en-US"/>
        </w:rPr>
        <w:t>36</w:t>
      </w:r>
      <w:r>
        <w:rPr>
          <w:rFonts w:cs="Calibri"/>
          <w:szCs w:val="24"/>
          <w:lang w:val="en-US" w:eastAsia="en-US"/>
        </w:rPr>
        <w:t>:39–53.</w:t>
      </w:r>
    </w:p>
    <w:p>
      <w:pPr>
        <w:pStyle w:val="Normal"/>
        <w:widowControl w:val="false"/>
        <w:autoSpaceDE w:val="false"/>
        <w:spacing w:lineRule="auto" w:line="480"/>
        <w:ind w:left="640" w:hanging="640"/>
        <w:rPr/>
      </w:pPr>
      <w:r>
        <w:rPr>
          <w:rFonts w:cs="Calibri"/>
          <w:szCs w:val="24"/>
          <w:lang w:val="en-US" w:eastAsia="en-US"/>
        </w:rPr>
        <w:t xml:space="preserve">203. </w:t>
        <w:tab/>
        <w:t xml:space="preserve">Nakamura A, van der Waerden J, Melchior M, Bolze C, El-Khoury F, Pryor L. Physical activity during pregnancy and postpartum depression: Systematic review and meta-analysis. J Affect Disord 2019; </w:t>
      </w:r>
      <w:r>
        <w:rPr>
          <w:rFonts w:cs="Calibri"/>
          <w:b/>
          <w:bCs/>
          <w:szCs w:val="24"/>
          <w:lang w:val="en-US" w:eastAsia="en-US"/>
        </w:rPr>
        <w:t>246</w:t>
      </w:r>
      <w:r>
        <w:rPr>
          <w:rFonts w:cs="Calibri"/>
          <w:szCs w:val="24"/>
          <w:lang w:val="en-US" w:eastAsia="en-US"/>
        </w:rPr>
        <w:t>:29–41.</w:t>
      </w:r>
    </w:p>
    <w:p>
      <w:pPr>
        <w:pStyle w:val="Normal"/>
        <w:widowControl w:val="false"/>
        <w:autoSpaceDE w:val="false"/>
        <w:spacing w:lineRule="auto" w:line="480"/>
        <w:ind w:left="640" w:hanging="640"/>
        <w:rPr/>
      </w:pPr>
      <w:r>
        <w:rPr>
          <w:rFonts w:cs="Calibri"/>
          <w:szCs w:val="24"/>
          <w:lang w:val="en-US" w:eastAsia="en-US"/>
        </w:rPr>
        <w:t xml:space="preserve">204. </w:t>
        <w:tab/>
        <w:t xml:space="preserve">Narita Z, Inagawa T, Stickley A, Sugawara N. Physical activity for diabetes-related depression: A systematic review and meta-analysis. J Psychiatr Res 2019; </w:t>
      </w:r>
      <w:r>
        <w:rPr>
          <w:rFonts w:cs="Calibri"/>
          <w:b/>
          <w:bCs/>
          <w:szCs w:val="24"/>
          <w:lang w:val="en-US" w:eastAsia="en-US"/>
        </w:rPr>
        <w:t>113</w:t>
      </w:r>
      <w:r>
        <w:rPr>
          <w:rFonts w:cs="Calibri"/>
          <w:szCs w:val="24"/>
          <w:lang w:val="en-US" w:eastAsia="en-US"/>
        </w:rPr>
        <w:t>:100–107.</w:t>
      </w:r>
    </w:p>
    <w:p>
      <w:pPr>
        <w:pStyle w:val="Normal"/>
        <w:widowControl w:val="false"/>
        <w:autoSpaceDE w:val="false"/>
        <w:spacing w:lineRule="auto" w:line="480"/>
        <w:ind w:left="640" w:hanging="640"/>
        <w:rPr/>
      </w:pPr>
      <w:r>
        <w:rPr>
          <w:rFonts w:cs="Calibri"/>
          <w:szCs w:val="24"/>
          <w:lang w:val="en-US" w:eastAsia="en-US"/>
        </w:rPr>
        <w:t xml:space="preserve">205. </w:t>
        <w:tab/>
        <w:t xml:space="preserve">Nemeroff CB, Entsuah R, Benattia I, Demitrack M, Sloan DM, Thase ME. Comprehensive Analysis of Remission (COMPARE) with Venlafaxine versus SSRIs. Biol Psychiatry 2008; </w:t>
      </w:r>
      <w:r>
        <w:rPr>
          <w:rFonts w:cs="Calibri"/>
          <w:b/>
          <w:bCs/>
          <w:szCs w:val="24"/>
          <w:lang w:val="en-US" w:eastAsia="en-US"/>
        </w:rPr>
        <w:t>63</w:t>
      </w:r>
      <w:r>
        <w:rPr>
          <w:rFonts w:cs="Calibri"/>
          <w:szCs w:val="24"/>
          <w:lang w:val="en-US" w:eastAsia="en-US"/>
        </w:rPr>
        <w:t>:424–434.</w:t>
      </w:r>
    </w:p>
    <w:p>
      <w:pPr>
        <w:pStyle w:val="Normal"/>
        <w:widowControl w:val="false"/>
        <w:autoSpaceDE w:val="false"/>
        <w:spacing w:lineRule="auto" w:line="480"/>
        <w:ind w:left="640" w:hanging="640"/>
        <w:rPr/>
      </w:pPr>
      <w:r>
        <w:rPr>
          <w:rFonts w:cs="Calibri"/>
          <w:szCs w:val="24"/>
          <w:lang w:val="en-US" w:eastAsia="en-US"/>
        </w:rPr>
        <w:t xml:space="preserve">206. </w:t>
        <w:tab/>
        <w:t xml:space="preserve">Noma H, Furukawa TA, Maruo K, Imai H, Shinohara K, Tanaka S, et al. Exploratory analyses of effect modifiers in the antidepressant treatment of major depression: Individual-participant data meta-analysis of 2803 participants in seven placebo-controlled randomized trials. J Affect Disord 2019; </w:t>
      </w:r>
      <w:r>
        <w:rPr>
          <w:rFonts w:cs="Calibri"/>
          <w:b/>
          <w:bCs/>
          <w:szCs w:val="24"/>
          <w:lang w:val="en-US" w:eastAsia="en-US"/>
        </w:rPr>
        <w:t>250</w:t>
      </w:r>
      <w:r>
        <w:rPr>
          <w:rFonts w:cs="Calibri"/>
          <w:szCs w:val="24"/>
          <w:lang w:val="en-US" w:eastAsia="en-US"/>
        </w:rPr>
        <w:t>:419–424.</w:t>
      </w:r>
    </w:p>
    <w:p>
      <w:pPr>
        <w:pStyle w:val="Normal"/>
        <w:widowControl w:val="false"/>
        <w:autoSpaceDE w:val="false"/>
        <w:spacing w:lineRule="auto" w:line="480"/>
        <w:ind w:left="640" w:hanging="640"/>
        <w:rPr/>
      </w:pPr>
      <w:r>
        <w:rPr>
          <w:rFonts w:cs="Calibri"/>
          <w:szCs w:val="24"/>
          <w:lang w:val="en-US" w:eastAsia="en-US"/>
        </w:rPr>
        <w:t xml:space="preserve">207. </w:t>
        <w:tab/>
        <w:t xml:space="preserve">Nomikos GG, Tomori D, Zhong W, Affinito J, Palo W. Efficacy, safety, and tolerability of vortioxetine for the treatment of major depressive disorder in patients aged 55 years or older. CNS Spectr 2017; </w:t>
      </w:r>
      <w:r>
        <w:rPr>
          <w:rFonts w:cs="Calibri"/>
          <w:b/>
          <w:bCs/>
          <w:szCs w:val="24"/>
          <w:lang w:val="en-US" w:eastAsia="en-US"/>
        </w:rPr>
        <w:t>22</w:t>
      </w:r>
      <w:r>
        <w:rPr>
          <w:rFonts w:cs="Calibri"/>
          <w:szCs w:val="24"/>
          <w:lang w:val="en-US" w:eastAsia="en-US"/>
        </w:rPr>
        <w:t>:348–362.</w:t>
      </w:r>
    </w:p>
    <w:p>
      <w:pPr>
        <w:pStyle w:val="Normal"/>
        <w:widowControl w:val="false"/>
        <w:autoSpaceDE w:val="false"/>
        <w:spacing w:lineRule="auto" w:line="480"/>
        <w:ind w:left="640" w:hanging="640"/>
        <w:rPr/>
      </w:pPr>
      <w:r>
        <w:rPr>
          <w:rFonts w:cs="Calibri"/>
          <w:szCs w:val="24"/>
          <w:lang w:val="en-US" w:eastAsia="en-US"/>
        </w:rPr>
        <w:t xml:space="preserve">208. </w:t>
        <w:tab/>
        <w:t xml:space="preserve">Oberste M, Medele M, Javelle F, Lioba Wunram H, Walter D, Bloch W, et al. Physical Activity for the Treatment of Adolescent Depression: A Systematic Review and Meta-Analysis. Front Physiol 2020; </w:t>
      </w:r>
      <w:r>
        <w:rPr>
          <w:rFonts w:cs="Calibri"/>
          <w:b/>
          <w:bCs/>
          <w:szCs w:val="24"/>
          <w:lang w:val="en-US" w:eastAsia="en-US"/>
        </w:rPr>
        <w:t>11</w:t>
      </w:r>
      <w:r>
        <w:rPr>
          <w:rFonts w:cs="Calibri"/>
          <w:szCs w:val="24"/>
          <w:lang w:val="en-US" w:eastAsia="en-US"/>
        </w:rPr>
        <w:t>:185.</w:t>
      </w:r>
    </w:p>
    <w:p>
      <w:pPr>
        <w:pStyle w:val="Normal"/>
        <w:widowControl w:val="false"/>
        <w:autoSpaceDE w:val="false"/>
        <w:spacing w:lineRule="auto" w:line="480"/>
        <w:ind w:left="640" w:hanging="640"/>
        <w:rPr/>
      </w:pPr>
      <w:r>
        <w:rPr>
          <w:rFonts w:cs="Calibri"/>
          <w:szCs w:val="24"/>
          <w:lang w:val="en-US" w:eastAsia="en-US"/>
        </w:rPr>
        <w:t xml:space="preserve">209. </w:t>
        <w:tab/>
        <w:t xml:space="preserve">Onyeka IN, Collier Høegh M, Nåheim Eien EM, Nwaru BI, Melle I. Comorbidity of Physical Disorders Among Patients With Severe Mental Illness With and Without Substance Use Disorders: A Systematic Review and Meta-Analysis. J Dual Diagn 2019; </w:t>
      </w:r>
      <w:r>
        <w:rPr>
          <w:rFonts w:cs="Calibri"/>
          <w:b/>
          <w:bCs/>
          <w:szCs w:val="24"/>
          <w:lang w:val="en-US" w:eastAsia="en-US"/>
        </w:rPr>
        <w:t>15</w:t>
      </w:r>
      <w:r>
        <w:rPr>
          <w:rFonts w:cs="Calibri"/>
          <w:szCs w:val="24"/>
          <w:lang w:val="en-US" w:eastAsia="en-US"/>
        </w:rPr>
        <w:t>:192–206.</w:t>
      </w:r>
    </w:p>
    <w:p>
      <w:pPr>
        <w:pStyle w:val="Normal"/>
        <w:widowControl w:val="false"/>
        <w:autoSpaceDE w:val="false"/>
        <w:spacing w:lineRule="auto" w:line="480"/>
        <w:ind w:left="640" w:hanging="640"/>
        <w:rPr/>
      </w:pPr>
      <w:r>
        <w:rPr>
          <w:rFonts w:cs="Calibri"/>
          <w:szCs w:val="24"/>
          <w:lang w:val="en-US" w:eastAsia="en-US"/>
        </w:rPr>
        <w:t xml:space="preserve">210. </w:t>
        <w:tab/>
        <w:t xml:space="preserve">Oskooilar N, Wilcox CS, Tong ML, Grosz DE. Body mass index and response to antidepressants in depressed research subjects. J Clin Psychiatry 2009; </w:t>
      </w:r>
      <w:r>
        <w:rPr>
          <w:rFonts w:cs="Calibri"/>
          <w:b/>
          <w:bCs/>
          <w:szCs w:val="24"/>
          <w:lang w:val="en-US" w:eastAsia="en-US"/>
        </w:rPr>
        <w:t>70</w:t>
      </w:r>
      <w:r>
        <w:rPr>
          <w:rFonts w:cs="Calibri"/>
          <w:szCs w:val="24"/>
          <w:lang w:val="en-US" w:eastAsia="en-US"/>
        </w:rPr>
        <w:t>:1609.</w:t>
      </w:r>
    </w:p>
    <w:p>
      <w:pPr>
        <w:pStyle w:val="Normal"/>
        <w:widowControl w:val="false"/>
        <w:autoSpaceDE w:val="false"/>
        <w:spacing w:lineRule="auto" w:line="480"/>
        <w:ind w:left="640" w:hanging="640"/>
        <w:rPr/>
      </w:pPr>
      <w:r>
        <w:rPr>
          <w:rFonts w:cs="Calibri"/>
          <w:szCs w:val="24"/>
          <w:lang w:val="en-US" w:eastAsia="en-US"/>
        </w:rPr>
        <w:t xml:space="preserve">211. </w:t>
        <w:tab/>
        <w:t xml:space="preserve">Oya K, Sakuma K, Esumi S, Hashimoto Y, Hatano M, Matsuda Y, et al. Efficacy and safety of lithium and lamotrigine for the maintenance treatment of clinically stable patients with bipolar disorder: A systematic review and meta-analysis of double-blind, randomized, placebo-controlled trials with an enrichment design. Neuropsychopharmacol Reports 2019; </w:t>
      </w:r>
      <w:r>
        <w:rPr>
          <w:rFonts w:cs="Calibri"/>
          <w:b/>
          <w:bCs/>
          <w:szCs w:val="24"/>
          <w:lang w:val="en-US" w:eastAsia="en-US"/>
        </w:rPr>
        <w:t>39</w:t>
      </w:r>
      <w:r>
        <w:rPr>
          <w:rFonts w:cs="Calibri"/>
          <w:szCs w:val="24"/>
          <w:lang w:val="en-US" w:eastAsia="en-US"/>
        </w:rPr>
        <w:t>:241–246.</w:t>
      </w:r>
    </w:p>
    <w:p>
      <w:pPr>
        <w:pStyle w:val="Normal"/>
        <w:widowControl w:val="false"/>
        <w:autoSpaceDE w:val="false"/>
        <w:spacing w:lineRule="auto" w:line="480"/>
        <w:ind w:left="640" w:hanging="640"/>
        <w:rPr/>
      </w:pPr>
      <w:r>
        <w:rPr>
          <w:rFonts w:cs="Calibri"/>
          <w:szCs w:val="24"/>
          <w:lang w:val="en-US" w:eastAsia="en-US"/>
        </w:rPr>
        <w:t xml:space="preserve">212. </w:t>
        <w:tab/>
        <w:t xml:space="preserve">Panagioti M, Bower P, Kontopantelis E, Lovell K, Gilbody S, Waheed W, et al. Association between chronic physical conditions and the effectiveness of collaborative care for depression: An individual participant data meta-analysis. JAMA Psychiatry 2016; </w:t>
      </w:r>
      <w:r>
        <w:rPr>
          <w:rFonts w:cs="Calibri"/>
          <w:b/>
          <w:bCs/>
          <w:szCs w:val="24"/>
          <w:lang w:val="en-US" w:eastAsia="en-US"/>
        </w:rPr>
        <w:t>73</w:t>
      </w:r>
      <w:r>
        <w:rPr>
          <w:rFonts w:cs="Calibri"/>
          <w:szCs w:val="24"/>
          <w:lang w:val="en-US" w:eastAsia="en-US"/>
        </w:rPr>
        <w:t>:978–989.</w:t>
      </w:r>
    </w:p>
    <w:p>
      <w:pPr>
        <w:pStyle w:val="Normal"/>
        <w:widowControl w:val="false"/>
        <w:autoSpaceDE w:val="false"/>
        <w:spacing w:lineRule="auto" w:line="480"/>
        <w:ind w:left="640" w:hanging="640"/>
        <w:rPr/>
      </w:pPr>
      <w:r>
        <w:rPr>
          <w:rFonts w:cs="Calibri"/>
          <w:szCs w:val="24"/>
          <w:lang w:val="en-US" w:eastAsia="en-US"/>
        </w:rPr>
        <w:t xml:space="preserve">213. </w:t>
        <w:tab/>
        <w:t xml:space="preserve">Papadimitropoulou K, Vossen C, Karabis A, Donatti C, Kubitz N. Comparative efficacy and tolerability of pharmacological and somatic interventions in adult patients with treatment-resistant depression: a systematic review and network meta-analysis. Curr Med Res Opin 2017; </w:t>
      </w:r>
      <w:r>
        <w:rPr>
          <w:rFonts w:cs="Calibri"/>
          <w:b/>
          <w:bCs/>
          <w:szCs w:val="24"/>
          <w:lang w:val="en-US" w:eastAsia="en-US"/>
        </w:rPr>
        <w:t>33</w:t>
      </w:r>
      <w:r>
        <w:rPr>
          <w:rFonts w:cs="Calibri"/>
          <w:szCs w:val="24"/>
          <w:lang w:val="en-US" w:eastAsia="en-US"/>
        </w:rPr>
        <w:t>:701–711.</w:t>
      </w:r>
    </w:p>
    <w:p>
      <w:pPr>
        <w:pStyle w:val="Normal"/>
        <w:widowControl w:val="false"/>
        <w:autoSpaceDE w:val="false"/>
        <w:spacing w:lineRule="auto" w:line="480"/>
        <w:ind w:left="640" w:hanging="640"/>
        <w:rPr/>
      </w:pPr>
      <w:r>
        <w:rPr>
          <w:rFonts w:cs="Calibri"/>
          <w:szCs w:val="24"/>
          <w:lang w:val="en-US" w:eastAsia="en-US"/>
        </w:rPr>
        <w:t xml:space="preserve">214. </w:t>
        <w:tab/>
        <w:t xml:space="preserve">Papakostas GI, Fava M, Thase ME. Treatment of SSRI-Resistant Depression: A Meta-Analysis Comparing Within- Versus Across-Class Switches. Biol Psychiatry 2008; </w:t>
      </w:r>
      <w:r>
        <w:rPr>
          <w:rFonts w:cs="Calibri"/>
          <w:b/>
          <w:bCs/>
          <w:szCs w:val="24"/>
          <w:lang w:val="en-US" w:eastAsia="en-US"/>
        </w:rPr>
        <w:t>63</w:t>
      </w:r>
      <w:r>
        <w:rPr>
          <w:rFonts w:cs="Calibri"/>
          <w:szCs w:val="24"/>
          <w:lang w:val="en-US" w:eastAsia="en-US"/>
        </w:rPr>
        <w:t>:699–704.</w:t>
      </w:r>
    </w:p>
    <w:p>
      <w:pPr>
        <w:pStyle w:val="Normal"/>
        <w:widowControl w:val="false"/>
        <w:autoSpaceDE w:val="false"/>
        <w:spacing w:lineRule="auto" w:line="480"/>
        <w:ind w:left="640" w:hanging="640"/>
        <w:rPr/>
      </w:pPr>
      <w:r>
        <w:rPr>
          <w:rFonts w:cs="Calibri"/>
          <w:szCs w:val="24"/>
          <w:lang w:val="en-US" w:eastAsia="en-US"/>
        </w:rPr>
        <w:t xml:space="preserve">215. </w:t>
        <w:tab/>
        <w:t xml:space="preserve">Papakostas GI, Montgomery SA, Thase ME, Katz JR, Krishen A, Tucker VL. Comparing the rapidity of response during treatment of major depressive disorder with bupropion and the SSRIs: A pooled survival analysis of 7 double-blind, randomized clinical trials. J Clin Psychiatry 2007; </w:t>
      </w:r>
      <w:r>
        <w:rPr>
          <w:rFonts w:cs="Calibri"/>
          <w:b/>
          <w:bCs/>
          <w:szCs w:val="24"/>
          <w:lang w:val="en-US" w:eastAsia="en-US"/>
        </w:rPr>
        <w:t>68</w:t>
      </w:r>
      <w:r>
        <w:rPr>
          <w:rFonts w:cs="Calibri"/>
          <w:szCs w:val="24"/>
          <w:lang w:val="en-US" w:eastAsia="en-US"/>
        </w:rPr>
        <w:t>:1907–1912.</w:t>
      </w:r>
    </w:p>
    <w:p>
      <w:pPr>
        <w:pStyle w:val="Normal"/>
        <w:widowControl w:val="false"/>
        <w:autoSpaceDE w:val="false"/>
        <w:spacing w:lineRule="auto" w:line="480"/>
        <w:ind w:left="640" w:hanging="640"/>
        <w:rPr/>
      </w:pPr>
      <w:r>
        <w:rPr>
          <w:rFonts w:cs="Calibri"/>
          <w:szCs w:val="24"/>
          <w:lang w:val="en-US" w:eastAsia="en-US"/>
        </w:rPr>
        <w:t xml:space="preserve">216. </w:t>
        <w:tab/>
        <w:t xml:space="preserve">Papakostas GI, Stahl SM, Krishen A, Seifert CA, Tucker VL, Goodale EP, et al. Efficacy of bupropion and the selective serotonin reuptake inhibitors in the treatment of major depressive disorder with high levels of anxiety (anxious depression): A pooled analysis of 10 studies. J Clin Psychiatry 2008; </w:t>
      </w:r>
      <w:r>
        <w:rPr>
          <w:rFonts w:cs="Calibri"/>
          <w:b/>
          <w:bCs/>
          <w:szCs w:val="24"/>
          <w:lang w:val="en-US" w:eastAsia="en-US"/>
        </w:rPr>
        <w:t>69</w:t>
      </w:r>
      <w:r>
        <w:rPr>
          <w:rFonts w:cs="Calibri"/>
          <w:szCs w:val="24"/>
          <w:lang w:val="en-US" w:eastAsia="en-US"/>
        </w:rPr>
        <w:t>:1287–1292.</w:t>
      </w:r>
    </w:p>
    <w:p>
      <w:pPr>
        <w:pStyle w:val="Normal"/>
        <w:widowControl w:val="false"/>
        <w:autoSpaceDE w:val="false"/>
        <w:spacing w:lineRule="auto" w:line="480"/>
        <w:ind w:left="640" w:hanging="640"/>
        <w:rPr/>
      </w:pPr>
      <w:r>
        <w:rPr>
          <w:rFonts w:cs="Calibri"/>
          <w:szCs w:val="24"/>
          <w:lang w:val="en-US" w:eastAsia="en-US"/>
        </w:rPr>
        <w:t xml:space="preserve">217. </w:t>
        <w:tab/>
        <w:t xml:space="preserve">Papakostas GI, Trivedi MH, Alpert JE, Seifert CA, Krishen A, Goodale EP, et al. Efficacy of bupropion and the selective serotonin reuptake inhibitors in the treatment of anxiety symptoms in major depressive disorder: A meta-analysis of individual patient data from 10 double-blind, randomized clinical trials. J Psychiatr Res 2008; </w:t>
      </w:r>
      <w:r>
        <w:rPr>
          <w:rFonts w:cs="Calibri"/>
          <w:b/>
          <w:bCs/>
          <w:szCs w:val="24"/>
          <w:lang w:val="en-US" w:eastAsia="en-US"/>
        </w:rPr>
        <w:t>42</w:t>
      </w:r>
      <w:r>
        <w:rPr>
          <w:rFonts w:cs="Calibri"/>
          <w:szCs w:val="24"/>
          <w:lang w:val="en-US" w:eastAsia="en-US"/>
        </w:rPr>
        <w:t>:134–140.</w:t>
      </w:r>
    </w:p>
    <w:p>
      <w:pPr>
        <w:pStyle w:val="Normal"/>
        <w:widowControl w:val="false"/>
        <w:autoSpaceDE w:val="false"/>
        <w:spacing w:lineRule="auto" w:line="480"/>
        <w:ind w:left="640" w:hanging="640"/>
        <w:rPr/>
      </w:pPr>
      <w:r>
        <w:rPr>
          <w:rFonts w:cs="Calibri"/>
          <w:szCs w:val="24"/>
          <w:lang w:val="en-US" w:eastAsia="en-US"/>
        </w:rPr>
        <w:t xml:space="preserve">218. </w:t>
        <w:tab/>
        <w:t xml:space="preserve">Pedrelli P, Iovieno N, Vitali M, Tedeschini E, Bentley KH, Papakostas GI. Treatment of major depressive disorder and dysthymic disorder with antidepressants in patients with comorbid opiate use disorders enrolled in methadone maintenance therapy: A meta-analysis. J Clin Psychopharmacol 2011; </w:t>
      </w:r>
      <w:r>
        <w:rPr>
          <w:rFonts w:cs="Calibri"/>
          <w:b/>
          <w:bCs/>
          <w:szCs w:val="24"/>
          <w:lang w:val="en-US" w:eastAsia="en-US"/>
        </w:rPr>
        <w:t>31</w:t>
      </w:r>
      <w:r>
        <w:rPr>
          <w:rFonts w:cs="Calibri"/>
          <w:szCs w:val="24"/>
          <w:lang w:val="en-US" w:eastAsia="en-US"/>
        </w:rPr>
        <w:t>:582–586.</w:t>
      </w:r>
    </w:p>
    <w:p>
      <w:pPr>
        <w:pStyle w:val="Normal"/>
        <w:widowControl w:val="false"/>
        <w:autoSpaceDE w:val="false"/>
        <w:spacing w:lineRule="auto" w:line="480"/>
        <w:ind w:left="640" w:hanging="640"/>
        <w:rPr/>
      </w:pPr>
      <w:r>
        <w:rPr>
          <w:rFonts w:cs="Calibri"/>
          <w:szCs w:val="24"/>
          <w:lang w:val="en-US" w:eastAsia="en-US"/>
        </w:rPr>
        <w:t xml:space="preserve">219. </w:t>
        <w:tab/>
        <w:t xml:space="preserve">Peixoto C, Grande AJ, Mallmann MB, Nardi AE, Cardoso A, Veras AB. Dehydroepiandrosterone (DHEA) for Depression: A Systematic Review and Meta-Analysis. CNS Neurol Disord - Drug Targets 2018; </w:t>
      </w:r>
      <w:r>
        <w:rPr>
          <w:rFonts w:cs="Calibri"/>
          <w:b/>
          <w:bCs/>
          <w:szCs w:val="24"/>
          <w:lang w:val="en-US" w:eastAsia="en-US"/>
        </w:rPr>
        <w:t>17</w:t>
      </w:r>
      <w:r>
        <w:rPr>
          <w:rFonts w:cs="Calibri"/>
          <w:szCs w:val="24"/>
          <w:lang w:val="en-US" w:eastAsia="en-US"/>
        </w:rPr>
        <w:t>:706–711.</w:t>
      </w:r>
    </w:p>
    <w:p>
      <w:pPr>
        <w:pStyle w:val="Normal"/>
        <w:widowControl w:val="false"/>
        <w:autoSpaceDE w:val="false"/>
        <w:spacing w:lineRule="auto" w:line="480"/>
        <w:ind w:left="640" w:hanging="640"/>
        <w:rPr/>
      </w:pPr>
      <w:r>
        <w:rPr>
          <w:rFonts w:cs="Calibri"/>
          <w:szCs w:val="24"/>
          <w:lang w:val="en-US" w:eastAsia="en-US"/>
        </w:rPr>
        <w:t xml:space="preserve">220. </w:t>
        <w:tab/>
        <w:t xml:space="preserve">Poyatos-León R, García-Hermoso A, Sanabria-Martínez G, Álvarez-Bueno C, Cavero-Redondo I, Martínez-Vizcaíno V. Effects of exercise-based interventions on postpartum depression: A meta-analysis of randomized controlled trials. Birth 2017; </w:t>
      </w:r>
      <w:r>
        <w:rPr>
          <w:rFonts w:cs="Calibri"/>
          <w:b/>
          <w:bCs/>
          <w:szCs w:val="24"/>
          <w:lang w:val="en-US" w:eastAsia="en-US"/>
        </w:rPr>
        <w:t>44</w:t>
      </w:r>
      <w:r>
        <w:rPr>
          <w:rFonts w:cs="Calibri"/>
          <w:szCs w:val="24"/>
          <w:lang w:val="en-US" w:eastAsia="en-US"/>
        </w:rPr>
        <w:t>:200–208.</w:t>
      </w:r>
    </w:p>
    <w:p>
      <w:pPr>
        <w:pStyle w:val="Normal"/>
        <w:widowControl w:val="false"/>
        <w:autoSpaceDE w:val="false"/>
        <w:spacing w:lineRule="auto" w:line="480"/>
        <w:ind w:left="640" w:hanging="640"/>
        <w:rPr/>
      </w:pPr>
      <w:r>
        <w:rPr>
          <w:rFonts w:cs="Calibri"/>
          <w:szCs w:val="24"/>
          <w:lang w:val="en-US" w:eastAsia="en-US"/>
        </w:rPr>
        <w:t xml:space="preserve">221. </w:t>
        <w:tab/>
        <w:t xml:space="preserve">Ren Y, Zhu C, Wu J, Zheng R, Cao H. Comparison between herbal medicine and fluoxetine for depression: A systematic review of randomized controlled trials. Complement Ther Med 2015; </w:t>
      </w:r>
      <w:r>
        <w:rPr>
          <w:rFonts w:cs="Calibri"/>
          <w:b/>
          <w:bCs/>
          <w:szCs w:val="24"/>
          <w:lang w:val="en-US" w:eastAsia="en-US"/>
        </w:rPr>
        <w:t>23</w:t>
      </w:r>
      <w:r>
        <w:rPr>
          <w:rFonts w:cs="Calibri"/>
          <w:szCs w:val="24"/>
          <w:lang w:val="en-US" w:eastAsia="en-US"/>
        </w:rPr>
        <w:t>:674–684.</w:t>
      </w:r>
    </w:p>
    <w:p>
      <w:pPr>
        <w:pStyle w:val="Normal"/>
        <w:widowControl w:val="false"/>
        <w:autoSpaceDE w:val="false"/>
        <w:spacing w:lineRule="auto" w:line="480"/>
        <w:ind w:left="640" w:hanging="640"/>
        <w:rPr/>
      </w:pPr>
      <w:r>
        <w:rPr>
          <w:rFonts w:cs="Calibri"/>
          <w:szCs w:val="24"/>
          <w:lang w:val="en-US" w:eastAsia="en-US"/>
        </w:rPr>
        <w:t xml:space="preserve">222. </w:t>
        <w:tab/>
        <w:t xml:space="preserve">Ricken R, Ulrich S, Schlattmann P, Adli M. Tranylcypromine in mind (Part II): Review of clinical pharmacology and meta-analysis of controlled studies in depression. Eur Neuropsychopharmacol 2017; </w:t>
      </w:r>
      <w:r>
        <w:rPr>
          <w:rFonts w:cs="Calibri"/>
          <w:b/>
          <w:bCs/>
          <w:szCs w:val="24"/>
          <w:lang w:val="en-US" w:eastAsia="en-US"/>
        </w:rPr>
        <w:t>27</w:t>
      </w:r>
      <w:r>
        <w:rPr>
          <w:rFonts w:cs="Calibri"/>
          <w:szCs w:val="24"/>
          <w:lang w:val="en-US" w:eastAsia="en-US"/>
        </w:rPr>
        <w:t>:714–731.</w:t>
      </w:r>
    </w:p>
    <w:p>
      <w:pPr>
        <w:pStyle w:val="Normal"/>
        <w:widowControl w:val="false"/>
        <w:autoSpaceDE w:val="false"/>
        <w:spacing w:lineRule="auto" w:line="480"/>
        <w:ind w:left="640" w:hanging="640"/>
        <w:rPr/>
      </w:pPr>
      <w:r>
        <w:rPr>
          <w:rFonts w:cs="Calibri"/>
          <w:szCs w:val="24"/>
          <w:lang w:val="en-US" w:eastAsia="en-US"/>
        </w:rPr>
        <w:t xml:space="preserve">223. </w:t>
        <w:tab/>
        <w:t xml:space="preserve">Rizzo M, Creed F, Goldberg D, Meader N, Pilling S. A systematic review of non-pharmacological treatments for depression in people with chronic physical health problems. J Psychosom Res 2011; </w:t>
      </w:r>
      <w:r>
        <w:rPr>
          <w:rFonts w:cs="Calibri"/>
          <w:b/>
          <w:bCs/>
          <w:szCs w:val="24"/>
          <w:lang w:val="en-US" w:eastAsia="en-US"/>
        </w:rPr>
        <w:t>71</w:t>
      </w:r>
      <w:r>
        <w:rPr>
          <w:rFonts w:cs="Calibri"/>
          <w:szCs w:val="24"/>
          <w:lang w:val="en-US" w:eastAsia="en-US"/>
        </w:rPr>
        <w:t>:18–27.</w:t>
      </w:r>
    </w:p>
    <w:p>
      <w:pPr>
        <w:pStyle w:val="Normal"/>
        <w:widowControl w:val="false"/>
        <w:autoSpaceDE w:val="false"/>
        <w:spacing w:lineRule="auto" w:line="480"/>
        <w:ind w:left="640" w:hanging="640"/>
        <w:rPr/>
      </w:pPr>
      <w:r>
        <w:rPr>
          <w:rFonts w:cs="Calibri"/>
          <w:szCs w:val="24"/>
          <w:lang w:val="en-US" w:eastAsia="en-US"/>
        </w:rPr>
        <w:t xml:space="preserve">224. </w:t>
        <w:tab/>
        <w:t xml:space="preserve">Robinson DS, Gilmor ML, Yang Y, Moonsammy G, Azzaro AJ, Oren DA, et al. Treatment effects of selegiline transdermal system on symptoms of major depressive disorder: a meta-analysis of short-term, placebo-controlled, efficacy trials. Psychopharmacol Bull 2007; </w:t>
      </w:r>
      <w:r>
        <w:rPr>
          <w:rFonts w:cs="Calibri"/>
          <w:b/>
          <w:bCs/>
          <w:szCs w:val="24"/>
          <w:lang w:val="en-US" w:eastAsia="en-US"/>
        </w:rPr>
        <w:t>40</w:t>
      </w:r>
      <w:r>
        <w:rPr>
          <w:rFonts w:cs="Calibri"/>
          <w:szCs w:val="24"/>
          <w:lang w:val="en-US" w:eastAsia="en-US"/>
        </w:rPr>
        <w:t>:15–28.</w:t>
      </w:r>
    </w:p>
    <w:p>
      <w:pPr>
        <w:pStyle w:val="Normal"/>
        <w:widowControl w:val="false"/>
        <w:autoSpaceDE w:val="false"/>
        <w:spacing w:lineRule="auto" w:line="480"/>
        <w:ind w:left="640" w:hanging="640"/>
        <w:rPr/>
      </w:pPr>
      <w:r>
        <w:rPr>
          <w:rFonts w:cs="Calibri"/>
          <w:szCs w:val="24"/>
          <w:lang w:val="en-US" w:eastAsia="en-US"/>
        </w:rPr>
        <w:t xml:space="preserve">225. </w:t>
        <w:tab/>
        <w:t xml:space="preserve">Salagre E, Fernandes BS, Dodd S, Brownstein DJ, Berk M. Statins for the treatment of depression: A meta-analysis of randomized, double-blind, placebo-controlled trials. J Affect Disord 2016; </w:t>
      </w:r>
      <w:r>
        <w:rPr>
          <w:rFonts w:cs="Calibri"/>
          <w:b/>
          <w:bCs/>
          <w:szCs w:val="24"/>
          <w:lang w:val="en-US" w:eastAsia="en-US"/>
        </w:rPr>
        <w:t>200</w:t>
      </w:r>
      <w:r>
        <w:rPr>
          <w:rFonts w:cs="Calibri"/>
          <w:szCs w:val="24"/>
          <w:lang w:val="en-US" w:eastAsia="en-US"/>
        </w:rPr>
        <w:t>:235–242.</w:t>
      </w:r>
    </w:p>
    <w:p>
      <w:pPr>
        <w:pStyle w:val="Normal"/>
        <w:widowControl w:val="false"/>
        <w:autoSpaceDE w:val="false"/>
        <w:spacing w:lineRule="auto" w:line="480"/>
        <w:ind w:left="640" w:hanging="640"/>
        <w:rPr/>
      </w:pPr>
      <w:r>
        <w:rPr>
          <w:rFonts w:cs="Calibri"/>
          <w:szCs w:val="24"/>
          <w:lang w:val="en-US" w:eastAsia="en-US"/>
        </w:rPr>
        <w:t xml:space="preserve">226. </w:t>
        <w:tab/>
        <w:t xml:space="preserve">Salloum NC, Fava M, Ball S, Papakostas GI. Success and efficiency of phase 2/3 adjunctive trials for MDD funded by industry: a systematic review. Mol Psychiatry 2020; </w:t>
      </w:r>
      <w:r>
        <w:rPr>
          <w:rFonts w:cs="Calibri"/>
          <w:b/>
          <w:bCs/>
          <w:szCs w:val="24"/>
          <w:lang w:val="en-US" w:eastAsia="en-US"/>
        </w:rPr>
        <w:t>25</w:t>
      </w:r>
      <w:r>
        <w:rPr>
          <w:rFonts w:cs="Calibri"/>
          <w:szCs w:val="24"/>
          <w:lang w:val="en-US" w:eastAsia="en-US"/>
        </w:rPr>
        <w:t>:1967–1974.</w:t>
      </w:r>
    </w:p>
    <w:p>
      <w:pPr>
        <w:pStyle w:val="Normal"/>
        <w:widowControl w:val="false"/>
        <w:autoSpaceDE w:val="false"/>
        <w:spacing w:lineRule="auto" w:line="480"/>
        <w:ind w:left="640" w:hanging="640"/>
        <w:rPr/>
      </w:pPr>
      <w:r>
        <w:rPr>
          <w:rFonts w:cs="Calibri"/>
          <w:szCs w:val="24"/>
          <w:lang w:val="en-US" w:eastAsia="en-US"/>
        </w:rPr>
        <w:t xml:space="preserve">227. </w:t>
        <w:tab/>
        <w:t xml:space="preserve">Salter KL, Andrew McClure J, Foley NC, Sequeira K, Teasell RW. Pharmacotherapy for depression posttraumatic brain injury: A meta-analysis. J Head Trauma Rehabil 2016; </w:t>
      </w:r>
      <w:r>
        <w:rPr>
          <w:rFonts w:cs="Calibri"/>
          <w:b/>
          <w:bCs/>
          <w:szCs w:val="24"/>
          <w:lang w:val="en-US" w:eastAsia="en-US"/>
        </w:rPr>
        <w:t>31</w:t>
      </w:r>
      <w:r>
        <w:rPr>
          <w:rFonts w:cs="Calibri"/>
          <w:szCs w:val="24"/>
          <w:lang w:val="en-US" w:eastAsia="en-US"/>
        </w:rPr>
        <w:t>:E21–E32.</w:t>
      </w:r>
    </w:p>
    <w:p>
      <w:pPr>
        <w:pStyle w:val="Normal"/>
        <w:widowControl w:val="false"/>
        <w:autoSpaceDE w:val="false"/>
        <w:spacing w:lineRule="auto" w:line="480"/>
        <w:ind w:left="640" w:hanging="640"/>
        <w:rPr/>
      </w:pPr>
      <w:r>
        <w:rPr>
          <w:rFonts w:cs="Calibri"/>
          <w:szCs w:val="24"/>
          <w:lang w:val="en-US" w:eastAsia="en-US"/>
        </w:rPr>
        <w:t xml:space="preserve">228. </w:t>
        <w:tab/>
        <w:t xml:space="preserve">Schacht A, Gorwood P, Boyce P, Schaffer A, Picard H. Depression symptom clusters and their predictive value for treatment outcomes: Results from an individual patient data meta-analysis of duloxetine trials. J Psychiatr Res 2014; </w:t>
      </w:r>
      <w:r>
        <w:rPr>
          <w:rFonts w:cs="Calibri"/>
          <w:b/>
          <w:bCs/>
          <w:szCs w:val="24"/>
          <w:lang w:val="en-US" w:eastAsia="en-US"/>
        </w:rPr>
        <w:t>53</w:t>
      </w:r>
      <w:r>
        <w:rPr>
          <w:rFonts w:cs="Calibri"/>
          <w:szCs w:val="24"/>
          <w:lang w:val="en-US" w:eastAsia="en-US"/>
        </w:rPr>
        <w:t>:54–61.</w:t>
      </w:r>
    </w:p>
    <w:p>
      <w:pPr>
        <w:pStyle w:val="Normal"/>
        <w:widowControl w:val="false"/>
        <w:autoSpaceDE w:val="false"/>
        <w:spacing w:lineRule="auto" w:line="480"/>
        <w:ind w:left="640" w:hanging="640"/>
        <w:rPr/>
      </w:pPr>
      <w:r>
        <w:rPr>
          <w:rFonts w:cs="Calibri"/>
          <w:szCs w:val="24"/>
          <w:lang w:val="en-US" w:eastAsia="en-US"/>
        </w:rPr>
        <w:t xml:space="preserve">229. </w:t>
        <w:tab/>
        <w:t xml:space="preserve">Shelton RC, Andorn AC, Mallinckrodt CH, Wohlreich MM, Raskin J, Watkin JG, et al. Evidence for the efficacy of duloxetine in treating mild, moderate, and severe depression. Int Clin Psychopharmacol 2007; </w:t>
      </w:r>
      <w:r>
        <w:rPr>
          <w:rFonts w:cs="Calibri"/>
          <w:b/>
          <w:bCs/>
          <w:szCs w:val="24"/>
          <w:lang w:val="en-US" w:eastAsia="en-US"/>
        </w:rPr>
        <w:t>22</w:t>
      </w:r>
      <w:r>
        <w:rPr>
          <w:rFonts w:cs="Calibri"/>
          <w:szCs w:val="24"/>
          <w:lang w:val="en-US" w:eastAsia="en-US"/>
        </w:rPr>
        <w:t>:348–355.</w:t>
      </w:r>
    </w:p>
    <w:p>
      <w:pPr>
        <w:pStyle w:val="Normal"/>
        <w:widowControl w:val="false"/>
        <w:autoSpaceDE w:val="false"/>
        <w:spacing w:lineRule="auto" w:line="480"/>
        <w:ind w:left="640" w:hanging="640"/>
        <w:rPr/>
      </w:pPr>
      <w:r>
        <w:rPr>
          <w:rFonts w:cs="Calibri"/>
          <w:szCs w:val="24"/>
          <w:lang w:val="en-US" w:eastAsia="en-US"/>
        </w:rPr>
        <w:t xml:space="preserve">230. </w:t>
        <w:tab/>
        <w:t xml:space="preserve">Silva MT, Zimmermann IR, Galvao TF, Pereira MG. Olanzapine plus fluoxetine for bipolar disorder: A systematic review and meta-analysis. J Affect Disord 2013; </w:t>
      </w:r>
      <w:r>
        <w:rPr>
          <w:rFonts w:cs="Calibri"/>
          <w:b/>
          <w:bCs/>
          <w:szCs w:val="24"/>
          <w:lang w:val="en-US" w:eastAsia="en-US"/>
        </w:rPr>
        <w:t>146</w:t>
      </w:r>
      <w:r>
        <w:rPr>
          <w:rFonts w:cs="Calibri"/>
          <w:szCs w:val="24"/>
          <w:lang w:val="en-US" w:eastAsia="en-US"/>
        </w:rPr>
        <w:t>:310–318.</w:t>
      </w:r>
    </w:p>
    <w:p>
      <w:pPr>
        <w:pStyle w:val="Normal"/>
        <w:widowControl w:val="false"/>
        <w:autoSpaceDE w:val="false"/>
        <w:spacing w:lineRule="auto" w:line="480"/>
        <w:ind w:left="640" w:hanging="640"/>
        <w:rPr/>
      </w:pPr>
      <w:r>
        <w:rPr>
          <w:rFonts w:cs="Calibri"/>
          <w:szCs w:val="24"/>
          <w:lang w:val="en-US" w:eastAsia="en-US"/>
        </w:rPr>
        <w:t xml:space="preserve">231. </w:t>
        <w:tab/>
        <w:t xml:space="preserve">Sinyor M, Cheung CP, Abraha HY, Lanctôt KL, Saleem M, Liu CS, et al. Antidepressant-placebo differences for specific adverse events in major depressive disorder: A systematic review. J Affect Disord 2020; </w:t>
      </w:r>
      <w:r>
        <w:rPr>
          <w:rFonts w:cs="Calibri"/>
          <w:b/>
          <w:bCs/>
          <w:szCs w:val="24"/>
          <w:lang w:val="en-US" w:eastAsia="en-US"/>
        </w:rPr>
        <w:t>267</w:t>
      </w:r>
      <w:r>
        <w:rPr>
          <w:rFonts w:cs="Calibri"/>
          <w:szCs w:val="24"/>
          <w:lang w:val="en-US" w:eastAsia="en-US"/>
        </w:rPr>
        <w:t>:185–190.</w:t>
      </w:r>
    </w:p>
    <w:p>
      <w:pPr>
        <w:pStyle w:val="Normal"/>
        <w:widowControl w:val="false"/>
        <w:autoSpaceDE w:val="false"/>
        <w:spacing w:lineRule="auto" w:line="480"/>
        <w:ind w:left="640" w:hanging="640"/>
        <w:rPr/>
      </w:pPr>
      <w:r>
        <w:rPr>
          <w:rFonts w:cs="Calibri"/>
          <w:szCs w:val="24"/>
          <w:lang w:val="en-US" w:eastAsia="en-US"/>
        </w:rPr>
        <w:t xml:space="preserve">232. </w:t>
        <w:tab/>
        <w:t xml:space="preserve">Stahl SM, Entsuah R, Rudolph RL. Comparative efficacy between venlafaxine and SSRIs: A pooled analysis of patients with depression. Biol Psychiatry 2002; </w:t>
      </w:r>
      <w:r>
        <w:rPr>
          <w:rFonts w:cs="Calibri"/>
          <w:b/>
          <w:bCs/>
          <w:szCs w:val="24"/>
          <w:lang w:val="en-US" w:eastAsia="en-US"/>
        </w:rPr>
        <w:t>52</w:t>
      </w:r>
      <w:r>
        <w:rPr>
          <w:rFonts w:cs="Calibri"/>
          <w:szCs w:val="24"/>
          <w:lang w:val="en-US" w:eastAsia="en-US"/>
        </w:rPr>
        <w:t>:1166–1174.</w:t>
      </w:r>
    </w:p>
    <w:p>
      <w:pPr>
        <w:pStyle w:val="Normal"/>
        <w:widowControl w:val="false"/>
        <w:autoSpaceDE w:val="false"/>
        <w:spacing w:lineRule="auto" w:line="480"/>
        <w:ind w:left="640" w:hanging="640"/>
        <w:rPr/>
      </w:pPr>
      <w:r>
        <w:rPr>
          <w:rFonts w:cs="Calibri"/>
          <w:szCs w:val="24"/>
          <w:lang w:val="en-US" w:eastAsia="en-US"/>
        </w:rPr>
        <w:t xml:space="preserve">233. </w:t>
        <w:tab/>
        <w:t xml:space="preserve">Stewart DE, Wohlreich MM, Mallinckrodt CH, Watkin JG, Kornstein SG. Duloxetine in the treatment of major depressive disorder: Comparisons of safety and tolerability in male and female patients. J Affect Disord 2006; </w:t>
      </w:r>
      <w:r>
        <w:rPr>
          <w:rFonts w:cs="Calibri"/>
          <w:b/>
          <w:bCs/>
          <w:szCs w:val="24"/>
          <w:lang w:val="en-US" w:eastAsia="en-US"/>
        </w:rPr>
        <w:t>94</w:t>
      </w:r>
      <w:r>
        <w:rPr>
          <w:rFonts w:cs="Calibri"/>
          <w:szCs w:val="24"/>
          <w:lang w:val="en-US" w:eastAsia="en-US"/>
        </w:rPr>
        <w:t>:183–189.</w:t>
      </w:r>
    </w:p>
    <w:p>
      <w:pPr>
        <w:pStyle w:val="Normal"/>
        <w:widowControl w:val="false"/>
        <w:autoSpaceDE w:val="false"/>
        <w:spacing w:lineRule="auto" w:line="480"/>
        <w:ind w:left="640" w:hanging="640"/>
        <w:rPr/>
      </w:pPr>
      <w:r>
        <w:rPr>
          <w:rFonts w:cs="Calibri"/>
          <w:szCs w:val="24"/>
          <w:lang w:val="en-US" w:eastAsia="en-US"/>
        </w:rPr>
        <w:t xml:space="preserve">234. </w:t>
        <w:tab/>
        <w:t xml:space="preserve">Stubbs B, Vancampfort D, Rosenbaum S, Ward PB, Richards J, Soundy A, et al. Dropout from exercise randomized controlled trials among people with depression: A meta-analysis and meta regression. J Affect Disord 2016; </w:t>
      </w:r>
      <w:r>
        <w:rPr>
          <w:rFonts w:cs="Calibri"/>
          <w:b/>
          <w:bCs/>
          <w:szCs w:val="24"/>
          <w:lang w:val="en-US" w:eastAsia="en-US"/>
        </w:rPr>
        <w:t>190</w:t>
      </w:r>
      <w:r>
        <w:rPr>
          <w:rFonts w:cs="Calibri"/>
          <w:szCs w:val="24"/>
          <w:lang w:val="en-US" w:eastAsia="en-US"/>
        </w:rPr>
        <w:t>:457–466.</w:t>
      </w:r>
    </w:p>
    <w:p>
      <w:pPr>
        <w:pStyle w:val="Normal"/>
        <w:widowControl w:val="false"/>
        <w:autoSpaceDE w:val="false"/>
        <w:spacing w:lineRule="auto" w:line="480"/>
        <w:ind w:left="640" w:hanging="640"/>
        <w:rPr/>
      </w:pPr>
      <w:r>
        <w:rPr>
          <w:rFonts w:cs="Calibri"/>
          <w:szCs w:val="24"/>
          <w:lang w:val="en-US" w:eastAsia="en-US"/>
        </w:rPr>
        <w:t xml:space="preserve">235. </w:t>
        <w:tab/>
        <w:t xml:space="preserve">Sun Y, Liang Y, Jiao Y, Lin J, Qu H, Xu J, et al. Comparative efficacy and acceptability of antidepressant treatment in poststroke depression: A multiple-treatments meta-analysis. BMJ Open 2017; </w:t>
      </w:r>
      <w:r>
        <w:rPr>
          <w:rFonts w:cs="Calibri"/>
          <w:b/>
          <w:bCs/>
          <w:szCs w:val="24"/>
          <w:lang w:val="en-US" w:eastAsia="en-US"/>
        </w:rPr>
        <w:t>7</w:t>
      </w:r>
      <w:r>
        <w:rPr>
          <w:rFonts w:cs="Calibri"/>
          <w:szCs w:val="24"/>
          <w:lang w:val="en-US" w:eastAsia="en-US"/>
        </w:rPr>
        <w:t>:e016499.</w:t>
      </w:r>
    </w:p>
    <w:p>
      <w:pPr>
        <w:pStyle w:val="Normal"/>
        <w:widowControl w:val="false"/>
        <w:autoSpaceDE w:val="false"/>
        <w:spacing w:lineRule="auto" w:line="480"/>
        <w:ind w:left="640" w:hanging="640"/>
        <w:rPr/>
      </w:pPr>
      <w:r>
        <w:rPr>
          <w:rFonts w:cs="Calibri"/>
          <w:szCs w:val="24"/>
          <w:lang w:val="en-US" w:eastAsia="en-US"/>
        </w:rPr>
        <w:t xml:space="preserve">236. </w:t>
        <w:tab/>
        <w:t xml:space="preserve">Taylor DM, Cornelius V, Smith L, Young AH. Comparative efficacy and acceptability of drug treatments for bipolar depression: A multiple-treatments meta-analysis. Acta Psychiatr Scand 2014; </w:t>
      </w:r>
      <w:r>
        <w:rPr>
          <w:rFonts w:cs="Calibri"/>
          <w:b/>
          <w:bCs/>
          <w:szCs w:val="24"/>
          <w:lang w:val="en-US" w:eastAsia="en-US"/>
        </w:rPr>
        <w:t>130</w:t>
      </w:r>
      <w:r>
        <w:rPr>
          <w:rFonts w:cs="Calibri"/>
          <w:szCs w:val="24"/>
          <w:lang w:val="en-US" w:eastAsia="en-US"/>
        </w:rPr>
        <w:t>:452–469.</w:t>
      </w:r>
    </w:p>
    <w:p>
      <w:pPr>
        <w:pStyle w:val="Normal"/>
        <w:widowControl w:val="false"/>
        <w:autoSpaceDE w:val="false"/>
        <w:spacing w:lineRule="auto" w:line="480"/>
        <w:ind w:left="640" w:hanging="640"/>
        <w:rPr/>
      </w:pPr>
      <w:r>
        <w:rPr>
          <w:rFonts w:cs="Calibri"/>
          <w:szCs w:val="24"/>
          <w:lang w:val="en-US" w:eastAsia="en-US"/>
        </w:rPr>
        <w:t xml:space="preserve">237. </w:t>
        <w:tab/>
        <w:t xml:space="preserve">Tavares BB, Moraes H, Laks J, Laks J. O impacto do exercício físico na qualidade de vida de idosos com depressão ou com doença de alzheimer: Uma revisão sistemática. Trends Psychiatry Psychother 2014; </w:t>
      </w:r>
      <w:r>
        <w:rPr>
          <w:rFonts w:cs="Calibri"/>
          <w:b/>
          <w:bCs/>
          <w:szCs w:val="24"/>
          <w:lang w:val="en-US" w:eastAsia="en-US"/>
        </w:rPr>
        <w:t>36</w:t>
      </w:r>
      <w:r>
        <w:rPr>
          <w:rFonts w:cs="Calibri"/>
          <w:szCs w:val="24"/>
          <w:lang w:val="en-US" w:eastAsia="en-US"/>
        </w:rPr>
        <w:t>:134–139.</w:t>
      </w:r>
    </w:p>
    <w:p>
      <w:pPr>
        <w:pStyle w:val="Normal"/>
        <w:widowControl w:val="false"/>
        <w:autoSpaceDE w:val="false"/>
        <w:spacing w:lineRule="auto" w:line="480"/>
        <w:ind w:left="640" w:hanging="640"/>
        <w:rPr/>
      </w:pPr>
      <w:r>
        <w:rPr>
          <w:rFonts w:cs="Calibri"/>
          <w:szCs w:val="24"/>
          <w:lang w:val="en-US" w:eastAsia="en-US"/>
        </w:rPr>
        <w:t xml:space="preserve">238. </w:t>
        <w:tab/>
        <w:t xml:space="preserve">Telang S, Walton C, Olten B, Bloch MH. Meta-analysis: Second generation antidepressants and headache. J Affect Disord 2018; </w:t>
      </w:r>
      <w:r>
        <w:rPr>
          <w:rFonts w:cs="Calibri"/>
          <w:b/>
          <w:bCs/>
          <w:szCs w:val="24"/>
          <w:lang w:val="en-US" w:eastAsia="en-US"/>
        </w:rPr>
        <w:t>236</w:t>
      </w:r>
      <w:r>
        <w:rPr>
          <w:rFonts w:cs="Calibri"/>
          <w:szCs w:val="24"/>
          <w:lang w:val="en-US" w:eastAsia="en-US"/>
        </w:rPr>
        <w:t>:60–68.</w:t>
      </w:r>
    </w:p>
    <w:p>
      <w:pPr>
        <w:pStyle w:val="Normal"/>
        <w:widowControl w:val="false"/>
        <w:autoSpaceDE w:val="false"/>
        <w:spacing w:lineRule="auto" w:line="480"/>
        <w:ind w:left="640" w:hanging="640"/>
        <w:rPr/>
      </w:pPr>
      <w:r>
        <w:rPr>
          <w:rFonts w:cs="Calibri"/>
          <w:szCs w:val="24"/>
          <w:lang w:val="en-US" w:eastAsia="en-US"/>
        </w:rPr>
        <w:t xml:space="preserve">239. </w:t>
        <w:tab/>
        <w:t xml:space="preserve">Thase ME, Haight BR, Richard N, Rockett CB, Mitton M, Modell JG, et al. Remission rates following antidepressant therapy with bupropion or selective serotonin reuptake inhibitors: A meta-analysis of original data from 7 randomized controlled trials. J Clin Psychiatry 2005; </w:t>
      </w:r>
      <w:r>
        <w:rPr>
          <w:rFonts w:cs="Calibri"/>
          <w:b/>
          <w:bCs/>
          <w:szCs w:val="24"/>
          <w:lang w:val="en-US" w:eastAsia="en-US"/>
        </w:rPr>
        <w:t>66</w:t>
      </w:r>
      <w:r>
        <w:rPr>
          <w:rFonts w:cs="Calibri"/>
          <w:szCs w:val="24"/>
          <w:lang w:val="en-US" w:eastAsia="en-US"/>
        </w:rPr>
        <w:t>:974–981.</w:t>
      </w:r>
    </w:p>
    <w:p>
      <w:pPr>
        <w:pStyle w:val="Normal"/>
        <w:widowControl w:val="false"/>
        <w:autoSpaceDE w:val="false"/>
        <w:spacing w:lineRule="auto" w:line="480"/>
        <w:ind w:left="640" w:hanging="640"/>
        <w:rPr/>
      </w:pPr>
      <w:r>
        <w:rPr>
          <w:rFonts w:cs="Calibri"/>
          <w:szCs w:val="24"/>
          <w:lang w:val="en-US" w:eastAsia="en-US"/>
        </w:rPr>
        <w:t xml:space="preserve">240. </w:t>
        <w:tab/>
        <w:t xml:space="preserve">Thase ME, Nierenberg AA, Vrijland P, Van Oers HJJ, Schutte AJ, Simmons JH. Remission with mirtazapine and selective serotonin reuptake inhibitors: A meta-analysis of individual patient data from 15 controlled trials of acute phase treatment of major depression. Int Clin Psychopharmacol 2010; </w:t>
      </w:r>
      <w:r>
        <w:rPr>
          <w:rFonts w:cs="Calibri"/>
          <w:b/>
          <w:bCs/>
          <w:szCs w:val="24"/>
          <w:lang w:val="en-US" w:eastAsia="en-US"/>
        </w:rPr>
        <w:t>25</w:t>
      </w:r>
      <w:r>
        <w:rPr>
          <w:rFonts w:cs="Calibri"/>
          <w:szCs w:val="24"/>
          <w:lang w:val="en-US" w:eastAsia="en-US"/>
        </w:rPr>
        <w:t>:189–198.</w:t>
      </w:r>
    </w:p>
    <w:p>
      <w:pPr>
        <w:pStyle w:val="Normal"/>
        <w:widowControl w:val="false"/>
        <w:autoSpaceDE w:val="false"/>
        <w:spacing w:lineRule="auto" w:line="480"/>
        <w:ind w:left="640" w:hanging="640"/>
        <w:rPr/>
      </w:pPr>
      <w:r>
        <w:rPr>
          <w:rFonts w:cs="Calibri"/>
          <w:szCs w:val="24"/>
          <w:lang w:val="en-US" w:eastAsia="en-US"/>
        </w:rPr>
        <w:t xml:space="preserve">241. </w:t>
        <w:tab/>
        <w:t xml:space="preserve">Thase ME, Pritchett YL, Ossanna MJ, Swindle RW, Xu J, Detke MJ. Efficacy of duloxetine and selective serotonin reuptake inhibitors: Comparisons as assessed by remission rates in patients with major depressive disorder. J Clin Psychopharmacol 2007; </w:t>
      </w:r>
      <w:r>
        <w:rPr>
          <w:rFonts w:cs="Calibri"/>
          <w:b/>
          <w:bCs/>
          <w:szCs w:val="24"/>
          <w:lang w:val="en-US" w:eastAsia="en-US"/>
        </w:rPr>
        <w:t>27</w:t>
      </w:r>
      <w:r>
        <w:rPr>
          <w:rFonts w:cs="Calibri"/>
          <w:szCs w:val="24"/>
          <w:lang w:val="en-US" w:eastAsia="en-US"/>
        </w:rPr>
        <w:t>:672–676.</w:t>
      </w:r>
    </w:p>
    <w:p>
      <w:pPr>
        <w:pStyle w:val="Normal"/>
        <w:widowControl w:val="false"/>
        <w:autoSpaceDE w:val="false"/>
        <w:spacing w:lineRule="auto" w:line="480"/>
        <w:ind w:left="640" w:hanging="640"/>
        <w:rPr/>
      </w:pPr>
      <w:r>
        <w:rPr>
          <w:rFonts w:cs="Calibri"/>
          <w:szCs w:val="24"/>
          <w:lang w:val="en-US" w:eastAsia="en-US"/>
        </w:rPr>
        <w:t xml:space="preserve">242. </w:t>
        <w:tab/>
        <w:t xml:space="preserve">Thase ME, Tran P V., Wiltse C, Pangallo BA, Mallinckrodt C, Detke MJ. Cardiovascular profile of duloxetine, a dual reuptake inhibitor of serotonin and norepinephrine. J Clin Psychopharmacol 2005; </w:t>
      </w:r>
      <w:r>
        <w:rPr>
          <w:rFonts w:cs="Calibri"/>
          <w:b/>
          <w:bCs/>
          <w:szCs w:val="24"/>
          <w:lang w:val="en-US" w:eastAsia="en-US"/>
        </w:rPr>
        <w:t>25</w:t>
      </w:r>
      <w:r>
        <w:rPr>
          <w:rFonts w:cs="Calibri"/>
          <w:szCs w:val="24"/>
          <w:lang w:val="en-US" w:eastAsia="en-US"/>
        </w:rPr>
        <w:t>:132–140.</w:t>
      </w:r>
    </w:p>
    <w:p>
      <w:pPr>
        <w:pStyle w:val="Normal"/>
        <w:widowControl w:val="false"/>
        <w:autoSpaceDE w:val="false"/>
        <w:spacing w:lineRule="auto" w:line="480"/>
        <w:ind w:left="640" w:hanging="640"/>
        <w:rPr/>
      </w:pPr>
      <w:r>
        <w:rPr>
          <w:rFonts w:cs="Calibri"/>
          <w:szCs w:val="24"/>
          <w:lang w:val="en-US" w:eastAsia="en-US"/>
        </w:rPr>
        <w:t xml:space="preserve">243. </w:t>
        <w:tab/>
        <w:t xml:space="preserve">Tollefson GD, Rampey AH, Beasley CM, Enas GG, Potvin JH. Absence of a relationship between adverse events and suicidality during pharmacotherapy for depression. J Clin Psychopharmacol 1994; </w:t>
      </w:r>
      <w:r>
        <w:rPr>
          <w:rFonts w:cs="Calibri"/>
          <w:b/>
          <w:bCs/>
          <w:szCs w:val="24"/>
          <w:lang w:val="en-US" w:eastAsia="en-US"/>
        </w:rPr>
        <w:t>14</w:t>
      </w:r>
      <w:r>
        <w:rPr>
          <w:rFonts w:cs="Calibri"/>
          <w:szCs w:val="24"/>
          <w:lang w:val="en-US" w:eastAsia="en-US"/>
        </w:rPr>
        <w:t>:163–169.</w:t>
      </w:r>
    </w:p>
    <w:p>
      <w:pPr>
        <w:pStyle w:val="Normal"/>
        <w:widowControl w:val="false"/>
        <w:autoSpaceDE w:val="false"/>
        <w:spacing w:lineRule="auto" w:line="480"/>
        <w:ind w:left="640" w:hanging="640"/>
        <w:rPr/>
      </w:pPr>
      <w:r>
        <w:rPr>
          <w:rFonts w:cs="Calibri"/>
          <w:szCs w:val="24"/>
          <w:lang w:val="en-US" w:eastAsia="en-US"/>
        </w:rPr>
        <w:t xml:space="preserve">244. </w:t>
        <w:tab/>
        <w:t xml:space="preserve">Undurraga J, Baldessarini RJ. Direct comparison of tricyclic and serotonin-reuptake inhibitor antidepressants in randomized head-To-head trials in acute major depression: Systematic review and meta-Analysis. J Psychopharmacol 2017; </w:t>
      </w:r>
      <w:r>
        <w:rPr>
          <w:rFonts w:cs="Calibri"/>
          <w:b/>
          <w:bCs/>
          <w:szCs w:val="24"/>
          <w:lang w:val="en-US" w:eastAsia="en-US"/>
        </w:rPr>
        <w:t>31</w:t>
      </w:r>
      <w:r>
        <w:rPr>
          <w:rFonts w:cs="Calibri"/>
          <w:szCs w:val="24"/>
          <w:lang w:val="en-US" w:eastAsia="en-US"/>
        </w:rPr>
        <w:t>:1184–1189.</w:t>
      </w:r>
    </w:p>
    <w:p>
      <w:pPr>
        <w:pStyle w:val="Normal"/>
        <w:widowControl w:val="false"/>
        <w:autoSpaceDE w:val="false"/>
        <w:spacing w:lineRule="auto" w:line="480"/>
        <w:ind w:left="640" w:hanging="640"/>
        <w:rPr/>
      </w:pPr>
      <w:r>
        <w:rPr>
          <w:rFonts w:cs="Calibri"/>
          <w:szCs w:val="24"/>
          <w:lang w:val="en-US" w:eastAsia="en-US"/>
        </w:rPr>
        <w:t xml:space="preserve">245. </w:t>
        <w:tab/>
        <w:t xml:space="preserve">Uphoff E, Ekers D, Robertson L, Dawson S, Sanger E, South E, et al. Behavioural activation therapy for depression in adults. Cochrane Database Syst Rev 2020; </w:t>
      </w:r>
      <w:r>
        <w:rPr>
          <w:rFonts w:cs="Calibri"/>
          <w:b/>
          <w:bCs/>
          <w:szCs w:val="24"/>
          <w:lang w:val="en-US" w:eastAsia="en-US"/>
        </w:rPr>
        <w:t>7</w:t>
      </w:r>
      <w:r>
        <w:rPr>
          <w:rFonts w:cs="Calibri"/>
          <w:szCs w:val="24"/>
          <w:lang w:val="en-US" w:eastAsia="en-US"/>
        </w:rPr>
        <w:t>:CD013305.</w:t>
      </w:r>
    </w:p>
    <w:p>
      <w:pPr>
        <w:pStyle w:val="Normal"/>
        <w:widowControl w:val="false"/>
        <w:autoSpaceDE w:val="false"/>
        <w:spacing w:lineRule="auto" w:line="480"/>
        <w:ind w:left="640" w:hanging="640"/>
        <w:rPr/>
      </w:pPr>
      <w:r>
        <w:rPr>
          <w:rFonts w:cs="Calibri"/>
          <w:szCs w:val="24"/>
          <w:lang w:val="en-US" w:eastAsia="en-US"/>
        </w:rPr>
        <w:t xml:space="preserve">246. </w:t>
        <w:tab/>
        <w:t xml:space="preserve">Uphoff E, Pires M, Barbui C, Barua D, Churchill R, Cristofalo D, et al. Behavioural activation therapy for depression in adults with non-communicable diseases. Cochrane Database Syst Rev 2020; </w:t>
      </w:r>
      <w:r>
        <w:rPr>
          <w:rFonts w:cs="Calibri"/>
          <w:b/>
          <w:bCs/>
          <w:szCs w:val="24"/>
          <w:lang w:val="en-US" w:eastAsia="en-US"/>
        </w:rPr>
        <w:t>8</w:t>
      </w:r>
      <w:r>
        <w:rPr>
          <w:rFonts w:cs="Calibri"/>
          <w:szCs w:val="24"/>
          <w:lang w:val="en-US" w:eastAsia="en-US"/>
        </w:rPr>
        <w:t>:CD013461.</w:t>
      </w:r>
    </w:p>
    <w:p>
      <w:pPr>
        <w:pStyle w:val="Normal"/>
        <w:widowControl w:val="false"/>
        <w:autoSpaceDE w:val="false"/>
        <w:spacing w:lineRule="auto" w:line="480"/>
        <w:ind w:left="640" w:hanging="640"/>
        <w:rPr/>
      </w:pPr>
      <w:r>
        <w:rPr>
          <w:rFonts w:cs="Calibri"/>
          <w:szCs w:val="24"/>
          <w:lang w:val="en-US" w:eastAsia="en-US"/>
        </w:rPr>
        <w:t xml:space="preserve">247. </w:t>
        <w:tab/>
        <w:t xml:space="preserve">Vis PMJ, Van Baardewijk M, Einarson TR. Duloxetine and venlafaxine-XR in the treatment of major depressive disorder: A meta-analysis of randomized clinical trials. Ann Pharmacother 2005; </w:t>
      </w:r>
      <w:r>
        <w:rPr>
          <w:rFonts w:cs="Calibri"/>
          <w:b/>
          <w:bCs/>
          <w:szCs w:val="24"/>
          <w:lang w:val="en-US" w:eastAsia="en-US"/>
        </w:rPr>
        <w:t>39</w:t>
      </w:r>
      <w:r>
        <w:rPr>
          <w:rFonts w:cs="Calibri"/>
          <w:szCs w:val="24"/>
          <w:lang w:val="en-US" w:eastAsia="en-US"/>
        </w:rPr>
        <w:t>:1798–1807.</w:t>
      </w:r>
    </w:p>
    <w:p>
      <w:pPr>
        <w:pStyle w:val="Normal"/>
        <w:widowControl w:val="false"/>
        <w:autoSpaceDE w:val="false"/>
        <w:spacing w:lineRule="auto" w:line="480"/>
        <w:ind w:left="640" w:hanging="640"/>
        <w:rPr/>
      </w:pPr>
      <w:r>
        <w:rPr>
          <w:rFonts w:cs="Calibri"/>
          <w:szCs w:val="24"/>
          <w:lang w:val="en-US" w:eastAsia="en-US"/>
        </w:rPr>
        <w:t xml:space="preserve">248. </w:t>
        <w:tab/>
        <w:t>Viswanathan M, Kennedy SM, McKeeman J, Christian R, Coker-Schwimmer M, Middleton JC, et al. Treatment of Depression in Children and Adolescents: A Systematic Review. Agency for Healthcare Research and Quality (US) 2020; EHC005-EF.</w:t>
      </w:r>
    </w:p>
    <w:p>
      <w:pPr>
        <w:pStyle w:val="Normal"/>
        <w:widowControl w:val="false"/>
        <w:autoSpaceDE w:val="false"/>
        <w:spacing w:lineRule="auto" w:line="480"/>
        <w:ind w:left="640" w:hanging="640"/>
        <w:rPr/>
      </w:pPr>
      <w:r>
        <w:rPr>
          <w:rFonts w:cs="Calibri"/>
          <w:szCs w:val="24"/>
          <w:lang w:val="en-US" w:eastAsia="en-US"/>
        </w:rPr>
        <w:t xml:space="preserve">249. </w:t>
        <w:tab/>
        <w:t xml:space="preserve">Wang Y, Yu L, Xie J, Chen J, Wei Q. Comparative efficacies of fluoxetine and paroxetine in major depression across varying acute-phase treatment periods: A meta-analysis. Asia-Pacific Psychiatry 2014; </w:t>
      </w:r>
      <w:r>
        <w:rPr>
          <w:rFonts w:cs="Calibri"/>
          <w:b/>
          <w:bCs/>
          <w:szCs w:val="24"/>
          <w:lang w:val="en-US" w:eastAsia="en-US"/>
        </w:rPr>
        <w:t>6</w:t>
      </w:r>
      <w:r>
        <w:rPr>
          <w:rFonts w:cs="Calibri"/>
          <w:szCs w:val="24"/>
          <w:lang w:val="en-US" w:eastAsia="en-US"/>
        </w:rPr>
        <w:t>:353–362.</w:t>
      </w:r>
    </w:p>
    <w:p>
      <w:pPr>
        <w:pStyle w:val="Normal"/>
        <w:widowControl w:val="false"/>
        <w:autoSpaceDE w:val="false"/>
        <w:spacing w:lineRule="auto" w:line="480"/>
        <w:ind w:left="640" w:hanging="640"/>
        <w:rPr/>
      </w:pPr>
      <w:r>
        <w:rPr>
          <w:rFonts w:cs="Calibri"/>
          <w:szCs w:val="24"/>
          <w:lang w:val="en-US" w:eastAsia="en-US"/>
        </w:rPr>
        <w:t xml:space="preserve">250. </w:t>
        <w:tab/>
        <w:t xml:space="preserve">Welten CCM, Koeter MWJ, Wohlfarth TD, Storosum JG, Van Den Brink W, Gispen-de Wied CC, et al. Efficacy of drug treatment for acute mania differs across geographic regions: An individual patient data meta-analysis of placebo-controlled studies. J Psychopharmacol 2015; </w:t>
      </w:r>
      <w:r>
        <w:rPr>
          <w:rFonts w:cs="Calibri"/>
          <w:b/>
          <w:bCs/>
          <w:szCs w:val="24"/>
          <w:lang w:val="en-US" w:eastAsia="en-US"/>
        </w:rPr>
        <w:t>29</w:t>
      </w:r>
      <w:r>
        <w:rPr>
          <w:rFonts w:cs="Calibri"/>
          <w:szCs w:val="24"/>
          <w:lang w:val="en-US" w:eastAsia="en-US"/>
        </w:rPr>
        <w:t>:923–932.</w:t>
      </w:r>
    </w:p>
    <w:p>
      <w:pPr>
        <w:pStyle w:val="Normal"/>
        <w:widowControl w:val="false"/>
        <w:autoSpaceDE w:val="false"/>
        <w:spacing w:lineRule="auto" w:line="480"/>
        <w:ind w:left="640" w:hanging="640"/>
        <w:rPr/>
      </w:pPr>
      <w:r>
        <w:rPr>
          <w:rFonts w:cs="Calibri"/>
          <w:szCs w:val="24"/>
          <w:lang w:val="en-US" w:eastAsia="en-US"/>
        </w:rPr>
        <w:t xml:space="preserve">251. </w:t>
        <w:tab/>
        <w:t xml:space="preserve">Zou L, Wang C, Chen X, Wang H. Baduanjin exercise for stroke rehabilitation: A systematic review with meta-analysis of randomized controlled trials. Int J Environ Res Public Health 2018; </w:t>
      </w:r>
      <w:r>
        <w:rPr>
          <w:rFonts w:cs="Calibri"/>
          <w:b/>
          <w:bCs/>
          <w:szCs w:val="24"/>
          <w:lang w:val="en-US" w:eastAsia="en-US"/>
        </w:rPr>
        <w:t>15</w:t>
      </w:r>
      <w:r>
        <w:rPr>
          <w:rFonts w:cs="Calibri"/>
          <w:szCs w:val="24"/>
          <w:lang w:val="en-US" w:eastAsia="en-US"/>
        </w:rPr>
        <w:t>:600.</w:t>
      </w:r>
    </w:p>
    <w:p>
      <w:pPr>
        <w:pStyle w:val="Normal"/>
        <w:widowControl w:val="false"/>
        <w:autoSpaceDE w:val="false"/>
        <w:spacing w:lineRule="auto" w:line="480"/>
        <w:ind w:left="640" w:hanging="640"/>
        <w:rPr/>
      </w:pPr>
      <w:r>
        <w:rPr>
          <w:rFonts w:cs="Calibri"/>
          <w:szCs w:val="24"/>
          <w:lang w:val="en-US" w:eastAsia="en-US"/>
        </w:rPr>
        <w:t xml:space="preserve">252. </w:t>
        <w:tab/>
        <w:t xml:space="preserve">Bartoli F, Carrà G, Crocamo C, Carretta D, La Tegola D, Tabacchi T, et al. Association between depression and neuropathy in people with type 2 diabetes: a meta-analysis. Int J Geriatr Psychiatry 2016; </w:t>
      </w:r>
      <w:r>
        <w:rPr>
          <w:rFonts w:cs="Calibri"/>
          <w:b/>
          <w:bCs/>
          <w:szCs w:val="24"/>
          <w:lang w:val="en-US" w:eastAsia="en-US"/>
        </w:rPr>
        <w:t>31</w:t>
      </w:r>
      <w:r>
        <w:rPr>
          <w:rFonts w:cs="Calibri"/>
          <w:szCs w:val="24"/>
          <w:lang w:val="en-US" w:eastAsia="en-US"/>
        </w:rPr>
        <w:t>:829–836.</w:t>
      </w:r>
    </w:p>
    <w:p>
      <w:pPr>
        <w:pStyle w:val="Normal"/>
        <w:widowControl w:val="false"/>
        <w:autoSpaceDE w:val="false"/>
        <w:spacing w:lineRule="auto" w:line="480"/>
        <w:ind w:left="640" w:hanging="640"/>
        <w:rPr/>
      </w:pPr>
      <w:r>
        <w:rPr>
          <w:rFonts w:cs="Calibri"/>
          <w:szCs w:val="24"/>
          <w:lang w:val="en-US" w:eastAsia="en-US"/>
        </w:rPr>
        <w:t xml:space="preserve">253. </w:t>
        <w:tab/>
        <w:t xml:space="preserve">Bartoli F, Crocamo C, Mazza MG, Clerici M, Carrà G. Uric acid levels in subjects with bipolar disorder: A comparative meta-analysis. J Psychiatr Res 2016; </w:t>
      </w:r>
      <w:r>
        <w:rPr>
          <w:rFonts w:cs="Calibri"/>
          <w:b/>
          <w:bCs/>
          <w:szCs w:val="24"/>
          <w:lang w:val="en-US" w:eastAsia="en-US"/>
        </w:rPr>
        <w:t>81</w:t>
      </w:r>
      <w:r>
        <w:rPr>
          <w:rFonts w:cs="Calibri"/>
          <w:szCs w:val="24"/>
          <w:lang w:val="en-US" w:eastAsia="en-US"/>
        </w:rPr>
        <w:t>:133–139.</w:t>
      </w:r>
    </w:p>
    <w:p>
      <w:pPr>
        <w:pStyle w:val="Normal"/>
        <w:widowControl w:val="false"/>
        <w:autoSpaceDE w:val="false"/>
        <w:spacing w:lineRule="auto" w:line="480"/>
        <w:ind w:left="640" w:hanging="640"/>
        <w:rPr/>
      </w:pPr>
      <w:r>
        <w:rPr>
          <w:rFonts w:cs="Calibri"/>
          <w:szCs w:val="24"/>
          <w:lang w:val="en-US" w:eastAsia="en-US"/>
        </w:rPr>
        <w:t xml:space="preserve">254. </w:t>
        <w:tab/>
        <w:t xml:space="preserve">Bartoli F, Trotta G, Crocamo C, Malerba MR, Clerici M, Carrà G. Antioxidant uric acid in treated and untreated subjects with major depressive disorder: A meta-analysis and meta-regression. Eur Arch Psychiatry Clin Neurosci 2018; </w:t>
      </w:r>
      <w:r>
        <w:rPr>
          <w:rFonts w:cs="Calibri"/>
          <w:b/>
          <w:bCs/>
          <w:szCs w:val="24"/>
          <w:lang w:val="en-US" w:eastAsia="en-US"/>
        </w:rPr>
        <w:t>268</w:t>
      </w:r>
      <w:r>
        <w:rPr>
          <w:rFonts w:cs="Calibri"/>
          <w:szCs w:val="24"/>
          <w:lang w:val="en-US" w:eastAsia="en-US"/>
        </w:rPr>
        <w:t>:119–127.</w:t>
      </w:r>
    </w:p>
    <w:p>
      <w:pPr>
        <w:pStyle w:val="Normal"/>
        <w:widowControl w:val="false"/>
        <w:autoSpaceDE w:val="false"/>
        <w:spacing w:lineRule="auto" w:line="480"/>
        <w:ind w:left="640" w:hanging="640"/>
        <w:rPr/>
      </w:pPr>
      <w:r>
        <w:rPr>
          <w:rFonts w:cs="Calibri"/>
          <w:szCs w:val="24"/>
          <w:lang w:val="en-US" w:eastAsia="en-US"/>
        </w:rPr>
        <w:t xml:space="preserve">255. </w:t>
        <w:tab/>
        <w:t xml:space="preserve">Brown NC, Andreazza AC, Young LT. An updated meta-analysis of oxidative stress markers in bipolar disorder. Psychiatry Res 2014; </w:t>
      </w:r>
      <w:r>
        <w:rPr>
          <w:rFonts w:cs="Calibri"/>
          <w:b/>
          <w:bCs/>
          <w:szCs w:val="24"/>
          <w:lang w:val="en-US" w:eastAsia="en-US"/>
        </w:rPr>
        <w:t>218</w:t>
      </w:r>
      <w:r>
        <w:rPr>
          <w:rFonts w:cs="Calibri"/>
          <w:szCs w:val="24"/>
          <w:lang w:val="en-US" w:eastAsia="en-US"/>
        </w:rPr>
        <w:t>:61–68.</w:t>
      </w:r>
    </w:p>
    <w:p>
      <w:pPr>
        <w:pStyle w:val="Normal"/>
        <w:widowControl w:val="false"/>
        <w:autoSpaceDE w:val="false"/>
        <w:spacing w:lineRule="auto" w:line="480"/>
        <w:ind w:left="640" w:hanging="640"/>
        <w:rPr/>
      </w:pPr>
      <w:r>
        <w:rPr>
          <w:rFonts w:cs="Calibri"/>
          <w:szCs w:val="24"/>
          <w:lang w:val="en-US" w:eastAsia="en-US"/>
        </w:rPr>
        <w:t xml:space="preserve">256. </w:t>
        <w:tab/>
        <w:t xml:space="preserve">Çakici N, Sutterland AL, Penninx BWJH, Dalm VA, de Haan L, van Beveren NJM. Altered peripheral blood compounds in drug-naïve first-episode patients with either schizophrenia or major depressive disorder: a meta-analysis. Brain Behav Immun 2020; </w:t>
      </w:r>
      <w:r>
        <w:rPr>
          <w:rFonts w:cs="Calibri"/>
          <w:b/>
          <w:bCs/>
          <w:szCs w:val="24"/>
          <w:lang w:val="en-US" w:eastAsia="en-US"/>
        </w:rPr>
        <w:t>88</w:t>
      </w:r>
      <w:r>
        <w:rPr>
          <w:rFonts w:cs="Calibri"/>
          <w:szCs w:val="24"/>
          <w:lang w:val="en-US" w:eastAsia="en-US"/>
        </w:rPr>
        <w:t>:547–558.</w:t>
      </w:r>
    </w:p>
    <w:p>
      <w:pPr>
        <w:pStyle w:val="Normal"/>
        <w:widowControl w:val="false"/>
        <w:autoSpaceDE w:val="false"/>
        <w:spacing w:lineRule="auto" w:line="480"/>
        <w:ind w:left="640" w:hanging="640"/>
        <w:rPr/>
      </w:pPr>
      <w:r>
        <w:rPr>
          <w:rFonts w:cs="Calibri"/>
          <w:szCs w:val="24"/>
          <w:lang w:val="en-US" w:eastAsia="en-US"/>
        </w:rPr>
        <w:t xml:space="preserve">257. </w:t>
        <w:tab/>
        <w:t xml:space="preserve">Cao B, Chen Y, Brietzke E, Cha D, Shaukat A, Pan Z, et al. Leptin and adiponectin levels in major depressive disorder: A systematic review and meta-analysis. J Affect Disord 2018; </w:t>
      </w:r>
      <w:r>
        <w:rPr>
          <w:rFonts w:cs="Calibri"/>
          <w:b/>
          <w:bCs/>
          <w:szCs w:val="24"/>
          <w:lang w:val="en-US" w:eastAsia="en-US"/>
        </w:rPr>
        <w:t>238</w:t>
      </w:r>
      <w:r>
        <w:rPr>
          <w:rFonts w:cs="Calibri"/>
          <w:szCs w:val="24"/>
          <w:lang w:val="en-US" w:eastAsia="en-US"/>
        </w:rPr>
        <w:t>:101–110.</w:t>
      </w:r>
    </w:p>
    <w:p>
      <w:pPr>
        <w:pStyle w:val="Normal"/>
        <w:widowControl w:val="false"/>
        <w:autoSpaceDE w:val="false"/>
        <w:spacing w:lineRule="auto" w:line="480"/>
        <w:ind w:left="640" w:hanging="640"/>
        <w:rPr/>
      </w:pPr>
      <w:r>
        <w:rPr>
          <w:rFonts w:cs="Calibri"/>
          <w:szCs w:val="24"/>
          <w:lang w:val="en-US" w:eastAsia="en-US"/>
        </w:rPr>
        <w:t xml:space="preserve">258. </w:t>
        <w:tab/>
        <w:t xml:space="preserve">Chen S, Zhang Q, Dai G, Hu J, Zhu C, Su L, et al. Association of depression with pre-diabetes, undiagnosed diabetes, and previously diagnosed diabetes: a meta-analysis. Endocrine 2016; </w:t>
      </w:r>
      <w:r>
        <w:rPr>
          <w:rFonts w:cs="Calibri"/>
          <w:b/>
          <w:bCs/>
          <w:szCs w:val="24"/>
          <w:lang w:val="en-US" w:eastAsia="en-US"/>
        </w:rPr>
        <w:t>53</w:t>
      </w:r>
      <w:r>
        <w:rPr>
          <w:rFonts w:cs="Calibri"/>
          <w:szCs w:val="24"/>
          <w:lang w:val="en-US" w:eastAsia="en-US"/>
        </w:rPr>
        <w:t>:35–46.</w:t>
      </w:r>
    </w:p>
    <w:p>
      <w:pPr>
        <w:pStyle w:val="Normal"/>
        <w:widowControl w:val="false"/>
        <w:autoSpaceDE w:val="false"/>
        <w:spacing w:lineRule="auto" w:line="480"/>
        <w:ind w:left="640" w:hanging="640"/>
        <w:rPr/>
      </w:pPr>
      <w:r>
        <w:rPr>
          <w:rFonts w:cs="Calibri"/>
          <w:szCs w:val="24"/>
          <w:lang w:val="en-US" w:eastAsia="en-US"/>
        </w:rPr>
        <w:t xml:space="preserve">259. </w:t>
        <w:tab/>
        <w:t xml:space="preserve">Chen X, Pu J, Liu Y, Tian L, Chen Y, Gui S, et al. Increased C-reactive protein concentrations were associated with suicidal behavior in patients with depressive disorders: a meta-analysis. Psychiatry Res 2020; </w:t>
      </w:r>
      <w:r>
        <w:rPr>
          <w:rFonts w:cs="Calibri"/>
          <w:b/>
          <w:bCs/>
          <w:szCs w:val="24"/>
          <w:lang w:val="en-US" w:eastAsia="en-US"/>
        </w:rPr>
        <w:t>292</w:t>
      </w:r>
      <w:r>
        <w:rPr>
          <w:rFonts w:cs="Calibri"/>
          <w:szCs w:val="24"/>
          <w:lang w:val="en-US" w:eastAsia="en-US"/>
        </w:rPr>
        <w:t>:113320.</w:t>
      </w:r>
    </w:p>
    <w:p>
      <w:pPr>
        <w:pStyle w:val="Normal"/>
        <w:widowControl w:val="false"/>
        <w:autoSpaceDE w:val="false"/>
        <w:spacing w:lineRule="auto" w:line="480"/>
        <w:ind w:left="640" w:hanging="640"/>
        <w:rPr/>
      </w:pPr>
      <w:r>
        <w:rPr>
          <w:rFonts w:cs="Calibri"/>
          <w:szCs w:val="24"/>
          <w:lang w:val="en-US" w:eastAsia="en-US"/>
        </w:rPr>
        <w:t xml:space="preserve">260. </w:t>
        <w:tab/>
        <w:t xml:space="preserve">Correll CU. Weight gain and metabolic effects of mood stabilizers and antipsychotics in pediatric bipolar disorder: A systematic review and pooled analysis of short-term trials. J Am Acad Child Adolesc Psychiatry 2007; </w:t>
      </w:r>
      <w:r>
        <w:rPr>
          <w:rFonts w:cs="Calibri"/>
          <w:b/>
          <w:bCs/>
          <w:szCs w:val="24"/>
          <w:lang w:val="en-US" w:eastAsia="en-US"/>
        </w:rPr>
        <w:t>46</w:t>
      </w:r>
      <w:r>
        <w:rPr>
          <w:rFonts w:cs="Calibri"/>
          <w:szCs w:val="24"/>
          <w:lang w:val="en-US" w:eastAsia="en-US"/>
        </w:rPr>
        <w:t>:687–700.</w:t>
      </w:r>
    </w:p>
    <w:p>
      <w:pPr>
        <w:pStyle w:val="Normal"/>
        <w:widowControl w:val="false"/>
        <w:autoSpaceDE w:val="false"/>
        <w:spacing w:lineRule="auto" w:line="480"/>
        <w:ind w:left="640" w:hanging="640"/>
        <w:rPr/>
      </w:pPr>
      <w:r>
        <w:rPr>
          <w:rFonts w:cs="Calibri"/>
          <w:szCs w:val="24"/>
          <w:lang w:val="en-US" w:eastAsia="en-US"/>
        </w:rPr>
        <w:t xml:space="preserve">261. </w:t>
        <w:tab/>
        <w:t xml:space="preserve">Dargél AA, Godin O, Kapczinski F, Kupfer DJ, Leboyer M. C-reactive protein alterations in bipolar disorder: A meta-analysis. J Clin Psychiatry 2015; </w:t>
      </w:r>
      <w:r>
        <w:rPr>
          <w:rFonts w:cs="Calibri"/>
          <w:b/>
          <w:bCs/>
          <w:szCs w:val="24"/>
          <w:lang w:val="en-US" w:eastAsia="en-US"/>
        </w:rPr>
        <w:t>76</w:t>
      </w:r>
      <w:r>
        <w:rPr>
          <w:rFonts w:cs="Calibri"/>
          <w:szCs w:val="24"/>
          <w:lang w:val="en-US" w:eastAsia="en-US"/>
        </w:rPr>
        <w:t>:142–150.</w:t>
      </w:r>
    </w:p>
    <w:p>
      <w:pPr>
        <w:pStyle w:val="Normal"/>
        <w:widowControl w:val="false"/>
        <w:autoSpaceDE w:val="false"/>
        <w:spacing w:lineRule="auto" w:line="480"/>
        <w:ind w:left="640" w:hanging="640"/>
        <w:rPr/>
      </w:pPr>
      <w:r>
        <w:rPr>
          <w:rFonts w:cs="Calibri"/>
          <w:szCs w:val="24"/>
          <w:lang w:val="en-US" w:eastAsia="en-US"/>
        </w:rPr>
        <w:t xml:space="preserve">262. </w:t>
        <w:tab/>
        <w:t xml:space="preserve">Farooqi A, Khunti K, Abner S, Gillies C, Morriss R, Seidu S. Comorbid depression and risk of cardiac events and cardiac mortality in people with diabetes: A systematic review and meta-analysis. Diabetes Res Clin Pract 2019; </w:t>
      </w:r>
      <w:r>
        <w:rPr>
          <w:rFonts w:cs="Calibri"/>
          <w:b/>
          <w:bCs/>
          <w:szCs w:val="24"/>
          <w:lang w:val="en-US" w:eastAsia="en-US"/>
        </w:rPr>
        <w:t>156</w:t>
      </w:r>
      <w:r>
        <w:rPr>
          <w:rFonts w:cs="Calibri"/>
          <w:szCs w:val="24"/>
          <w:lang w:val="en-US" w:eastAsia="en-US"/>
        </w:rPr>
        <w:t>:107816.</w:t>
      </w:r>
    </w:p>
    <w:p>
      <w:pPr>
        <w:pStyle w:val="Normal"/>
        <w:widowControl w:val="false"/>
        <w:autoSpaceDE w:val="false"/>
        <w:spacing w:lineRule="auto" w:line="480"/>
        <w:ind w:left="640" w:hanging="640"/>
        <w:rPr/>
      </w:pPr>
      <w:r>
        <w:rPr>
          <w:rFonts w:cs="Calibri"/>
          <w:szCs w:val="24"/>
          <w:lang w:val="en-US" w:eastAsia="en-US"/>
        </w:rPr>
        <w:t xml:space="preserve">263. </w:t>
        <w:tab/>
        <w:t xml:space="preserve">Fernandes BS, Steiner J, Molendijk ML, Dodd S, Nardin P, Gonçalves CA, et al. C-reactive protein concentrations across the mood spectrum in bipolar disorder: a systematic review and meta-analysis. The Lancet Psychiatry 2016; </w:t>
      </w:r>
      <w:r>
        <w:rPr>
          <w:rFonts w:cs="Calibri"/>
          <w:b/>
          <w:bCs/>
          <w:szCs w:val="24"/>
          <w:lang w:val="en-US" w:eastAsia="en-US"/>
        </w:rPr>
        <w:t>3</w:t>
      </w:r>
      <w:r>
        <w:rPr>
          <w:rFonts w:cs="Calibri"/>
          <w:szCs w:val="24"/>
          <w:lang w:val="en-US" w:eastAsia="en-US"/>
        </w:rPr>
        <w:t>:1147–1156.</w:t>
      </w:r>
    </w:p>
    <w:p>
      <w:pPr>
        <w:pStyle w:val="Normal"/>
        <w:widowControl w:val="false"/>
        <w:autoSpaceDE w:val="false"/>
        <w:spacing w:lineRule="auto" w:line="480"/>
        <w:ind w:left="640" w:hanging="640"/>
        <w:rPr/>
      </w:pPr>
      <w:r>
        <w:rPr>
          <w:rFonts w:cs="Calibri"/>
          <w:szCs w:val="24"/>
          <w:lang w:val="en-US" w:eastAsia="en-US"/>
        </w:rPr>
        <w:t xml:space="preserve">264. </w:t>
        <w:tab/>
        <w:t xml:space="preserve">Howren MB, Lamkin DM, Suls J. Associations of depression with c-reactive protein, IL-1, and IL-6: A meta-analysis. Psychosom Med 2009; </w:t>
      </w:r>
      <w:r>
        <w:rPr>
          <w:rFonts w:cs="Calibri"/>
          <w:b/>
          <w:bCs/>
          <w:szCs w:val="24"/>
          <w:lang w:val="en-US" w:eastAsia="en-US"/>
        </w:rPr>
        <w:t>71</w:t>
      </w:r>
      <w:r>
        <w:rPr>
          <w:rFonts w:cs="Calibri"/>
          <w:szCs w:val="24"/>
          <w:lang w:val="en-US" w:eastAsia="en-US"/>
        </w:rPr>
        <w:t>:171–186.</w:t>
      </w:r>
    </w:p>
    <w:p>
      <w:pPr>
        <w:pStyle w:val="Normal"/>
        <w:widowControl w:val="false"/>
        <w:autoSpaceDE w:val="false"/>
        <w:spacing w:lineRule="auto" w:line="480"/>
        <w:ind w:left="640" w:hanging="640"/>
        <w:rPr/>
      </w:pPr>
      <w:r>
        <w:rPr>
          <w:rFonts w:cs="Calibri"/>
          <w:szCs w:val="24"/>
          <w:lang w:val="en-US" w:eastAsia="en-US"/>
        </w:rPr>
        <w:t xml:space="preserve">265. </w:t>
        <w:tab/>
        <w:t xml:space="preserve">Inoue K, Beekley J, Goto A, Jeon CY, Ritz BR. Depression and cardiovascular disease events among patients with type 2 diabetes: A systematic review and meta-analysis with bias analysis. J Diabetes Complications 2020; </w:t>
      </w:r>
      <w:r>
        <w:rPr>
          <w:rFonts w:cs="Calibri"/>
          <w:b/>
          <w:bCs/>
          <w:szCs w:val="24"/>
          <w:lang w:val="en-US" w:eastAsia="en-US"/>
        </w:rPr>
        <w:t>34</w:t>
      </w:r>
      <w:r>
        <w:rPr>
          <w:rFonts w:cs="Calibri"/>
          <w:szCs w:val="24"/>
          <w:lang w:val="en-US" w:eastAsia="en-US"/>
        </w:rPr>
        <w:t>:107710.</w:t>
      </w:r>
    </w:p>
    <w:p>
      <w:pPr>
        <w:pStyle w:val="Normal"/>
        <w:widowControl w:val="false"/>
        <w:autoSpaceDE w:val="false"/>
        <w:spacing w:lineRule="auto" w:line="480"/>
        <w:ind w:left="640" w:hanging="640"/>
        <w:rPr/>
      </w:pPr>
      <w:r>
        <w:rPr>
          <w:rFonts w:cs="Calibri"/>
          <w:szCs w:val="24"/>
          <w:lang w:val="en-US" w:eastAsia="en-US"/>
        </w:rPr>
        <w:t xml:space="preserve">266. </w:t>
        <w:tab/>
        <w:t xml:space="preserve">Katon W, Lin EHB, Kroenke K. The association of depression and anxiety with medical symptom burden in patients with chronic medical illness. Gen Hosp Psychiatry 2007; </w:t>
      </w:r>
      <w:r>
        <w:rPr>
          <w:rFonts w:cs="Calibri"/>
          <w:b/>
          <w:bCs/>
          <w:szCs w:val="24"/>
          <w:lang w:val="en-US" w:eastAsia="en-US"/>
        </w:rPr>
        <w:t>29</w:t>
      </w:r>
      <w:r>
        <w:rPr>
          <w:rFonts w:cs="Calibri"/>
          <w:szCs w:val="24"/>
          <w:lang w:val="en-US" w:eastAsia="en-US"/>
        </w:rPr>
        <w:t>:147–155.</w:t>
      </w:r>
    </w:p>
    <w:p>
      <w:pPr>
        <w:pStyle w:val="Normal"/>
        <w:widowControl w:val="false"/>
        <w:autoSpaceDE w:val="false"/>
        <w:spacing w:lineRule="auto" w:line="480"/>
        <w:ind w:left="640" w:hanging="640"/>
        <w:rPr/>
      </w:pPr>
      <w:r>
        <w:rPr>
          <w:rFonts w:cs="Calibri"/>
          <w:szCs w:val="24"/>
          <w:lang w:val="en-US" w:eastAsia="en-US"/>
        </w:rPr>
        <w:t xml:space="preserve">267. </w:t>
        <w:tab/>
        <w:t xml:space="preserve">Knorr U, Vinberg M, Kessing L V., Wetterslev J. Salivary cortisol in depressed patients versus control persons: A systematic review and meta-analysis. Psychoneuroendocrinology 2010; </w:t>
      </w:r>
      <w:r>
        <w:rPr>
          <w:rFonts w:cs="Calibri"/>
          <w:b/>
          <w:bCs/>
          <w:szCs w:val="24"/>
          <w:lang w:val="en-US" w:eastAsia="en-US"/>
        </w:rPr>
        <w:t>35</w:t>
      </w:r>
      <w:r>
        <w:rPr>
          <w:rFonts w:cs="Calibri"/>
          <w:szCs w:val="24"/>
          <w:lang w:val="en-US" w:eastAsia="en-US"/>
        </w:rPr>
        <w:t>:1275–1286.</w:t>
      </w:r>
    </w:p>
    <w:p>
      <w:pPr>
        <w:pStyle w:val="Normal"/>
        <w:widowControl w:val="false"/>
        <w:autoSpaceDE w:val="false"/>
        <w:spacing w:lineRule="auto" w:line="480"/>
        <w:ind w:left="640" w:hanging="640"/>
        <w:rPr/>
      </w:pPr>
      <w:r>
        <w:rPr>
          <w:rFonts w:cs="Calibri"/>
          <w:szCs w:val="24"/>
          <w:lang w:val="en-US" w:eastAsia="en-US"/>
        </w:rPr>
        <w:t xml:space="preserve">268. </w:t>
        <w:tab/>
        <w:t xml:space="preserve">Kunutsor SK, Seidu S, Khunti K. Depression, antidepressant use, and risk of venous thromboembolism: systematic review and meta-analysis of published observational evidence. Ann Med 2018; </w:t>
      </w:r>
      <w:r>
        <w:rPr>
          <w:rFonts w:cs="Calibri"/>
          <w:b/>
          <w:bCs/>
          <w:szCs w:val="24"/>
          <w:lang w:val="en-US" w:eastAsia="en-US"/>
        </w:rPr>
        <w:t>50</w:t>
      </w:r>
      <w:r>
        <w:rPr>
          <w:rFonts w:cs="Calibri"/>
          <w:szCs w:val="24"/>
          <w:lang w:val="en-US" w:eastAsia="en-US"/>
        </w:rPr>
        <w:t>:529–537.</w:t>
      </w:r>
    </w:p>
    <w:p>
      <w:pPr>
        <w:pStyle w:val="Normal"/>
        <w:widowControl w:val="false"/>
        <w:autoSpaceDE w:val="false"/>
        <w:spacing w:lineRule="auto" w:line="480"/>
        <w:ind w:left="640" w:hanging="640"/>
        <w:rPr/>
      </w:pPr>
      <w:r>
        <w:rPr>
          <w:rFonts w:cs="Calibri"/>
          <w:szCs w:val="24"/>
          <w:lang w:val="en-US" w:eastAsia="en-US"/>
        </w:rPr>
        <w:t xml:space="preserve">269. </w:t>
        <w:tab/>
        <w:t xml:space="preserve">Li DJ, Tseng PT, Chen YW, Wu CK, Lin PY. Significant treatment effect of bupropion in patients with bipolar disorder but similar phase-shifting rate as other antidepressants: A meta-analysis following the PRISMA guidelines. Med (United States) 2016; </w:t>
      </w:r>
      <w:r>
        <w:rPr>
          <w:rFonts w:cs="Calibri"/>
          <w:b/>
          <w:bCs/>
          <w:szCs w:val="24"/>
          <w:lang w:val="en-US" w:eastAsia="en-US"/>
        </w:rPr>
        <w:t>95</w:t>
      </w:r>
      <w:r>
        <w:rPr>
          <w:rFonts w:cs="Calibri"/>
          <w:szCs w:val="24"/>
          <w:lang w:val="en-US" w:eastAsia="en-US"/>
        </w:rPr>
        <w:t>:e3165.</w:t>
      </w:r>
    </w:p>
    <w:p>
      <w:pPr>
        <w:pStyle w:val="Normal"/>
        <w:widowControl w:val="false"/>
        <w:autoSpaceDE w:val="false"/>
        <w:spacing w:lineRule="auto" w:line="480"/>
        <w:ind w:left="640" w:hanging="640"/>
        <w:rPr/>
      </w:pPr>
      <w:r>
        <w:rPr>
          <w:rFonts w:cs="Calibri"/>
          <w:szCs w:val="24"/>
          <w:lang w:val="en-US" w:eastAsia="en-US"/>
        </w:rPr>
        <w:t xml:space="preserve">270. </w:t>
        <w:tab/>
        <w:t xml:space="preserve">Mazereeuw G, Herrmann N, Andreazza AC, Khan MM, Lanctôt KL. A meta-analysis of lipid peroxidation markers in major depression. Neuropsychiatr Dis Treat 2015; </w:t>
      </w:r>
      <w:r>
        <w:rPr>
          <w:rFonts w:cs="Calibri"/>
          <w:b/>
          <w:bCs/>
          <w:szCs w:val="24"/>
          <w:lang w:val="en-US" w:eastAsia="en-US"/>
        </w:rPr>
        <w:t>11</w:t>
      </w:r>
      <w:r>
        <w:rPr>
          <w:rFonts w:cs="Calibri"/>
          <w:szCs w:val="24"/>
          <w:lang w:val="en-US" w:eastAsia="en-US"/>
        </w:rPr>
        <w:t>:2479–2491.</w:t>
      </w:r>
    </w:p>
    <w:p>
      <w:pPr>
        <w:pStyle w:val="Normal"/>
        <w:widowControl w:val="false"/>
        <w:autoSpaceDE w:val="false"/>
        <w:spacing w:lineRule="auto" w:line="480"/>
        <w:ind w:left="640" w:hanging="640"/>
        <w:rPr/>
      </w:pPr>
      <w:r>
        <w:rPr>
          <w:rFonts w:cs="Calibri"/>
          <w:szCs w:val="24"/>
          <w:lang w:val="en-US" w:eastAsia="en-US"/>
        </w:rPr>
        <w:t xml:space="preserve">271. </w:t>
        <w:tab/>
        <w:t xml:space="preserve">Misiak B, Stramecki F, Kasznia J, Lis M, Stańczykiewicz B. Adiponectin levels in patients with bipolar disorder: A systematic review and meta-analysis. Psychoneuroendocrinology 2019; </w:t>
      </w:r>
      <w:r>
        <w:rPr>
          <w:rFonts w:cs="Calibri"/>
          <w:b/>
          <w:bCs/>
          <w:szCs w:val="24"/>
          <w:lang w:val="en-US" w:eastAsia="en-US"/>
        </w:rPr>
        <w:t>104</w:t>
      </w:r>
      <w:r>
        <w:rPr>
          <w:rFonts w:cs="Calibri"/>
          <w:szCs w:val="24"/>
          <w:lang w:val="en-US" w:eastAsia="en-US"/>
        </w:rPr>
        <w:t>:74–79.</w:t>
      </w:r>
    </w:p>
    <w:p>
      <w:pPr>
        <w:pStyle w:val="Normal"/>
        <w:widowControl w:val="false"/>
        <w:autoSpaceDE w:val="false"/>
        <w:spacing w:lineRule="auto" w:line="480"/>
        <w:ind w:left="640" w:hanging="640"/>
        <w:rPr/>
      </w:pPr>
      <w:r>
        <w:rPr>
          <w:rFonts w:cs="Calibri"/>
          <w:szCs w:val="24"/>
          <w:lang w:val="en-US" w:eastAsia="en-US"/>
        </w:rPr>
        <w:t xml:space="preserve">272. </w:t>
        <w:tab/>
        <w:t xml:space="preserve">Nussbaumer-Streit B, Thaler K, Chapman A, Probst T, Winkler D, Sönnichsen A, et al. Second-generation antidepressants for treatment of seasonal affective disorder. Cochrane Database Syst Rev 2021; </w:t>
      </w:r>
      <w:r>
        <w:rPr>
          <w:rFonts w:cs="Calibri"/>
          <w:b/>
          <w:bCs/>
          <w:szCs w:val="24"/>
          <w:lang w:val="en-US" w:eastAsia="en-US"/>
        </w:rPr>
        <w:t>3</w:t>
      </w:r>
      <w:r>
        <w:rPr>
          <w:rFonts w:cs="Calibri"/>
          <w:szCs w:val="24"/>
          <w:lang w:val="en-US" w:eastAsia="en-US"/>
        </w:rPr>
        <w:t>:CD008591.</w:t>
      </w:r>
    </w:p>
    <w:p>
      <w:pPr>
        <w:pStyle w:val="Normal"/>
        <w:widowControl w:val="false"/>
        <w:autoSpaceDE w:val="false"/>
        <w:spacing w:lineRule="auto" w:line="480"/>
        <w:ind w:left="640" w:hanging="640"/>
        <w:rPr/>
      </w:pPr>
      <w:r>
        <w:rPr>
          <w:rFonts w:cs="Calibri"/>
          <w:szCs w:val="24"/>
          <w:lang w:val="en-US" w:eastAsia="en-US"/>
        </w:rPr>
        <w:t xml:space="preserve">273. </w:t>
        <w:tab/>
        <w:t xml:space="preserve">O’Neill SM, Kabir Z, McNamara G, Buckley CM. Comorbid depression and risk of lower extremity amputation in people with diabetes: systematic review and meta-analysis. BMJ Open Diabetes Res Care 2017; </w:t>
      </w:r>
      <w:r>
        <w:rPr>
          <w:rFonts w:cs="Calibri"/>
          <w:b/>
          <w:bCs/>
          <w:szCs w:val="24"/>
          <w:lang w:val="en-US" w:eastAsia="en-US"/>
        </w:rPr>
        <w:t>5</w:t>
      </w:r>
      <w:r>
        <w:rPr>
          <w:rFonts w:cs="Calibri"/>
          <w:szCs w:val="24"/>
          <w:lang w:val="en-US" w:eastAsia="en-US"/>
        </w:rPr>
        <w:t>:e000366.</w:t>
      </w:r>
    </w:p>
    <w:p>
      <w:pPr>
        <w:pStyle w:val="Normal"/>
        <w:widowControl w:val="false"/>
        <w:autoSpaceDE w:val="false"/>
        <w:spacing w:lineRule="auto" w:line="480"/>
        <w:ind w:left="640" w:hanging="640"/>
        <w:rPr/>
      </w:pPr>
      <w:r>
        <w:rPr>
          <w:rFonts w:cs="Calibri"/>
          <w:szCs w:val="24"/>
          <w:lang w:val="en-US" w:eastAsia="en-US"/>
        </w:rPr>
        <w:t xml:space="preserve">274. </w:t>
        <w:tab/>
        <w:t xml:space="preserve">Palta P, Samuel LJ, Miller ER, Szanton SL. Depression and oxidative stress: Results from a meta-analysis of observational studies. Psychosom Med 2014; </w:t>
      </w:r>
      <w:r>
        <w:rPr>
          <w:rFonts w:cs="Calibri"/>
          <w:b/>
          <w:bCs/>
          <w:szCs w:val="24"/>
          <w:lang w:val="en-US" w:eastAsia="en-US"/>
        </w:rPr>
        <w:t>76</w:t>
      </w:r>
      <w:r>
        <w:rPr>
          <w:rFonts w:cs="Calibri"/>
          <w:szCs w:val="24"/>
          <w:lang w:val="en-US" w:eastAsia="en-US"/>
        </w:rPr>
        <w:t>:12–19.</w:t>
      </w:r>
    </w:p>
    <w:p>
      <w:pPr>
        <w:pStyle w:val="Normal"/>
        <w:widowControl w:val="false"/>
        <w:autoSpaceDE w:val="false"/>
        <w:spacing w:lineRule="auto" w:line="480"/>
        <w:ind w:left="640" w:hanging="640"/>
        <w:rPr/>
      </w:pPr>
      <w:r>
        <w:rPr>
          <w:rFonts w:cs="Calibri"/>
          <w:szCs w:val="24"/>
          <w:lang w:val="en-US" w:eastAsia="en-US"/>
        </w:rPr>
        <w:t xml:space="preserve">275. </w:t>
        <w:tab/>
        <w:t>Ragguett RM, Hahn M, Messina G, Chieffi S, Monda M, De Luca V. Association between antipsychotic treatment and leptin levels across multiple psychiatric populations: An updated meta-analysis. Hum Psychopharmacol 2017; 32.</w:t>
      </w:r>
    </w:p>
    <w:p>
      <w:pPr>
        <w:pStyle w:val="Normal"/>
        <w:widowControl w:val="false"/>
        <w:autoSpaceDE w:val="false"/>
        <w:spacing w:lineRule="auto" w:line="480"/>
        <w:ind w:left="640" w:hanging="640"/>
        <w:rPr/>
      </w:pPr>
      <w:r>
        <w:rPr>
          <w:rFonts w:cs="Calibri"/>
          <w:szCs w:val="24"/>
          <w:lang w:val="en-US" w:eastAsia="en-US"/>
        </w:rPr>
        <w:t xml:space="preserve">276. </w:t>
        <w:tab/>
        <w:t xml:space="preserve">Rowland T, Perry BI, Upthegrove R, Barnes N, Chatterjee J, Gallacher D, et al. Neurotrophins, cytokines, oxidative stress mediators and mood state in bipolar disorder: Systematic review and meta-analyses. Br J Psychiatry 2018; </w:t>
      </w:r>
      <w:r>
        <w:rPr>
          <w:rFonts w:cs="Calibri"/>
          <w:b/>
          <w:bCs/>
          <w:szCs w:val="24"/>
          <w:lang w:val="en-US" w:eastAsia="en-US"/>
        </w:rPr>
        <w:t>213</w:t>
      </w:r>
      <w:r>
        <w:rPr>
          <w:rFonts w:cs="Calibri"/>
          <w:szCs w:val="24"/>
          <w:lang w:val="en-US" w:eastAsia="en-US"/>
        </w:rPr>
        <w:t>:514–525.</w:t>
      </w:r>
    </w:p>
    <w:p>
      <w:pPr>
        <w:pStyle w:val="Normal"/>
        <w:widowControl w:val="false"/>
        <w:autoSpaceDE w:val="false"/>
        <w:spacing w:lineRule="auto" w:line="480"/>
        <w:ind w:left="640" w:hanging="640"/>
        <w:rPr/>
      </w:pPr>
      <w:r>
        <w:rPr>
          <w:rFonts w:cs="Calibri"/>
          <w:szCs w:val="24"/>
          <w:lang w:val="en-US" w:eastAsia="en-US"/>
        </w:rPr>
        <w:t xml:space="preserve">277. </w:t>
        <w:tab/>
        <w:t xml:space="preserve">Salagre E, Vizuete AF, Leite M, Brownstein DJ, McGuinness A, Jacka F, et al. Homocysteine as a peripheral biomarker in bipolar disorder: A meta-analysis. Eur Psychiatry 2017; </w:t>
      </w:r>
      <w:r>
        <w:rPr>
          <w:rFonts w:cs="Calibri"/>
          <w:b/>
          <w:bCs/>
          <w:szCs w:val="24"/>
          <w:lang w:val="en-US" w:eastAsia="en-US"/>
        </w:rPr>
        <w:t>43</w:t>
      </w:r>
      <w:r>
        <w:rPr>
          <w:rFonts w:cs="Calibri"/>
          <w:szCs w:val="24"/>
          <w:lang w:val="en-US" w:eastAsia="en-US"/>
        </w:rPr>
        <w:t>:81–91.</w:t>
      </w:r>
    </w:p>
    <w:p>
      <w:pPr>
        <w:pStyle w:val="Normal"/>
        <w:widowControl w:val="false"/>
        <w:autoSpaceDE w:val="false"/>
        <w:spacing w:lineRule="auto" w:line="480"/>
        <w:ind w:left="640" w:hanging="640"/>
        <w:rPr/>
      </w:pPr>
      <w:r>
        <w:rPr>
          <w:rFonts w:cs="Calibri"/>
          <w:szCs w:val="24"/>
          <w:lang w:val="en-US" w:eastAsia="en-US"/>
        </w:rPr>
        <w:t xml:space="preserve">278. </w:t>
        <w:tab/>
        <w:t xml:space="preserve">Schuch FB, Vancampfort D, Firth J, Rosenbaum S, Ward PB, Silva ES, et al. Physical activity and incident depression: A meta-analysis of prospective cohort studies. Am J Psychiatry 2018; </w:t>
      </w:r>
      <w:r>
        <w:rPr>
          <w:rFonts w:cs="Calibri"/>
          <w:b/>
          <w:bCs/>
          <w:szCs w:val="24"/>
          <w:lang w:val="en-US" w:eastAsia="en-US"/>
        </w:rPr>
        <w:t>175</w:t>
      </w:r>
      <w:r>
        <w:rPr>
          <w:rFonts w:cs="Calibri"/>
          <w:szCs w:val="24"/>
          <w:lang w:val="en-US" w:eastAsia="en-US"/>
        </w:rPr>
        <w:t>:631–648.</w:t>
      </w:r>
    </w:p>
    <w:p>
      <w:pPr>
        <w:pStyle w:val="Normal"/>
        <w:widowControl w:val="false"/>
        <w:autoSpaceDE w:val="false"/>
        <w:spacing w:lineRule="auto" w:line="480"/>
        <w:ind w:left="640" w:hanging="640"/>
        <w:rPr/>
      </w:pPr>
      <w:r>
        <w:rPr>
          <w:rFonts w:cs="Calibri"/>
          <w:szCs w:val="24"/>
          <w:lang w:val="en-US" w:eastAsia="en-US"/>
        </w:rPr>
        <w:t xml:space="preserve">279. </w:t>
        <w:tab/>
        <w:t xml:space="preserve">Seshadri A, Wermers ML, Habermann TJ, Singh B. Long-term Efficacy and Tolerability of Adjunctive Aripiprazole for Major Depressive Disorder: Systematic Review and Meta-analysis. Prim Care Companion CNS Disord 2021; </w:t>
      </w:r>
      <w:r>
        <w:rPr>
          <w:rFonts w:cs="Calibri"/>
          <w:b/>
          <w:bCs/>
          <w:szCs w:val="24"/>
          <w:lang w:val="en-US" w:eastAsia="en-US"/>
        </w:rPr>
        <w:t>23</w:t>
      </w:r>
      <w:r>
        <w:rPr>
          <w:rFonts w:cs="Calibri"/>
          <w:szCs w:val="24"/>
          <w:lang w:val="en-US" w:eastAsia="en-US"/>
        </w:rPr>
        <w:t>:20r02799.</w:t>
      </w:r>
    </w:p>
    <w:p>
      <w:pPr>
        <w:pStyle w:val="Normal"/>
        <w:widowControl w:val="false"/>
        <w:autoSpaceDE w:val="false"/>
        <w:spacing w:lineRule="auto" w:line="480"/>
        <w:ind w:left="640" w:hanging="640"/>
        <w:rPr/>
      </w:pPr>
      <w:r>
        <w:rPr>
          <w:rFonts w:cs="Calibri"/>
          <w:szCs w:val="24"/>
          <w:lang w:val="en-US" w:eastAsia="en-US"/>
        </w:rPr>
        <w:t xml:space="preserve">280. </w:t>
        <w:tab/>
        <w:t xml:space="preserve">Swardfager W, Herrmann N, Mazereeuw G, Goldberger K, Harimoto T, Lanctôt KL. Zinc in depression: A meta-analysis. Biol Psychiatry 2013; </w:t>
      </w:r>
      <w:r>
        <w:rPr>
          <w:rFonts w:cs="Calibri"/>
          <w:b/>
          <w:bCs/>
          <w:szCs w:val="24"/>
          <w:lang w:val="en-US" w:eastAsia="en-US"/>
        </w:rPr>
        <w:t>74</w:t>
      </w:r>
      <w:r>
        <w:rPr>
          <w:rFonts w:cs="Calibri"/>
          <w:szCs w:val="24"/>
          <w:lang w:val="en-US" w:eastAsia="en-US"/>
        </w:rPr>
        <w:t>:872–878.</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281. </w:t>
        <w:tab/>
        <w:t xml:space="preserve">Thaler K, Delivuk M, Chapman A, Gaynes BN, Kaminski A, Gartlehner G. Second-generation antidepressants for seasonal affective disorder. Cochrane Database Syst Rev 2011; </w:t>
      </w:r>
      <w:r>
        <w:rPr>
          <w:rFonts w:cs="Calibri"/>
          <w:b/>
          <w:bCs/>
          <w:szCs w:val="24"/>
          <w:lang w:val="en-US" w:eastAsia="en-US"/>
        </w:rPr>
        <w:t>12</w:t>
      </w:r>
      <w:r>
        <w:rPr>
          <w:rFonts w:cs="Calibri"/>
          <w:szCs w:val="24"/>
          <w:lang w:val="en-US" w:eastAsia="en-US"/>
        </w:rPr>
        <w:t>:CD008591</w:t>
      </w:r>
    </w:p>
    <w:p>
      <w:pPr>
        <w:pStyle w:val="Normal"/>
        <w:widowControl w:val="false"/>
        <w:autoSpaceDE w:val="false"/>
        <w:spacing w:lineRule="auto" w:line="480"/>
        <w:ind w:left="640" w:hanging="640"/>
        <w:rPr/>
      </w:pPr>
      <w:r>
        <w:rPr>
          <w:rFonts w:cs="Calibri"/>
          <w:szCs w:val="24"/>
          <w:lang w:val="en-US" w:eastAsia="en-US"/>
        </w:rPr>
        <w:t xml:space="preserve">282. </w:t>
        <w:tab/>
        <w:t xml:space="preserve">Tseng PT, Cheng YS, Chen YW, Wu CK, Lin PY. Increased levels of vascular endothelial growth factor in patients with major depressive disorder: A meta-analysis. Eur Neuropsychopharmacol 2015; </w:t>
      </w:r>
      <w:r>
        <w:rPr>
          <w:rFonts w:cs="Calibri"/>
          <w:b/>
          <w:bCs/>
          <w:szCs w:val="24"/>
          <w:lang w:val="en-US" w:eastAsia="en-US"/>
        </w:rPr>
        <w:t>25</w:t>
      </w:r>
      <w:r>
        <w:rPr>
          <w:rFonts w:cs="Calibri"/>
          <w:szCs w:val="24"/>
          <w:lang w:val="en-US" w:eastAsia="en-US"/>
        </w:rPr>
        <w:t>:1622–1630.</w:t>
      </w:r>
    </w:p>
    <w:p>
      <w:pPr>
        <w:pStyle w:val="Normal"/>
        <w:widowControl w:val="false"/>
        <w:autoSpaceDE w:val="false"/>
        <w:spacing w:lineRule="auto" w:line="480"/>
        <w:ind w:left="640" w:hanging="640"/>
        <w:rPr/>
      </w:pPr>
      <w:r>
        <w:rPr>
          <w:rFonts w:cs="Calibri"/>
          <w:szCs w:val="24"/>
          <w:lang w:val="en-US" w:eastAsia="en-US"/>
        </w:rPr>
        <w:t xml:space="preserve">283. </w:t>
        <w:tab/>
        <w:t xml:space="preserve">van Dooren FEP, Nefs G, Schram MT, Verhey FRJ, Denollet J, Pouwer F. Depression and Risk of Mortality in People with Diabetes Mellitus: A Systematic Review and Meta-Analysis. PLoS One 2013; </w:t>
      </w:r>
      <w:r>
        <w:rPr>
          <w:rFonts w:cs="Calibri"/>
          <w:b/>
          <w:bCs/>
          <w:szCs w:val="24"/>
          <w:lang w:val="en-US" w:eastAsia="en-US"/>
        </w:rPr>
        <w:t>8</w:t>
      </w:r>
      <w:r>
        <w:rPr>
          <w:rFonts w:cs="Calibri"/>
          <w:szCs w:val="24"/>
          <w:lang w:val="en-US" w:eastAsia="en-US"/>
        </w:rPr>
        <w:t>:e57058.</w:t>
      </w:r>
    </w:p>
    <w:p>
      <w:pPr>
        <w:pStyle w:val="Normal"/>
        <w:widowControl w:val="false"/>
        <w:autoSpaceDE w:val="false"/>
        <w:spacing w:lineRule="auto" w:line="480"/>
        <w:ind w:left="640" w:hanging="640"/>
        <w:rPr/>
      </w:pPr>
      <w:r>
        <w:rPr>
          <w:rFonts w:cs="Calibri"/>
          <w:szCs w:val="24"/>
          <w:lang w:val="en-US" w:eastAsia="en-US"/>
        </w:rPr>
        <w:t xml:space="preserve">284. </w:t>
        <w:tab/>
        <w:t xml:space="preserve">Vancampfort D, Firth J, Schuch FB, Rosenbaum S, Mugisha J, Hallgren M, et al. Sedentary behavior and physical activity levels in people with schizophrenia, bipolar disorder and major depressive disorder: a global systematic review and meta-analysis. World Psychiatry 2017; </w:t>
      </w:r>
      <w:r>
        <w:rPr>
          <w:rFonts w:cs="Calibri"/>
          <w:b/>
          <w:bCs/>
          <w:szCs w:val="24"/>
          <w:lang w:val="en-US" w:eastAsia="en-US"/>
        </w:rPr>
        <w:t>16</w:t>
      </w:r>
      <w:r>
        <w:rPr>
          <w:rFonts w:cs="Calibri"/>
          <w:szCs w:val="24"/>
          <w:lang w:val="en-US" w:eastAsia="en-US"/>
        </w:rPr>
        <w:t>:308–315.</w:t>
      </w:r>
    </w:p>
    <w:p>
      <w:pPr>
        <w:pStyle w:val="Normal"/>
        <w:widowControl w:val="false"/>
        <w:autoSpaceDE w:val="false"/>
        <w:spacing w:lineRule="auto" w:line="480"/>
        <w:ind w:left="640" w:hanging="640"/>
        <w:rPr/>
      </w:pPr>
      <w:r>
        <w:rPr>
          <w:rFonts w:cs="Calibri"/>
          <w:szCs w:val="24"/>
          <w:lang w:val="en-US" w:eastAsia="en-US"/>
        </w:rPr>
        <w:t xml:space="preserve">285. </w:t>
        <w:tab/>
        <w:t xml:space="preserve">Vancampfort D, Firth J, Schuch F, Rosenbaum S, De Hert M, Mugisha J, et al. Physical activity and sedentary behavior in people with bipolar disorder: A systematic review and meta-analysis. J Affect Disord 2016; </w:t>
      </w:r>
      <w:r>
        <w:rPr>
          <w:rFonts w:cs="Calibri"/>
          <w:b/>
          <w:bCs/>
          <w:szCs w:val="24"/>
          <w:lang w:val="en-US" w:eastAsia="en-US"/>
        </w:rPr>
        <w:t>201</w:t>
      </w:r>
      <w:r>
        <w:rPr>
          <w:rFonts w:cs="Calibri"/>
          <w:szCs w:val="24"/>
          <w:lang w:val="en-US" w:eastAsia="en-US"/>
        </w:rPr>
        <w:t>:145–152.</w:t>
      </w:r>
    </w:p>
    <w:p>
      <w:pPr>
        <w:pStyle w:val="Normal"/>
        <w:widowControl w:val="false"/>
        <w:autoSpaceDE w:val="false"/>
        <w:spacing w:lineRule="auto" w:line="480"/>
        <w:ind w:left="640" w:hanging="640"/>
        <w:rPr/>
      </w:pPr>
      <w:r>
        <w:rPr>
          <w:rFonts w:cs="Calibri"/>
          <w:szCs w:val="24"/>
          <w:lang w:val="en-US" w:eastAsia="en-US"/>
        </w:rPr>
        <w:t xml:space="preserve">286. </w:t>
        <w:tab/>
        <w:t xml:space="preserve">Vancampfort D, Mitchell AJ, De Hert M, Sienaert P, Probst M, Buys R, et al. </w:t>
      </w:r>
      <w:r>
        <w:rPr>
          <w:rFonts w:cs="Calibri"/>
          <w:szCs w:val="24"/>
          <w:lang w:val="en-GB" w:eastAsia="en-US"/>
        </w:rPr>
        <w:t xml:space="preserve">Type 2 diabetes in patients with major depressive disorder: a meta-analysis of prevalence estimates and predictors. Depress Anxiety 2015; </w:t>
      </w:r>
      <w:r>
        <w:rPr>
          <w:rFonts w:cs="Calibri"/>
          <w:b/>
          <w:bCs/>
          <w:szCs w:val="24"/>
          <w:lang w:val="en-GB" w:eastAsia="en-US"/>
        </w:rPr>
        <w:t>32</w:t>
      </w:r>
      <w:r>
        <w:rPr>
          <w:rFonts w:cs="Calibri"/>
          <w:szCs w:val="24"/>
          <w:lang w:val="en-GB" w:eastAsia="en-US"/>
        </w:rPr>
        <w:t>:763–773.</w:t>
      </w:r>
    </w:p>
    <w:p>
      <w:pPr>
        <w:pStyle w:val="Normal"/>
        <w:widowControl w:val="false"/>
        <w:autoSpaceDE w:val="false"/>
        <w:spacing w:lineRule="auto" w:line="480"/>
        <w:ind w:left="640" w:hanging="640"/>
        <w:rPr/>
      </w:pPr>
      <w:r>
        <w:rPr>
          <w:rFonts w:cs="Calibri"/>
          <w:szCs w:val="24"/>
          <w:lang w:val="en-US" w:eastAsia="en-US"/>
        </w:rPr>
        <w:t xml:space="preserve">287. </w:t>
        <w:tab/>
        <w:t xml:space="preserve">Wang L, Wang R, Liu L, Qiao D, Baldwin DS, Hou R. Effects of SSRIs on peripheral inflammatory markers in patients with major depressive disorder: A systematic review and meta-analysis. Brain Behav Immun 2019; </w:t>
      </w:r>
      <w:r>
        <w:rPr>
          <w:rFonts w:cs="Calibri"/>
          <w:b/>
          <w:bCs/>
          <w:szCs w:val="24"/>
          <w:lang w:val="en-US" w:eastAsia="en-US"/>
        </w:rPr>
        <w:t>79</w:t>
      </w:r>
      <w:r>
        <w:rPr>
          <w:rFonts w:cs="Calibri"/>
          <w:szCs w:val="24"/>
          <w:lang w:val="en-US" w:eastAsia="en-US"/>
        </w:rPr>
        <w:t>:24–38.</w:t>
      </w:r>
    </w:p>
    <w:p>
      <w:pPr>
        <w:pStyle w:val="Normal"/>
        <w:widowControl w:val="false"/>
        <w:autoSpaceDE w:val="false"/>
        <w:spacing w:lineRule="auto" w:line="480"/>
        <w:ind w:left="640" w:hanging="640"/>
        <w:rPr/>
      </w:pPr>
      <w:r>
        <w:rPr>
          <w:rFonts w:cs="Calibri"/>
          <w:szCs w:val="24"/>
          <w:lang w:val="en-US" w:eastAsia="en-US"/>
        </w:rPr>
        <w:t xml:space="preserve">288. </w:t>
        <w:tab/>
        <w:t xml:space="preserve">Wu CK, Tseng PT, Chen YW, Tu KY, Lin PY. Significantly higher peripheral fibroblast growth factor-2 levels in patients with major depressive disorder: A preliminary meta-analysis under MOOSE guidelines. Med (United States) 2016; </w:t>
      </w:r>
      <w:r>
        <w:rPr>
          <w:rFonts w:cs="Calibri"/>
          <w:b/>
          <w:bCs/>
          <w:szCs w:val="24"/>
          <w:lang w:val="en-US" w:eastAsia="en-US"/>
        </w:rPr>
        <w:t>95</w:t>
      </w:r>
      <w:r>
        <w:rPr>
          <w:rFonts w:cs="Calibri"/>
          <w:szCs w:val="24"/>
          <w:lang w:val="en-US" w:eastAsia="en-US"/>
        </w:rPr>
        <w:t>:e4563.</w:t>
      </w:r>
    </w:p>
    <w:p>
      <w:pPr>
        <w:pStyle w:val="Normal"/>
        <w:widowControl w:val="false"/>
        <w:autoSpaceDE w:val="false"/>
        <w:spacing w:lineRule="auto" w:line="480"/>
        <w:ind w:left="640" w:hanging="640"/>
        <w:rPr/>
      </w:pPr>
      <w:r>
        <w:rPr>
          <w:rFonts w:cs="Calibri"/>
          <w:szCs w:val="24"/>
          <w:lang w:val="en-US" w:eastAsia="en-US"/>
        </w:rPr>
        <w:t xml:space="preserve">289. </w:t>
        <w:tab/>
        <w:t xml:space="preserve">Yoon JM, Cho E-G, Lee H-K, Park SM. Antidepressant use and diabetes mellitus risk: a meta-analysis. Korean J Fam Med 2013; </w:t>
      </w:r>
      <w:r>
        <w:rPr>
          <w:rFonts w:cs="Calibri"/>
          <w:b/>
          <w:bCs/>
          <w:szCs w:val="24"/>
          <w:lang w:val="en-US" w:eastAsia="en-US"/>
        </w:rPr>
        <w:t>34</w:t>
      </w:r>
      <w:r>
        <w:rPr>
          <w:rFonts w:cs="Calibri"/>
          <w:szCs w:val="24"/>
          <w:lang w:val="en-US" w:eastAsia="en-US"/>
        </w:rPr>
        <w:t>:228–240.</w:t>
      </w:r>
    </w:p>
    <w:p>
      <w:pPr>
        <w:pStyle w:val="Normal"/>
        <w:widowControl w:val="false"/>
        <w:autoSpaceDE w:val="false"/>
        <w:spacing w:lineRule="auto" w:line="480"/>
        <w:ind w:left="640" w:hanging="640"/>
        <w:rPr/>
      </w:pPr>
      <w:r>
        <w:rPr>
          <w:rFonts w:cs="Calibri"/>
          <w:szCs w:val="24"/>
          <w:lang w:val="en-US" w:eastAsia="en-US"/>
        </w:rPr>
        <w:t xml:space="preserve">290. </w:t>
        <w:tab/>
        <w:t xml:space="preserve">Baumeister H, Hutter N, Bengel J. Psychological and pharmacological interventions for depression in patients with diabetes mellitus: An abridged Cochrane review. Diabet Med 2014; </w:t>
      </w:r>
      <w:r>
        <w:rPr>
          <w:rFonts w:cs="Calibri"/>
          <w:b/>
          <w:bCs/>
          <w:szCs w:val="24"/>
          <w:lang w:val="en-US" w:eastAsia="en-US"/>
        </w:rPr>
        <w:t>31</w:t>
      </w:r>
      <w:r>
        <w:rPr>
          <w:rFonts w:cs="Calibri"/>
          <w:szCs w:val="24"/>
          <w:lang w:val="en-US" w:eastAsia="en-US"/>
        </w:rPr>
        <w:t>:773–786.</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291. </w:t>
        <w:tab/>
        <w:t xml:space="preserve">Baumeister H, Hutter N, Bengel J. Psychological and pharmacological interventions for depression in patients with diabetes mellitus and depression. Cochrane Database Syst Rev 2012; </w:t>
      </w:r>
      <w:r>
        <w:rPr>
          <w:rFonts w:cs="Calibri"/>
          <w:b/>
          <w:bCs/>
          <w:szCs w:val="24"/>
          <w:lang w:val="en-US" w:eastAsia="en-US"/>
        </w:rPr>
        <w:t>12</w:t>
      </w:r>
      <w:r>
        <w:rPr>
          <w:rFonts w:cs="Calibri"/>
          <w:szCs w:val="24"/>
          <w:lang w:val="en-US" w:eastAsia="en-US"/>
        </w:rPr>
        <w:t>:CD008381</w:t>
      </w:r>
    </w:p>
    <w:p>
      <w:pPr>
        <w:pStyle w:val="Normal"/>
        <w:widowControl w:val="false"/>
        <w:autoSpaceDE w:val="false"/>
        <w:spacing w:lineRule="auto" w:line="480"/>
        <w:ind w:left="640" w:hanging="640"/>
        <w:rPr/>
      </w:pPr>
      <w:r>
        <w:rPr>
          <w:rFonts w:cs="Calibri"/>
          <w:szCs w:val="24"/>
          <w:lang w:val="en-US" w:eastAsia="en-US"/>
        </w:rPr>
        <w:t xml:space="preserve">292. </w:t>
        <w:tab/>
        <w:t xml:space="preserve">Cipriani A, Barbui C, Brambilla P, Furukawa TA, Hotopf M, Geddes JR. Are all antidepressants really the same? The case of fluoxetine: A systematic review. J Clin Psychiatry 2006; </w:t>
      </w:r>
      <w:r>
        <w:rPr>
          <w:rFonts w:cs="Calibri"/>
          <w:b/>
          <w:bCs/>
          <w:szCs w:val="24"/>
          <w:lang w:val="en-US" w:eastAsia="en-US"/>
        </w:rPr>
        <w:t>67</w:t>
      </w:r>
      <w:r>
        <w:rPr>
          <w:rFonts w:cs="Calibri"/>
          <w:szCs w:val="24"/>
          <w:lang w:val="en-US" w:eastAsia="en-US"/>
        </w:rPr>
        <w:t>:850–864.</w:t>
      </w:r>
    </w:p>
    <w:p>
      <w:pPr>
        <w:pStyle w:val="Normal"/>
        <w:widowControl w:val="false"/>
        <w:autoSpaceDE w:val="false"/>
        <w:spacing w:lineRule="auto" w:line="480"/>
        <w:ind w:left="640" w:hanging="640"/>
        <w:rPr/>
      </w:pPr>
      <w:r>
        <w:rPr>
          <w:rFonts w:cs="Calibri"/>
          <w:szCs w:val="24"/>
          <w:lang w:val="en-US" w:eastAsia="en-US"/>
        </w:rPr>
        <w:t xml:space="preserve">293. </w:t>
        <w:tab/>
        <w:t xml:space="preserve">Cipriani A, Brambilla P, Furukawa TA, Geddes J, Gregis M, Hotopf M, et al. Fluoxetine versus other types of pharmacotherapy for depression. Cochrane Database Syst Rev 2009; </w:t>
      </w:r>
      <w:r>
        <w:rPr>
          <w:rFonts w:cs="Calibri"/>
          <w:b/>
          <w:bCs/>
          <w:szCs w:val="24"/>
          <w:lang w:val="en-US" w:eastAsia="en-US"/>
        </w:rPr>
        <w:t>4</w:t>
      </w:r>
      <w:r>
        <w:rPr>
          <w:rFonts w:cs="Calibri"/>
          <w:szCs w:val="24"/>
          <w:lang w:val="en-US" w:eastAsia="en-US"/>
        </w:rPr>
        <w:t>:CD004185.</w:t>
      </w:r>
    </w:p>
    <w:p>
      <w:pPr>
        <w:pStyle w:val="Normal"/>
        <w:widowControl w:val="false"/>
        <w:autoSpaceDE w:val="false"/>
        <w:spacing w:lineRule="auto" w:line="480"/>
        <w:ind w:left="640" w:hanging="640"/>
        <w:rPr/>
      </w:pPr>
      <w:r>
        <w:rPr>
          <w:rFonts w:cs="Calibri"/>
          <w:szCs w:val="24"/>
          <w:lang w:val="en-US" w:eastAsia="en-US"/>
        </w:rPr>
        <w:t xml:space="preserve">294. </w:t>
        <w:tab/>
        <w:t xml:space="preserve">Gartlehner G, Hansen RA, Carey TS, Lohr KN, Gaynes BN, Randolph LC. Discontinuation rates for selective serotonin reuptake inhibitors and other second-generation antidepressants in outpatients with major depressive disorder: A systematic review and meta-analysis. Int Clin Psychopharmacol 2005; </w:t>
      </w:r>
      <w:r>
        <w:rPr>
          <w:rFonts w:cs="Calibri"/>
          <w:b/>
          <w:bCs/>
          <w:szCs w:val="24"/>
          <w:lang w:val="en-US" w:eastAsia="en-US"/>
        </w:rPr>
        <w:t>20</w:t>
      </w:r>
      <w:r>
        <w:rPr>
          <w:rFonts w:cs="Calibri"/>
          <w:szCs w:val="24"/>
          <w:lang w:val="en-US" w:eastAsia="en-US"/>
        </w:rPr>
        <w:t>:59–69.</w:t>
      </w:r>
    </w:p>
    <w:p>
      <w:pPr>
        <w:pStyle w:val="Normal"/>
        <w:widowControl w:val="false"/>
        <w:autoSpaceDE w:val="false"/>
        <w:spacing w:lineRule="auto" w:line="480"/>
        <w:ind w:left="640" w:hanging="640"/>
        <w:rPr/>
      </w:pPr>
      <w:r>
        <w:rPr>
          <w:rFonts w:cs="Calibri"/>
          <w:szCs w:val="24"/>
          <w:lang w:val="en-US" w:eastAsia="en-US"/>
        </w:rPr>
        <w:t xml:space="preserve">295. </w:t>
        <w:tab/>
        <w:t xml:space="preserve">Harada E, Tokuoka H, Fujikoshi S, Funai J, Wohlreich MM, Ossipov MH, et al. Is duloxetine’s effect on painful physical symptoms in depression an indirect result of improvement of depressive symptoms? Pooled analyses of three randomized controlled trials. Pain 2016; </w:t>
      </w:r>
      <w:r>
        <w:rPr>
          <w:rFonts w:cs="Calibri"/>
          <w:b/>
          <w:bCs/>
          <w:szCs w:val="24"/>
          <w:lang w:val="en-US" w:eastAsia="en-US"/>
        </w:rPr>
        <w:t>157</w:t>
      </w:r>
      <w:r>
        <w:rPr>
          <w:rFonts w:cs="Calibri"/>
          <w:szCs w:val="24"/>
          <w:lang w:val="en-US" w:eastAsia="en-US"/>
        </w:rPr>
        <w:t>:577–584.</w:t>
      </w:r>
    </w:p>
    <w:p>
      <w:pPr>
        <w:pStyle w:val="Normal"/>
        <w:widowControl w:val="false"/>
        <w:autoSpaceDE w:val="false"/>
        <w:spacing w:lineRule="auto" w:line="480"/>
        <w:ind w:left="640" w:hanging="640"/>
        <w:rPr/>
      </w:pPr>
      <w:r>
        <w:rPr>
          <w:rFonts w:cs="Calibri"/>
          <w:szCs w:val="24"/>
          <w:lang w:val="en-US" w:eastAsia="en-US"/>
        </w:rPr>
        <w:t xml:space="preserve">296. </w:t>
        <w:tab/>
        <w:t xml:space="preserve">Huang Y, Wei X, Wu T, Chen R, Guo A. Collaborative care for patients with depression and diabetes mellitus: A systematic review and meta-analysis. BMC Psychiatry 2013; </w:t>
      </w:r>
      <w:r>
        <w:rPr>
          <w:rFonts w:cs="Calibri"/>
          <w:b/>
          <w:bCs/>
          <w:szCs w:val="24"/>
          <w:lang w:val="en-US" w:eastAsia="en-US"/>
        </w:rPr>
        <w:t>13</w:t>
      </w:r>
      <w:r>
        <w:rPr>
          <w:rFonts w:cs="Calibri"/>
          <w:szCs w:val="24"/>
          <w:lang w:val="en-US" w:eastAsia="en-US"/>
        </w:rPr>
        <w:t>:260.</w:t>
      </w:r>
    </w:p>
    <w:p>
      <w:pPr>
        <w:pStyle w:val="Normal"/>
        <w:widowControl w:val="false"/>
        <w:autoSpaceDE w:val="false"/>
        <w:spacing w:lineRule="auto" w:line="480"/>
        <w:ind w:left="640" w:hanging="640"/>
        <w:rPr/>
      </w:pPr>
      <w:r>
        <w:rPr>
          <w:rFonts w:cs="Calibri"/>
          <w:szCs w:val="24"/>
          <w:lang w:val="en-US" w:eastAsia="en-US"/>
        </w:rPr>
        <w:t xml:space="preserve">297. </w:t>
        <w:tab/>
        <w:t xml:space="preserve">Lao KSJ, He Y, Wong ICK, Besag FMC, Chan EW. Tolerability and Safety Profile of Cariprazine in Treating Psychotic Disorders, Bipolar Disorder and Major Depressive Disorder: A Systematic Review with Meta-Analysis of Randomized Controlled Trials. CNS Drugs 2016; </w:t>
      </w:r>
      <w:r>
        <w:rPr>
          <w:rFonts w:cs="Calibri"/>
          <w:b/>
          <w:bCs/>
          <w:szCs w:val="24"/>
          <w:lang w:val="en-US" w:eastAsia="en-US"/>
        </w:rPr>
        <w:t>30</w:t>
      </w:r>
      <w:r>
        <w:rPr>
          <w:rFonts w:cs="Calibri"/>
          <w:szCs w:val="24"/>
          <w:lang w:val="en-US" w:eastAsia="en-US"/>
        </w:rPr>
        <w:t>:1043–1054.</w:t>
      </w:r>
    </w:p>
    <w:p>
      <w:pPr>
        <w:pStyle w:val="Normal"/>
        <w:widowControl w:val="false"/>
        <w:autoSpaceDE w:val="false"/>
        <w:spacing w:lineRule="auto" w:line="480"/>
        <w:ind w:left="640" w:hanging="640"/>
        <w:rPr/>
      </w:pPr>
      <w:r>
        <w:rPr>
          <w:rFonts w:cs="Calibri"/>
          <w:szCs w:val="24"/>
          <w:lang w:val="en-US" w:eastAsia="en-US"/>
        </w:rPr>
        <w:t xml:space="preserve">298. </w:t>
        <w:tab/>
        <w:t xml:space="preserve">Montgomery SA. A meta-analysis of the efficacy and tolerability of paroxetine versus tricyclic antidepressants in the treatment of major depression. Int Clin Psychopharmacol 2001; </w:t>
      </w:r>
      <w:r>
        <w:rPr>
          <w:rFonts w:cs="Calibri"/>
          <w:b/>
          <w:bCs/>
          <w:szCs w:val="24"/>
          <w:lang w:val="en-US" w:eastAsia="en-US"/>
        </w:rPr>
        <w:t>16</w:t>
      </w:r>
      <w:r>
        <w:rPr>
          <w:rFonts w:cs="Calibri"/>
          <w:szCs w:val="24"/>
          <w:lang w:val="en-US" w:eastAsia="en-US"/>
        </w:rPr>
        <w:t>:169–178.</w:t>
      </w:r>
    </w:p>
    <w:p>
      <w:pPr>
        <w:pStyle w:val="Normal"/>
        <w:widowControl w:val="false"/>
        <w:autoSpaceDE w:val="false"/>
        <w:spacing w:lineRule="auto" w:line="480"/>
        <w:ind w:left="640" w:hanging="640"/>
        <w:rPr/>
      </w:pPr>
      <w:r>
        <w:rPr>
          <w:rFonts w:cs="Calibri"/>
          <w:szCs w:val="24"/>
          <w:lang w:val="en-US" w:eastAsia="en-US"/>
        </w:rPr>
        <w:t xml:space="preserve">299. </w:t>
        <w:tab/>
        <w:t xml:space="preserve">Vieta E, Locklear J, Günther O, Ekman M, Miltenburger C, Chatterton M Lou, et al. Treatment options for bipolar depression: A systematic review of randomized, controlled trials. J Clin Psychopharmacol 2010; </w:t>
      </w:r>
      <w:r>
        <w:rPr>
          <w:rFonts w:cs="Calibri"/>
          <w:b/>
          <w:bCs/>
          <w:szCs w:val="24"/>
          <w:lang w:val="en-US" w:eastAsia="en-US"/>
        </w:rPr>
        <w:t>30</w:t>
      </w:r>
      <w:r>
        <w:rPr>
          <w:rFonts w:cs="Calibri"/>
          <w:szCs w:val="24"/>
          <w:lang w:val="en-US" w:eastAsia="en-US"/>
        </w:rPr>
        <w:t>:579–590.</w:t>
      </w:r>
    </w:p>
    <w:p>
      <w:pPr>
        <w:pStyle w:val="Normal"/>
        <w:widowControl w:val="false"/>
        <w:autoSpaceDE w:val="false"/>
        <w:spacing w:lineRule="auto" w:line="480"/>
        <w:ind w:left="640" w:hanging="640"/>
        <w:rPr/>
      </w:pPr>
      <w:r>
        <w:rPr>
          <w:rFonts w:cs="Calibri"/>
          <w:szCs w:val="24"/>
          <w:lang w:val="en-US" w:eastAsia="en-US"/>
        </w:rPr>
        <w:t xml:space="preserve">300. </w:t>
        <w:tab/>
        <w:t xml:space="preserve">Watson LC, Amick HR, Gaynes BN, Brownley KA, Thaker S, Viswanathan M, et al. Practice-based interventions addressing concomitant depression and chronic medical conditions in the primary care setting: A systematic review and meta- analysis. J Prim Care Community Heal 2013; </w:t>
      </w:r>
      <w:r>
        <w:rPr>
          <w:rFonts w:cs="Calibri"/>
          <w:b/>
          <w:bCs/>
          <w:szCs w:val="24"/>
          <w:lang w:val="en-US" w:eastAsia="en-US"/>
        </w:rPr>
        <w:t>4</w:t>
      </w:r>
      <w:r>
        <w:rPr>
          <w:rFonts w:cs="Calibri"/>
          <w:szCs w:val="24"/>
          <w:lang w:val="en-US" w:eastAsia="en-US"/>
        </w:rPr>
        <w:t>:294–306.</w:t>
      </w:r>
    </w:p>
    <w:p>
      <w:pPr>
        <w:pStyle w:val="Normal"/>
        <w:widowControl w:val="false"/>
        <w:autoSpaceDE w:val="false"/>
        <w:spacing w:lineRule="auto" w:line="480"/>
        <w:ind w:left="640" w:hanging="640"/>
        <w:rPr/>
      </w:pPr>
      <w:r>
        <w:rPr>
          <w:rFonts w:cs="Calibri"/>
          <w:szCs w:val="24"/>
          <w:lang w:val="en-US" w:eastAsia="en-US"/>
        </w:rPr>
        <w:t xml:space="preserve">301. </w:t>
        <w:tab/>
        <w:t xml:space="preserve">Hirota T, Kishi T. Adenosine hypothesis in schizophrenia and bipolar disorder: A systematic review and meta-analysis of randomized controlled trial of adjuvant purinergic modulators. Schizophr Res 2013; </w:t>
      </w:r>
      <w:r>
        <w:rPr>
          <w:rFonts w:cs="Calibri"/>
          <w:b/>
          <w:bCs/>
          <w:szCs w:val="24"/>
          <w:lang w:val="en-US" w:eastAsia="en-US"/>
        </w:rPr>
        <w:t>149</w:t>
      </w:r>
      <w:r>
        <w:rPr>
          <w:rFonts w:cs="Calibri"/>
          <w:szCs w:val="24"/>
          <w:lang w:val="en-US" w:eastAsia="en-US"/>
        </w:rPr>
        <w:t>:88–95.</w:t>
      </w:r>
    </w:p>
    <w:p>
      <w:pPr>
        <w:pStyle w:val="Normal"/>
        <w:widowControl w:val="false"/>
        <w:autoSpaceDE w:val="false"/>
        <w:spacing w:lineRule="auto" w:line="480"/>
        <w:ind w:left="640" w:hanging="640"/>
        <w:rPr/>
      </w:pPr>
      <w:r>
        <w:rPr>
          <w:rFonts w:cs="Calibri"/>
          <w:szCs w:val="24"/>
          <w:lang w:val="en-US" w:eastAsia="en-US"/>
        </w:rPr>
        <w:t xml:space="preserve">302. </w:t>
        <w:tab/>
        <w:t xml:space="preserve">Kasper S, Gastpar M, Möller HJ, Müller WE, Volz HP, Dienel A, et al. Better tolerability of St. John’s wort extract WS 5570 compared to treatment with SSRIs: A reanalysis of data from controlled clinical trials in acute major depression. Int Clin Psychopharmacol 2010; </w:t>
      </w:r>
      <w:r>
        <w:rPr>
          <w:rFonts w:cs="Calibri"/>
          <w:b/>
          <w:bCs/>
          <w:szCs w:val="24"/>
          <w:lang w:val="en-US" w:eastAsia="en-US"/>
        </w:rPr>
        <w:t>25</w:t>
      </w:r>
      <w:r>
        <w:rPr>
          <w:rFonts w:cs="Calibri"/>
          <w:szCs w:val="24"/>
          <w:lang w:val="en-US" w:eastAsia="en-US"/>
        </w:rPr>
        <w:t>:204–213.</w:t>
      </w:r>
    </w:p>
    <w:p>
      <w:pPr>
        <w:pStyle w:val="Normal"/>
        <w:widowControl w:val="false"/>
        <w:autoSpaceDE w:val="false"/>
        <w:spacing w:lineRule="auto" w:line="480"/>
        <w:ind w:left="640" w:hanging="640"/>
        <w:rPr/>
      </w:pPr>
      <w:r>
        <w:rPr>
          <w:rFonts w:cs="Calibri"/>
          <w:szCs w:val="24"/>
          <w:lang w:val="en-US" w:eastAsia="en-US"/>
        </w:rPr>
        <w:t xml:space="preserve">303. </w:t>
        <w:tab/>
        <w:t xml:space="preserve">Kishi T, Miyake N, Okuya M, Sakuma K, Iwata N. N-acetylcysteine as an adjunctive treatment for bipolar depression and major depressive disorder: a systematic review and meta-analysis of double-blind, randomized placebo-controlled trials. Psychopharmacology (Berl) 2020; </w:t>
      </w:r>
      <w:r>
        <w:rPr>
          <w:rFonts w:cs="Calibri"/>
          <w:b/>
          <w:bCs/>
          <w:szCs w:val="24"/>
          <w:lang w:val="en-US" w:eastAsia="en-US"/>
        </w:rPr>
        <w:t>237</w:t>
      </w:r>
      <w:r>
        <w:rPr>
          <w:rFonts w:cs="Calibri"/>
          <w:szCs w:val="24"/>
          <w:lang w:val="en-US" w:eastAsia="en-US"/>
        </w:rPr>
        <w:t>:3481–3487.</w:t>
      </w:r>
    </w:p>
    <w:p>
      <w:pPr>
        <w:pStyle w:val="Normal"/>
        <w:widowControl w:val="false"/>
        <w:autoSpaceDE w:val="false"/>
        <w:spacing w:lineRule="auto" w:line="480"/>
        <w:ind w:left="640" w:hanging="640"/>
        <w:rPr/>
      </w:pPr>
      <w:r>
        <w:rPr>
          <w:rFonts w:cs="Calibri"/>
          <w:szCs w:val="24"/>
          <w:lang w:val="en-US" w:eastAsia="en-US"/>
        </w:rPr>
        <w:t xml:space="preserve">304. </w:t>
        <w:tab/>
        <w:t xml:space="preserve">Liang XX, Hao Y guo, Duan X ming, Han X lan, Cai X xia. Hyperbaric oxygen therapy for post-stroke depression: A systematic review and meta-analysis. Clin Neurol Neurosurg 2020; </w:t>
      </w:r>
      <w:r>
        <w:rPr>
          <w:rFonts w:cs="Calibri"/>
          <w:b/>
          <w:bCs/>
          <w:szCs w:val="24"/>
          <w:lang w:val="en-US" w:eastAsia="en-US"/>
        </w:rPr>
        <w:t>195</w:t>
      </w:r>
      <w:r>
        <w:rPr>
          <w:rFonts w:cs="Calibri"/>
          <w:szCs w:val="24"/>
          <w:lang w:val="en-US" w:eastAsia="en-US"/>
        </w:rPr>
        <w:t>:105910.</w:t>
      </w:r>
    </w:p>
    <w:p>
      <w:pPr>
        <w:pStyle w:val="Normal"/>
        <w:widowControl w:val="false"/>
        <w:autoSpaceDE w:val="false"/>
        <w:spacing w:lineRule="auto" w:line="480"/>
        <w:ind w:left="640" w:hanging="640"/>
        <w:rPr/>
      </w:pPr>
      <w:r>
        <w:rPr>
          <w:rFonts w:cs="Calibri"/>
          <w:szCs w:val="24"/>
          <w:lang w:val="en-US" w:eastAsia="en-US"/>
        </w:rPr>
        <w:t xml:space="preserve">305. </w:t>
        <w:tab/>
        <w:t xml:space="preserve">Pirbaglou M, Katz J, de Souza RJ, Stearns JC, Motamed M, Ritvo P. Probiotic supplementation can positively affect anxiety and depressive symptoms: a systematic review of randomized controlled trials. Nutr Res 2016; </w:t>
      </w:r>
      <w:r>
        <w:rPr>
          <w:rFonts w:cs="Calibri"/>
          <w:b/>
          <w:bCs/>
          <w:szCs w:val="24"/>
          <w:lang w:val="en-US" w:eastAsia="en-US"/>
        </w:rPr>
        <w:t>36</w:t>
      </w:r>
      <w:r>
        <w:rPr>
          <w:rFonts w:cs="Calibri"/>
          <w:szCs w:val="24"/>
          <w:lang w:val="en-US" w:eastAsia="en-US"/>
        </w:rPr>
        <w:t>:889–898.</w:t>
      </w:r>
    </w:p>
    <w:p>
      <w:pPr>
        <w:pStyle w:val="Normal"/>
        <w:widowControl w:val="false"/>
        <w:autoSpaceDE w:val="false"/>
        <w:spacing w:lineRule="auto" w:line="480"/>
        <w:ind w:left="640" w:hanging="640"/>
        <w:rPr/>
      </w:pPr>
      <w:r>
        <w:rPr>
          <w:rFonts w:cs="Calibri"/>
          <w:szCs w:val="24"/>
          <w:lang w:val="en-US" w:eastAsia="en-US"/>
        </w:rPr>
        <w:t xml:space="preserve">306. </w:t>
        <w:tab/>
        <w:t xml:space="preserve">Schuch F, Vancampfort D, Firth J, Rosenbaum S, Ward P, Reichert T, et al. Physical activity and sedentary behavior in people with major depressive disorder: A systematic review and meta-analysis. J Affect Disord 2017; </w:t>
      </w:r>
      <w:r>
        <w:rPr>
          <w:rFonts w:cs="Calibri"/>
          <w:b/>
          <w:bCs/>
          <w:szCs w:val="24"/>
          <w:lang w:val="en-US" w:eastAsia="en-US"/>
        </w:rPr>
        <w:t>210</w:t>
      </w:r>
      <w:r>
        <w:rPr>
          <w:rFonts w:cs="Calibri"/>
          <w:szCs w:val="24"/>
          <w:lang w:val="en-US" w:eastAsia="en-US"/>
        </w:rPr>
        <w:t>:139–150.</w:t>
      </w:r>
    </w:p>
    <w:p>
      <w:pPr>
        <w:pStyle w:val="Normal"/>
        <w:widowControl w:val="false"/>
        <w:autoSpaceDE w:val="false"/>
        <w:spacing w:lineRule="auto" w:line="480"/>
        <w:ind w:left="640" w:hanging="640"/>
        <w:rPr/>
      </w:pPr>
      <w:r>
        <w:rPr>
          <w:rFonts w:cs="Calibri"/>
          <w:szCs w:val="24"/>
          <w:lang w:val="en-US" w:eastAsia="en-US"/>
        </w:rPr>
        <w:t xml:space="preserve">307. </w:t>
        <w:tab/>
        <w:t xml:space="preserve">Tong P, Dong LP, Yang Y, Shi YH, Sun T, Bo P. Traditional Chinese acupuncture and postpartum depression: A systematic review and meta-analysis. J Chinese Med Assoc 2019; </w:t>
      </w:r>
      <w:r>
        <w:rPr>
          <w:rFonts w:cs="Calibri"/>
          <w:b/>
          <w:bCs/>
          <w:szCs w:val="24"/>
          <w:lang w:val="en-US" w:eastAsia="en-US"/>
        </w:rPr>
        <w:t>82</w:t>
      </w:r>
      <w:r>
        <w:rPr>
          <w:rFonts w:cs="Calibri"/>
          <w:szCs w:val="24"/>
          <w:lang w:val="en-US" w:eastAsia="en-US"/>
        </w:rPr>
        <w:t>:719–726.</w:t>
      </w:r>
    </w:p>
    <w:p>
      <w:pPr>
        <w:pStyle w:val="Normal"/>
        <w:widowControl w:val="false"/>
        <w:autoSpaceDE w:val="false"/>
        <w:spacing w:lineRule="auto" w:line="480"/>
        <w:ind w:left="640" w:hanging="640"/>
        <w:rPr/>
      </w:pPr>
      <w:r>
        <w:rPr>
          <w:rFonts w:cs="Calibri"/>
          <w:szCs w:val="24"/>
          <w:lang w:val="en-US" w:eastAsia="en-US"/>
        </w:rPr>
        <w:t xml:space="preserve">308. </w:t>
        <w:tab/>
        <w:t xml:space="preserve">Zheng W, Zhang QE, Cai DB, Yang XH, Qiu Y, Ungvari GS, et al. N-acetylcysteine for major mental disorders: a systematic review and meta-analysis of randomized controlled trials. Acta Psychiatr Scand 2018; </w:t>
      </w:r>
      <w:r>
        <w:rPr>
          <w:rFonts w:cs="Calibri"/>
          <w:b/>
          <w:bCs/>
          <w:szCs w:val="24"/>
          <w:lang w:val="en-US" w:eastAsia="en-US"/>
        </w:rPr>
        <w:t>137</w:t>
      </w:r>
      <w:r>
        <w:rPr>
          <w:rFonts w:cs="Calibri"/>
          <w:szCs w:val="24"/>
          <w:lang w:val="en-US" w:eastAsia="en-US"/>
        </w:rPr>
        <w:t>:391–400.</w:t>
      </w:r>
    </w:p>
    <w:p>
      <w:pPr>
        <w:pStyle w:val="Normal"/>
        <w:widowControl w:val="false"/>
        <w:autoSpaceDE w:val="false"/>
        <w:spacing w:lineRule="auto" w:line="480"/>
        <w:ind w:left="640" w:hanging="640"/>
        <w:rPr/>
      </w:pPr>
      <w:r>
        <w:rPr>
          <w:rFonts w:cs="Calibri"/>
          <w:szCs w:val="24"/>
          <w:lang w:val="en-US" w:eastAsia="en-US"/>
        </w:rPr>
        <w:t xml:space="preserve">309. </w:t>
        <w:tab/>
        <w:t xml:space="preserve">Zheng W, Li XH, Zhu XM, Cai D Bin, Yang XH, Ungvari GS, et al. Adjunctive ketamine and electroconvulsive therapy for major depressive disorder: A meta-analysis of randomized controlled trials. J Affect Disord 2019; </w:t>
      </w:r>
      <w:r>
        <w:rPr>
          <w:rFonts w:cs="Calibri"/>
          <w:b/>
          <w:bCs/>
          <w:szCs w:val="24"/>
          <w:lang w:val="en-US" w:eastAsia="en-US"/>
        </w:rPr>
        <w:t>250</w:t>
      </w:r>
      <w:r>
        <w:rPr>
          <w:rFonts w:cs="Calibri"/>
          <w:szCs w:val="24"/>
          <w:lang w:val="en-US" w:eastAsia="en-US"/>
        </w:rPr>
        <w:t>:123–131.</w:t>
      </w:r>
    </w:p>
    <w:p>
      <w:pPr>
        <w:pStyle w:val="Normal"/>
        <w:widowControl w:val="false"/>
        <w:autoSpaceDE w:val="false"/>
        <w:spacing w:lineRule="auto" w:line="480"/>
        <w:ind w:left="640" w:hanging="640"/>
        <w:rPr/>
      </w:pPr>
      <w:r>
        <w:rPr>
          <w:rFonts w:cs="Calibri"/>
          <w:szCs w:val="24"/>
          <w:lang w:val="en-US" w:eastAsia="en-US"/>
        </w:rPr>
        <w:t xml:space="preserve">310. </w:t>
        <w:tab/>
        <w:t xml:space="preserve">Abbass AA, Hancock JT, Henderson J, Kisely S. Short-term psychodynamic psychotherapies for common mental disorders. Cochrane Database Syst Rev 2006; </w:t>
      </w:r>
      <w:r>
        <w:rPr>
          <w:rFonts w:cs="Calibri"/>
          <w:b/>
          <w:bCs/>
          <w:szCs w:val="24"/>
          <w:lang w:val="en-US" w:eastAsia="en-US"/>
        </w:rPr>
        <w:t>4</w:t>
      </w:r>
      <w:r>
        <w:rPr>
          <w:rFonts w:cs="Calibri"/>
          <w:szCs w:val="24"/>
          <w:lang w:val="en-US" w:eastAsia="en-US"/>
        </w:rPr>
        <w:t>:CD004687.</w:t>
      </w:r>
    </w:p>
    <w:p>
      <w:pPr>
        <w:pStyle w:val="Normal"/>
        <w:widowControl w:val="false"/>
        <w:autoSpaceDE w:val="false"/>
        <w:spacing w:lineRule="auto" w:line="480"/>
        <w:ind w:left="640" w:hanging="640"/>
        <w:rPr/>
      </w:pPr>
      <w:r>
        <w:rPr>
          <w:rFonts w:cs="Calibri"/>
          <w:szCs w:val="24"/>
          <w:lang w:val="en-US" w:eastAsia="en-US"/>
        </w:rPr>
        <w:t xml:space="preserve">311. </w:t>
        <w:tab/>
        <w:t xml:space="preserve">Bak M, Fransen A, Janssen J, Van Os J, Drukker M. Almost all antipsychotics result in weight gain: A meta-analysis. PLoS One 2014; </w:t>
      </w:r>
      <w:r>
        <w:rPr>
          <w:rFonts w:cs="Calibri"/>
          <w:b/>
          <w:bCs/>
          <w:szCs w:val="24"/>
          <w:lang w:val="en-US" w:eastAsia="en-US"/>
        </w:rPr>
        <w:t>9</w:t>
      </w:r>
      <w:r>
        <w:rPr>
          <w:rFonts w:cs="Calibri"/>
          <w:szCs w:val="24"/>
          <w:lang w:val="en-US" w:eastAsia="en-US"/>
        </w:rPr>
        <w:t>:e94112.</w:t>
      </w:r>
    </w:p>
    <w:p>
      <w:pPr>
        <w:pStyle w:val="Normal"/>
        <w:widowControl w:val="false"/>
        <w:autoSpaceDE w:val="false"/>
        <w:spacing w:lineRule="auto" w:line="480"/>
        <w:ind w:left="640" w:hanging="640"/>
        <w:rPr/>
      </w:pPr>
      <w:r>
        <w:rPr>
          <w:rFonts w:cs="Calibri"/>
          <w:szCs w:val="24"/>
          <w:lang w:val="en-US" w:eastAsia="en-US"/>
        </w:rPr>
        <w:t xml:space="preserve">312. </w:t>
        <w:tab/>
        <w:t xml:space="preserve">Bohlmeijer E, Prenger R, Taal E, Cuijpers P. The effects of mindfulness-based stress reduction therapy on mental health of adults with a chronic medical disease: A meta-analysis. J Psychosom Res 2010; </w:t>
      </w:r>
      <w:r>
        <w:rPr>
          <w:rFonts w:cs="Calibri"/>
          <w:b/>
          <w:bCs/>
          <w:szCs w:val="24"/>
          <w:lang w:val="en-US" w:eastAsia="en-US"/>
        </w:rPr>
        <w:t>68</w:t>
      </w:r>
      <w:r>
        <w:rPr>
          <w:rFonts w:cs="Calibri"/>
          <w:szCs w:val="24"/>
          <w:lang w:val="en-US" w:eastAsia="en-US"/>
        </w:rPr>
        <w:t>:539–544.</w:t>
      </w:r>
    </w:p>
    <w:p>
      <w:pPr>
        <w:pStyle w:val="Normal"/>
        <w:widowControl w:val="false"/>
        <w:autoSpaceDE w:val="false"/>
        <w:spacing w:lineRule="auto" w:line="480"/>
        <w:ind w:left="640" w:hanging="640"/>
        <w:rPr/>
      </w:pPr>
      <w:r>
        <w:rPr>
          <w:rFonts w:cs="Calibri"/>
          <w:szCs w:val="24"/>
          <w:lang w:val="en-US" w:eastAsia="en-US"/>
        </w:rPr>
        <w:t xml:space="preserve">313. </w:t>
        <w:tab/>
        <w:t xml:space="preserve">Carter T, Bastounis A, Guo B, Jane Morrell C. The effectiveness of exercise-based interventions for preventing or treating postpartum depression: a systematic review and meta-analysis. Arch Womens Ment Health 2019; </w:t>
      </w:r>
      <w:r>
        <w:rPr>
          <w:rFonts w:cs="Calibri"/>
          <w:b/>
          <w:bCs/>
          <w:szCs w:val="24"/>
          <w:lang w:val="en-US" w:eastAsia="en-US"/>
        </w:rPr>
        <w:t>22</w:t>
      </w:r>
      <w:r>
        <w:rPr>
          <w:rFonts w:cs="Calibri"/>
          <w:szCs w:val="24"/>
          <w:lang w:val="en-US" w:eastAsia="en-US"/>
        </w:rPr>
        <w:t>:37–53.</w:t>
      </w:r>
    </w:p>
    <w:p>
      <w:pPr>
        <w:pStyle w:val="Normal"/>
        <w:widowControl w:val="false"/>
        <w:autoSpaceDE w:val="false"/>
        <w:spacing w:lineRule="auto" w:line="480"/>
        <w:ind w:left="640" w:hanging="640"/>
        <w:rPr/>
      </w:pPr>
      <w:r>
        <w:rPr>
          <w:rFonts w:cs="Calibri"/>
          <w:szCs w:val="24"/>
          <w:lang w:val="en-US" w:eastAsia="en-US"/>
        </w:rPr>
        <w:t xml:space="preserve">314. </w:t>
        <w:tab/>
        <w:t xml:space="preserve">Chakhssi F, Kraiss JT, Sommers-Spijkerman M, Bohlmeijer ET. The effect of positive psychology interventions on well-being and distress in clinical samples with psychiatric or somatic disorders: A systematic review and meta-analysis. BMC Psychiatry 2018; </w:t>
      </w:r>
      <w:r>
        <w:rPr>
          <w:rFonts w:cs="Calibri"/>
          <w:b/>
          <w:bCs/>
          <w:szCs w:val="24"/>
          <w:lang w:val="en-US" w:eastAsia="en-US"/>
        </w:rPr>
        <w:t>18</w:t>
      </w:r>
      <w:r>
        <w:rPr>
          <w:rFonts w:cs="Calibri"/>
          <w:szCs w:val="24"/>
          <w:lang w:val="en-US" w:eastAsia="en-US"/>
        </w:rPr>
        <w:t>:211.</w:t>
      </w:r>
    </w:p>
    <w:p>
      <w:pPr>
        <w:pStyle w:val="Normal"/>
        <w:widowControl w:val="false"/>
        <w:autoSpaceDE w:val="false"/>
        <w:spacing w:lineRule="auto" w:line="480"/>
        <w:ind w:left="640" w:hanging="640"/>
        <w:rPr/>
      </w:pPr>
      <w:r>
        <w:rPr>
          <w:rFonts w:cs="Calibri"/>
          <w:szCs w:val="24"/>
          <w:lang w:val="en-US" w:eastAsia="en-US"/>
        </w:rPr>
        <w:t xml:space="preserve">315. </w:t>
        <w:tab/>
        <w:t xml:space="preserve">Chapman A, Liu S, Merkouris S, Enticott JC, Yang H, Browning CJ, et al. Psychological Interventions for the Management of Glycemic and Psychological Outcomes of Type 2 Diabetes Mellitus in China: A Systematic Review and Meta-Analyses of Randomized Controlled Trials. Front Public Heal 2015; </w:t>
      </w:r>
      <w:r>
        <w:rPr>
          <w:rFonts w:cs="Calibri"/>
          <w:b/>
          <w:bCs/>
          <w:szCs w:val="24"/>
          <w:lang w:val="en-US" w:eastAsia="en-US"/>
        </w:rPr>
        <w:t>3</w:t>
      </w:r>
      <w:r>
        <w:rPr>
          <w:rFonts w:cs="Calibri"/>
          <w:szCs w:val="24"/>
          <w:lang w:val="en-US" w:eastAsia="en-US"/>
        </w:rPr>
        <w:t>:252.</w:t>
      </w:r>
    </w:p>
    <w:p>
      <w:pPr>
        <w:pStyle w:val="Normal"/>
        <w:widowControl w:val="false"/>
        <w:autoSpaceDE w:val="false"/>
        <w:spacing w:lineRule="auto" w:line="480"/>
        <w:ind w:left="640" w:hanging="640"/>
        <w:rPr/>
      </w:pPr>
      <w:r>
        <w:rPr>
          <w:rFonts w:cs="Calibri"/>
          <w:szCs w:val="24"/>
          <w:lang w:val="en-US" w:eastAsia="en-US"/>
        </w:rPr>
        <w:t xml:space="preserve">316. </w:t>
        <w:tab/>
        <w:t xml:space="preserve">Coventry PA, Bower P, Keyworth C, Kenning C, Knopp J, Garrett C, et al. The Effect of Complex Interventions on Depression and Anxiety in Chronic Obstructive Pulmonary Disease: Systematic Review and Meta-Analysis. PLoS One 2013; </w:t>
      </w:r>
      <w:r>
        <w:rPr>
          <w:rFonts w:cs="Calibri"/>
          <w:b/>
          <w:bCs/>
          <w:szCs w:val="24"/>
          <w:lang w:val="en-US" w:eastAsia="en-US"/>
        </w:rPr>
        <w:t>8</w:t>
      </w:r>
      <w:r>
        <w:rPr>
          <w:rFonts w:cs="Calibri"/>
          <w:szCs w:val="24"/>
          <w:lang w:val="en-US" w:eastAsia="en-US"/>
        </w:rPr>
        <w:t>:e60532.</w:t>
      </w:r>
    </w:p>
    <w:p>
      <w:pPr>
        <w:pStyle w:val="Normal"/>
        <w:widowControl w:val="false"/>
        <w:autoSpaceDE w:val="false"/>
        <w:spacing w:lineRule="auto" w:line="480"/>
        <w:ind w:left="640" w:hanging="640"/>
        <w:rPr/>
      </w:pPr>
      <w:r>
        <w:rPr>
          <w:rFonts w:cs="Calibri"/>
          <w:szCs w:val="24"/>
          <w:lang w:val="en-US" w:eastAsia="en-US"/>
        </w:rPr>
        <w:t xml:space="preserve">317. </w:t>
        <w:tab/>
        <w:t xml:space="preserve">De Hert M, Yu W, Detraux J, Sweers K, Van Winkel R, Correll CU. Body weight and metabolic adverse effects of asenapine, iloperidone, lurasidone and paliperidone in the treatment of schizophrenia and bipolar disorder: A systematic review and exploratory meta-analysis. CNS Drugs 2012; </w:t>
      </w:r>
      <w:r>
        <w:rPr>
          <w:rFonts w:cs="Calibri"/>
          <w:b/>
          <w:bCs/>
          <w:szCs w:val="24"/>
          <w:lang w:val="en-US" w:eastAsia="en-US"/>
        </w:rPr>
        <w:t>26</w:t>
      </w:r>
      <w:r>
        <w:rPr>
          <w:rFonts w:cs="Calibri"/>
          <w:szCs w:val="24"/>
          <w:lang w:val="en-US" w:eastAsia="en-US"/>
        </w:rPr>
        <w:t>:733-759.</w:t>
      </w:r>
    </w:p>
    <w:p>
      <w:pPr>
        <w:pStyle w:val="Normal"/>
        <w:widowControl w:val="false"/>
        <w:autoSpaceDE w:val="false"/>
        <w:spacing w:lineRule="auto" w:line="480"/>
        <w:ind w:left="640" w:hanging="640"/>
        <w:rPr/>
      </w:pPr>
      <w:r>
        <w:rPr>
          <w:rFonts w:cs="Calibri"/>
          <w:szCs w:val="24"/>
          <w:lang w:val="en-US" w:eastAsia="en-US"/>
        </w:rPr>
        <w:t xml:space="preserve">318. </w:t>
        <w:tab/>
        <w:t xml:space="preserve">Fabricatore AN, Wadden TA, Higginbotham AJ, Faulconbridge LF, Nguyen AM, Heymsfield SB, et al. Intentional weight loss and changes in symptoms of depression: A systematic review and meta-analysis. Int J Obes 2011; </w:t>
      </w:r>
      <w:r>
        <w:rPr>
          <w:rFonts w:cs="Calibri"/>
          <w:b/>
          <w:bCs/>
          <w:szCs w:val="24"/>
          <w:lang w:val="en-US" w:eastAsia="en-US"/>
        </w:rPr>
        <w:t>35</w:t>
      </w:r>
      <w:r>
        <w:rPr>
          <w:rFonts w:cs="Calibri"/>
          <w:szCs w:val="24"/>
          <w:lang w:val="en-US" w:eastAsia="en-US"/>
        </w:rPr>
        <w:t>:1363–1376.</w:t>
      </w:r>
    </w:p>
    <w:p>
      <w:pPr>
        <w:pStyle w:val="Normal"/>
        <w:widowControl w:val="false"/>
        <w:autoSpaceDE w:val="false"/>
        <w:spacing w:lineRule="auto" w:line="480"/>
        <w:ind w:left="640" w:hanging="640"/>
        <w:rPr/>
      </w:pPr>
      <w:r>
        <w:rPr>
          <w:rFonts w:cs="Calibri"/>
          <w:szCs w:val="24"/>
          <w:lang w:val="en-US" w:eastAsia="en-US"/>
        </w:rPr>
        <w:t xml:space="preserve">319. </w:t>
        <w:tab/>
        <w:t xml:space="preserve">Fernandes N, Prada L, Rosa MM, Ferreira JJ, Costa J, Pinto FJ, et al. The impact of SSRIs on mortality and cardiovascular events in patients with coronary artery disease and depression: systematic review and meta-analysis. Clin Res Cardiol 2021; </w:t>
      </w:r>
      <w:r>
        <w:rPr>
          <w:rFonts w:cs="Calibri"/>
          <w:b/>
          <w:bCs/>
          <w:szCs w:val="24"/>
          <w:lang w:val="en-US" w:eastAsia="en-US"/>
        </w:rPr>
        <w:t>110</w:t>
      </w:r>
      <w:r>
        <w:rPr>
          <w:rFonts w:cs="Calibri"/>
          <w:szCs w:val="24"/>
          <w:lang w:val="en-US" w:eastAsia="en-US"/>
        </w:rPr>
        <w:t>:183-193.</w:t>
      </w:r>
    </w:p>
    <w:p>
      <w:pPr>
        <w:pStyle w:val="Normal"/>
        <w:widowControl w:val="false"/>
        <w:autoSpaceDE w:val="false"/>
        <w:spacing w:lineRule="auto" w:line="480"/>
        <w:ind w:left="640" w:hanging="640"/>
        <w:rPr/>
      </w:pPr>
      <w:r>
        <w:rPr>
          <w:rFonts w:cs="Calibri"/>
          <w:szCs w:val="24"/>
          <w:lang w:val="en-US" w:eastAsia="en-US"/>
        </w:rPr>
        <w:t xml:space="preserve">320. </w:t>
        <w:tab/>
        <w:t xml:space="preserve">Fernández-San-Martín MI, Martín-López LM, Masa-Font R, Olona-Tabueña N, Roman Y, Martin-Royo J, et al. The effectiveness of lifestyle interventions to reduce cardiovascular risk in patients with severe mental disorders: Meta-analysis of intervention studies. Community Ment Health J 2014; </w:t>
      </w:r>
      <w:r>
        <w:rPr>
          <w:rFonts w:cs="Calibri"/>
          <w:b/>
          <w:bCs/>
          <w:szCs w:val="24"/>
          <w:lang w:val="en-US" w:eastAsia="en-US"/>
        </w:rPr>
        <w:t>50</w:t>
      </w:r>
      <w:r>
        <w:rPr>
          <w:rFonts w:cs="Calibri"/>
          <w:szCs w:val="24"/>
          <w:lang w:val="en-US" w:eastAsia="en-US"/>
        </w:rPr>
        <w:t>:81–95.</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21. </w:t>
        <w:tab/>
        <w:t xml:space="preserve">Fiedorowicz JG, Prossin AR, Johnson CP, Christensen GE, Magnotta VA, Wemmie JA. Peripheral inflammation during abnormal mood states in bipolar I disorder. J Affect Disord 2015; </w:t>
      </w:r>
      <w:r>
        <w:rPr>
          <w:rFonts w:cs="Calibri"/>
          <w:b/>
          <w:bCs/>
          <w:szCs w:val="24"/>
          <w:lang w:val="en-US" w:eastAsia="en-US"/>
        </w:rPr>
        <w:t>187</w:t>
      </w:r>
      <w:r>
        <w:rPr>
          <w:rFonts w:cs="Calibri"/>
          <w:szCs w:val="24"/>
          <w:lang w:val="en-US" w:eastAsia="en-US"/>
        </w:rPr>
        <w:t>:172–178.</w:t>
      </w:r>
    </w:p>
    <w:p>
      <w:pPr>
        <w:pStyle w:val="Normal"/>
        <w:widowControl w:val="false"/>
        <w:autoSpaceDE w:val="false"/>
        <w:spacing w:lineRule="auto" w:line="480"/>
        <w:ind w:left="640" w:hanging="640"/>
        <w:rPr/>
      </w:pPr>
      <w:r>
        <w:rPr>
          <w:rFonts w:cs="Calibri"/>
          <w:szCs w:val="24"/>
          <w:lang w:val="en-US" w:eastAsia="en-US"/>
        </w:rPr>
        <w:t xml:space="preserve">322. </w:t>
        <w:tab/>
        <w:t xml:space="preserve">Firth J, Marx W, Dash S, Carney R, Teasdale SB, Solmi M, et al. The Effects of Dietary Improvement on Symptoms of Depression and Anxiety: A Meta-Analysis of Randomized Controlled Trials. Psychosom Med 2019; </w:t>
      </w:r>
      <w:r>
        <w:rPr>
          <w:rFonts w:cs="Calibri"/>
          <w:b/>
          <w:bCs/>
          <w:szCs w:val="24"/>
          <w:lang w:val="en-US" w:eastAsia="en-US"/>
        </w:rPr>
        <w:t>81</w:t>
      </w:r>
      <w:r>
        <w:rPr>
          <w:rFonts w:cs="Calibri"/>
          <w:szCs w:val="24"/>
          <w:lang w:val="en-US" w:eastAsia="en-US"/>
        </w:rPr>
        <w:t>:265–280.</w:t>
      </w:r>
    </w:p>
    <w:p>
      <w:pPr>
        <w:pStyle w:val="Normal"/>
        <w:widowControl w:val="false"/>
        <w:autoSpaceDE w:val="false"/>
        <w:spacing w:lineRule="auto" w:line="480"/>
        <w:ind w:left="640" w:hanging="640"/>
        <w:rPr/>
      </w:pPr>
      <w:r>
        <w:rPr>
          <w:rFonts w:cs="Calibri"/>
          <w:szCs w:val="24"/>
          <w:lang w:val="en-US" w:eastAsia="en-US"/>
        </w:rPr>
        <w:t xml:space="preserve">323. </w:t>
        <w:tab/>
        <w:t xml:space="preserve">Ford E, Catt S, Chalmers A, Fallowfield L. Systematic review of supportive care needs in patients with primary malignant brain tumors. Neuro Oncol 2012; </w:t>
      </w:r>
      <w:r>
        <w:rPr>
          <w:rFonts w:cs="Calibri"/>
          <w:b/>
          <w:bCs/>
          <w:szCs w:val="24"/>
          <w:lang w:val="en-US" w:eastAsia="en-US"/>
        </w:rPr>
        <w:t>14</w:t>
      </w:r>
      <w:r>
        <w:rPr>
          <w:rFonts w:cs="Calibri"/>
          <w:szCs w:val="24"/>
          <w:lang w:val="en-US" w:eastAsia="en-US"/>
        </w:rPr>
        <w:t>:392–404.</w:t>
      </w:r>
    </w:p>
    <w:p>
      <w:pPr>
        <w:pStyle w:val="Normal"/>
        <w:widowControl w:val="false"/>
        <w:autoSpaceDE w:val="false"/>
        <w:spacing w:lineRule="auto" w:line="480"/>
        <w:ind w:left="640" w:hanging="640"/>
        <w:rPr/>
      </w:pPr>
      <w:r>
        <w:rPr>
          <w:rFonts w:cs="Calibri"/>
          <w:szCs w:val="24"/>
          <w:lang w:val="en-US" w:eastAsia="en-US"/>
        </w:rPr>
        <w:t xml:space="preserve">324. </w:t>
        <w:tab/>
        <w:t xml:space="preserve">Gierisch JM, Nieuwsma JA, Bradford DW, Wilder CM, Mann-Wrobel MC, McBroom AJ, et al. Pharmacologic and behavioral interventions to improve cardiovascular risk factors in adults with serious mental illness: A systematic review and meta-analysis. J Clin Psychiatry 2014; </w:t>
      </w:r>
      <w:r>
        <w:rPr>
          <w:rFonts w:cs="Calibri"/>
          <w:b/>
          <w:bCs/>
          <w:szCs w:val="24"/>
          <w:lang w:val="en-US" w:eastAsia="en-US"/>
        </w:rPr>
        <w:t>75</w:t>
      </w:r>
      <w:r>
        <w:rPr>
          <w:rFonts w:cs="Calibri"/>
          <w:szCs w:val="24"/>
          <w:lang w:val="en-US" w:eastAsia="en-US"/>
        </w:rPr>
        <w:t>:e424-440.</w:t>
      </w:r>
    </w:p>
    <w:p>
      <w:pPr>
        <w:pStyle w:val="Normal"/>
        <w:widowControl w:val="false"/>
        <w:autoSpaceDE w:val="false"/>
        <w:spacing w:lineRule="auto" w:line="480"/>
        <w:ind w:left="640" w:hanging="640"/>
        <w:rPr/>
      </w:pPr>
      <w:r>
        <w:rPr>
          <w:rFonts w:cs="Calibri"/>
          <w:szCs w:val="24"/>
          <w:lang w:val="en-US" w:eastAsia="en-US"/>
        </w:rPr>
        <w:t xml:space="preserve">325. </w:t>
        <w:tab/>
        <w:t xml:space="preserve">Harrington CA, English C. Tolerability of paliperidone: A meta-analysis of randomized, controlled trials. Int Clin Psychopharmacol 2010; </w:t>
      </w:r>
      <w:r>
        <w:rPr>
          <w:rFonts w:cs="Calibri"/>
          <w:b/>
          <w:bCs/>
          <w:szCs w:val="24"/>
          <w:lang w:val="en-US" w:eastAsia="en-US"/>
        </w:rPr>
        <w:t>25</w:t>
      </w:r>
      <w:r>
        <w:rPr>
          <w:rFonts w:cs="Calibri"/>
          <w:szCs w:val="24"/>
          <w:lang w:val="en-US" w:eastAsia="en-US"/>
        </w:rPr>
        <w:t>:334–341.</w:t>
      </w:r>
    </w:p>
    <w:p>
      <w:pPr>
        <w:pStyle w:val="Normal"/>
        <w:widowControl w:val="false"/>
        <w:autoSpaceDE w:val="false"/>
        <w:spacing w:lineRule="auto" w:line="480"/>
        <w:ind w:left="640" w:hanging="640"/>
        <w:rPr/>
      </w:pPr>
      <w:r>
        <w:rPr>
          <w:rFonts w:cs="Calibri"/>
          <w:szCs w:val="24"/>
          <w:lang w:val="en-US" w:eastAsia="en-US"/>
        </w:rPr>
        <w:t xml:space="preserve">326. </w:t>
        <w:tab/>
        <w:t xml:space="preserve">Hiluy JC, Nazar BP, Gonçalves WS, Coutinho W, Appolinario JC. Effectiveness of Pharmacologic Interventions in the Management of Weight Gain in Patients With Severe Mental Illness: A Systematic Review and Meta-Analysis. Prim Care Companion CNS Disord 2019; </w:t>
      </w:r>
      <w:r>
        <w:rPr>
          <w:rFonts w:cs="Calibri"/>
          <w:b/>
          <w:bCs/>
          <w:szCs w:val="24"/>
          <w:lang w:val="en-US" w:eastAsia="en-US"/>
        </w:rPr>
        <w:t>21</w:t>
      </w:r>
      <w:r>
        <w:rPr>
          <w:rFonts w:cs="Calibri"/>
          <w:szCs w:val="24"/>
          <w:lang w:val="en-US" w:eastAsia="en-US"/>
        </w:rPr>
        <w:t>:19r02483.</w:t>
      </w:r>
    </w:p>
    <w:p>
      <w:pPr>
        <w:pStyle w:val="Normal"/>
        <w:widowControl w:val="false"/>
        <w:autoSpaceDE w:val="false"/>
        <w:spacing w:lineRule="auto" w:line="480"/>
        <w:ind w:left="640" w:hanging="640"/>
        <w:rPr/>
      </w:pPr>
      <w:r>
        <w:rPr>
          <w:rFonts w:cs="Calibri"/>
          <w:szCs w:val="24"/>
          <w:lang w:val="en-US" w:eastAsia="en-US"/>
        </w:rPr>
        <w:t xml:space="preserve">327. </w:t>
        <w:tab/>
        <w:t xml:space="preserve">Hodkinson A, Heneghan C, Mahtani KR, Kontopantelis E, Panagioti M. Benefits and harms of Risperidone and Paliperidone for treatment of patients with schizophrenia or bipolar disorder: a meta-analysis involving individual participant data and clinical study reports. BMC Med 2021; </w:t>
      </w:r>
      <w:r>
        <w:rPr>
          <w:rFonts w:cs="Calibri"/>
          <w:b/>
          <w:bCs/>
          <w:szCs w:val="24"/>
          <w:lang w:val="en-US" w:eastAsia="en-US"/>
        </w:rPr>
        <w:t>19</w:t>
      </w:r>
      <w:r>
        <w:rPr>
          <w:rFonts w:cs="Calibri"/>
          <w:szCs w:val="24"/>
          <w:lang w:val="en-US" w:eastAsia="en-US"/>
        </w:rPr>
        <w:t>:195.</w:t>
      </w:r>
    </w:p>
    <w:p>
      <w:pPr>
        <w:pStyle w:val="Normal"/>
        <w:widowControl w:val="false"/>
        <w:autoSpaceDE w:val="false"/>
        <w:spacing w:lineRule="auto" w:line="480"/>
        <w:ind w:left="640" w:hanging="640"/>
        <w:rPr/>
      </w:pPr>
      <w:r>
        <w:rPr>
          <w:rFonts w:cs="Calibri"/>
          <w:szCs w:val="24"/>
          <w:lang w:val="en-US" w:eastAsia="en-US"/>
        </w:rPr>
        <w:t xml:space="preserve">328. </w:t>
        <w:tab/>
        <w:t xml:space="preserve">Hughes JR, Stead LF, Hartmann-Boyce J, Cahill K, Lancaster T. Antidepressants for smoking cessation. Cochrane Database Syst Rev 2014; </w:t>
      </w:r>
      <w:r>
        <w:rPr>
          <w:rFonts w:cs="Calibri"/>
          <w:b/>
          <w:bCs/>
          <w:szCs w:val="24"/>
          <w:lang w:val="en-US" w:eastAsia="en-US"/>
        </w:rPr>
        <w:t>1</w:t>
      </w:r>
      <w:r>
        <w:rPr>
          <w:rFonts w:cs="Calibri"/>
          <w:szCs w:val="24"/>
          <w:lang w:val="en-US" w:eastAsia="en-US"/>
        </w:rPr>
        <w:t>:CD000031.</w:t>
      </w:r>
    </w:p>
    <w:p>
      <w:pPr>
        <w:pStyle w:val="Normal"/>
        <w:widowControl w:val="false"/>
        <w:autoSpaceDE w:val="false"/>
        <w:spacing w:lineRule="auto" w:line="480"/>
        <w:ind w:left="640" w:hanging="640"/>
        <w:rPr/>
      </w:pPr>
      <w:r>
        <w:rPr>
          <w:rFonts w:cs="Calibri"/>
          <w:szCs w:val="24"/>
          <w:lang w:val="en-US" w:eastAsia="en-US"/>
        </w:rPr>
        <w:t xml:space="preserve">329. </w:t>
        <w:tab/>
        <w:t xml:space="preserve">Igwe SC, Brigo F. Does Melatonin and Melatonin Agonists Improve the Metabolic Side Effects of Atypical Antipsychotics?: A Systematic Review and Meta-analysis of Randomized Controlled Trials. Clin Psychopharmacol Neurosci 2018; </w:t>
      </w:r>
      <w:r>
        <w:rPr>
          <w:rFonts w:cs="Calibri"/>
          <w:b/>
          <w:bCs/>
          <w:szCs w:val="24"/>
          <w:lang w:val="en-US" w:eastAsia="en-US"/>
        </w:rPr>
        <w:t>16</w:t>
      </w:r>
      <w:r>
        <w:rPr>
          <w:rFonts w:cs="Calibri"/>
          <w:szCs w:val="24"/>
          <w:lang w:val="en-US" w:eastAsia="en-US"/>
        </w:rPr>
        <w:t>:235–245.</w:t>
      </w:r>
    </w:p>
    <w:p>
      <w:pPr>
        <w:pStyle w:val="Normal"/>
        <w:widowControl w:val="false"/>
        <w:autoSpaceDE w:val="false"/>
        <w:spacing w:lineRule="auto" w:line="480"/>
        <w:ind w:left="640" w:hanging="640"/>
        <w:rPr/>
      </w:pPr>
      <w:r>
        <w:rPr>
          <w:rFonts w:cs="Calibri"/>
          <w:szCs w:val="24"/>
          <w:lang w:val="en-US" w:eastAsia="en-US"/>
        </w:rPr>
        <w:t xml:space="preserve">330. </w:t>
        <w:tab/>
      </w:r>
      <w:r>
        <w:rPr>
          <w:rFonts w:cs="Calibri"/>
          <w:szCs w:val="24"/>
          <w:lang w:val="en-GB" w:eastAsia="en-US"/>
        </w:rPr>
        <w:t xml:space="preserve">Pillay J, Boylan K, Carrey N, Newton A, Vandermeer B, Nuspl M, et al. First- And Second-Generation Antipsychotics in Children and Young Adults: Systematic Review Update. </w:t>
      </w:r>
      <w:r>
        <w:rPr>
          <w:lang w:val="en-GB"/>
        </w:rPr>
        <w:t>Agency for Healthcare Research and Quality (US) 2017; 17-EHC001-EF</w:t>
      </w:r>
      <w:r>
        <w:rPr>
          <w:rFonts w:cs="Calibri"/>
          <w:szCs w:val="24"/>
          <w:lang w:val="en-GB" w:eastAsia="en-US"/>
        </w:rPr>
        <w:t>.</w:t>
      </w:r>
    </w:p>
    <w:p>
      <w:pPr>
        <w:pStyle w:val="Normal"/>
        <w:widowControl w:val="false"/>
        <w:autoSpaceDE w:val="false"/>
        <w:spacing w:lineRule="auto" w:line="480"/>
        <w:ind w:left="640" w:hanging="640"/>
        <w:rPr/>
      </w:pPr>
      <w:r>
        <w:rPr>
          <w:rFonts w:cs="Calibri"/>
          <w:szCs w:val="24"/>
          <w:lang w:val="en-US" w:eastAsia="en-US"/>
        </w:rPr>
        <w:t xml:space="preserve">331. </w:t>
        <w:tab/>
        <w:t xml:space="preserve">Jebeile H, Gow ML, Baur LA, Garnett SP, Paxton SJ, Lister NB. Association of Pediatric Obesity Treatment, Including a Dietary Component, with Change in Depression and Anxiety: A Systematic Review and Meta-analysis. JAMA Pediatr 2019; </w:t>
      </w:r>
      <w:r>
        <w:rPr>
          <w:rFonts w:cs="Calibri"/>
          <w:b/>
          <w:bCs/>
          <w:szCs w:val="24"/>
          <w:lang w:val="en-US" w:eastAsia="en-US"/>
        </w:rPr>
        <w:t>173</w:t>
      </w:r>
      <w:r>
        <w:rPr>
          <w:rFonts w:cs="Calibri"/>
          <w:szCs w:val="24"/>
          <w:lang w:val="en-US" w:eastAsia="en-US"/>
        </w:rPr>
        <w:t>:e192841.</w:t>
      </w:r>
    </w:p>
    <w:p>
      <w:pPr>
        <w:pStyle w:val="Normal"/>
        <w:widowControl w:val="false"/>
        <w:autoSpaceDE w:val="false"/>
        <w:spacing w:lineRule="auto" w:line="480"/>
        <w:ind w:left="640" w:hanging="640"/>
        <w:rPr/>
      </w:pPr>
      <w:r>
        <w:rPr>
          <w:rFonts w:cs="Calibri"/>
          <w:szCs w:val="24"/>
          <w:lang w:val="en-US" w:eastAsia="en-US"/>
        </w:rPr>
        <w:t xml:space="preserve">332. </w:t>
        <w:tab/>
        <w:t xml:space="preserve">Kastner M, Cardoso R, Lai Y, Treister V, Hamid JS, Hayden L, et al. effectiveness of interventions for managing multiple high-burden chronic diseases in older adults: A systematic review and meta-analysis. CMAJ 2018; </w:t>
      </w:r>
      <w:r>
        <w:rPr>
          <w:rFonts w:cs="Calibri"/>
          <w:b/>
          <w:bCs/>
          <w:szCs w:val="24"/>
          <w:lang w:val="en-US" w:eastAsia="en-US"/>
        </w:rPr>
        <w:t>190</w:t>
      </w:r>
      <w:r>
        <w:rPr>
          <w:rFonts w:cs="Calibri"/>
          <w:szCs w:val="24"/>
          <w:lang w:val="en-US" w:eastAsia="en-US"/>
        </w:rPr>
        <w:t>:E1004–E1012.</w:t>
      </w:r>
    </w:p>
    <w:p>
      <w:pPr>
        <w:pStyle w:val="Normal"/>
        <w:widowControl w:val="false"/>
        <w:autoSpaceDE w:val="false"/>
        <w:spacing w:lineRule="auto" w:line="480"/>
        <w:ind w:left="640" w:hanging="640"/>
        <w:rPr/>
      </w:pPr>
      <w:r>
        <w:rPr>
          <w:rFonts w:cs="Calibri"/>
          <w:szCs w:val="24"/>
          <w:lang w:val="en-US" w:eastAsia="en-US"/>
        </w:rPr>
        <w:t xml:space="preserve">333. </w:t>
        <w:tab/>
        <w:t xml:space="preserve">Korman N, Armour M, Chapman J, Rosenbaum S, Kisely S, Suetani S, et al. High Intensity Interval training (HIIT) for people with severe mental illness: A systematic review &amp; meta-analysis of intervention studies– considering diverse approaches for mental and physical recovery. Psychiatry Res 2020; </w:t>
      </w:r>
      <w:r>
        <w:rPr>
          <w:rFonts w:cs="Calibri"/>
          <w:b/>
          <w:bCs/>
          <w:szCs w:val="24"/>
          <w:lang w:val="en-US" w:eastAsia="en-US"/>
        </w:rPr>
        <w:t>284</w:t>
      </w:r>
      <w:r>
        <w:rPr>
          <w:rFonts w:cs="Calibri"/>
          <w:szCs w:val="24"/>
          <w:lang w:val="en-US" w:eastAsia="en-US"/>
        </w:rPr>
        <w:t>:112601.</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34. </w:t>
        <w:tab/>
        <w:t xml:space="preserve">Kryzhanovskaya L, Schulz SC, McDougle C, Frazier J, Dittmann R, Robertson-Plouch C, et al. Olanzapine versus placebo in adolescents with schizophrenia: A 6-week, randomized, double-blind, placebo-controlled trial. J Am Acad Child Adolesc Psychiatry 2009; </w:t>
      </w:r>
      <w:r>
        <w:rPr>
          <w:rFonts w:cs="Calibri"/>
          <w:b/>
          <w:bCs/>
          <w:szCs w:val="24"/>
          <w:lang w:val="en-US" w:eastAsia="en-US"/>
        </w:rPr>
        <w:t>48</w:t>
      </w:r>
      <w:r>
        <w:rPr>
          <w:rFonts w:cs="Calibri"/>
          <w:szCs w:val="24"/>
          <w:lang w:val="en-US" w:eastAsia="en-US"/>
        </w:rPr>
        <w:t>:60-70</w:t>
      </w:r>
    </w:p>
    <w:p>
      <w:pPr>
        <w:pStyle w:val="Normal"/>
        <w:widowControl w:val="false"/>
        <w:autoSpaceDE w:val="false"/>
        <w:spacing w:lineRule="auto" w:line="480"/>
        <w:ind w:left="640" w:hanging="640"/>
        <w:rPr/>
      </w:pPr>
      <w:r>
        <w:rPr>
          <w:rFonts w:cs="Calibri"/>
          <w:szCs w:val="24"/>
          <w:lang w:val="en-US" w:eastAsia="en-US"/>
        </w:rPr>
        <w:t xml:space="preserve">335. </w:t>
        <w:tab/>
        <w:t xml:space="preserve">Lewis-Fernández R, Blanco C, Mallinckrodt CH, Wohlreich MM, Watkin JG, Plewes JM. Duloxetine in the treatment of major depressive disorder: Comparisons of safety and efficacy in U.S. Hispanic and majority Caucasian patients. J Clin Psychiatry 2006; </w:t>
      </w:r>
      <w:r>
        <w:rPr>
          <w:rFonts w:cs="Calibri"/>
          <w:b/>
          <w:bCs/>
          <w:szCs w:val="24"/>
          <w:lang w:val="en-US" w:eastAsia="en-US"/>
        </w:rPr>
        <w:t>67</w:t>
      </w:r>
      <w:r>
        <w:rPr>
          <w:rFonts w:cs="Calibri"/>
          <w:szCs w:val="24"/>
          <w:lang w:val="en-US" w:eastAsia="en-US"/>
        </w:rPr>
        <w:t>:1379–1390.</w:t>
      </w:r>
    </w:p>
    <w:p>
      <w:pPr>
        <w:pStyle w:val="Normal"/>
        <w:widowControl w:val="false"/>
        <w:autoSpaceDE w:val="false"/>
        <w:spacing w:lineRule="auto" w:line="480"/>
        <w:ind w:left="640" w:hanging="640"/>
        <w:rPr/>
      </w:pPr>
      <w:r>
        <w:rPr>
          <w:rFonts w:cs="Calibri"/>
          <w:szCs w:val="24"/>
          <w:lang w:val="en-US" w:eastAsia="en-US"/>
        </w:rPr>
        <w:t xml:space="preserve">336. </w:t>
        <w:tab/>
        <w:t xml:space="preserve">Li Z, Liu S, Wang L, Smith L. Mind–body exercise for anxiety and depression in copd patients: A systematic review and meta-analysis. Int J Environ Res Public Health 2020; </w:t>
      </w:r>
      <w:r>
        <w:rPr>
          <w:rFonts w:cs="Calibri"/>
          <w:b/>
          <w:bCs/>
          <w:szCs w:val="24"/>
          <w:lang w:val="en-US" w:eastAsia="en-US"/>
        </w:rPr>
        <w:t>17</w:t>
      </w:r>
      <w:r>
        <w:rPr>
          <w:rFonts w:cs="Calibri"/>
          <w:szCs w:val="24"/>
          <w:lang w:val="en-US" w:eastAsia="en-US"/>
        </w:rPr>
        <w:t>:22.</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37. </w:t>
        <w:tab/>
        <w:t>Miola A, Fornaro M, Sambataro F, Solmi M. Melatonin and melatonin‐agonists for metabolic syndrome components in patients treated with antipsychotics: A systematic review and meta‐analysis. Hum Psychopharmacol Clin Exp 2021; e2821</w:t>
      </w:r>
    </w:p>
    <w:p>
      <w:pPr>
        <w:pStyle w:val="Normal"/>
        <w:widowControl w:val="false"/>
        <w:autoSpaceDE w:val="false"/>
        <w:spacing w:lineRule="auto" w:line="480"/>
        <w:ind w:left="640" w:hanging="640"/>
        <w:rPr/>
      </w:pPr>
      <w:r>
        <w:rPr>
          <w:rFonts w:cs="Calibri"/>
          <w:szCs w:val="24"/>
          <w:lang w:val="en-US" w:eastAsia="en-US"/>
        </w:rPr>
        <w:t xml:space="preserve">338. </w:t>
        <w:tab/>
        <w:t xml:space="preserve">Moteshafi H, Zhornitsky S, Brunelle S, Stip E. Comparing tolerability of olanzapine in schizophrenia and affective disorders: a meta-analysis. </w:t>
      </w:r>
      <w:r>
        <w:rPr>
          <w:rFonts w:cs="Calibri"/>
          <w:szCs w:val="24"/>
          <w:lang w:val="en-GB" w:eastAsia="en-US"/>
        </w:rPr>
        <w:t xml:space="preserve">Drug Saf 2012; </w:t>
      </w:r>
      <w:r>
        <w:rPr>
          <w:rFonts w:cs="Calibri"/>
          <w:b/>
          <w:bCs/>
          <w:szCs w:val="24"/>
          <w:lang w:val="en-GB" w:eastAsia="en-US"/>
        </w:rPr>
        <w:t>35</w:t>
      </w:r>
      <w:r>
        <w:rPr>
          <w:rFonts w:cs="Calibri"/>
          <w:szCs w:val="24"/>
          <w:lang w:val="en-GB" w:eastAsia="en-US"/>
        </w:rPr>
        <w:t>:819-836</w:t>
      </w:r>
      <w:r>
        <w:rPr>
          <w:rFonts w:cs="Calibri"/>
          <w:szCs w:val="24"/>
          <w:lang w:val="en-US" w:eastAsia="en-US"/>
        </w:rPr>
        <w:t>.</w:t>
      </w:r>
    </w:p>
    <w:p>
      <w:pPr>
        <w:pStyle w:val="Normal"/>
        <w:widowControl w:val="false"/>
        <w:autoSpaceDE w:val="false"/>
        <w:spacing w:lineRule="auto" w:line="480"/>
        <w:ind w:left="640" w:hanging="640"/>
        <w:rPr/>
      </w:pPr>
      <w:r>
        <w:rPr>
          <w:rFonts w:cs="Calibri"/>
          <w:szCs w:val="24"/>
          <w:lang w:val="en-US" w:eastAsia="en-US"/>
        </w:rPr>
        <w:t xml:space="preserve">339. </w:t>
        <w:tab/>
        <w:t xml:space="preserve">Moulton CD, Hopkins CWP, Ismail K, Stahl D. Repositioning of diabetes treatments for depressive symptoms: A systematic review and meta-analysis of clinical trials. Psychoneuroendocrinology 2018; </w:t>
      </w:r>
      <w:r>
        <w:rPr>
          <w:rFonts w:cs="Calibri"/>
          <w:b/>
          <w:bCs/>
          <w:szCs w:val="24"/>
          <w:lang w:val="en-US" w:eastAsia="en-US"/>
        </w:rPr>
        <w:t>94</w:t>
      </w:r>
      <w:r>
        <w:rPr>
          <w:rFonts w:cs="Calibri"/>
          <w:szCs w:val="24"/>
          <w:lang w:val="en-US" w:eastAsia="en-US"/>
        </w:rPr>
        <w:t>:91–103.</w:t>
      </w:r>
    </w:p>
    <w:p>
      <w:pPr>
        <w:pStyle w:val="Normal"/>
        <w:widowControl w:val="false"/>
        <w:autoSpaceDE w:val="false"/>
        <w:spacing w:lineRule="auto" w:line="480"/>
        <w:ind w:left="640" w:hanging="640"/>
        <w:rPr/>
      </w:pPr>
      <w:r>
        <w:rPr>
          <w:rFonts w:cs="Calibri"/>
          <w:szCs w:val="24"/>
          <w:lang w:val="en-US" w:eastAsia="en-US"/>
        </w:rPr>
        <w:t xml:space="preserve">340. </w:t>
        <w:tab/>
        <w:t xml:space="preserve">Naslund JA, Whiteman KL, McHugo GJ, Aschbrenner KA, Marsch LA, Bartels SJ. Lifestyle interventions for weight loss among overweight and obese adults with serious mental illness: A systematic review and meta-analysis. Gen Hosp Psychiatry 2017; </w:t>
      </w:r>
      <w:r>
        <w:rPr>
          <w:rFonts w:cs="Calibri"/>
          <w:b/>
          <w:bCs/>
          <w:szCs w:val="24"/>
          <w:lang w:val="en-US" w:eastAsia="en-US"/>
        </w:rPr>
        <w:t>47</w:t>
      </w:r>
      <w:r>
        <w:rPr>
          <w:rFonts w:cs="Calibri"/>
          <w:szCs w:val="24"/>
          <w:lang w:val="en-US" w:eastAsia="en-US"/>
        </w:rPr>
        <w:t>:83–102.</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41. </w:t>
        <w:tab/>
        <w:t xml:space="preserve">Ni Y xia, Ma L, Li J ping. Effects of mindfulness-based intervention on glycemic control and psychological outcomes in people with diabetes: A systematic review and meta-analysis. J Diabetes Investig 2020; </w:t>
      </w:r>
      <w:r>
        <w:rPr>
          <w:rFonts w:cs="Calibri"/>
          <w:b/>
          <w:bCs/>
          <w:szCs w:val="24"/>
          <w:lang w:val="en-US" w:eastAsia="en-US"/>
        </w:rPr>
        <w:t>12</w:t>
      </w:r>
      <w:r>
        <w:rPr>
          <w:rFonts w:cs="Calibri"/>
          <w:szCs w:val="24"/>
          <w:lang w:val="en-US" w:eastAsia="en-US"/>
        </w:rPr>
        <w:t>:1092-1103.</w:t>
      </w:r>
    </w:p>
    <w:p>
      <w:pPr>
        <w:pStyle w:val="Normal"/>
        <w:widowControl w:val="false"/>
        <w:autoSpaceDE w:val="false"/>
        <w:spacing w:lineRule="auto" w:line="480"/>
        <w:ind w:left="640" w:hanging="640"/>
        <w:rPr/>
      </w:pPr>
      <w:r>
        <w:rPr>
          <w:rFonts w:cs="Calibri"/>
          <w:szCs w:val="24"/>
          <w:lang w:val="en-US" w:eastAsia="en-US"/>
        </w:rPr>
        <w:t xml:space="preserve">342. </w:t>
        <w:tab/>
        <w:t xml:space="preserve">Nyboe L, Lemcke S, Møller AV, Stubbs B. Non-pharmacological interventions for preventing weight gain in patients with first episode schizophrenia or bipolar disorder: A systematic review. Psychiatry Res 2019; </w:t>
      </w:r>
      <w:r>
        <w:rPr>
          <w:rFonts w:cs="Calibri"/>
          <w:b/>
          <w:bCs/>
          <w:szCs w:val="24"/>
          <w:lang w:val="en-US" w:eastAsia="en-US"/>
        </w:rPr>
        <w:t>281</w:t>
      </w:r>
      <w:r>
        <w:rPr>
          <w:rFonts w:cs="Calibri"/>
          <w:szCs w:val="24"/>
          <w:lang w:val="en-US" w:eastAsia="en-US"/>
        </w:rPr>
        <w:t>:112556.</w:t>
      </w:r>
    </w:p>
    <w:p>
      <w:pPr>
        <w:pStyle w:val="Normal"/>
        <w:widowControl w:val="false"/>
        <w:autoSpaceDE w:val="false"/>
        <w:spacing w:lineRule="auto" w:line="480"/>
        <w:ind w:left="640" w:hanging="640"/>
        <w:rPr/>
      </w:pPr>
      <w:r>
        <w:rPr>
          <w:rFonts w:cs="Calibri"/>
          <w:szCs w:val="24"/>
          <w:lang w:val="en-US" w:eastAsia="en-US"/>
        </w:rPr>
        <w:t xml:space="preserve">343. </w:t>
        <w:tab/>
        <w:t xml:space="preserve">Osborn RL, Demoncada AC, Feuerstein M. Psychosocial interventions for depression, anxiety, and quality of life in cancer survivors: Meta-analyses. Int J Psychiatry Med 2006; </w:t>
      </w:r>
      <w:r>
        <w:rPr>
          <w:rFonts w:cs="Calibri"/>
          <w:b/>
          <w:bCs/>
          <w:szCs w:val="24"/>
          <w:lang w:val="en-US" w:eastAsia="en-US"/>
        </w:rPr>
        <w:t>36</w:t>
      </w:r>
      <w:r>
        <w:rPr>
          <w:rFonts w:cs="Calibri"/>
          <w:szCs w:val="24"/>
          <w:lang w:val="en-US" w:eastAsia="en-US"/>
        </w:rPr>
        <w:t>:13–34.</w:t>
      </w:r>
    </w:p>
    <w:p>
      <w:pPr>
        <w:pStyle w:val="Normal"/>
        <w:widowControl w:val="false"/>
        <w:autoSpaceDE w:val="false"/>
        <w:spacing w:lineRule="auto" w:line="480"/>
        <w:ind w:left="640" w:hanging="640"/>
        <w:rPr>
          <w:rFonts w:cs="Calibri"/>
          <w:szCs w:val="24"/>
          <w:lang w:val="en-US" w:eastAsia="en-US"/>
        </w:rPr>
      </w:pPr>
      <w:r>
        <w:rPr>
          <w:rFonts w:cs="Calibri"/>
          <w:szCs w:val="24"/>
          <w:lang w:val="en-US" w:eastAsia="en-US"/>
        </w:rPr>
        <w:t xml:space="preserve">344. </w:t>
        <w:tab/>
        <w:t xml:space="preserve">Pae CU, Patkar AA, Jang S, Portland KB, Jung S, Nelson JC. Efficacy and safety of selegiline transdermal system (STS) for the atypical subtype of major depressive disorder: Pooled analysis of 5 short-term, placebo-controlled trials. CNS Spectr 2014; </w:t>
      </w:r>
      <w:r>
        <w:rPr>
          <w:rFonts w:cs="Calibri"/>
          <w:b/>
          <w:bCs/>
          <w:szCs w:val="24"/>
          <w:lang w:val="en-US" w:eastAsia="en-US"/>
        </w:rPr>
        <w:t>19</w:t>
      </w:r>
      <w:r>
        <w:rPr>
          <w:rFonts w:cs="Calibri"/>
          <w:szCs w:val="24"/>
          <w:lang w:val="en-US" w:eastAsia="en-US"/>
        </w:rPr>
        <w:t>:324–329.</w:t>
      </w:r>
    </w:p>
    <w:p>
      <w:pPr>
        <w:pStyle w:val="Normal"/>
        <w:widowControl w:val="false"/>
        <w:autoSpaceDE w:val="false"/>
        <w:spacing w:lineRule="auto" w:line="480"/>
        <w:ind w:left="640" w:hanging="640"/>
        <w:rPr/>
      </w:pPr>
      <w:r>
        <w:rPr>
          <w:rFonts w:cs="Calibri"/>
          <w:szCs w:val="24"/>
          <w:lang w:val="en-US" w:eastAsia="en-US"/>
        </w:rPr>
        <w:t xml:space="preserve">345. </w:t>
        <w:tab/>
        <w:t xml:space="preserve">Palmer SC, Natale P, Ruospo M, Saglimbene VM, Rabindranath KS, Craig JC, et al. Antidepressants for treating depression in adults with end-stage kidney disease treated with dialysis. Cochrane Database Syst Rev 2016; </w:t>
      </w:r>
      <w:r>
        <w:rPr>
          <w:rFonts w:cs="Calibri"/>
          <w:b/>
          <w:bCs/>
          <w:szCs w:val="24"/>
          <w:lang w:val="en-US" w:eastAsia="en-US"/>
        </w:rPr>
        <w:t>5</w:t>
      </w:r>
      <w:r>
        <w:rPr>
          <w:rFonts w:cs="Calibri"/>
          <w:szCs w:val="24"/>
          <w:lang w:val="en-US" w:eastAsia="en-US"/>
        </w:rPr>
        <w:t>:CD004541.</w:t>
      </w:r>
    </w:p>
    <w:p>
      <w:pPr>
        <w:pStyle w:val="Normal"/>
        <w:widowControl w:val="false"/>
        <w:autoSpaceDE w:val="false"/>
        <w:spacing w:lineRule="auto" w:line="480"/>
        <w:ind w:left="640" w:hanging="640"/>
        <w:rPr/>
      </w:pPr>
      <w:r>
        <w:rPr>
          <w:rFonts w:cs="Calibri"/>
          <w:szCs w:val="24"/>
          <w:lang w:val="en-US" w:eastAsia="en-US"/>
        </w:rPr>
        <w:t xml:space="preserve">346. </w:t>
        <w:tab/>
        <w:t xml:space="preserve">Pearsall R, Smith DJ, Pelosi A, Geddes J. Exercise therapy in adults with serious mental illness: A systematic review and meta-analysis. BMC Psychiatry 2014; </w:t>
      </w:r>
      <w:r>
        <w:rPr>
          <w:rFonts w:cs="Calibri"/>
          <w:b/>
          <w:bCs/>
          <w:szCs w:val="24"/>
          <w:lang w:val="en-US" w:eastAsia="en-US"/>
        </w:rPr>
        <w:t>14</w:t>
      </w:r>
      <w:r>
        <w:rPr>
          <w:rFonts w:cs="Calibri"/>
          <w:szCs w:val="24"/>
          <w:lang w:val="en-US" w:eastAsia="en-US"/>
        </w:rPr>
        <w:t>:117.</w:t>
      </w:r>
    </w:p>
    <w:p>
      <w:pPr>
        <w:pStyle w:val="Normal"/>
        <w:widowControl w:val="false"/>
        <w:autoSpaceDE w:val="false"/>
        <w:spacing w:lineRule="auto" w:line="480"/>
        <w:ind w:left="640" w:hanging="640"/>
        <w:rPr/>
      </w:pPr>
      <w:r>
        <w:rPr>
          <w:rFonts w:cs="Calibri"/>
          <w:szCs w:val="24"/>
          <w:lang w:val="en-US" w:eastAsia="en-US"/>
        </w:rPr>
        <w:t xml:space="preserve">347. </w:t>
        <w:tab/>
        <w:t xml:space="preserve">Perry SA, Coetzer R, Saville CWN. The effectiveness of physical exercise as an intervention to reduce depressive symptoms following traumatic brain injury: A meta-analysis and systematic review. Neuropsychol Rehabil 2020; </w:t>
      </w:r>
      <w:r>
        <w:rPr>
          <w:rFonts w:cs="Calibri"/>
          <w:b/>
          <w:bCs/>
          <w:szCs w:val="24"/>
          <w:lang w:val="en-US" w:eastAsia="en-US"/>
        </w:rPr>
        <w:t>30</w:t>
      </w:r>
      <w:r>
        <w:rPr>
          <w:rFonts w:cs="Calibri"/>
          <w:szCs w:val="24"/>
          <w:lang w:val="en-US" w:eastAsia="en-US"/>
        </w:rPr>
        <w:t>:564–578.</w:t>
      </w:r>
    </w:p>
    <w:p>
      <w:pPr>
        <w:pStyle w:val="Normal"/>
        <w:widowControl w:val="false"/>
        <w:autoSpaceDE w:val="false"/>
        <w:spacing w:lineRule="auto" w:line="480"/>
        <w:ind w:left="640" w:hanging="640"/>
        <w:rPr/>
      </w:pPr>
      <w:r>
        <w:rPr>
          <w:rFonts w:cs="Calibri"/>
          <w:szCs w:val="24"/>
          <w:lang w:val="en-US" w:eastAsia="en-US"/>
        </w:rPr>
        <w:t xml:space="preserve">348. </w:t>
        <w:tab/>
        <w:t xml:space="preserve">Pompili M, Verzura C, Trovini G, Buscajoni A, Falcone G, Naim S, et al. Lurasidone: efficacy and safety in the treatment of psychotic and mood disorders. Expert Opin Drug Saf 2018; </w:t>
      </w:r>
      <w:r>
        <w:rPr>
          <w:rFonts w:cs="Calibri"/>
          <w:b/>
          <w:bCs/>
          <w:szCs w:val="24"/>
          <w:lang w:val="en-US" w:eastAsia="en-US"/>
        </w:rPr>
        <w:t>17</w:t>
      </w:r>
      <w:r>
        <w:rPr>
          <w:rFonts w:cs="Calibri"/>
          <w:szCs w:val="24"/>
          <w:lang w:val="en-US" w:eastAsia="en-US"/>
        </w:rPr>
        <w:t>:197–205.</w:t>
      </w:r>
    </w:p>
    <w:p>
      <w:pPr>
        <w:pStyle w:val="Normal"/>
        <w:widowControl w:val="false"/>
        <w:autoSpaceDE w:val="false"/>
        <w:spacing w:lineRule="auto" w:line="480"/>
        <w:ind w:left="640" w:hanging="640"/>
        <w:rPr/>
      </w:pPr>
      <w:r>
        <w:rPr>
          <w:rFonts w:cs="Calibri"/>
          <w:szCs w:val="24"/>
          <w:lang w:val="en-US" w:eastAsia="en-US"/>
        </w:rPr>
        <w:t xml:space="preserve">349. </w:t>
        <w:tab/>
        <w:t xml:space="preserve">Praharaj SK, Jana AK, Goyal N, Sinha VK. Metformin for olanzapine-induced weight gain: A systematic review and meta-analysis. Br J Clin Pharmacol 2011; </w:t>
      </w:r>
      <w:r>
        <w:rPr>
          <w:rFonts w:cs="Calibri"/>
          <w:b/>
          <w:bCs/>
          <w:szCs w:val="24"/>
          <w:lang w:val="en-US" w:eastAsia="en-US"/>
        </w:rPr>
        <w:t>71</w:t>
      </w:r>
      <w:r>
        <w:rPr>
          <w:rFonts w:cs="Calibri"/>
          <w:szCs w:val="24"/>
          <w:lang w:val="en-US" w:eastAsia="en-US"/>
        </w:rPr>
        <w:t>:377–382.</w:t>
      </w:r>
    </w:p>
    <w:p>
      <w:pPr>
        <w:pStyle w:val="Normal"/>
        <w:widowControl w:val="false"/>
        <w:autoSpaceDE w:val="false"/>
        <w:spacing w:lineRule="auto" w:line="480"/>
        <w:ind w:left="640" w:hanging="640"/>
        <w:rPr/>
      </w:pPr>
      <w:r>
        <w:rPr>
          <w:rFonts w:cs="Calibri"/>
          <w:szCs w:val="24"/>
          <w:lang w:val="en-US" w:eastAsia="en-US"/>
        </w:rPr>
        <w:t xml:space="preserve">350. </w:t>
        <w:tab/>
        <w:t xml:space="preserve">Qian J, McDonough DJ, Gao Z. The effectiveness of virtual reality exercise on individual’s physiological, psychological and rehabilitative outcomes: A systematic review. Int J Environ Res Public Health 2020; </w:t>
      </w:r>
      <w:r>
        <w:rPr>
          <w:rFonts w:cs="Calibri"/>
          <w:b/>
          <w:bCs/>
          <w:szCs w:val="24"/>
          <w:lang w:val="en-US" w:eastAsia="en-US"/>
        </w:rPr>
        <w:t>17</w:t>
      </w:r>
      <w:r>
        <w:rPr>
          <w:rFonts w:cs="Calibri"/>
          <w:szCs w:val="24"/>
          <w:lang w:val="en-US" w:eastAsia="en-US"/>
        </w:rPr>
        <w:t>:1–17.</w:t>
      </w:r>
    </w:p>
    <w:p>
      <w:pPr>
        <w:pStyle w:val="Normal"/>
        <w:widowControl w:val="false"/>
        <w:autoSpaceDE w:val="false"/>
        <w:spacing w:lineRule="auto" w:line="480"/>
        <w:ind w:left="640" w:hanging="640"/>
        <w:rPr/>
      </w:pPr>
      <w:r>
        <w:rPr>
          <w:rFonts w:cs="Calibri"/>
          <w:szCs w:val="24"/>
          <w:lang w:val="en-US" w:eastAsia="en-US"/>
        </w:rPr>
        <w:t xml:space="preserve">351. </w:t>
        <w:tab/>
        <w:t xml:space="preserve">Roberts E, Eden Evins A, Mcneill A, Robson D. Efficacy and tolerability of pharmacotherapy for smoking cessation in adults with serious mental illness: A systematic review and network meta-analysis. Addiction 2016; </w:t>
      </w:r>
      <w:r>
        <w:rPr>
          <w:rFonts w:cs="Calibri"/>
          <w:b/>
          <w:bCs/>
          <w:szCs w:val="24"/>
          <w:lang w:val="en-US" w:eastAsia="en-US"/>
        </w:rPr>
        <w:t>111</w:t>
      </w:r>
      <w:r>
        <w:rPr>
          <w:rFonts w:cs="Calibri"/>
          <w:szCs w:val="24"/>
          <w:lang w:val="en-US" w:eastAsia="en-US"/>
        </w:rPr>
        <w:t>:599–612.</w:t>
      </w:r>
    </w:p>
    <w:p>
      <w:pPr>
        <w:pStyle w:val="Normal"/>
        <w:widowControl w:val="false"/>
        <w:autoSpaceDE w:val="false"/>
        <w:spacing w:lineRule="auto" w:line="480"/>
        <w:ind w:left="640" w:hanging="640"/>
        <w:rPr/>
      </w:pPr>
      <w:r>
        <w:rPr>
          <w:rFonts w:cs="Calibri"/>
          <w:szCs w:val="24"/>
          <w:lang w:val="en-US" w:eastAsia="en-US"/>
        </w:rPr>
        <w:t xml:space="preserve">352. </w:t>
        <w:tab/>
        <w:t xml:space="preserve">Romain AJ, Bernard P, Akrass Z, St-Amour S, Lachance JP, Hains-Monfette G, et al. Motivational theory-based interventions on health of people with several mental illness: A systematic review and meta-analysis. Schizophr Res 2020; </w:t>
      </w:r>
      <w:r>
        <w:rPr>
          <w:rFonts w:cs="Calibri"/>
          <w:b/>
          <w:bCs/>
          <w:szCs w:val="24"/>
          <w:lang w:val="en-US" w:eastAsia="en-US"/>
        </w:rPr>
        <w:t>222</w:t>
      </w:r>
      <w:r>
        <w:rPr>
          <w:rFonts w:cs="Calibri"/>
          <w:szCs w:val="24"/>
          <w:lang w:val="en-US" w:eastAsia="en-US"/>
        </w:rPr>
        <w:t>:31–41.</w:t>
      </w:r>
    </w:p>
    <w:p>
      <w:pPr>
        <w:pStyle w:val="Normal"/>
        <w:widowControl w:val="false"/>
        <w:autoSpaceDE w:val="false"/>
        <w:spacing w:lineRule="auto" w:line="480"/>
        <w:ind w:left="640" w:hanging="640"/>
        <w:rPr/>
      </w:pPr>
      <w:r>
        <w:rPr>
          <w:rFonts w:cs="Calibri"/>
          <w:szCs w:val="24"/>
          <w:lang w:val="en-US" w:eastAsia="en-US"/>
        </w:rPr>
        <w:t xml:space="preserve">353. </w:t>
        <w:tab/>
        <w:t xml:space="preserve">Rosenbaum S, Tiedemann A, Sherrington C, Curtis J, Ward PB. Physical activity interventions for people with mental illness: A systematic review and meta-analysis. J Clin Psychiatry 2014; </w:t>
      </w:r>
      <w:r>
        <w:rPr>
          <w:rFonts w:cs="Calibri"/>
          <w:b/>
          <w:bCs/>
          <w:szCs w:val="24"/>
          <w:lang w:val="en-US" w:eastAsia="en-US"/>
        </w:rPr>
        <w:t>75</w:t>
      </w:r>
      <w:r>
        <w:rPr>
          <w:rFonts w:cs="Calibri"/>
          <w:szCs w:val="24"/>
          <w:lang w:val="en-US" w:eastAsia="en-US"/>
        </w:rPr>
        <w:t>:964–974.</w:t>
      </w:r>
    </w:p>
    <w:p>
      <w:pPr>
        <w:pStyle w:val="Normal"/>
        <w:widowControl w:val="false"/>
        <w:autoSpaceDE w:val="false"/>
        <w:spacing w:lineRule="auto" w:line="480"/>
        <w:ind w:left="640" w:hanging="640"/>
        <w:rPr/>
      </w:pPr>
      <w:r>
        <w:rPr>
          <w:rFonts w:cs="Calibri"/>
          <w:szCs w:val="24"/>
          <w:lang w:val="en-US" w:eastAsia="en-US"/>
        </w:rPr>
        <w:t xml:space="preserve">354. </w:t>
        <w:tab/>
        <w:t xml:space="preserve">Rotella F, Cassioli E, Calderani E, Lazzeretti L, Ragghianti B, Ricca V, et al. Long-term metabolic and cardiovascular effects of antipsychotic drugs. A meta-analysis of randomized controlled trials. Eur Neuropsychopharmacol 2020; </w:t>
      </w:r>
      <w:r>
        <w:rPr>
          <w:rFonts w:cs="Calibri"/>
          <w:b/>
          <w:bCs/>
          <w:szCs w:val="24"/>
          <w:lang w:val="en-US" w:eastAsia="en-US"/>
        </w:rPr>
        <w:t>32</w:t>
      </w:r>
      <w:r>
        <w:rPr>
          <w:rFonts w:cs="Calibri"/>
          <w:szCs w:val="24"/>
          <w:lang w:val="en-US" w:eastAsia="en-US"/>
        </w:rPr>
        <w:t>:56–65.</w:t>
      </w:r>
    </w:p>
    <w:p>
      <w:pPr>
        <w:pStyle w:val="Normal"/>
        <w:widowControl w:val="false"/>
        <w:autoSpaceDE w:val="false"/>
        <w:spacing w:lineRule="auto" w:line="480"/>
        <w:ind w:left="640" w:hanging="640"/>
        <w:rPr/>
      </w:pPr>
      <w:r>
        <w:rPr>
          <w:rFonts w:cs="Calibri"/>
          <w:szCs w:val="24"/>
          <w:lang w:val="en-US" w:eastAsia="en-US"/>
        </w:rPr>
        <w:t xml:space="preserve">355. </w:t>
        <w:tab/>
        <w:t xml:space="preserve">Salari-Moghaddam A, Saneei P, Larijani B, Esmaillzadeh A. Glycemic index, glycemic load, and depression: a systematic review and meta-analysis. Eur J Clin Nutr 2019; </w:t>
      </w:r>
      <w:r>
        <w:rPr>
          <w:rFonts w:cs="Calibri"/>
          <w:b/>
          <w:bCs/>
          <w:szCs w:val="24"/>
          <w:lang w:val="en-US" w:eastAsia="en-US"/>
        </w:rPr>
        <w:t>73</w:t>
      </w:r>
      <w:r>
        <w:rPr>
          <w:rFonts w:cs="Calibri"/>
          <w:szCs w:val="24"/>
          <w:lang w:val="en-US" w:eastAsia="en-US"/>
        </w:rPr>
        <w:t>:356–365.</w:t>
      </w:r>
    </w:p>
    <w:p>
      <w:pPr>
        <w:pStyle w:val="Normal"/>
        <w:widowControl w:val="false"/>
        <w:autoSpaceDE w:val="false"/>
        <w:spacing w:lineRule="auto" w:line="480"/>
        <w:ind w:left="640" w:hanging="640"/>
        <w:rPr/>
      </w:pPr>
      <w:r>
        <w:rPr>
          <w:rFonts w:cs="Calibri"/>
          <w:szCs w:val="24"/>
          <w:lang w:val="en-US" w:eastAsia="en-US"/>
        </w:rPr>
        <w:t xml:space="preserve">356. </w:t>
        <w:tab/>
        <w:t xml:space="preserve">Sanada K, Montero-Marin J, Barceló-Soler A, Ikuse D, Ota M, Hirata A, et al. Effects of mindfulness-based interventions on biomarkers and low-grade inflammation in patients with psychiatric disorders: A meta-analytic review. Int J Mol Sci 2020; </w:t>
      </w:r>
      <w:r>
        <w:rPr>
          <w:rFonts w:cs="Calibri"/>
          <w:b/>
          <w:bCs/>
          <w:szCs w:val="24"/>
          <w:lang w:val="en-US" w:eastAsia="en-US"/>
        </w:rPr>
        <w:t>21</w:t>
      </w:r>
      <w:r>
        <w:rPr>
          <w:rFonts w:cs="Calibri"/>
          <w:szCs w:val="24"/>
          <w:lang w:val="en-US" w:eastAsia="en-US"/>
        </w:rPr>
        <w:t>:2484.</w:t>
      </w:r>
    </w:p>
    <w:p>
      <w:pPr>
        <w:pStyle w:val="Normal"/>
        <w:widowControl w:val="false"/>
        <w:autoSpaceDE w:val="false"/>
        <w:spacing w:lineRule="auto" w:line="480"/>
        <w:ind w:left="640" w:hanging="640"/>
        <w:rPr/>
      </w:pPr>
      <w:r>
        <w:rPr>
          <w:rFonts w:cs="Calibri"/>
          <w:szCs w:val="24"/>
          <w:lang w:val="en-US" w:eastAsia="en-US"/>
        </w:rPr>
        <w:t xml:space="preserve">357. </w:t>
        <w:tab/>
        <w:t xml:space="preserve">Spielmans GI. Duloxetine does not relieve painful physical symptoms in depression: A meta-analysis. Psychother Psychosom 2007; </w:t>
      </w:r>
      <w:r>
        <w:rPr>
          <w:rFonts w:cs="Calibri"/>
          <w:b/>
          <w:bCs/>
          <w:szCs w:val="24"/>
          <w:lang w:val="en-US" w:eastAsia="en-US"/>
        </w:rPr>
        <w:t>77</w:t>
      </w:r>
      <w:r>
        <w:rPr>
          <w:rFonts w:cs="Calibri"/>
          <w:szCs w:val="24"/>
          <w:lang w:val="en-US" w:eastAsia="en-US"/>
        </w:rPr>
        <w:t>:12–16.</w:t>
      </w:r>
    </w:p>
    <w:p>
      <w:pPr>
        <w:pStyle w:val="Normal"/>
        <w:widowControl w:val="false"/>
        <w:autoSpaceDE w:val="false"/>
        <w:spacing w:lineRule="auto" w:line="480"/>
        <w:ind w:left="640" w:hanging="640"/>
        <w:rPr/>
      </w:pPr>
      <w:r>
        <w:rPr>
          <w:rFonts w:cs="Calibri"/>
          <w:szCs w:val="24"/>
          <w:lang w:val="en-US" w:eastAsia="en-US"/>
        </w:rPr>
        <w:t xml:space="preserve">358. </w:t>
        <w:tab/>
        <w:t xml:space="preserve">Swenson JR, Doucette S, Fergusson D. Adverse cardiovascular events in antidepressant trials involving high-risk patients: A systematic review of randomized trials. Can J Psychiatry 2006; </w:t>
      </w:r>
      <w:r>
        <w:rPr>
          <w:rFonts w:cs="Calibri"/>
          <w:b/>
          <w:bCs/>
          <w:szCs w:val="24"/>
          <w:lang w:val="en-US" w:eastAsia="en-US"/>
        </w:rPr>
        <w:t>51</w:t>
      </w:r>
      <w:r>
        <w:rPr>
          <w:rFonts w:cs="Calibri"/>
          <w:szCs w:val="24"/>
          <w:lang w:val="en-US" w:eastAsia="en-US"/>
        </w:rPr>
        <w:t>:923-929.</w:t>
      </w:r>
    </w:p>
    <w:p>
      <w:pPr>
        <w:pStyle w:val="Normal"/>
        <w:widowControl w:val="false"/>
        <w:autoSpaceDE w:val="false"/>
        <w:spacing w:lineRule="auto" w:line="480"/>
        <w:ind w:left="640" w:hanging="640"/>
        <w:rPr/>
      </w:pPr>
      <w:r>
        <w:rPr>
          <w:rFonts w:cs="Calibri"/>
          <w:szCs w:val="24"/>
          <w:lang w:val="en-US" w:eastAsia="en-US"/>
        </w:rPr>
        <w:t xml:space="preserve">359. </w:t>
        <w:tab/>
        <w:t xml:space="preserve">Temmingh HS, Williams T, Siegfried N, Stein DJ. Risperidone versus other antipsychotics for people with severe mental illness and co-occurring substance misuse. Cochrane Database Syst Rev 2018; </w:t>
      </w:r>
      <w:r>
        <w:rPr>
          <w:rFonts w:cs="Calibri"/>
          <w:b/>
          <w:bCs/>
          <w:szCs w:val="24"/>
          <w:lang w:val="en-US" w:eastAsia="en-US"/>
        </w:rPr>
        <w:t>1</w:t>
      </w:r>
      <w:r>
        <w:rPr>
          <w:rFonts w:cs="Calibri"/>
          <w:szCs w:val="24"/>
          <w:lang w:val="en-US" w:eastAsia="en-US"/>
        </w:rPr>
        <w:t>:CD011057.</w:t>
      </w:r>
    </w:p>
    <w:p>
      <w:pPr>
        <w:pStyle w:val="Normal"/>
        <w:widowControl w:val="false"/>
        <w:autoSpaceDE w:val="false"/>
        <w:spacing w:lineRule="auto" w:line="480"/>
        <w:ind w:left="640" w:hanging="640"/>
        <w:rPr/>
      </w:pPr>
      <w:r>
        <w:rPr>
          <w:rFonts w:cs="Calibri"/>
          <w:szCs w:val="24"/>
          <w:lang w:val="en-US" w:eastAsia="en-US"/>
        </w:rPr>
        <w:t xml:space="preserve">360. </w:t>
        <w:tab/>
        <w:t xml:space="preserve">Thabrew H, Stasiak K, Hetrick SE, Wong S, Huss JH, Merry SN, et al. E-Health interventions for anxiety and depression in children and adolescents with long-term physical conditions. Cochrane Database Syst Rev 2018; </w:t>
      </w:r>
      <w:r>
        <w:rPr>
          <w:rFonts w:cs="Calibri"/>
          <w:b/>
          <w:bCs/>
          <w:szCs w:val="24"/>
          <w:lang w:val="en-US" w:eastAsia="en-US"/>
        </w:rPr>
        <w:t>8</w:t>
      </w:r>
      <w:r>
        <w:rPr>
          <w:rFonts w:cs="Calibri"/>
          <w:szCs w:val="24"/>
          <w:lang w:val="en-US" w:eastAsia="en-US"/>
        </w:rPr>
        <w:t>:CD012489.</w:t>
      </w:r>
    </w:p>
    <w:p>
      <w:pPr>
        <w:pStyle w:val="Normal"/>
        <w:widowControl w:val="false"/>
        <w:autoSpaceDE w:val="false"/>
        <w:spacing w:lineRule="auto" w:line="480"/>
        <w:ind w:left="640" w:hanging="640"/>
        <w:rPr/>
      </w:pPr>
      <w:r>
        <w:rPr>
          <w:rFonts w:cs="Calibri"/>
          <w:szCs w:val="24"/>
          <w:lang w:val="en-US" w:eastAsia="en-US"/>
        </w:rPr>
        <w:t xml:space="preserve">361. </w:t>
        <w:tab/>
        <w:t xml:space="preserve">Thompson T, Correll CU, Gallop K, Vancampfort D, Stubbs B. Is Pain Perception Altered in People With Depression? A Systematic Review and Meta-Analysis of Experimental Pain Research. J Pain 2016; </w:t>
      </w:r>
      <w:r>
        <w:rPr>
          <w:rFonts w:cs="Calibri"/>
          <w:b/>
          <w:bCs/>
          <w:szCs w:val="24"/>
          <w:lang w:val="en-US" w:eastAsia="en-US"/>
        </w:rPr>
        <w:t>17</w:t>
      </w:r>
      <w:r>
        <w:rPr>
          <w:rFonts w:cs="Calibri"/>
          <w:szCs w:val="24"/>
          <w:lang w:val="en-US" w:eastAsia="en-US"/>
        </w:rPr>
        <w:t>:1257–1272.</w:t>
      </w:r>
    </w:p>
    <w:p>
      <w:pPr>
        <w:pStyle w:val="Normal"/>
        <w:widowControl w:val="false"/>
        <w:autoSpaceDE w:val="false"/>
        <w:spacing w:lineRule="auto" w:line="480"/>
        <w:ind w:left="640" w:hanging="640"/>
        <w:rPr/>
      </w:pPr>
      <w:r>
        <w:rPr>
          <w:rFonts w:cs="Calibri"/>
          <w:szCs w:val="24"/>
          <w:lang w:val="en-US" w:eastAsia="en-US"/>
        </w:rPr>
        <w:t xml:space="preserve">362. </w:t>
        <w:tab/>
        <w:t xml:space="preserve">van der Meer RM, Willemsen MC, Smit F, Cuijpers P. Smoking cessation interventions for smokers with current or past depression. Cochrane Database Syst Rev 2013; </w:t>
      </w:r>
      <w:r>
        <w:rPr>
          <w:rFonts w:cs="Calibri"/>
          <w:b/>
          <w:bCs/>
          <w:szCs w:val="24"/>
          <w:lang w:val="en-US" w:eastAsia="en-US"/>
        </w:rPr>
        <w:t>8</w:t>
      </w:r>
      <w:r>
        <w:rPr>
          <w:rFonts w:cs="Calibri"/>
          <w:szCs w:val="24"/>
          <w:lang w:val="en-US" w:eastAsia="en-US"/>
        </w:rPr>
        <w:t>:CD006102.</w:t>
      </w:r>
    </w:p>
    <w:p>
      <w:pPr>
        <w:pStyle w:val="Normal"/>
        <w:widowControl w:val="false"/>
        <w:autoSpaceDE w:val="false"/>
        <w:spacing w:lineRule="auto" w:line="480"/>
        <w:ind w:left="640" w:hanging="640"/>
        <w:rPr/>
      </w:pPr>
      <w:r>
        <w:rPr>
          <w:rFonts w:cs="Calibri"/>
          <w:szCs w:val="24"/>
          <w:lang w:val="en-US" w:eastAsia="en-US"/>
        </w:rPr>
        <w:t xml:space="preserve">363. </w:t>
        <w:tab/>
        <w:t xml:space="preserve">Wang F, Lee EKO, Wu T, Benson H, Fricchione G, Wang W, et al. The effects of tai chi on depression, anxiety, and psychological well-being: A systematic review and meta-analysis. Int J Behav Med 2014; </w:t>
      </w:r>
      <w:r>
        <w:rPr>
          <w:rFonts w:cs="Calibri"/>
          <w:b/>
          <w:bCs/>
          <w:szCs w:val="24"/>
          <w:lang w:val="en-US" w:eastAsia="en-US"/>
        </w:rPr>
        <w:t>21</w:t>
      </w:r>
      <w:r>
        <w:rPr>
          <w:rFonts w:cs="Calibri"/>
          <w:szCs w:val="24"/>
          <w:lang w:val="en-US" w:eastAsia="en-US"/>
        </w:rPr>
        <w:t>:605–617.</w:t>
      </w:r>
    </w:p>
    <w:p>
      <w:pPr>
        <w:pStyle w:val="Normal"/>
        <w:widowControl w:val="false"/>
        <w:autoSpaceDE w:val="false"/>
        <w:spacing w:lineRule="auto" w:line="480"/>
        <w:ind w:left="640" w:hanging="640"/>
        <w:rPr/>
      </w:pPr>
      <w:r>
        <w:rPr>
          <w:rFonts w:cs="Calibri"/>
          <w:szCs w:val="24"/>
          <w:lang w:val="en-US" w:eastAsia="en-US"/>
        </w:rPr>
        <w:t xml:space="preserve">364. </w:t>
        <w:tab/>
        <w:t xml:space="preserve">Wernicke J, Lledó A, Raskin J, Kajdasz DK, Wang F. An evaluation of the cardiovascular safety profile of duloxetine: Findings from 42 placebo-controlled studies. Drug Saf 2007; </w:t>
      </w:r>
      <w:r>
        <w:rPr>
          <w:rFonts w:cs="Calibri"/>
          <w:b/>
          <w:bCs/>
          <w:szCs w:val="24"/>
          <w:lang w:val="en-US" w:eastAsia="en-US"/>
        </w:rPr>
        <w:t>30</w:t>
      </w:r>
      <w:r>
        <w:rPr>
          <w:rFonts w:cs="Calibri"/>
          <w:szCs w:val="24"/>
          <w:lang w:val="en-US" w:eastAsia="en-US"/>
        </w:rPr>
        <w:t>:437–455.</w:t>
      </w:r>
    </w:p>
    <w:p>
      <w:pPr>
        <w:pStyle w:val="Normal"/>
        <w:widowControl w:val="false"/>
        <w:autoSpaceDE w:val="false"/>
        <w:spacing w:lineRule="auto" w:line="480"/>
        <w:ind w:left="640" w:hanging="640"/>
        <w:rPr/>
      </w:pPr>
      <w:r>
        <w:rPr>
          <w:rFonts w:cs="Calibri"/>
          <w:szCs w:val="24"/>
          <w:lang w:val="en-US" w:eastAsia="en-US"/>
        </w:rPr>
        <w:t xml:space="preserve">365. </w:t>
        <w:tab/>
        <w:t xml:space="preserve">Yang Q, Shao Q, Xu Q, Shi H, Li L. Art Therapy Alleviates the Levels of Depression and Blood Glucose in Diabetic Patients: A Systematic Review and Meta-Analysis. Front Psychol 2021; </w:t>
      </w:r>
      <w:r>
        <w:rPr>
          <w:rFonts w:cs="Calibri"/>
          <w:b/>
          <w:bCs/>
          <w:szCs w:val="24"/>
          <w:lang w:val="en-US" w:eastAsia="en-US"/>
        </w:rPr>
        <w:t>12</w:t>
      </w:r>
      <w:r>
        <w:rPr>
          <w:rFonts w:cs="Calibri"/>
          <w:szCs w:val="24"/>
          <w:lang w:val="en-US" w:eastAsia="en-US"/>
        </w:rPr>
        <w:t>:639626.</w:t>
      </w:r>
    </w:p>
    <w:p>
      <w:pPr>
        <w:pStyle w:val="Normal"/>
        <w:widowControl w:val="false"/>
        <w:autoSpaceDE w:val="false"/>
        <w:spacing w:lineRule="auto" w:line="480"/>
        <w:ind w:left="640" w:hanging="640"/>
        <w:rPr/>
      </w:pPr>
      <w:r>
        <w:rPr>
          <w:rFonts w:cs="Calibri"/>
          <w:szCs w:val="24"/>
          <w:lang w:val="en-US" w:eastAsia="en-US"/>
        </w:rPr>
        <w:t xml:space="preserve">366. </w:t>
        <w:tab/>
        <w:t xml:space="preserve">Zhang X, Yin C, Tian W, Lu D, Yang X. Effects of cognitive behavioral therapy on anxiety and depression in patients with chronic obstructive pulmonary disease: A meta-analysis and systematic review. Clin Respir J 2020; </w:t>
      </w:r>
      <w:r>
        <w:rPr>
          <w:rFonts w:cs="Calibri"/>
          <w:b/>
          <w:bCs/>
          <w:szCs w:val="24"/>
          <w:lang w:val="en-US" w:eastAsia="en-US"/>
        </w:rPr>
        <w:t>14</w:t>
      </w:r>
      <w:r>
        <w:rPr>
          <w:rFonts w:cs="Calibri"/>
          <w:szCs w:val="24"/>
          <w:lang w:val="en-US" w:eastAsia="en-US"/>
        </w:rPr>
        <w:t>:891–900.</w:t>
      </w:r>
    </w:p>
    <w:p>
      <w:pPr>
        <w:pStyle w:val="Normal"/>
        <w:widowControl w:val="false"/>
        <w:autoSpaceDE w:val="false"/>
        <w:spacing w:lineRule="auto" w:line="480"/>
        <w:ind w:left="640" w:hanging="640"/>
        <w:rPr/>
      </w:pPr>
      <w:r>
        <w:rPr>
          <w:rFonts w:cs="Calibri"/>
          <w:szCs w:val="24"/>
          <w:lang w:val="en-US" w:eastAsia="en-US"/>
        </w:rPr>
        <w:t xml:space="preserve">367. </w:t>
        <w:tab/>
        <w:t xml:space="preserve">Zheng D, Xu Y, You S, Hackett ML, Woodman RJ, Li Q, et al. Effects of continuous positive airway pressure on depression and anxiety symptoms in patients with obstructive sleep apnoea: results from the sleep apnoea cardiovascular Endpoint randomised trial and meta-analysis. EClinicalMedicine 2019; </w:t>
      </w:r>
      <w:r>
        <w:rPr>
          <w:rFonts w:cs="Calibri"/>
          <w:b/>
          <w:bCs/>
          <w:szCs w:val="24"/>
          <w:lang w:val="en-US" w:eastAsia="en-US"/>
        </w:rPr>
        <w:t>11</w:t>
      </w:r>
      <w:r>
        <w:rPr>
          <w:rFonts w:cs="Calibri"/>
          <w:szCs w:val="24"/>
          <w:lang w:val="en-US" w:eastAsia="en-US"/>
        </w:rPr>
        <w:t>:89–96.</w:t>
      </w:r>
    </w:p>
    <w:p>
      <w:pPr>
        <w:pStyle w:val="Normal"/>
        <w:widowControl w:val="false"/>
        <w:autoSpaceDE w:val="false"/>
        <w:spacing w:lineRule="auto" w:line="480"/>
        <w:ind w:left="640" w:hanging="640"/>
        <w:rPr>
          <w:rFonts w:cs="Calibri"/>
          <w:lang w:val="en-US" w:eastAsia="en-US"/>
        </w:rPr>
      </w:pPr>
      <w:r>
        <w:rPr>
          <w:rFonts w:cs="Calibri"/>
          <w:szCs w:val="24"/>
          <w:lang w:val="en-US" w:eastAsia="en-US"/>
        </w:rPr>
        <w:t xml:space="preserve">368. </w:t>
        <w:tab/>
        <w:t xml:space="preserve">Zou L, Yeung A, Quan X, Hui SSC, Hu X, Chan JSM, et al. Mindfulness-based baduanjin exercise for depression and anxiety in people with physical or mental illnesses: A systematic review and meta-analysis. Int J Environ Res Public Health 2018; </w:t>
      </w:r>
      <w:r>
        <w:rPr>
          <w:rFonts w:cs="Calibri"/>
          <w:b/>
          <w:bCs/>
          <w:szCs w:val="24"/>
          <w:lang w:val="en-US" w:eastAsia="en-US"/>
        </w:rPr>
        <w:t>15</w:t>
      </w:r>
      <w:r>
        <w:rPr>
          <w:rFonts w:cs="Calibri"/>
          <w:szCs w:val="24"/>
          <w:lang w:val="en-US" w:eastAsia="en-US"/>
        </w:rPr>
        <w:t>:321.</w:t>
      </w:r>
    </w:p>
    <w:p>
      <w:pPr>
        <w:pStyle w:val="Normal"/>
        <w:spacing w:before="0" w:after="160"/>
        <w:rPr>
          <w:rFonts w:cs="Calibri"/>
          <w:lang w:val="en-US" w:eastAsia="en-US"/>
        </w:rPr>
      </w:pPr>
      <w:r/>
      <w:r>
        <w:rPr>
          <w:rFonts w:cs="Calibri"/>
          <w:lang w:val="en-US" w:eastAsia="en-US"/>
        </w:rPr>
        <w:fldChar w:fldCharType="end"/>
      </w:r>
      <w:r>
        <w:rPr>
          <w:rFonts w:cs="Calibri"/>
          <w:lang w:val="en-US" w:eastAsia="en-US"/>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o Solmi" w:date="2022-01-23T16:04:00Z" w:initials="MS">
    <w:p>
      <w:r>
        <w:rPr>
          <w:rFonts w:ascii="Calibri" w:hAnsi="Calibri" w:eastAsia="SimSun;宋体" w:cs="font478;Calibri"/>
          <w:color w:val="auto"/>
          <w:sz w:val="20"/>
          <w:szCs w:val="20"/>
          <w:lang w:eastAsia="en-US" w:val="it-IT" w:bidi="ar-SA"/>
        </w:rPr>
        <w:t>See email from Ris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keepLines/>
      <w:numPr>
        <w:ilvl w:val="1"/>
        <w:numId w:val="1"/>
      </w:numPr>
      <w:suppressAutoHyphens w:val="true"/>
      <w:spacing w:before="40" w:after="0"/>
      <w:outlineLvl w:val="1"/>
    </w:pPr>
    <w:rPr>
      <w:rFonts w:ascii="Calibri Light" w:hAnsi="Calibri Light" w:eastAsia="SimSun;宋体" w:cs="font478;Calibri"/>
      <w:color w:val="2F5496"/>
      <w:sz w:val="26"/>
      <w:szCs w:val="26"/>
    </w:rPr>
  </w:style>
  <w:style w:type="character" w:styleId="WW8Num2z0">
    <w:name w:val="WW8Num2z0"/>
    <w:qFormat/>
    <w:rPr>
      <w:rFonts w:ascii="Calibri" w:hAnsi="Calibri" w:eastAsia="SimSun;宋体" w:cs="Calibri"/>
      <w:b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SimSun;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Calibri" w:hAnsi="Calibri" w:eastAsia="SimSun;宋体" w:cs="font478;Calibri"/>
    </w:rPr>
  </w:style>
  <w:style w:type="character" w:styleId="Heading2Char">
    <w:name w:val="Heading 2 Char"/>
    <w:qFormat/>
    <w:rPr>
      <w:rFonts w:ascii="Calibri Light" w:hAnsi="Calibri Light" w:eastAsia="SimSun;宋体" w:cs="font478;Calibri"/>
      <w:color w:val="2F5496"/>
      <w:sz w:val="26"/>
      <w:szCs w:val="26"/>
    </w:rPr>
  </w:style>
  <w:style w:type="character" w:styleId="DefaultParagraphFont1">
    <w:name w:val="Default Paragraph Font1"/>
    <w:qFormat/>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Times New Roman"/>
      <w:sz w:val="20"/>
      <w:szCs w:val="20"/>
      <w:lang w:val="pt-BR"/>
    </w:rPr>
  </w:style>
  <w:style w:type="character" w:styleId="TestofumettoCarattere">
    <w:name w:val="Testo fumetto Carattere"/>
    <w:qFormat/>
    <w:rPr>
      <w:rFonts w:ascii="Segoe UI" w:hAnsi="Segoe UI" w:cs="Segoe UI"/>
      <w:sz w:val="18"/>
      <w:szCs w:val="18"/>
    </w:rPr>
  </w:style>
  <w:style w:type="character" w:styleId="BalloonTextChar">
    <w:name w:val="Balloon Text Char"/>
    <w:qFormat/>
    <w:rPr>
      <w:rFonts w:ascii="Segoe UI" w:hAnsi="Segoe UI" w:eastAsia="SimSun;宋体"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font478;Calibri"/>
      <w:sz w:val="20"/>
      <w:szCs w:val="20"/>
    </w:rPr>
  </w:style>
  <w:style w:type="character" w:styleId="CommentSubjectChar">
    <w:name w:val="Comment Subject Char"/>
    <w:qFormat/>
    <w:rPr>
      <w:rFonts w:ascii="Calibri" w:hAnsi="Calibri" w:eastAsia="SimSun;宋体" w:cs="font478;Calibri"/>
      <w:b/>
      <w:bCs/>
      <w:sz w:val="20"/>
      <w:szCs w:val="20"/>
    </w:rPr>
  </w:style>
  <w:style w:type="character" w:styleId="FootnoteTextChar">
    <w:name w:val="Footnote Text Char"/>
    <w:qFormat/>
    <w:rPr>
      <w:rFonts w:ascii="Calibri" w:hAnsi="Calibri" w:eastAsia="SimSun;宋体" w:cs="font478;Calibri"/>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dentifier">
    <w:name w:val="identifier"/>
    <w:qFormat/>
    <w:rPr/>
  </w:style>
  <w:style w:type="character" w:styleId="Period">
    <w:name w:val="period"/>
    <w:basedOn w:val="DefaultParagraphFont"/>
    <w:qFormat/>
    <w:rPr/>
  </w:style>
  <w:style w:type="character" w:styleId="Cit">
    <w:name w:val="cit"/>
    <w:basedOn w:val="DefaultParagraphFont"/>
    <w:qFormat/>
    <w:rPr/>
  </w:style>
  <w:style w:type="character" w:styleId="Citationdoi">
    <w:name w:val="citation-doi"/>
    <w:basedOn w:val="DefaultParagraphFont"/>
    <w:qFormat/>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Calibri" w:hAnsi="Calibri" w:eastAsia="SimSun;宋体" w:cs="font478;Calibri"/>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Didascalia1">
    <w:name w:val="Didascalia1"/>
    <w:basedOn w:val="Normal"/>
    <w:qFormat/>
    <w:pPr>
      <w:suppressLineNumbers/>
      <w:suppressAutoHyphens w:val="true"/>
      <w:spacing w:before="120" w:after="120"/>
    </w:pPr>
    <w:rPr>
      <w:rFonts w:ascii="Calibri" w:hAnsi="Calibri" w:eastAsia="SimSun;宋体" w:cs="Lucida Sans"/>
      <w:i/>
      <w:iCs/>
      <w:sz w:val="24"/>
      <w:szCs w:val="24"/>
    </w:rPr>
  </w:style>
  <w:style w:type="paragraph" w:styleId="Indice">
    <w:name w:val="Indice"/>
    <w:basedOn w:val="Normal"/>
    <w:qFormat/>
    <w:pPr>
      <w:suppressLineNumbers/>
      <w:suppressAutoHyphens w:val="true"/>
    </w:pPr>
    <w:rPr>
      <w:rFonts w:ascii="Calibri" w:hAnsi="Calibri" w:eastAsia="SimSun;宋体" w:cs="Lucida Sans"/>
    </w:rPr>
  </w:style>
  <w:style w:type="paragraph" w:styleId="Testocommento1">
    <w:name w:val="Testo commento1"/>
    <w:basedOn w:val="Normal"/>
    <w:qFormat/>
    <w:pPr>
      <w:suppressAutoHyphens w:val="true"/>
      <w:spacing w:lineRule="atLeast" w:line="100"/>
    </w:pPr>
    <w:rPr>
      <w:rFonts w:ascii="Calibri" w:hAnsi="Calibri" w:eastAsia="Calibri" w:cs="Times New Roman"/>
      <w:sz w:val="20"/>
      <w:szCs w:val="20"/>
      <w:lang w:val="pt-BR"/>
    </w:rPr>
  </w:style>
  <w:style w:type="paragraph" w:styleId="BalloonText1">
    <w:name w:val="Balloon Text1"/>
    <w:basedOn w:val="Normal"/>
    <w:qFormat/>
    <w:pPr>
      <w:suppressAutoHyphens w:val="true"/>
      <w:spacing w:lineRule="atLeast" w:line="100" w:before="0" w:after="0"/>
    </w:pPr>
    <w:rPr>
      <w:rFonts w:ascii="Segoe UI" w:hAnsi="Segoe UI" w:eastAsia="SimSun;宋体" w:cs="Segoe UI"/>
      <w:sz w:val="18"/>
      <w:szCs w:val="18"/>
    </w:rPr>
  </w:style>
  <w:style w:type="paragraph" w:styleId="Revision1">
    <w:name w:val="Revision1"/>
    <w:qFormat/>
    <w:pPr>
      <w:widowControl/>
      <w:suppressAutoHyphens w:val="true"/>
      <w:bidi w:val="0"/>
      <w:spacing w:lineRule="atLeast" w:line="100"/>
    </w:pPr>
    <w:rPr>
      <w:rFonts w:ascii="Calibri" w:hAnsi="Calibri" w:eastAsia="SimSun;宋体" w:cs="font478;Calibri"/>
      <w:color w:val="auto"/>
      <w:sz w:val="22"/>
      <w:szCs w:val="22"/>
      <w:lang w:val="it-IT" w:bidi="ar-SA" w:eastAsia="zh-CN"/>
    </w:rPr>
  </w:style>
  <w:style w:type="paragraph" w:styleId="BalloonText">
    <w:name w:val="Balloon Text"/>
    <w:basedOn w:val="Normal"/>
    <w:qFormat/>
    <w:pPr>
      <w:suppressAutoHyphens w:val="true"/>
      <w:spacing w:lineRule="auto" w:line="240" w:before="0" w:after="0"/>
    </w:pPr>
    <w:rPr>
      <w:rFonts w:ascii="Segoe UI" w:hAnsi="Segoe UI" w:eastAsia="SimSun;宋体" w:cs="Segoe UI"/>
      <w:sz w:val="18"/>
      <w:szCs w:val="18"/>
    </w:rPr>
  </w:style>
  <w:style w:type="paragraph" w:styleId="CommentText">
    <w:name w:val="Comment Text"/>
    <w:basedOn w:val="Normal"/>
    <w:qFormat/>
    <w:pPr>
      <w:suppressAutoHyphens w:val="true"/>
    </w:pPr>
    <w:rPr>
      <w:rFonts w:ascii="Calibri" w:hAnsi="Calibri" w:eastAsia="SimSun;宋体" w:cs="font478;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font478;Calibri"/>
      <w:color w:val="auto"/>
      <w:sz w:val="22"/>
      <w:szCs w:val="22"/>
      <w:lang w:val="it-IT" w:bidi="ar-SA" w:eastAsia="zh-CN"/>
    </w:rPr>
  </w:style>
  <w:style w:type="paragraph" w:styleId="Footnote">
    <w:name w:val="Footnote Text"/>
    <w:basedOn w:val="Normal"/>
    <w:pPr>
      <w:suppressAutoHyphens w:val="true"/>
    </w:pPr>
    <w:rPr>
      <w:rFonts w:ascii="Calibri" w:hAnsi="Calibri" w:eastAsia="SimSun;宋体" w:cs="font478;Calibri"/>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lmi@toh.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21:05:00Z</dcterms:created>
  <dc:creator>Solmi Marco</dc:creator>
  <dc:description/>
  <cp:keywords/>
  <dc:language>en-US</dc:language>
  <cp:lastModifiedBy>Marco Solmi</cp:lastModifiedBy>
  <dcterms:modified xsi:type="dcterms:W3CDTF">2022-01-23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olecular-psychiatry</vt:lpwstr>
  </property>
  <property fmtid="{D5CDD505-2E9C-101B-9397-08002B2CF9AE}" pid="3" name="Mendeley Document_1">
    <vt:lpwstr>True</vt:lpwstr>
  </property>
  <property fmtid="{D5CDD505-2E9C-101B-9397-08002B2CF9AE}" pid="4" name="Mendeley Recent Style Id 0_1">
    <vt:lpwstr>http://csl.mendeley.com/styles/575820321/american-medical-association-2CG-2</vt:lpwstr>
  </property>
  <property fmtid="{D5CDD505-2E9C-101B-9397-08002B2CF9AE}" pid="5" name="Mendeley Recent Style Id 1_1">
    <vt:lpwstr>http://csl.mendeley.com/styles/575820321/american-medical-association-2G</vt:lpwstr>
  </property>
  <property fmtid="{D5CDD505-2E9C-101B-9397-08002B2CF9AE}" pid="6" name="Mendeley Recent Style Id 2_1">
    <vt:lpwstr>http://www.zotero.org/styles/american-political-science-association</vt:lpwstr>
  </property>
  <property fmtid="{D5CDD505-2E9C-101B-9397-08002B2CF9AE}" pid="7" name="Mendeley Recent Style Id 3_1">
    <vt:lpwstr>http://www.zotero.org/styles/apa</vt:lpwstr>
  </property>
  <property fmtid="{D5CDD505-2E9C-101B-9397-08002B2CF9AE}" pid="8" name="Mendeley Recent Style Id 4_1">
    <vt:lpwstr>http://www.zotero.org/styles/american-sociological-association</vt:lpwstr>
  </property>
  <property fmtid="{D5CDD505-2E9C-101B-9397-08002B2CF9AE}" pid="9" name="Mendeley Recent Style Id 5_1">
    <vt:lpwstr>http://www.zotero.org/styles/european-neuropsychopharmacology</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lecular-psychiatry</vt:lpwstr>
  </property>
  <property fmtid="{D5CDD505-2E9C-101B-9397-08002B2CF9AE}" pid="12" name="Mendeley Recent Style Id 8_1">
    <vt:lpwstr>http://www.zotero.org/styles/the-american-journal-of-psychiatry</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 11th edition - Giovanni Croatto</vt:lpwstr>
  </property>
  <property fmtid="{D5CDD505-2E9C-101B-9397-08002B2CF9AE}" pid="15" name="Mendeley Recent Style Name 1_1">
    <vt:lpwstr>American Medical Association 11th edition - Giovanni Croatto</vt:lpwstr>
  </property>
  <property fmtid="{D5CDD505-2E9C-101B-9397-08002B2CF9AE}" pid="16" name="Mendeley Recent Style Name 2_1">
    <vt:lpwstr>American Political Science Association</vt:lpwstr>
  </property>
  <property fmtid="{D5CDD505-2E9C-101B-9397-08002B2CF9AE}" pid="17" name="Mendeley Recent Style Name 3_1">
    <vt:lpwstr>American Psychological Association 7th edition</vt:lpwstr>
  </property>
  <property fmtid="{D5CDD505-2E9C-101B-9397-08002B2CF9AE}" pid="18" name="Mendeley Recent Style Name 4_1">
    <vt:lpwstr>American Sociological Association</vt:lpwstr>
  </property>
  <property fmtid="{D5CDD505-2E9C-101B-9397-08002B2CF9AE}" pid="19" name="Mendeley Recent Style Name 5_1">
    <vt:lpwstr>European Neuropsychopharmacology</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lecular Psychiatry</vt:lpwstr>
  </property>
  <property fmtid="{D5CDD505-2E9C-101B-9397-08002B2CF9AE}" pid="22" name="Mendeley Recent Style Name 8_1">
    <vt:lpwstr>The American Journal of Psychiatry</vt:lpwstr>
  </property>
  <property fmtid="{D5CDD505-2E9C-101B-9397-08002B2CF9AE}" pid="23" name="Mendeley Recent Style Name 9_1">
    <vt:lpwstr>Vancouver</vt:lpwstr>
  </property>
  <property fmtid="{D5CDD505-2E9C-101B-9397-08002B2CF9AE}" pid="24" name="Mendeley Unique User Id_1">
    <vt:lpwstr>97c19b60-13a4-3e1e-90cb-a7c596e0371c</vt:lpwstr>
  </property>
</Properties>
</file>