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SENT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titl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Parents' Experience of their Child Receiving an ADHD Diagnosis in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er name</w:t>
      </w:r>
      <w:r>
        <w:rPr>
          <w:rFonts w:cs="Arial" w:ascii="Arial" w:hAnsi="Arial"/>
          <w:sz w:val="20"/>
          <w:szCs w:val="20"/>
        </w:rPr>
        <w:t xml:space="preserve">: Kristina Todoro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GO numbe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Strong"/>
          <w:rFonts w:ascii="Verdana" w:hAnsi="Verdana"/>
          <w:color w:val="424242"/>
          <w:sz w:val="21"/>
          <w:szCs w:val="21"/>
          <w:shd w:fill="FFFFFF" w:val="clear"/>
        </w:rPr>
        <w:t>78252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Participant Identification Number (if applicable</w:t>
      </w:r>
      <w:r>
        <w:rPr>
          <w:rFonts w:cs="Arial" w:ascii="Arial" w:hAnsi="Arial"/>
          <w:i/>
          <w:color w:val="7F7F7F"/>
          <w:sz w:val="20"/>
          <w:szCs w:val="20"/>
        </w:rPr>
        <w:t xml:space="preserve">)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lease initial the box(es) if you agree with the statement(s):</w:t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5"/>
        <w:gridCol w:w="1180"/>
      </w:tblGrid>
      <w:tr>
        <w:trPr>
          <w:trHeight w:val="94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read and understood the information sheet (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: 21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ecember 2022/Version 7</w:t>
            </w:r>
            <w:r>
              <w:rPr>
                <w:rFonts w:cs="Arial" w:ascii="Arial" w:hAnsi="Arial"/>
                <w:sz w:val="20"/>
                <w:szCs w:val="20"/>
              </w:rPr>
              <w:t>) and have had the opportunity to ask questions about the study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o take part in this research project and agree for my data to be used for the purpose of this stud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my participation is voluntary and I may withdraw (at any time) for any reason without my participation rights being affected. If I withdraw, any data collected so far will be destroy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 understand that taking part in the study involves video recording which will be transcribed and then destroyed for the purposes set out in the participation information sheet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understand that I may be quoted directly in reports of the research but that I will not be directly identified (e.g. that my name will not be used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articipant (print name)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of participant:……………………………………………………..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45.3pt;width:119.4pt;height:45.2pt;mso-wrap-style:none;v-text-anchor:middle;mso-position-vertical:top" type="_x0000_t75">
            <o:signatureline issignatureline="t" id="{BA16ED2D-B37E-46C8-B982-094EA9857C69}" showsigndate="t" allowcomments="t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e………………………………………………………………………………………..</w:t>
      </w:r>
      <w:r>
        <w:rPr>
          <w:rFonts w:cs="Arial" w:ascii="Arial" w:hAnsi="Arial"/>
        </w:rPr>
        <w:t>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researcher (print name)…………………………………………………………….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 of researcher ……………………………………………….……..</w:t>
      </w:r>
      <w:r>
        <w:rPr/>
        <w:pict>
          <v:shape id="shape_0" stroked="f" o:allowincell="f" style="position:absolute;margin-left:0pt;margin-top:-45.3pt;width:119.4pt;height:45.2pt;mso-wrap-style:none;v-text-anchor:middle;mso-position-vertical:top" type="_x0000_t75">
            <o:signatureline issignatureline="t" id="{5BD871A5-77C2-4480-AEA1-090036A3E6D4}" showsigndate="t" allowcomments="t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…………………………………………………………………………………………….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Y QUESTIONN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titl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Parents' Experience of their Child Receiving an ADHD Diagnosis in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er name</w:t>
      </w:r>
      <w:r>
        <w:rPr>
          <w:rFonts w:cs="Arial" w:ascii="Arial" w:hAnsi="Arial"/>
          <w:sz w:val="20"/>
          <w:szCs w:val="20"/>
        </w:rPr>
        <w:t>: Kristina Todor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GO numbe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Strong"/>
          <w:rFonts w:cs="Arial" w:ascii="Arial" w:hAnsi="Arial"/>
          <w:color w:val="424242"/>
          <w:sz w:val="21"/>
          <w:szCs w:val="21"/>
          <w:shd w:fill="FFFFFF" w:val="clear"/>
        </w:rPr>
        <w:t>78252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Participant Identification Number (if applicable</w:t>
      </w:r>
      <w:r>
        <w:rPr>
          <w:rFonts w:cs="Arial" w:ascii="Arial" w:hAnsi="Arial"/>
          <w:i/>
          <w:color w:val="7F7F7F"/>
          <w:sz w:val="20"/>
          <w:szCs w:val="20"/>
        </w:rPr>
        <w:t xml:space="preserve">)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have a child that has a formal diagnosis of Attention Deficit Hyperactivity Disorder (ADHD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2_2263207753"/>
      <w:bookmarkStart w:id="1" w:name="__Fieldmark__102_22632077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 xml:space="preserve">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4_2263207753"/>
      <w:bookmarkStart w:id="3" w:name="__Fieldmark__114_226320775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your child receive their ADHD diagnosis in the last 12 month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1_2263207753"/>
      <w:bookmarkStart w:id="5" w:name="__Fieldmark__121_22632077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 xml:space="preserve">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0_2263207753"/>
      <w:bookmarkStart w:id="7" w:name="__Fieldmark__130_226320775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service diagnosed your child? Please tick the appropriate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HS CAMHS </w:t>
        <w:tab/>
        <w:t xml:space="preserve">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4_2263207753"/>
      <w:bookmarkStart w:id="9" w:name="__Fieldmark__144_226320775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ther NHS service 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53_2263207753"/>
      <w:bookmarkStart w:id="11" w:name="__Fieldmark__153_2263207753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ealios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2_2263207753"/>
      <w:bookmarkStart w:id="13" w:name="__Fieldmark__162_2263207753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sicon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70_2263207753"/>
      <w:bookmarkStart w:id="15" w:name="__Fieldmark__170_2263207753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ivate Assessment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78_2263207753"/>
      <w:bookmarkStart w:id="17" w:name="__Fieldmark__178_2263207753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ther</w:t>
        <w:tab/>
        <w:tab/>
        <w:t xml:space="preserve">  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88_2263207753"/>
      <w:bookmarkStart w:id="19" w:name="__Fieldmark__188_2263207753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n you remember the name of the service? Please specify below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your child have any other diagnoses? This may include other neurodevelopmental conditions (e.g. Autism), mental health (e.g. anxiety, depression) or congenital (e.g. epilepsy). If yes, please specify the diagno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96_2263207753"/>
      <w:bookmarkStart w:id="21" w:name="__Fieldmark__196_2263207753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01_2263207753"/>
      <w:bookmarkStart w:id="23" w:name="__Fieldmark__201_2263207753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lease specify if yes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old is your chi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ir gender? Please tick the appropriate bo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11_2263207753"/>
      <w:bookmarkStart w:id="25" w:name="__Fieldmark__211_2263207753"/>
      <w:bookmarkEnd w:id="2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e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6_2263207753"/>
      <w:bookmarkStart w:id="27" w:name="__Fieldmark__216_2263207753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th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22_2263207753"/>
      <w:bookmarkStart w:id="29" w:name="__Fieldmark__222_2263207753"/>
      <w:bookmarkEnd w:id="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ucid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/>
        <w:sz w:val="20"/>
        <w:szCs w:val="20"/>
      </w:rPr>
    </w:pPr>
    <w:r>
      <w:rPr>
        <w:rFonts w:ascii="Lucida Sans" w:hAnsi="Lucida Sans"/>
        <w:sz w:val="20"/>
        <w:szCs w:val="20"/>
      </w:rPr>
      <w:t>[21</w:t>
    </w:r>
    <w:r>
      <w:rPr>
        <w:rFonts w:ascii="Lucida Sans" w:hAnsi="Lucida Sans"/>
        <w:sz w:val="20"/>
        <w:szCs w:val="20"/>
        <w:vertAlign w:val="superscript"/>
      </w:rPr>
      <w:t>st</w:t>
    </w:r>
    <w:r>
      <w:rPr>
        <w:rFonts w:ascii="Lucida Sans" w:hAnsi="Lucida Sans"/>
        <w:sz w:val="20"/>
        <w:szCs w:val="20"/>
      </w:rPr>
      <w:t xml:space="preserve"> December 2022] [Version Number 7]</w:t>
      <w:tab/>
      <w:tab/>
      <w:t xml:space="preserve">[Ethics reference </w:t>
    </w:r>
    <w:r>
      <w:rPr>
        <w:rStyle w:val="Strong"/>
        <w:rFonts w:ascii="Verdana" w:hAnsi="Verdana"/>
        <w:color w:val="424242"/>
        <w:sz w:val="21"/>
        <w:szCs w:val="21"/>
        <w:shd w:fill="FFFFFF" w:val="clear"/>
      </w:rPr>
      <w:t>78252</w:t>
    </w:r>
    <w:r>
      <w:rPr>
        <w:rFonts w:ascii="Lucida Sans" w:hAnsi="Lucida Sans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8350" cy="466725"/>
          <wp:effectExtent l="0" t="0" r="0" b="0"/>
          <wp:docPr id="3" name="Picture 2" descr="University of Southampton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University of Southampton 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87" t="35327" r="13366" b="34460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31e7a"/>
    <w:rPr>
      <w:color w:val="0000FF"/>
      <w:u w:val="single"/>
    </w:rPr>
  </w:style>
  <w:style w:type="character" w:styleId="Annotationreference">
    <w:name w:val="annotation reference"/>
    <w:qFormat/>
    <w:rsid w:val="00226f7e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226f7e"/>
    <w:rPr>
      <w:lang w:eastAsia="zh-CN"/>
    </w:rPr>
  </w:style>
  <w:style w:type="character" w:styleId="CommentSubjectChar" w:customStyle="1">
    <w:name w:val="Comment Subject Char"/>
    <w:link w:val="Annotationsubject"/>
    <w:qFormat/>
    <w:rsid w:val="00226f7e"/>
    <w:rPr>
      <w:b/>
      <w:bCs/>
      <w:lang w:eastAsia="zh-CN"/>
    </w:rPr>
  </w:style>
  <w:style w:type="character" w:styleId="VisitedInternetLink">
    <w:name w:val="FollowedHyperlink"/>
    <w:rsid w:val="002c3783"/>
    <w:rPr>
      <w:color w:val="954F72"/>
      <w:u w:val="single"/>
    </w:rPr>
  </w:style>
  <w:style w:type="character" w:styleId="Strong">
    <w:name w:val="Strong"/>
    <w:uiPriority w:val="22"/>
    <w:qFormat/>
    <w:rsid w:val="008d03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09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d09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24cb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226f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26f7e"/>
    <w:pPr/>
    <w:rPr>
      <w:b/>
      <w:bCs/>
    </w:rPr>
  </w:style>
  <w:style w:type="paragraph" w:styleId="Revision">
    <w:name w:val="Revision"/>
    <w:uiPriority w:val="71"/>
    <w:unhideWhenUsed/>
    <w:qFormat/>
    <w:rsid w:val="0063233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GB" w:bidi="ar-SA"/>
    </w:rPr>
  </w:style>
  <w:style w:type="paragraph" w:styleId="ListParagraph">
    <w:name w:val="List Paragraph"/>
    <w:basedOn w:val="Normal"/>
    <w:uiPriority w:val="34"/>
    <w:qFormat/>
    <w:rsid w:val="008f53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77f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1939A-CE72-4688-A4E9-B4EF7BCEF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  <Company>University of Southamp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6:00Z</dcterms:created>
  <dc:creator>ld7</dc:creator>
  <dc:description/>
  <dc:language>en-US</dc:language>
  <cp:lastModifiedBy>Kristina Todorova</cp:lastModifiedBy>
  <cp:lastPrinted>2008-02-05T12:26:00Z</cp:lastPrinted>
  <dcterms:modified xsi:type="dcterms:W3CDTF">2023-05-24T14:07:00Z</dcterms:modified>
  <cp:revision>2</cp:revision>
  <dc:subject/>
  <dc:title>(To be on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