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jc w:val="both"/>
        <w:rPr/>
      </w:pPr>
      <w:r>
        <w:rPr>
          <w:rFonts w:eastAsia="Segoe UI" w:cs="Segoe UI" w:ascii="Segoe UI" w:hAnsi="Segoe UI"/>
          <w:b/>
          <w:bCs/>
          <w:color w:val="242424"/>
          <w:sz w:val="22"/>
          <w:szCs w:val="22"/>
        </w:rPr>
        <w:t>An Exploration of Racially Minoritised People’s Experiences of Race-Based Stereotype Threat During Police-Initiated Encounters</w:t>
      </w:r>
    </w:p>
    <w:p>
      <w:pPr>
        <w:pStyle w:val="Normal"/>
        <w:spacing w:lineRule="auto" w:line="480"/>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Jason’s Interview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Okay, so what are your general thoughts on police stops?</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Umm a lot of them seem, well from ones that I see they seem justified, but I know that the odd officers, they’ll use that opportunity to probably harass most other people.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These days, I’m not sure, obviously you know being umm, being an ethnic minority does add to that, but these days sometimes I think some of them are looking for opportunity to let out their stress.</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But you know my interactions with the police haven’t really been that bad, but I know with other people, you know,  it’s been a lot worse. It does make me question you know, ‘What’s the difference between me and you? Is there is something that you do differently to me?’ And If I were to kinda analyze that, I wouldn’t know what it is, sometimes,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 Yeah. Could you have a guess of what it might b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Umm. Maybe sometimes it’s probably how you carry yourself, or maybe the eye contact. Like when I am driving, and I see police, Oh I know their there, car’s behind. But I am not acknowledging, cause if I’m acknowledging you, then you’re gonna think I’m changing the way I drive. So, I’m just gonna drive how I’m driving, and going like I don’t see you and you’d hopefully see me like a </w:t>
      </w:r>
      <w:r>
        <w:rPr>
          <w:rFonts w:cs="Arial" w:ascii="Arial" w:hAnsi="Arial"/>
          <w:i/>
          <w:iCs/>
          <w:color w:val="000000" w:themeColor="text1"/>
          <w:sz w:val="22"/>
          <w:szCs w:val="22"/>
        </w:rPr>
        <w:t xml:space="preserve">normal </w:t>
      </w:r>
      <w:r>
        <w:rPr>
          <w:rFonts w:cs="Arial" w:ascii="Arial" w:hAnsi="Arial"/>
          <w:color w:val="000000" w:themeColor="text1"/>
          <w:sz w:val="22"/>
          <w:szCs w:val="22"/>
        </w:rPr>
        <w:t>civilian,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 T</w:t>
      </w:r>
      <w:r>
        <w:rPr>
          <w:rFonts w:cs="Arial" w:ascii="Arial" w:hAnsi="Arial"/>
          <w:color w:val="000000" w:themeColor="text1"/>
          <w:sz w:val="22"/>
          <w:szCs w:val="22"/>
        </w:rPr>
        <w:t>hat's so interesting. So, if you make eye contact, what does that means to the police officer?</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No, I don’t make eye contact. I acknowledge them but I don't make eye contact, so it's almost as if, like you see me and I know you see me, but I'm not doing anything wrong. And where I don't notice you. You must assume that I drive like this all the time.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Right. So what if you did make eye contact? What might happen?</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It will make me paranoid, the moment they lock eyes on me, now I'm looking at my side mirror. ‘Are they gonna turn around? Are they gonna turn around? They gonna turn around’, let me bust the left and do a couple right, left turns so they don't. So, if they do turn around, they don't find me, you know?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In all honesty I haven't really been in a situation where I was, like, scared for my safety by the police. But to add to that, because I'm a PCO driver, I do find that, well, almost we blend in the shadows. Because we were working while we're driving. You know where if I wasn't.. if I didn't have that PCO badge, they'll be thinking ‘What's he doing that at this time? Why has he got his clearing out?’ You know? And it's almost like an invisible shield. Sometimes I do feel like. But umm.I don’t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Interesting, invisible shield. So, you touched on it a little bit, but what do you think Black men's experiences of police encounters ar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Umm. I  think… so me growing up and that, my dad was always like, you know. Basically, making sure you're aware of yourself when you're around the police but, you know there's always that other factor where it's like they will ask you questions to trigger you, to have that excuse to justify anything wrong with that they do to you in return. But yet again I've seen people experience these things, but me myself I haven't.</w:t>
      </w:r>
    </w:p>
    <w:p>
      <w:pPr>
        <w:pStyle w:val="Normal"/>
        <w:spacing w:lineRule="auto" w:line="480"/>
        <w:jc w:val="both"/>
        <w:rPr>
          <w:rFonts w:ascii="Arial" w:hAnsi="Arial" w:cs="Arial"/>
          <w:color w:val="000000" w:themeColor="text1"/>
          <w:sz w:val="22"/>
          <w:szCs w:val="22"/>
        </w:rPr>
      </w:pPr>
      <w:r>
        <w:rPr>
          <w:rFonts w:cs="Arial" w:ascii="Arial" w:hAnsi="Arial"/>
          <w:color w:val="000000" w:themeColor="text1"/>
          <w:sz w:val="22"/>
          <w:szCs w:val="22"/>
        </w:rPr>
        <w:t>But I you know, there's times where I know where there's some people from the Black community and it's like ohh, you know, F the police, F the police. And they already have that energy already, and they can feel it already,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w:t>
      </w:r>
      <w:r>
        <w:rPr>
          <w:rFonts w:cs="Arial" w:ascii="Arial" w:hAnsi="Arial"/>
          <w:color w:val="000000" w:themeColor="text1"/>
          <w:sz w:val="22"/>
          <w:szCs w:val="22"/>
        </w:rPr>
        <w:t xml:space="preserve"> But, I think the policeman that experience that, now everyone's painted with the same brush. It's another black guy again. Oh, he's gonna give me lip. Let me let me bring more fire before he thinks about bringing it. You know, as a defense mechanism. But yeah, it's so hard to say. That is what he's doing when obviously I don't know the policeman, but that's the best way I can analyze the situation at times.</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There's so many things that you said there that I want to unpack. So you started off by talking about what your dad said, like this kind of narrative. Umm. Could you tell me more about that, your dad's narrativ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But it was just more of just like, don't embarrass yourself. Don't give them an excuse to do whatever negativity they will put upon you. You know any questions they asked, just answer it. But at the same time, my dad gave me this vibe as in, don't let them take you for a dickhead and in the same breath, but that's almost impossible, you know, especially when they're telling you, they're ordering you to do things, you know. How can you take orders and not feel like you're being dominated at the same time, you know, so… You know there's been times where I've seen people and it's like… [connection breaks]</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Oh, can you say that again? Just the last bit cause I lost you.</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w:t>
      </w:r>
      <w:r>
        <w:rPr>
          <w:rFonts w:cs="Arial" w:ascii="Arial" w:hAnsi="Arial"/>
          <w:color w:val="000000" w:themeColor="text1"/>
          <w:sz w:val="22"/>
          <w:szCs w:val="22"/>
        </w:rPr>
        <w:t xml:space="preserve"> Yeah. See, when I, when I see other people get stopped by the police, I see. It's almost the same things running through their head. They'll say something that's borderline disrespectful. And now it's like I need to bite on that because if I don't now, you're gonna think you can just keep throwing more assaults at me and you can just leave me with, you know, from, I don't know, but it's almost as if...</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When that interaction happens, someone has to take control of the situation, you know, and really and truly, you should give it to policeman. But what if it's the wrong policeman?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What's the wrong policeman?</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Well the one that's just gonna take the piss out of you and just, you know, to inconvenience you. There was a time when me and another guy that I know, they literally just checking through his documents. He was speeding. Not a lot, but we were sitting outside for almost an hour and I know with other interactions with the police it could be 10 minutes, you know? So those are the kind of policemen…I know it's not competency, it's you just wanting to just dominate me or, you know, trying to put me under your thumb in a sense,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 yeah. And I wonder if this links into this stuff you were talking about. They do stuff to trigger or provoke. I heard you say something like that.</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eah, you know, like the classic one is. ‘Oh, that's an expensive car. What do you do for a living? You know?’ And especially for a Black guy, you know? You know, it's like, ‘Ohh, what can I not earn my money honestly? Do you really come across all these Black guys and they're not making an honest penny,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 Umm.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And that's a sad thing to see sometimes, but the moment you know, you hear something like that, it would trigger anyone you know.</w:t>
      </w:r>
    </w:p>
    <w:p>
      <w:pPr>
        <w:pStyle w:val="Normal"/>
        <w:spacing w:lineRule="auto" w:line="480"/>
        <w:jc w:val="both"/>
        <w:rPr>
          <w:rFonts w:ascii="Arial" w:hAnsi="Arial" w:cs="Arial"/>
          <w:color w:val="000000" w:themeColor="text1"/>
          <w:sz w:val="22"/>
          <w:szCs w:val="22"/>
        </w:rPr>
      </w:pPr>
      <w:r>
        <w:rPr>
          <w:rFonts w:cs="Arial" w:ascii="Arial" w:hAnsi="Arial"/>
          <w:color w:val="000000" w:themeColor="text1"/>
          <w:sz w:val="22"/>
          <w:szCs w:val="22"/>
        </w:rPr>
        <w:t>I</w:t>
      </w:r>
      <w:r>
        <w:rPr>
          <w:rFonts w:cs="Arial" w:ascii="Arial" w:hAnsi="Arial"/>
          <w:b/>
          <w:bCs/>
          <w:color w:val="000000" w:themeColor="text1"/>
          <w:sz w:val="22"/>
          <w:szCs w:val="22"/>
        </w:rPr>
        <w:t>nterviewer</w:t>
      </w:r>
      <w:r>
        <w:rPr>
          <w:rFonts w:cs="Arial" w:ascii="Arial" w:hAnsi="Arial"/>
          <w:color w:val="000000" w:themeColor="text1"/>
          <w:sz w:val="22"/>
          <w:szCs w:val="22"/>
        </w:rPr>
        <w:t>: What do you think it triggers for Black men when they hear those comments?</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The sense of self worth, innit? It's like. There’s no example for a policeman to not see any example of a good version of someone like you. You know you're stopping hundreds of people a day and you're telling me that not throughout all these year,  you could be like, you know what, he's probably all right, you know. You get this feeling that as if it's defense mode straight away,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What is this? Defense mode? Why do you think that happens for police officers?</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I'll tell you what. Most policemen that I've heard speak and that you can tell they're not from London. So if you're not from London, the only idea and knowledge you have of London is everything you're gonna see behind the screen.</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Now the image of London and the Black community of London. I couldn't even tell you what positive stuff is online. You know, unless it's Black pound day and then we're promoting our shops and then you know, ohh that one guy graduated from Oxford University. That's nice. Clap clap. But 90% of what we're seeing on the screen is negative. So someone came from Gloucestershire, Yorkshire and all of them other shires… Yeah. They're gonna come about, ‘All these Black guys, that my mom told me about when I was a kid, and he's one, and what we see online their ust up to no good.’</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They're gonna be ready for confrontation. They're not gonna be ready for pleasant conversation. You know. And you know, I think it's the same for anybody. You know, if you hear about the boogeyman and you know, the boogeyman's gonna come to dinner, you're gonna be putting a knife behind your back. You gonna be like: ‘Boy, I heard about that boogeyman’ you know?’ And I just put that under basic, not basic human understanding, but it's human nature innit? And this is how we all respond to things and this is what's put in front of us and I feel lik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I’ve lost you again.</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eah. Umm yeah, it's just normal human nature. And I just put out everyone reacts the same way to these things.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 And what do you think are the main narratives that sort of elicit that feeling of threat? And perhaps narratives in the media…?</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Most news reports. Ummm. I guess in terms of you know, with the Black community and what are we doing to not help ourselves, you know, back in the day when they used to say: ‘Ohh gang music incites violence’. It doesn't, but at the same time, it creates that energy for it, and then, you know, if that's the energy that everyone else is seeing, that there's no more R&amp;B songs out, no more like, you know. then that's the only energy that the youth of today is got to tap into now, which is like, drill music and that. And no, it doesn't get into your brain and make you violent. But hearing that stuff constantly may alter your perception of good and bad, you know, and that is something that doesn't help. But then you know, there are great examples of us… It's never explicit, it’s never put out there. Never. You know where you know, even through the, you know, the whole Black community showing what we share. We would share probably one great post about someone doing good and then we'll probably, you know, there's there's a lot of…</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eah,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Well, what's the word? Like just.. I like watching it myself. A lot of just, you know, fights and things like that. But, you know that we're not helping ourselves at the same time when we paint this image of ourselves and then we got the youth that we’re supposed to be guiding up as well. And then they're carrying on the same way at times, even though we know in the back of our minds, you know, we could do better, but….</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I don't know, it's just, but then me saying that. I'm talking about the people that everyone else sees. Like someone like me, I don't feel like a lot of people know, you know, like a lot of people like me and my friends,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In terms of your experience, can you tell me about the most memorable time, you've encountered a police stop, what was this like for you?</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eah. Would that be me personally or?</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ou personally,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For me personally, the first day I passed my driving test and I've got in the car my first day driving. Yeah, I left [location in London]. Didn't even make it to [location in London] and I got stopped.</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Oh no!</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eah, I said ‘Fuck that’…I said ‘Is this what it’s gonna be like?’ and I was shaking like, cause to me personally. I know I didn't do nothing wrong. And all I know is Black guys get stopped all the time. That's you know, that's what I've always been told. And you know, and I have experienced in my first literal hourof  driving, I'm getting pulled and he's like: ‘Ohh do you know why we stopped you?’ and I'm like ‘No.’ He said: ‘Seriously?’ So now I'm thinking: Whoa whoa whoa…. I'm annoyed, I've definitely done nothing wrong. He's like the cars registered to a woman, but obviously you're a man, obviously now I've clocked. I've literally just done the transfer of the vehicle so the papers haven't gone through, so I'm like, OK, cool, that's fine. And then they had me. They went back in the car. Don't even know what they do, to be honest. And then they checked the details and then the guy would give me a bit of small talk, which was alright, to be honest. I'm not gonna lie. I felt a bit comfortable.</w:t>
      </w:r>
    </w:p>
    <w:p>
      <w:pPr>
        <w:pStyle w:val="Normal"/>
        <w:spacing w:lineRule="auto" w:line="480"/>
        <w:jc w:val="both"/>
        <w:rPr>
          <w:rFonts w:ascii="Arial" w:hAnsi="Arial" w:cs="Arial"/>
          <w:color w:val="000000" w:themeColor="text1"/>
          <w:sz w:val="22"/>
          <w:szCs w:val="22"/>
        </w:rPr>
      </w:pPr>
      <w:r>
        <w:rPr>
          <w:rFonts w:cs="Arial" w:ascii="Arial" w:hAnsi="Arial"/>
          <w:color w:val="000000" w:themeColor="text1"/>
          <w:sz w:val="22"/>
          <w:szCs w:val="22"/>
        </w:rPr>
        <w:t>Because I was like, explained literally this my first day driving blah blah blah. But I do feel like when I said that, I got a bly.  I felt like if I was driving for a couple months and I don't know, I felt like they would have stopped me for longer or tried to find something…To make it worse for m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But yeah, in terms of that interaction, I couldn't really complain. But then, you know, I'm not the only one that goes through these problems as well. And I've seen it turn out a lot differently for other peopl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eah. I'm just wondering. If you weren't Black would that interaction have been different at all?</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w:t>
      </w:r>
      <w:r>
        <w:rPr>
          <w:rFonts w:cs="Arial" w:ascii="Arial" w:hAnsi="Arial"/>
          <w:color w:val="000000" w:themeColor="text1"/>
          <w:sz w:val="22"/>
          <w:szCs w:val="22"/>
        </w:rPr>
        <w:t xml:space="preserve"> Sometimes, I don't think I would have been stopped at all.</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Tell me more about that…</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So there’s this lady I know yeah, and she does everything illegal in the book she don't seem like she does, but she does. And…. there was time she was driving without tax, insurance and she was never stopped. And I'm thinking to myself like you've been doing this for a while now… You’re telling me not one policeman's driven past you and not stopped you? Fair enough, you driving you’re great, but no one stopped you? I know if that was me, I wouldn’t have made it to [location in London]. You know, I'm saying?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 Was this a White lady or?</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eah,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I'm wondering because you said, you know, maybe they wouldn't have stopped me if I wasn't Black…could you describe any experiences of feeling stereotyped and if so, what made you feel stereotyped?</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I didn't feel it because one the car was driving was mash up…. But I feel like, more importantly, I explained my whereabouts before they could even really ask me. I was thinking, are they gonna beat my arse or what?’ You know. But I was like 21 at the tim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But yeah, it just puts you in that place of uncertainty as well, innit?</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But you know, you never know if this is a good one or a bad one as well.</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And I think sometimes they probably think the same. But you know, if you start off in that defensive position, you know, assuming that things are gonna be worse from the jump, then it probably will go that way.</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So you  did speak about sort of feeling anxious. What other emotions came up for you?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I thought… what went through my head as well is….today was literally just a short space of me driving… I was thinking maybe driving wasn't for me after all of what I went through. I failed my test four times. You know, and I finally got to be out by myself and I was thinking: ‘My other friends, they drive and everything…’ I'm thinking: ‘Boy, if I'm getting stopped, if I'm gonna get stopped this often, then there must be something about me that just makes them wanna just pull me over.’</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Umm yeah, but… that was, that was like my initial feelings, to be honest.</w:t>
      </w:r>
    </w:p>
    <w:p>
      <w:pPr>
        <w:pStyle w:val="Normal"/>
        <w:spacing w:lineRule="auto" w:line="480"/>
        <w:jc w:val="both"/>
        <w:rPr>
          <w:rFonts w:ascii="Arial" w:hAnsi="Arial" w:cs="Arial"/>
          <w:color w:val="000000" w:themeColor="text1"/>
          <w:sz w:val="22"/>
          <w:szCs w:val="22"/>
        </w:rPr>
      </w:pPr>
      <w:r>
        <w:rPr>
          <w:rFonts w:cs="Arial" w:ascii="Arial" w:hAnsi="Arial"/>
          <w:color w:val="000000" w:themeColor="text1"/>
          <w:sz w:val="22"/>
          <w:szCs w:val="22"/>
        </w:rPr>
        <w:t>Yeah, you know, like, especially being a new driver, I probably would have been breaking the law without knowing, you know. And then where someone else would have just got: ‘Ohh. Don't worry about it mate, just make sure you do this and that.’ I just felt like maybe I'm just putting too much on myself,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eah. So it was more about actually, if I'm gonna be stopped and searched every time I'm driving, I don't even wanna do this anymore because I won't avoid being stopped and searched?</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eah. Yeah, cause, when they did pull me over, the other policeman, he had his torch and that. And he was looking in the back, and now I'm thinking: ‘Mate, whatever is in there, it's not even mine anyway, I just got this today.’ But, you know it was a weird experienc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How did that make you feel that they were searching the car…?</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I think where I was new to the procedure I tried to not assume anything, maybe after a few more of them I would have been like: ‘Well, that never happened last time. Why you looking now?’. You know? So it was that my first one. So I kind of just had to let it fl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Most recent time I got stopped. That was in [location in London] a couple months back. But I basically, there's a guy he's trying to come out of the road, but I didn't give him way. But he stuck his nose out, so I kind of just sped around him. Like you ain't having this spot. But the police was right behind me. So, the road was 20 mile an hour. But I was doing 30-35 and I kept on going. And then the police literally flashed their lights, they pull me off. Two lady officers. But where I was working at the time at, had all my documents and that. Umm, but I just felt like I was more experienced and I knew what to say and do at the time. But I know that, you know, if they triggered me, then maybe it would have turned out a lot differently, you know. And I feel like where police have dealt with Black and ethnic people for so long, they know what to say for it to seem very backhanded, in a way, like under the radar you know? Say well, he's just asked that question. Well, then if you say with a certain tone that with a face that you can't see behind that camera, it comes across differently,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eah,yeah,it goes back to what you were saying earlier around, you know, sometimes it just feels that police officers wanna take their stress out on Black peopl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So, yeah, the only way I can compare with myself if I started the day and I'm in traffic. Yeah, I'm a bit stressed that, but I'm not gonna take it out on the passengers I've got.</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ou know, I'm gonna take it out on the traffickers. So you know, with the policeman I guess, you know, they'll probably get 2-3 bad people in one day, and now they're already on edge, you know? So now they're gonna take out the next person they see, but obviously. Dunno,  think it's, what's that word they're using these days? The unconscious bias in this sens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ou know, there's some relation. We know when they look like you. There's some relation. So it's almost as if you know what? I can't really put him through that. I remember what? It's almost as if you can relate and make it personal yourself. When you see some resemblance of yourself. But when you see pretty much the complete opposite, it's so much easier to see someone as completely different in the sens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 Yeah, yeah. How do you think they see Black men?</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Umm well  this is the way I see it, yeah. There's a bit of a long one yeah. But my friend yeah, he's been single a long time, he said when I'm gonna find a good girls, he keeps going to the club and that, and I said all the good girls are at home yeah… they're not going to the club. So when the police are stopping Black people, all the ones they're picking up are ones that well, that they should be picking up. The ones that are more likely to be doing crime. So when they come across the innocent one. You can't assume the same thing you know, but that's my little way of thinking of things.</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I like that analogy. So basically it's that unconscious bias that you're talking about. They're using that association when they encounter any black person, we're all the sam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our spoke about your emotions and feeling anxious,you spoke about not knowing the procedure and feeling quite shaky.</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Hmm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Did this have any impact on hos how to responded an interacted with the police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After that interaction, I understood there was some type of finesse you needed to just make it very smooth and clear cut and the only reason why I realized that is because with the other interactions that I've had with the police when I'm in other people's cars. It's always a little bit different. But if you been stopped for that same thing, it should generally be the same, innit? You know, so I did understand there's a way you kind of need to talk to them. But knowing that as well, that ain’t good you know? It's like having an abusive boyfriend: you gotta talk to him this way [speaks in a more polite tone] so he doesn't beat your arse, like you know? And that's bad you know? I should be able to talk to you anyway that I feel comfortable and you understand to some degree that some of people, people in general are gonna be grumpy, some are gonna be happy, some are gonna be a lot harder to talk to, you know? And take that on and you know, and operate a bit differently.</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eah. So in a way,  are you saying there's a pressure to behave in a certain way?</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w:t>
      </w:r>
      <w:r>
        <w:rPr>
          <w:rFonts w:cs="Arial" w:ascii="Arial" w:hAnsi="Arial"/>
          <w:color w:val="000000" w:themeColor="text1"/>
          <w:sz w:val="22"/>
          <w:szCs w:val="22"/>
        </w:rPr>
        <w:t xml:space="preserve"> Yeah, but also, you know, from what I understand about the police's job as well, it's changed you know? It's not what it used to be. You know, just like the teachers, they're expected to be like social workers to a sense and that, you know, and I know. Well, I'm not sure what the police are expected to do more, but I know there's a lot of paperwork just as much as there is you know, going out there and doing things, you know, so everyone's pulled from both angles in my opinion.</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eah, yeah, of course definitely., I guess if you were to give some advice to a young Black man in terms of how they should behave in police encounters, what would that look lik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Umm [laughs]: ‘To Be honest, yeah, just be clear on what you're saying.’ I don't know. That doesn't even sound that good advice as well. It's really hard, though. I think the best thing for me was just don't find a reason to get angry, keep cal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ou know, if you feel like you're being dominated in a certain way against these days, people say to pull out your camera, you know? And when you do pull out that camera, make sure you're carrying yourself correctly. You know, you'll see the video where everyone's shouting at the police, they swear at the policeman. Yeah, you know, the police will probably still be in the wrong, but you have to come across more gracefully. If you just let the police officer show everything he was doing wrong and you come across as you know, graceful. They respond negatively when you're shouting, when your body language comes in,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Hmm. What is the body language like?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I think personally when you’re talking it’s just literally just straight verbal and eye contact. The moment they… once you start moving your hands, they get erratic man. That’s what I feel, I feel is almost as if like. Don’t get me wrong, but you know when you see certain people and they’re hyping up and they’re slapping their hands together you know, I get that. But you know, there's certain, when you're getting angry and your hands are flapping around a lot more. It's like: ‘Shit, they're about to do something.’. That's the feeling that I get from them when they see… because, you know, we're very verbal or hands as well, you know? So I do see that as a thing sometimes, but maybe not.</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 OK. And why do you think they feel threatened by this?</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Media, media. Everything that you see and you know it's, it's when you see everyone hyping up on social media, posting, that’s the body language and it's more, it's more. Most of our   communication is a bit more louder as well. You know, it does come across as intimidating at times,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H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Uh, I think, but then you know, if they was to have a conversation and having loads of jokes, that same body language will come.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ou know?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eah, because in our culture, we do speak with our hands. Don't w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eah. I believe that the police’s personal issue is, is that they haven't tried to understand us.</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H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ou know, and then even the ones that may probably come from these areas, they're not vocalizing these things, and maybe if they are, they're not in a position to be listened to you know?</w:t>
      </w:r>
    </w:p>
    <w:p>
      <w:pPr>
        <w:pStyle w:val="Normal"/>
        <w:spacing w:lineRule="auto" w:line="480"/>
        <w:jc w:val="both"/>
        <w:rPr>
          <w:rFonts w:ascii="Arial" w:hAnsi="Arial" w:cs="Arial"/>
          <w:color w:val="000000" w:themeColor="text1"/>
          <w:sz w:val="22"/>
          <w:szCs w:val="22"/>
        </w:rPr>
      </w:pPr>
      <w:r>
        <w:rPr>
          <w:rFonts w:cs="Arial" w:ascii="Arial" w:hAnsi="Arial"/>
          <w:color w:val="000000" w:themeColor="text1"/>
          <w:sz w:val="22"/>
          <w:szCs w:val="22"/>
        </w:rPr>
        <w:t>You know, say I was a Black police officer and I saw, you know, these other police officers from out of ends, and they're going on a certain way, and they’re higher rank than me and I be like: ‘Look, Sarge’ or whatever they say. ‘You've done this wrong...’ you know,  ‘you just gotta take into account, blah, blah, blah’. I can imagine the response being: ‘Listen, I outrank you. Shut up!’ you know? Because it's almost as if you can't be taught anything unless it's coming from a higher up.</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Cause to be honest, I don't understand after all this time there is in this level of trying to understand the community more. It doesn't take money to do it,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What about where they’ve tried to increase diversity?</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That's racist! That's racist bruv. You gonna employ me just because I'm Black? Not because I'm a good officer, not because I passed that test, and you're like: ‘Whoa, this guy's gonna make a difference!’ …because of the shade of my skin. So I could be rubbish, I don't know nothing. ‘Ahh we need a Black guy in this area, let's take him.’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I think once the difference comes. More and more Black people would be probably a bit more inclined to  join the polic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But you can't join, you can't go in a bath that's already dirty. You gotta clean the bath before you go in it, you know? And that's what's happening now. They need to sort out their mess and then start saying, you know what? We're gonna come across a bit different 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So yeah, so I think we went off a little bit. So like, when a police officer stops you and they start asking questions and you've gotta provide an account. How easy or difficult is that?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I've never been in a situation where the police officers never allowed me to speak. I feel like maybe it's more internal, what they do with the information afterwards.</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H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Umm. I'm trying to remember back far back. Well, I remember my friend, he said something, but it was almost as if, like the police dismissed it as in that. Like: ‘We don't care about that.’ you know? And you know the power is in their hands, you know, and truly when it does come down to it, they're the ones with the power, you know, they're the ones that's gonna allow you to go there.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And they know that you know? And even if you know I was to carry on a certain way, it doesn't matter. They're the ones with power, you know, and they need to kind of deal with it better you know? It's like the way I see it, you know, when they say: ‘Oh, protect and serve.’  It's not just a sword, it's a shield as well you know. You can't be running around, you know, throwing about your weight around and everything and thinking people are gonna listen to you and still come to you when they need you.</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 I'm just thinking like if I had a police encounter and I was nervous and I was uncertain in terms of how I might respond, I'd be really cautious about maybe what I say. I might be so nervous that I couldn't think about what to say or how to answer. There might be a difference in my speec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Umm, umm.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Has that been your experience?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eah, even like recently when I got pulled over, it’s not that I was scared, but it’s you worry to say the wrong thing, even if you probably ain't doing nothing wrong? You know, because you don't know what it is that they bite on for them to go: ‘Ohh yeah, he's done that, now let's do this.’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eah. So it sounds like you have to think about what you say a lot.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Ohh. When the lights are flashing, that's it. You're putting your words together. Like if I had a note pad I’d be writing bullet points or something.</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Gosh, so you're doing extra work, basically.</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Well, yeah. Well, don’t get me wrong, I don't get stopped often, obviously like with my the PCO badge and that. But if it wasn’t for this thing, I don't know how I would have, I probably would just come off the road. And if it's going down 20 miles an hour anyway, it's not even fun anymore.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During you encounters to you think the police made an  judgments about you based on your behavior?</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w:t>
      </w:r>
      <w:r>
        <w:rPr>
          <w:rFonts w:cs="Arial" w:ascii="Arial" w:hAnsi="Arial"/>
          <w:color w:val="000000" w:themeColor="text1"/>
          <w:sz w:val="22"/>
          <w:szCs w:val="22"/>
        </w:rPr>
        <w:t xml:space="preserve"> Erm, my height my size, you know? Like what? 6’1? And I was a lot broader back then as well. So you know, I know there's times where one policeman would talk to me, then once they're talking to me, another one will come if I've raised my voice. I can imagine I'll probably be circled by now. ‘Ohh, he's gonna be hostile’, you know? Like what? I'm just, you know, even if I was just raising my voice,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w:t>
      </w:r>
      <w:r>
        <w:rPr>
          <w:rFonts w:eastAsia="Times New Roman" w:cs="Arial" w:ascii="Arial" w:hAnsi="Arial"/>
          <w:color w:val="000000" w:themeColor="text1"/>
          <w:kern w:val="0"/>
          <w:sz w:val="22"/>
          <w:szCs w:val="22"/>
          <w14:ligatures w14:val="none"/>
        </w:rPr>
        <w:t xml:space="preserve">Yeah, I'm angry, but my voice is only showing you that I am angry. I physically raised my arm. Now I'm about to be violent. I should be allowed </w:t>
      </w:r>
      <w:r>
        <w:rPr>
          <w:rFonts w:cs="Arial" w:ascii="Arial" w:hAnsi="Arial"/>
          <w:color w:val="000000" w:themeColor="text1"/>
          <w:sz w:val="22"/>
          <w:szCs w:val="22"/>
        </w:rPr>
        <w:t>to be angry if what you're telling me is upsetting me as well.</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But I don't feel like we can have those emotions. We're not allowed to display those emotions while we're going through what we're going through. We have to be almost like a robot to some degree, smiling.</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Because if you did, what would happen?</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Well, go a lot worser than it needs to,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What is is wors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Well in this country, I imagine it’s beating me to death. You know? But you know, I've seen them arrest a pregnant woman. Put her down on the floor. Yeah, you know, and when you see things like that and you think you put a pregnant woman down on the floor like, not in one snippet of a second: ‘Ohh, she's pregnant. Let me, let's do it differently.’ So me on the floor, you ain't thinking about my organs. You slam me down like it's fun innit? Yeah, you know and these are the things that you weigh up while you're watching, and even subconsciously, you'll probably think: ‘Well, he's done that to her, would he do that to me?’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eah. Well. I guess I just wanna, before we start to close, can you sum up how you survive police encounters?</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Umm. Keep my hands out of my pocket. *laughs* No, I do that, I do. And I keep calm. I'll be polite, kill them with kindness. Literally give him no excuse to do nothing, you know wrong.</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ou know, at the end of the day. Like we will say that the real criminals are out there innit? So let me show you I'm not one of them. Get on with it and you get back to work and I can do the same. It does feel like times where I'm what's the word? I'm suppressing myself a bit, but it's either that or something a lot worse innit, you know? So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OK. Jason, how important is being Black to your identity?</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Well, I live with it every day, you know, it's part of me. You know it’s part of my journey as well. You know, everything that is attached to my name is also attached to my colour you know? Every step that I've made as well you know? It's part of me innit. When people think of me, it’s not that I want people to think of my colour but that is part of me and everything that I've achieved was supported by it, its also the ladder as well. You know, so there's a journey behind being Black is not just a straight line,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It’s the struggle behind it. So you know, if I hopefully, you know, become successful in some things, you know, at least people would just see it as he went through a lot to get that.</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What's the struggle?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ou know. I think it's literally being overlooked by any, every opportunity, you know? Thank God that most of these things are computers now, but when there were people behind these things, they were able to decide whether you could get go through that door or not.</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Hmm h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ou know. Now these days you just put your name on something and the people just gonna have to guess whether you're that person or not, and it does help quite a lot. But you know, I remember going for a job one time for this company and I had some designs and then they contacted me for an interview and the moment I got down there, the energy just went down. It’s like the sun just went away. And then one week later I didn't get the job. I'm thinking: ‘You called m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w:t>
      </w:r>
      <w:r>
        <w:rPr>
          <w:rFonts w:eastAsia="Times New Roman" w:cs="Arial" w:ascii="Arial" w:hAnsi="Arial"/>
          <w:color w:val="000000" w:themeColor="text1"/>
          <w:kern w:val="0"/>
          <w:sz w:val="22"/>
          <w:szCs w:val="22"/>
          <w14:ligatures w14:val="none"/>
        </w:rPr>
        <w:t xml:space="preserve">What's happening like? *chuckles* Yeah, I remember they started asking me can I do this? Can I do that? But it was nothing design-related. It was all that admin kind of stuff you know? It was almost as if they were gonna use this to </w:t>
      </w:r>
      <w:r>
        <w:rPr>
          <w:rFonts w:cs="Arial" w:ascii="Arial" w:hAnsi="Arial"/>
          <w:color w:val="000000" w:themeColor="text1"/>
          <w:sz w:val="22"/>
          <w:szCs w:val="22"/>
        </w:rPr>
        <w:t>say why didn't get the job,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eah,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It’s about the little things you know and I just, I know everyone's got you know their, what's the word, their reserved judgment about who you could be, even though you know you present yourself as a certain way.</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ou know, and I feel like when people think like that and having that in the back of their mind, they'll never be 100% comfortable with you. They can never just drop their shoulders and go: ‘I'm in a safe space’, you know? It's always high alert,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It feels like that, so beautifully, captures what you were saying happens in police interactions.</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eah.</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 Is there anything you wanna talk about that you think is really important, that we haven't touched on today?</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Ummm. I think in terms of the police force changing. I think one main thing they could probably do, because you know, it's very unrealistic to say: ‘Ohh let's just start from the beginning’. You’re literally gonna have to rebuild laws as they go along. But there needs to be like a second project or something that's built on one side that's gonna improve the other or something because nothing has changed, nothing at all, you know, zero and there needs to be a different route for other people to see things differently. But personally again is not is not just a police, you know? We all have this, this this way of thinking about things. Don't get me wrong. How they used to be is still similar to how they are now, but around it as well also changing as well.</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Yeah, u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So, I just think there should be a bit more harsher discussions and that, you know? And just speaking about some uncomfortable truths as well, but not trying to finger point, but trying to fix it instead, you know?</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Umm. Yeah, yeah, yeah, definitely I think, that report came out this week. There was report saying exactly the same thingt the Stevens Lawrence report did… </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eah. And that guy, he dismissed it, didn't he? So you dismissing that. So how does anyone gonna.. You don't believe that what we're going through exists but you want us to join you.</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hmmm</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You know, it just doesn't. There's no weight to it, but.  I feel like he said that on purpose because he wants that drain to keep running. He doesn't want it to change. So he says things like that. So even though everyone says: ‘Ohh we gotta change, we gotta change’ but more people gonna say: ‘but he said that’ you know? So if I do join, he's telling me straight up all the police officers don't agree, don't believe what you go through.</w:t>
      </w:r>
      <w:r>
        <w:rPr>
          <w:rFonts w:cs="Arial" w:ascii="Arial" w:hAnsi="Arial"/>
          <w:b/>
          <w:bCs/>
          <w:color w:val="000000" w:themeColor="text1"/>
          <w:sz w:val="22"/>
          <w:szCs w:val="22"/>
        </w:rPr>
        <w:t>:</w:t>
      </w:r>
      <w:r>
        <w:rPr>
          <w:rFonts w:cs="Arial" w:ascii="Arial" w:hAnsi="Arial"/>
          <w:color w:val="000000" w:themeColor="text1"/>
          <w:sz w:val="22"/>
          <w:szCs w:val="22"/>
        </w:rPr>
        <w:t xml:space="preserve"> And these people, they call the people writing their speeches and that, there's no miswording on anything. You know, everything's did on purpose.</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Interviewer:</w:t>
      </w:r>
      <w:r>
        <w:rPr>
          <w:rFonts w:cs="Arial" w:ascii="Arial" w:hAnsi="Arial"/>
          <w:color w:val="000000" w:themeColor="text1"/>
          <w:sz w:val="22"/>
          <w:szCs w:val="22"/>
        </w:rPr>
        <w:t xml:space="preserve"> Thank you for sharing you views Jason.</w:t>
      </w:r>
    </w:p>
    <w:p>
      <w:pPr>
        <w:pStyle w:val="Normal"/>
        <w:spacing w:lineRule="auto" w:line="480"/>
        <w:jc w:val="both"/>
        <w:rPr>
          <w:rFonts w:ascii="Arial" w:hAnsi="Arial" w:cs="Arial"/>
          <w:color w:val="000000" w:themeColor="text1"/>
          <w:sz w:val="22"/>
          <w:szCs w:val="22"/>
        </w:rPr>
      </w:pPr>
      <w:r>
        <w:rPr>
          <w:rFonts w:cs="Arial" w:ascii="Arial" w:hAnsi="Arial"/>
          <w:b/>
          <w:bCs/>
          <w:color w:val="000000" w:themeColor="text1"/>
          <w:sz w:val="22"/>
          <w:szCs w:val="22"/>
        </w:rPr>
        <w:t>Jason :</w:t>
      </w:r>
      <w:r>
        <w:rPr>
          <w:rFonts w:cs="Arial" w:ascii="Arial" w:hAnsi="Arial"/>
          <w:color w:val="000000" w:themeColor="text1"/>
          <w:sz w:val="22"/>
          <w:szCs w:val="22"/>
        </w:rPr>
        <w:t xml:space="preserve"> It’s alright.</w:t>
      </w:r>
    </w:p>
    <w:p>
      <w:pPr>
        <w:pStyle w:val="Normal"/>
        <w:spacing w:lineRule="auto" w:line="480"/>
        <w:jc w:val="both"/>
        <w:rPr>
          <w:rFonts w:ascii="Arial" w:hAnsi="Arial" w:cs="Arial"/>
          <w:sz w:val="22"/>
          <w:szCs w:val="22"/>
        </w:rPr>
      </w:pPr>
      <w:r>
        <w:rPr>
          <w:rFonts w:cs="Arial" w:ascii="Arial" w:hAnsi="Arial"/>
          <w:sz w:val="22"/>
          <w:szCs w:val="22"/>
        </w:rPr>
        <w:t>[EN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temdisplayname393" w:customStyle="1">
    <w:name w:val="itemdisplayname-393"/>
    <w:basedOn w:val="DefaultParagraphFont"/>
    <w:qFormat/>
    <w:rsid w:val="00e819cc"/>
    <w:rPr/>
  </w:style>
  <w:style w:type="character" w:styleId="Basetimestamp390" w:customStyle="1">
    <w:name w:val="basetimestamp-390"/>
    <w:basedOn w:val="DefaultParagraphFont"/>
    <w:qFormat/>
    <w:rsid w:val="00e819cc"/>
    <w:rPr/>
  </w:style>
  <w:style w:type="character" w:styleId="Linenumber">
    <w:name w:val="line number"/>
    <w:basedOn w:val="DefaultParagraphFont"/>
    <w:uiPriority w:val="99"/>
    <w:semiHidden/>
    <w:unhideWhenUsed/>
    <w:qFormat/>
    <w:rsid w:val="00922e20"/>
    <w:rPr/>
  </w:style>
  <w:style w:type="character" w:styleId="Annotationreference">
    <w:name w:val="annotation reference"/>
    <w:basedOn w:val="DefaultParagraphFont"/>
    <w:uiPriority w:val="99"/>
    <w:semiHidden/>
    <w:unhideWhenUsed/>
    <w:qFormat/>
    <w:rsid w:val="00a47b69"/>
    <w:rPr>
      <w:sz w:val="16"/>
      <w:szCs w:val="16"/>
    </w:rPr>
  </w:style>
  <w:style w:type="character" w:styleId="CommentTextChar" w:customStyle="1">
    <w:name w:val="Comment Text Char"/>
    <w:basedOn w:val="DefaultParagraphFont"/>
    <w:link w:val="Annotationtext"/>
    <w:uiPriority w:val="99"/>
    <w:semiHidden/>
    <w:qFormat/>
    <w:rsid w:val="00a47b69"/>
    <w:rPr>
      <w:sz w:val="20"/>
      <w:szCs w:val="20"/>
    </w:rPr>
  </w:style>
  <w:style w:type="character" w:styleId="CommentSubjectChar" w:customStyle="1">
    <w:name w:val="Comment Subject Char"/>
    <w:basedOn w:val="CommentTextChar"/>
    <w:link w:val="Annotationsubject"/>
    <w:uiPriority w:val="99"/>
    <w:semiHidden/>
    <w:qFormat/>
    <w:rsid w:val="00a47b69"/>
    <w:rPr>
      <w:b/>
      <w:bCs/>
      <w:sz w:val="20"/>
      <w:szCs w:val="20"/>
    </w:rPr>
  </w:style>
  <w:style w:type="character" w:styleId="HeaderChar" w:customStyle="1">
    <w:name w:val="Header Char"/>
    <w:basedOn w:val="DefaultParagraphFont"/>
    <w:link w:val="Header"/>
    <w:uiPriority w:val="99"/>
    <w:qFormat/>
    <w:rsid w:val="00b7623c"/>
    <w:rPr/>
  </w:style>
  <w:style w:type="character" w:styleId="FooterChar" w:customStyle="1">
    <w:name w:val="Footer Char"/>
    <w:basedOn w:val="DefaultParagraphFont"/>
    <w:link w:val="Footer"/>
    <w:uiPriority w:val="99"/>
    <w:qFormat/>
    <w:rsid w:val="00b76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47b69"/>
    <w:pPr/>
    <w:rPr>
      <w:sz w:val="20"/>
      <w:szCs w:val="20"/>
    </w:rPr>
  </w:style>
  <w:style w:type="paragraph" w:styleId="Annotationsubject">
    <w:name w:val="annotation subject"/>
    <w:basedOn w:val="Annotationtext"/>
    <w:next w:val="Annotationtext"/>
    <w:link w:val="CommentSubjectChar"/>
    <w:uiPriority w:val="99"/>
    <w:semiHidden/>
    <w:unhideWhenUsed/>
    <w:qFormat/>
    <w:rsid w:val="00a47b6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7623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7623c"/>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D3508699781C41BDF217CCDA8AAE63" ma:contentTypeVersion="17" ma:contentTypeDescription="Create a new document." ma:contentTypeScope="" ma:versionID="fc5edf2b7bc8643098039e6bf3a147c5">
  <xsd:schema xmlns:xsd="http://www.w3.org/2001/XMLSchema" xmlns:xs="http://www.w3.org/2001/XMLSchema" xmlns:p="http://schemas.microsoft.com/office/2006/metadata/properties" xmlns:ns3="db2b8103-4ca5-4b9a-8abe-1c0ca05eee41" xmlns:ns4="3f36a6f1-5201-43ca-a0f9-ea7b0393d4f1" targetNamespace="http://schemas.microsoft.com/office/2006/metadata/properties" ma:root="true" ma:fieldsID="50e9a68f9db45754da4588eb9b1c599d" ns3:_="" ns4:_="">
    <xsd:import namespace="db2b8103-4ca5-4b9a-8abe-1c0ca05eee41"/>
    <xsd:import namespace="3f36a6f1-5201-43ca-a0f9-ea7b0393d4f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DateTaken" minOccurs="0"/>
                <xsd:element ref="ns3:MediaLengthInSeconds" minOccurs="0"/>
                <xsd:element ref="ns3:MediaServiceObjectDetectorVersions" minOccurs="0"/>
                <xsd:element ref="ns3:MediaServiceOCR"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2b8103-4ca5-4b9a-8abe-1c0ca05eee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36a6f1-5201-43ca-a0f9-ea7b0393d4f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db2b8103-4ca5-4b9a-8abe-1c0ca05eee41" xsi:nil="true"/>
  </documentManagement>
</p:properties>
</file>

<file path=customXml/itemProps1.xml><?xml version="1.0" encoding="utf-8"?>
<ds:datastoreItem xmlns:ds="http://schemas.openxmlformats.org/officeDocument/2006/customXml" ds:itemID="{2BBD895A-705F-494F-8D79-ABCF94E81C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2b8103-4ca5-4b9a-8abe-1c0ca05eee41"/>
    <ds:schemaRef ds:uri="3f36a6f1-5201-43ca-a0f9-ea7b0393d4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DC3D2D-F8D9-429F-9F4B-260E04F49691}">
  <ds:schemaRefs>
    <ds:schemaRef ds:uri="http://schemas.microsoft.com/sharepoint/v3/contenttype/forms"/>
  </ds:schemaRefs>
</ds:datastoreItem>
</file>

<file path=customXml/itemProps3.xml><?xml version="1.0" encoding="utf-8"?>
<ds:datastoreItem xmlns:ds="http://schemas.openxmlformats.org/officeDocument/2006/customXml" ds:itemID="{8888A273-B004-47F8-A675-597776D253DF}">
  <ds:schemaRefs>
    <ds:schemaRef ds:uri="http://schemas.microsoft.com/office/2006/metadata/properties"/>
    <ds:schemaRef ds:uri="http://schemas.microsoft.com/office/infopath/2007/PartnerControls"/>
    <ds:schemaRef ds:uri="db2b8103-4ca5-4b9a-8abe-1c0ca05eee4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345</Words>
  <Characters>30473</Characters>
  <CharactersWithSpaces>3574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22:00Z</dcterms:created>
  <dc:creator>Suzanna Hacatrjana (sh1g21)</dc:creator>
  <dc:description/>
  <dc:language>en-US</dc:language>
  <cp:lastModifiedBy>Cass Simms</cp:lastModifiedBy>
  <dcterms:modified xsi:type="dcterms:W3CDTF">2024-04-24T2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D3508699781C41BDF217CCDA8AAE63</vt:lpwstr>
  </property>
  <property fmtid="{D5CDD505-2E9C-101B-9397-08002B2CF9AE}" pid="3" name="GrammarlyDocumentId">
    <vt:lpwstr>7c14638751033f88762cc43c505a6c36da26fca7b9988a7d5f97e788785c6984</vt:lpwstr>
  </property>
</Properties>
</file>