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eastAsia="Segoe UI" w:cs="Segoe UI" w:ascii="Segoe UI" w:hAnsi="Segoe UI"/>
          <w:b/>
          <w:bCs/>
          <w:color w:val="242424"/>
        </w:rPr>
        <w:t>An Exploration of Racially Minoritised People’s Experiences of Race-Based Stereotype Threat During Police-Initiated Encounters</w:t>
      </w:r>
    </w:p>
    <w:p>
      <w:pPr>
        <w:pStyle w:val="Normal"/>
        <w:spacing w:lineRule="auto" w:line="480"/>
        <w:jc w:val="both"/>
        <w:rPr>
          <w:rFonts w:ascii="Arial" w:hAnsi="Arial" w:cs="Arial"/>
          <w:b/>
          <w:b/>
          <w:bCs/>
        </w:rPr>
      </w:pPr>
      <w:r>
        <w:rPr>
          <w:rFonts w:cs="Arial" w:ascii="Arial" w:hAnsi="Arial"/>
          <w:b/>
          <w:bCs/>
        </w:rPr>
        <w:t xml:space="preserve">Kayden’s Interview </w:t>
      </w:r>
    </w:p>
    <w:p>
      <w:pPr>
        <w:pStyle w:val="Normal"/>
        <w:spacing w:lineRule="auto" w:line="480"/>
        <w:jc w:val="both"/>
        <w:rPr>
          <w:rFonts w:ascii="Arial" w:hAnsi="Arial" w:cs="Arial"/>
        </w:rPr>
      </w:pPr>
      <w:r>
        <w:rPr>
          <w:rFonts w:cs="Arial" w:ascii="Arial" w:hAnsi="Arial"/>
          <w:b/>
          <w:bCs/>
        </w:rPr>
        <w:t>Interviewer</w:t>
      </w:r>
      <w:r>
        <w:rPr>
          <w:rFonts w:cs="Arial" w:ascii="Arial" w:hAnsi="Arial"/>
        </w:rPr>
        <w:t>: What are your thoughts about police stop and searches?</w:t>
      </w:r>
    </w:p>
    <w:p>
      <w:pPr>
        <w:pStyle w:val="Normal"/>
        <w:spacing w:lineRule="auto" w:line="480"/>
        <w:jc w:val="both"/>
        <w:rPr>
          <w:rFonts w:ascii="Arial" w:hAnsi="Arial" w:cs="Arial"/>
        </w:rPr>
      </w:pPr>
      <w:r>
        <w:rPr>
          <w:rFonts w:cs="Arial" w:ascii="Arial" w:hAnsi="Arial"/>
          <w:b/>
          <w:bCs/>
        </w:rPr>
        <w:t>Kayden</w:t>
      </w:r>
      <w:r>
        <w:rPr>
          <w:rFonts w:cs="Arial" w:ascii="Arial" w:hAnsi="Arial"/>
        </w:rPr>
        <w:t xml:space="preserve">: So, my thoughts of police stop and search is that they are inherently used as a racially profiling tool. So, the theory behind it makes sense, but in practice is just used to kind of stereotype a specific population and demographic, which invariably affects young adults or young teenagers who are not White, is kind of my thoughts on It. It hasn't been proven to work yet, the government and the Met, and other police forces continue to keep using it and use the excuse of like, gang culture and gang violence as a reason for why they're using it. Although statistically, it's been shown not to be very effective in finding what they’re looking to find and in building a relationship with the communities that they're working with. So, in essence, it’s an old tactic that's been used for years and years, which they continue to apply which has no real place. That’s my thoughts on it. </w:t>
      </w:r>
    </w:p>
    <w:p>
      <w:pPr>
        <w:pStyle w:val="Normal"/>
        <w:spacing w:lineRule="auto" w:line="480"/>
        <w:jc w:val="both"/>
        <w:rPr>
          <w:rFonts w:ascii="Arial" w:hAnsi="Arial" w:cs="Arial"/>
        </w:rPr>
      </w:pPr>
      <w:r>
        <w:rPr>
          <w:rFonts w:cs="Arial" w:ascii="Arial" w:hAnsi="Arial"/>
          <w:b/>
          <w:bCs/>
        </w:rPr>
        <w:t>Interviewer</w:t>
      </w:r>
      <w:r>
        <w:rPr>
          <w:rFonts w:cs="Arial" w:ascii="Arial" w:hAnsi="Arial"/>
        </w:rPr>
        <w:t>: Why do you think that despite its effectiveness, they continue to use it ?</w:t>
      </w:r>
    </w:p>
    <w:p>
      <w:pPr>
        <w:pStyle w:val="Normal"/>
        <w:spacing w:lineRule="auto" w:line="480"/>
        <w:jc w:val="both"/>
        <w:rPr>
          <w:rFonts w:ascii="Arial" w:hAnsi="Arial" w:cs="Arial"/>
        </w:rPr>
      </w:pPr>
      <w:r>
        <w:rPr>
          <w:rFonts w:cs="Arial" w:ascii="Arial" w:hAnsi="Arial"/>
          <w:b/>
          <w:bCs/>
        </w:rPr>
        <w:t>Kayden</w:t>
      </w:r>
      <w:r>
        <w:rPr>
          <w:rFonts w:cs="Arial" w:ascii="Arial" w:hAnsi="Arial"/>
        </w:rPr>
        <w:t>: Okay, so my thoughts as to why? That’s an interesting question because if logic prevailed, they wouldn’t. But there is this… and I’m not sure it's a quota or there's a specific target they have to hit to show that they're acting or doing something would be a reason why think it continues to exist. Because yes there is gun crime, yes there is street crime, but the actual…the  mechanisms of why it’s happening and then how it then transcends to policing just don’t co-exist. So I feel like there has to be some ulterior motive to why they’re doing it. And I think its coz with them having presence on the streets, they feel like they have to do something but. Yeah, that would be kind of my thoughts as to what is the reason behind it.</w:t>
      </w:r>
    </w:p>
    <w:p>
      <w:pPr>
        <w:pStyle w:val="Normal"/>
        <w:spacing w:lineRule="auto" w:line="480"/>
        <w:jc w:val="both"/>
        <w:rPr>
          <w:rFonts w:ascii="Arial" w:hAnsi="Arial" w:cs="Arial"/>
        </w:rPr>
      </w:pPr>
      <w:r>
        <w:rPr>
          <w:rFonts w:cs="Arial" w:ascii="Arial" w:hAnsi="Arial"/>
          <w:b/>
          <w:bCs/>
        </w:rPr>
        <w:t>Interviewer</w:t>
      </w:r>
      <w:r>
        <w:rPr>
          <w:rFonts w:cs="Arial" w:ascii="Arial" w:hAnsi="Arial"/>
        </w:rPr>
        <w:t>: OK, alright. And what do you think other Black men might say about their experiences of stop and search?</w:t>
      </w:r>
    </w:p>
    <w:p>
      <w:pPr>
        <w:pStyle w:val="Normal"/>
        <w:spacing w:lineRule="auto" w:line="480"/>
        <w:jc w:val="both"/>
        <w:rPr>
          <w:rFonts w:ascii="Arial" w:hAnsi="Arial" w:cs="Arial"/>
        </w:rPr>
      </w:pPr>
      <w:r>
        <w:rPr>
          <w:rFonts w:cs="Arial" w:ascii="Arial" w:hAnsi="Arial"/>
          <w:b/>
          <w:bCs/>
        </w:rPr>
        <w:t>Kayden</w:t>
      </w:r>
      <w:r>
        <w:rPr>
          <w:rFonts w:cs="Arial" w:ascii="Arial" w:hAnsi="Arial"/>
        </w:rPr>
        <w:t>: Oh I don’t think its necessarily a Black persons experience, or if youre not White. But, generally speaking it will be negative, it will be without just cause, it will be without provocation, it wiil be the case of  racial profiling. That is what it is. I think the community understand that and recognise that. Unfortunately, they have limited tools to navigate it, but that's the thoughts on it.</w:t>
      </w:r>
    </w:p>
    <w:p>
      <w:pPr>
        <w:pStyle w:val="Normal"/>
        <w:spacing w:lineRule="auto" w:line="480"/>
        <w:jc w:val="both"/>
        <w:rPr>
          <w:rFonts w:ascii="Arial" w:hAnsi="Arial" w:cs="Arial"/>
        </w:rPr>
      </w:pPr>
      <w:r>
        <w:rPr>
          <w:rFonts w:cs="Arial" w:ascii="Arial" w:hAnsi="Arial"/>
          <w:b/>
          <w:bCs/>
        </w:rPr>
        <w:t>Interviewer</w:t>
      </w:r>
      <w:r>
        <w:rPr>
          <w:rFonts w:cs="Arial" w:ascii="Arial" w:hAnsi="Arial"/>
        </w:rPr>
        <w:t>: So you mentioned something about other races…</w:t>
      </w:r>
    </w:p>
    <w:p>
      <w:pPr>
        <w:pStyle w:val="Normal"/>
        <w:spacing w:lineRule="auto" w:line="480"/>
        <w:jc w:val="both"/>
        <w:rPr>
          <w:rFonts w:ascii="Arial" w:hAnsi="Arial" w:cs="Arial"/>
        </w:rPr>
      </w:pPr>
      <w:r>
        <w:rPr>
          <w:rFonts w:cs="Arial" w:ascii="Arial" w:hAnsi="Arial"/>
          <w:b/>
          <w:bCs/>
        </w:rPr>
        <w:t>Kayden</w:t>
      </w:r>
      <w:r>
        <w:rPr>
          <w:rFonts w:cs="Arial" w:ascii="Arial" w:hAnsi="Arial"/>
        </w:rPr>
        <w:t>: Yes, so effectively the non-white community. So, those from Asian backgrounds or South Asian backgrounds are those who are stopped and searched more. I think the latest status of the Gov website is, I think Black adults, young Black adults, are nine times more likely to be stopped and searched whereas, those from Asian backgrounds are seven times more likely to be stopped and searched. So, it isn’t specifically a… well no, it impacts the Black community a lot more, but the Asian community and you know, are also impacted by this policy.</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How might Black and Asians experiences differ? </w:t>
      </w:r>
    </w:p>
    <w:p>
      <w:pPr>
        <w:pStyle w:val="Normal"/>
        <w:spacing w:lineRule="auto" w:line="480"/>
        <w:jc w:val="both"/>
        <w:rPr>
          <w:rFonts w:ascii="Arial" w:hAnsi="Arial" w:cs="Arial"/>
        </w:rPr>
      </w:pPr>
      <w:r>
        <w:rPr>
          <w:rFonts w:cs="Arial" w:ascii="Arial" w:hAnsi="Arial"/>
        </w:rPr>
        <w:t>I don't think the experiences will be different in a sense of what they encounter. Because I think they're still encounter the same racial profiling. Their reasoning may be different, but in terms of the basis of accusation without actually  no real cause, and the treatment of them, I think they have the same experiences of like it being racially based. There's no reason for it. It is racially motivated, it’s the same experience. It will be a negative experience with the police, I don't know many people from….especially, I guess I can speak for Black community, I have a lot of friends in that community, who have had a positive experience with the police.</w:t>
      </w:r>
    </w:p>
    <w:p>
      <w:pPr>
        <w:pStyle w:val="Normal"/>
        <w:spacing w:lineRule="auto" w:line="480"/>
        <w:jc w:val="both"/>
        <w:rPr>
          <w:rFonts w:ascii="Arial" w:hAnsi="Arial" w:cs="Arial"/>
        </w:rPr>
      </w:pPr>
      <w:r>
        <w:rPr>
          <w:rFonts w:cs="Arial" w:ascii="Arial" w:hAnsi="Arial"/>
          <w:b/>
          <w:bCs/>
        </w:rPr>
        <w:t>Interviewer</w:t>
      </w:r>
      <w:r>
        <w:rPr>
          <w:rFonts w:cs="Arial" w:ascii="Arial" w:hAnsi="Arial"/>
        </w:rPr>
        <w:t>: Umm.</w:t>
      </w:r>
    </w:p>
    <w:p>
      <w:pPr>
        <w:pStyle w:val="Normal"/>
        <w:spacing w:lineRule="auto" w:line="480"/>
        <w:jc w:val="both"/>
        <w:rPr>
          <w:rFonts w:ascii="Arial" w:hAnsi="Arial" w:cs="Arial"/>
        </w:rPr>
      </w:pPr>
      <w:r>
        <w:rPr>
          <w:rFonts w:cs="Arial" w:ascii="Arial" w:hAnsi="Arial"/>
          <w:b/>
          <w:bCs/>
        </w:rPr>
        <w:t xml:space="preserve">Kayden: </w:t>
      </w:r>
      <w:r>
        <w:rPr>
          <w:rFonts w:cs="Arial" w:ascii="Arial" w:hAnsi="Arial"/>
        </w:rPr>
        <w:t>It's not something you hear, ‘arrr the police were great’. I don’t think anyone has ever said that.  And so, [laughs] you don’t hear it. I never hear that. So, from both communities, all communities, there will be a negative experience based of why they were stopped and searched.</w:t>
      </w:r>
    </w:p>
    <w:p>
      <w:pPr>
        <w:pStyle w:val="Normal"/>
        <w:spacing w:lineRule="auto" w:line="480"/>
        <w:jc w:val="both"/>
        <w:rPr>
          <w:rFonts w:ascii="Arial" w:hAnsi="Arial" w:cs="Arial"/>
        </w:rPr>
      </w:pPr>
      <w:bookmarkStart w:id="0" w:name="_Hlk132460913"/>
      <w:r>
        <w:rPr>
          <w:rFonts w:cs="Arial" w:ascii="Arial" w:hAnsi="Arial"/>
          <w:b/>
          <w:bCs/>
        </w:rPr>
        <w:t>Interviewer</w:t>
      </w:r>
      <w:r>
        <w:rPr>
          <w:rFonts w:cs="Arial" w:ascii="Arial" w:hAnsi="Arial"/>
        </w:rPr>
        <w:t xml:space="preserve">: </w:t>
      </w:r>
      <w:bookmarkEnd w:id="0"/>
      <w:r>
        <w:rPr>
          <w:rFonts w:cs="Arial" w:ascii="Arial" w:hAnsi="Arial"/>
        </w:rPr>
        <w:t>You said the reasoning will be different between Asian and Black people. Could you tell me more about that?</w:t>
      </w:r>
    </w:p>
    <w:p>
      <w:pPr>
        <w:pStyle w:val="Normal"/>
        <w:spacing w:lineRule="auto" w:line="480"/>
        <w:jc w:val="both"/>
        <w:rPr>
          <w:rFonts w:ascii="Arial" w:hAnsi="Arial" w:cs="Arial"/>
        </w:rPr>
      </w:pPr>
      <w:r>
        <w:rPr>
          <w:rFonts w:cs="Arial" w:ascii="Arial" w:hAnsi="Arial"/>
          <w:b/>
          <w:bCs/>
        </w:rPr>
        <w:t xml:space="preserve">Kayden: </w:t>
      </w:r>
      <w:r>
        <w:rPr>
          <w:rFonts w:cs="Arial" w:ascii="Arial" w:hAnsi="Arial"/>
        </w:rPr>
        <w:t>So I think the reason may be different. I think it's been mentioned in the news more recently, there's this narrative that those from Asian cultures or South Asian communities are likely to be involved in kind of, like, gang rings, all that stuff which is completely false. But, that is a narrative that's kind of placed upon them. Whereas there’s this theory of young Black men are all involved in gang crime, or carrying weapons, it’s also similar. And that's also a narrative that’s  directed towards kind of young Black men. And in some cases women as well.</w:t>
      </w:r>
    </w:p>
    <w:p>
      <w:pPr>
        <w:pStyle w:val="Normal"/>
        <w:spacing w:lineRule="auto" w:line="480"/>
        <w:jc w:val="both"/>
        <w:rPr>
          <w:rFonts w:ascii="Arial" w:hAnsi="Arial" w:cs="Arial"/>
        </w:rPr>
      </w:pPr>
      <w:r>
        <w:rPr>
          <w:rFonts w:cs="Arial" w:ascii="Arial" w:hAnsi="Arial"/>
          <w:b/>
          <w:bCs/>
        </w:rPr>
        <w:t>Interviewer</w:t>
      </w:r>
      <w:r>
        <w:rPr>
          <w:rFonts w:cs="Arial" w:ascii="Arial" w:hAnsi="Arial"/>
        </w:rPr>
        <w:t>: So could you tell me about at time when you were stopped and searched, including where and why you were stopped?</w:t>
      </w:r>
    </w:p>
    <w:p>
      <w:pPr>
        <w:pStyle w:val="Normal"/>
        <w:spacing w:lineRule="auto" w:line="480"/>
        <w:jc w:val="both"/>
        <w:rPr>
          <w:rFonts w:ascii="Arial" w:hAnsi="Arial" w:cs="Arial"/>
        </w:rPr>
      </w:pPr>
      <w:r>
        <w:rPr>
          <w:rFonts w:cs="Arial" w:ascii="Arial" w:hAnsi="Arial"/>
          <w:b/>
          <w:bCs/>
        </w:rPr>
        <w:t xml:space="preserve">Kayden: </w:t>
      </w:r>
      <w:r>
        <w:rPr>
          <w:rFonts w:cs="Arial" w:ascii="Arial" w:hAnsi="Arial"/>
        </w:rPr>
        <w:t xml:space="preserve">Yeah. So I'll give you 2 examples. The one example was about myself. </w:t>
      </w:r>
    </w:p>
    <w:p>
      <w:pPr>
        <w:pStyle w:val="Normal"/>
        <w:spacing w:lineRule="auto" w:line="480"/>
        <w:jc w:val="both"/>
        <w:rPr>
          <w:rFonts w:ascii="Arial" w:hAnsi="Arial" w:cs="Arial"/>
        </w:rPr>
      </w:pPr>
      <w:r>
        <w:rPr>
          <w:rFonts w:cs="Arial" w:ascii="Arial" w:hAnsi="Arial"/>
        </w:rPr>
        <w:t>So, I was about 18, so about 12 years ago. Showing my age and… So effectively, it was actually interesting because it was me, my friend Jay who's mixed race, but he’s quite dark in complexion so people see him as Black. So, me and Jay were sitting in the back of the car and then my two Greek friends were sitting in front of the car. So  their complexion is effectively White, although their tanned effectively but they would be racialised as White. And, we were going to a party or driving home from a party around 11 at night. And the music was loud, but nothing out of the ordinary. And the police pulled the car over, asked all four of us to get out of the car, but only searched me in Jay. So me and Jay being the only two people of colour in that environment. And I said to them, you know,’ Why are you searching us and not the other two?’ And their excuse was ‘You two were moving your hands in the back of the car’. Which makes no sense because if all four of us are in the car together, then all four of us should have been searched. Now, I knew what it was, Jay knew what it was.  The difference to me and Jay is that I'm quite a calm person and I recognize that me getting into am argument or kicking off with a police officer isn't gonna go in my favour because the chance of, kind of, police violence and things going left or quickly, was me reacting negatively, me reacting annoyed or angry, or raising my voice wasn’t going to be helpful.</w:t>
      </w:r>
    </w:p>
    <w:p>
      <w:pPr>
        <w:pStyle w:val="Normal"/>
        <w:spacing w:lineRule="auto" w:line="480"/>
        <w:jc w:val="both"/>
        <w:rPr>
          <w:rFonts w:ascii="Arial" w:hAnsi="Arial" w:cs="Arial"/>
        </w:rPr>
      </w:pPr>
      <w:r>
        <w:rPr>
          <w:rFonts w:cs="Arial" w:ascii="Arial" w:hAnsi="Arial"/>
        </w:rPr>
        <w:t xml:space="preserve">So I knew what it was. But I also knew I had nothing to hide, so I was pretty calm and chilled about it. Jay, on the other hand [laughs] wasn’t as calm as I was and he got pissed off. And, obviously, I don't think it became verbally abusive, but it was quite angry and he was saying what he was thinking. And, they searched us, low and behold didn’t find anything and we carried  on our way. And, I just find it … I think, my thoughts were, I kind of knew was it was, It was okay fair enough that happened. I didn’t feel any particular way about it because it was based on racism and bias. I find it really funny how they can justify only searching us two and not the other two. That's what I think is the funniest thing about the whole situation. </w:t>
      </w:r>
    </w:p>
    <w:p>
      <w:pPr>
        <w:pStyle w:val="Normal"/>
        <w:spacing w:lineRule="auto" w:line="480"/>
        <w:jc w:val="both"/>
        <w:rPr>
          <w:rFonts w:ascii="Arial" w:hAnsi="Arial" w:cs="Arial"/>
        </w:rPr>
      </w:pPr>
      <w:r>
        <w:rPr>
          <w:rFonts w:cs="Arial" w:ascii="Arial" w:hAnsi="Arial"/>
        </w:rPr>
        <w:t>Yeah. The second one was when…So I would have been about 15 I believe. And my Dad and I were driving to London from [location outside of london], where I used to live, and  the police pulled us over.So, is was like 2:00 o'clock in the afternoon, they pulled us over, police pulled my dad over. And I was sitting in the car and I knew it wasn’t  because my dad was speeding. There was nothing of significance going on. Literally, we were just driving down the road. They pulled my dad's car over, and they start asking questions outside the car. They didn't really justify why they'd done it. And… my dad got back in the car, the police went on their way. I didn’t ask my Dad what happened afterwards. I kind of knew why it was and what happened, but yeah. So yeah,  they were kind of the two most significant things that, kind of, stick in my head of my interactions with the police growing up.</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Hmm hmm. So you speak to this a little bit, but can you just tell me about your experiences of feeling stereotyped. What was being said or done that made you feel this way? </w:t>
        <w:br/>
      </w:r>
      <w:r>
        <w:rPr>
          <w:rFonts w:cs="Arial" w:ascii="Arial" w:hAnsi="Arial"/>
          <w:b/>
          <w:bCs/>
        </w:rPr>
        <w:t xml:space="preserve">Kayden: </w:t>
      </w:r>
      <w:r>
        <w:rPr>
          <w:rFonts w:cs="Arial" w:ascii="Arial" w:hAnsi="Arial"/>
        </w:rPr>
        <w:t>So, well, if we go with the first example with</w:t>
      </w:r>
      <w:r>
        <w:rPr>
          <w:rFonts w:cs="Arial" w:ascii="Arial" w:hAnsi="Arial"/>
          <w:b/>
          <w:bCs/>
        </w:rPr>
        <w:t xml:space="preserve"> </w:t>
      </w:r>
      <w:r>
        <w:rPr>
          <w:rFonts w:cs="Arial" w:ascii="Arial" w:hAnsi="Arial"/>
        </w:rPr>
        <w:t>my friend when we were in the car. The main reason I felt stereotyped, they’re excuse was that we were hand shuffling in the back of the car, which was quite vague in itself. But I was like, well, if you're gonna… if you're concerned about something being the car, why is it only two Black people who are being  searched rather than all four of us. And so, the reason for that, they are obviously assuming that young Black men are more dangerous and more threatening, are more likely to be involved in like said crime, which is kind of what is put out there quite a lot in the news and the tabloids. So that was kind of, that was the assumption I made based of how they of how they went about it.</w:t>
      </w:r>
    </w:p>
    <w:p>
      <w:pPr>
        <w:pStyle w:val="Normal"/>
        <w:spacing w:lineRule="auto" w:line="480"/>
        <w:jc w:val="both"/>
        <w:rPr>
          <w:rFonts w:ascii="Arial" w:hAnsi="Arial" w:cs="Arial"/>
        </w:rPr>
      </w:pPr>
      <w:r>
        <w:rPr>
          <w:rFonts w:cs="Arial" w:ascii="Arial" w:hAnsi="Arial"/>
        </w:rPr>
        <w:t>With regards to my Dad, I was a bit younger when it happened. Even at 14, I was aware of, kind of, racial profiling, stereotyping of how Black people are seen negatively, and are deemed to be criminals and or negative people. So, in those examples I think I knew what it was.  And so for myself it was they case of they’ve judged me because they think I’m at risk of being a criminal or I've got something I should’nt have on me. With my dad it was bizarre, I’m not sure why they pulled him over [laughs]. My dads like 40 years old, it’s like, ‘Why are you pulling some random 40-year old over whose got a kid in the car, what’s he gonna be up to . Like, I couldn’t articulate a reason why they would want to do that or what the thinking behind that would be. So that’s a bit of a weird one. In terms of how I felt about it rrm… I didn’t feel a particular kind of way If I'm being honest, because I was like it is what it is. Like, this is the game, this is the system, I was aware it will  happened to me, I’m aware it will happen to me again at some point in the future. And so, it was more a case of when it happened, it was more ..okay how you deal with the situation, so how you then prevent it from escalating. And I think that's probably my mindset with it, kind of at the time and going forward. So if  this happens, or when it does happen again, how would you then navigate it? So actually, it doesn't go any further south than it can do, because you see people get brutalized and you know, people end up getting beaten up or falsely attacked because of these stop and searches. So for me it was a case of lets avoid anything escalating and get through it, because I knew there was nothing to worry about.</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Hmm.</w:t>
      </w:r>
    </w:p>
    <w:p>
      <w:pPr>
        <w:pStyle w:val="Normal"/>
        <w:spacing w:lineRule="auto" w:line="480"/>
        <w:jc w:val="both"/>
        <w:rPr>
          <w:rFonts w:ascii="Arial" w:hAnsi="Arial" w:cs="Arial"/>
        </w:rPr>
      </w:pPr>
      <w:r>
        <w:rPr>
          <w:rFonts w:cs="Arial" w:ascii="Arial" w:hAnsi="Arial"/>
          <w:b/>
          <w:bCs/>
        </w:rPr>
        <w:t xml:space="preserve">Kayden: </w:t>
      </w:r>
      <w:r>
        <w:rPr>
          <w:rFonts w:cs="Arial" w:ascii="Arial" w:hAnsi="Arial"/>
        </w:rPr>
        <w:t>But the fact that, I guess looking at it in hindsight, the fact that’s the mindset of it, I wouldn't say it's sad, coz I don't think that's living reality, it is the consequence of the what we living and the way the police are and have been for decades and decades. It isn't a recent thing. It is a long-standing kind of institutional issue, that is part of the fabric of the UK and actually just policing in general, which is a different conversation.</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What do you mean by police in general ?</w:t>
        <w:br/>
        <w:t>Kayden: The whole idea of policing, you have a…this force that’s meant to protect the public, but yeah, the public never investigate them. Whenever something goes wrong or whenever the police are being investigated is always a independent policing and body. So you have former police… so if you look at the Chris Cabin incident or you look at Sir Everard incident or anything that's gone over the last… or Steve Lawrence for example, it's been the police who investigate policing issues. Where's the objectivity in that? How do you have a different branch of the same institution investigate another one? You’re not going to find anything. It's like when Boris Johnson ordered the culture review of the government by a government official, which then found out there was no racism within then government. It’s like, well, what did you expect to find? That someone who works for you is gonna find stuff in your favour? So the whole notion of it itself is yeah speaks to the nonsense of it.</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Going back you experiences of being stopped with Jay, do you remember how it felt in your body at the time of being stopped ? </w:t>
      </w:r>
    </w:p>
    <w:p>
      <w:pPr>
        <w:pStyle w:val="Normal"/>
        <w:spacing w:lineRule="auto" w:line="480"/>
        <w:jc w:val="both"/>
        <w:rPr>
          <w:rFonts w:ascii="Arial" w:hAnsi="Arial" w:cs="Arial"/>
        </w:rPr>
      </w:pPr>
      <w:r>
        <w:rPr>
          <w:rFonts w:cs="Arial" w:ascii="Arial" w:hAnsi="Arial"/>
          <w:b/>
          <w:bCs/>
        </w:rPr>
        <w:t>Kayden:</w:t>
      </w:r>
      <w:r>
        <w:rPr>
          <w:rFonts w:cs="Arial" w:ascii="Arial" w:hAnsi="Arial"/>
        </w:rPr>
        <w:t xml:space="preserve"> I don't. I don't know specifically, because it was quite a long time ago. If I'm being honest, I was like,  here we go again, like it was more the case of, arr okay. It's more like fed up and tired of it. It was more of a case of, I didn’t get irate, I didn’t get angry or high blood pressure, I was just like I can’t be bothered. It was literally a feeling of I cant be bothered to deal with this racist kind of thinking or behaviour. It was more the case of just fatigue and bored of it because I knew what it was. So that’s probably the most…in terns of an emotional response, that's the most you got from me. Kind of. Yeah. Apathy. Bored of it. It’s stupid. It's wasting my time. Obviously I was frustrated as well. I guess to an extent because there's no reason why I should have to go through it and have to deal with it. But I think, overriding feeling was that of just, yeah, whatever. Jay on the other hand was, obviously, visibly angry. You could see it in his face. You can hear in his tone.</w:t>
      </w:r>
    </w:p>
    <w:p>
      <w:pPr>
        <w:pStyle w:val="Normal"/>
        <w:spacing w:lineRule="auto" w:line="480"/>
        <w:jc w:val="both"/>
        <w:rPr>
          <w:rFonts w:ascii="Arial" w:hAnsi="Arial" w:cs="Arial"/>
        </w:rPr>
      </w:pPr>
      <w:r>
        <w:rPr>
          <w:rFonts w:cs="Arial" w:ascii="Arial" w:hAnsi="Arial"/>
        </w:rPr>
        <w:t>And so.. I think because of the two of us, I was probably trying to balance it out rather than if both are start kicking off, then there's no point in not getting anywhere, it's probably gonna escalate. But yeah,  that's kind of I guess, where I was from a feelings and emotions point of view.</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Was there anything you did more or less of to manage the encounter?</w:t>
      </w:r>
    </w:p>
    <w:p>
      <w:pPr>
        <w:pStyle w:val="Normal"/>
        <w:spacing w:lineRule="auto" w:line="480"/>
        <w:jc w:val="both"/>
        <w:rPr>
          <w:rFonts w:ascii="Arial" w:hAnsi="Arial" w:cs="Arial"/>
        </w:rPr>
      </w:pPr>
      <w:r>
        <w:rPr>
          <w:rFonts w:cs="Arial" w:ascii="Arial" w:hAnsi="Arial"/>
          <w:b/>
          <w:bCs/>
        </w:rPr>
        <w:t xml:space="preserve">Kayden: </w:t>
      </w:r>
      <w:r>
        <w:rPr>
          <w:rFonts w:cs="Arial" w:ascii="Arial" w:hAnsi="Arial"/>
        </w:rPr>
        <w:t>I just kept quiet, because I was like there’s no point. Umm… I kept quiet mainly because I couldn't bother to argue with him. I couldn't deal with the nonsense of it all. But mainly I kept quiet. I was like, yeah, I’ll answer your questions and get on with it to kind of, hurry it up along, because it’s gonna be what it was. At 18, I didn’t know what I know now in regards of, kinda you can actually say no. You can ask for their ID number. You can ask for a reason and justification to why they're doing it. Which if it happened now would be a very very different conversation. But yeah, I think it was case of keep calm. Answer questions and just kind of, get through it and get it over with. Whereas Jerome was a lot more…uh. Combative as to ‘Why you doing it? What's the reason?’ Probably more argumentative and I don't really like that word argumentative cause it sounds like a negative connotation. But I think he was probably a lot more resistant to it because of how nonsense the situation was itself. And so, that was kind of how I managed it from an emotional point of view. And even afterwards you kind of knew what it was and I kind of like, accepted why it happened. We knew their reason was nonsense as well. But yeah, that was kind of where we were.</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Were there any differences in the way the police interacted with you compared to Jay?</w:t>
      </w:r>
    </w:p>
    <w:p>
      <w:pPr>
        <w:pStyle w:val="Normal"/>
        <w:spacing w:lineRule="auto" w:line="480"/>
        <w:jc w:val="both"/>
        <w:rPr>
          <w:rFonts w:ascii="Arial" w:hAnsi="Arial" w:cs="Arial"/>
        </w:rPr>
      </w:pPr>
      <w:r>
        <w:rPr>
          <w:rFonts w:cs="Arial" w:ascii="Arial" w:hAnsi="Arial"/>
          <w:b/>
          <w:bCs/>
        </w:rPr>
        <w:t xml:space="preserve">Kayden: </w:t>
      </w:r>
      <w:r>
        <w:rPr>
          <w:rFonts w:cs="Arial" w:ascii="Arial" w:hAnsi="Arial"/>
        </w:rPr>
        <w:t>I don't believe so, if I’m honest but what I would sat is they were both… err not very umm. I wouldn’t say confident, but you never know if someone knows what they're doing, or if someone's kind of got a good reason for it, they tend to be a lot more thorough, a lot more direct. They were very wishy washy and kind of… I think recognizing they've started something and it's too late to go back. And kind of, I would say rushed through it, I wouldn’t say rushed through it but almost fumbled through it.. the  almost to avoid any escalation. Whether that from was  myself or Jay becoming kind of, becoming more argumentative and then having to do whatever what they deemed would be required. So, that would probably be my thoughts on how they how they were in that instance.</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Umm. Okay. I think you’ve sort of answered this, but was there any sense of pressure to act in a certain way? </w:t>
      </w:r>
    </w:p>
    <w:p>
      <w:pPr>
        <w:pStyle w:val="Normal"/>
        <w:spacing w:lineRule="auto" w:line="480"/>
        <w:jc w:val="both"/>
        <w:rPr>
          <w:rFonts w:ascii="Arial" w:hAnsi="Arial" w:cs="Arial"/>
        </w:rPr>
      </w:pPr>
      <w:r>
        <w:rPr>
          <w:rFonts w:cs="Arial" w:ascii="Arial" w:hAnsi="Arial"/>
          <w:b/>
          <w:bCs/>
        </w:rPr>
        <w:t xml:space="preserve">Kayden: </w:t>
      </w:r>
      <w:r>
        <w:rPr>
          <w:rFonts w:cs="Arial" w:ascii="Arial" w:hAnsi="Arial"/>
        </w:rPr>
        <w:t xml:space="preserve">No,  not myself. Personally, no, no. And the reason that was, I think, is because  I’ve had conversations with my older brother, and we kind of recognise when the police are involved, play the game effectively. Because ultimately. I know I’ve done nothing wrong. I’ve never really been in trouble anyway. It’s not, kind of, my character, its not my background. So yes and no to whatever, get through the conversation. Because whatever they’re looking for, they’re not gonna find anything and then what? I carry on with my life. So there was never. So there was never any pressure to act a certain way, because I recognise and have had that talk on what the game is in itself. And so yeah, despite being 18 I knew how to deal with it.  </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Where does this knowledge about playing the game come from?</w:t>
      </w:r>
    </w:p>
    <w:p>
      <w:pPr>
        <w:pStyle w:val="Normal"/>
        <w:spacing w:lineRule="auto" w:line="480"/>
        <w:jc w:val="both"/>
        <w:rPr>
          <w:rFonts w:ascii="Arial" w:hAnsi="Arial" w:cs="Arial"/>
        </w:rPr>
      </w:pPr>
      <w:r>
        <w:rPr>
          <w:rFonts w:cs="Arial" w:ascii="Arial" w:hAnsi="Arial"/>
          <w:b/>
          <w:bCs/>
        </w:rPr>
        <w:t>Kayden:</w:t>
      </w:r>
      <w:r>
        <w:rPr>
          <w:rFonts w:cs="Arial" w:ascii="Arial" w:hAnsi="Arial"/>
        </w:rPr>
        <w:t xml:space="preserve"> I think the knowledge is widespread in the Black community because…If you're… so my brother is older than me, so I was 18 at the time. He was 30. But him growing up, yeah you kind of talk about police experiences. And some of it is taught and sometimes you recognise that actually you just play the game just to get through it, because you know if you haven't done anything wrong, then there's no point kicking off, but also you know that if things get really escalated and loud and argumentative, it's not necessarily gonna go well in your favour. Either via physically, cause you're gonna be arrested. And who knows what happens to you. Or…things are gonna go further than it needs to. And so, I think it's a combination of… yeah you have this conversation with your friends, family and older brother, but also every Black person I know probably knows someone who's had an encounter with the police. And so it also becomes common knowledge. OK, this ishow you navigate it. This is what you do. This is how you just do this XYZ. It's the same way like, I’d liken it to street smart, a thing you pick up. It’s not always a direct thing you’re taught, but you pick things up. For example like, I don’t know if you ever did this, but growing up in London, when your younger and you’re walking down the road and there are two guys older when you were walking, you wouldn’t say anything while in their presence. You wait until they walk past before we carry on a conversation. I picked that up. Thereare  just certain things that you wouldn’t do, like, but they were the kind of things that were almost innate and also things you just learnt. So yeah you don’t get involved or just kick off because its never going to go in your favour. Cause in essence, in that situation you have no power. Therefore, you effin and blinding and trying to fight them is not going to go in your favour, so why bother?</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Umm. No power.</w:t>
      </w:r>
    </w:p>
    <w:p>
      <w:pPr>
        <w:pStyle w:val="Normal"/>
        <w:spacing w:lineRule="auto" w:line="480"/>
        <w:jc w:val="both"/>
        <w:rPr>
          <w:rFonts w:ascii="Arial" w:hAnsi="Arial" w:cs="Arial"/>
        </w:rPr>
      </w:pPr>
      <w:r>
        <w:rPr>
          <w:rFonts w:cs="Arial" w:ascii="Arial" w:hAnsi="Arial"/>
          <w:b/>
          <w:bCs/>
        </w:rPr>
        <w:t xml:space="preserve">Kayden: </w:t>
      </w:r>
      <w:r>
        <w:rPr>
          <w:rFonts w:cs="Arial" w:ascii="Arial" w:hAnsi="Arial"/>
        </w:rPr>
        <w:t>No! In the circumstance if you're a young Black person being stopped and searched by the police. So for me, it was 11:00 PM at night time, in the middle of north London, which isn't a very Black area anyway. So there's that… and I start kicking up a fuss. What’s gonna happen realistically is.. they'll probably call back up or whatever, and then more people come in, and then rather it being a  conversation…’Arr  we thought you got this and this on you’ and they find nothing and I go home. It's now. I've been arrested for aggravated assault or for resisting arrest, or for some something stupider they come up with. So, in that circumstance, why am I arguing? Like, what's the benefit of that? I get why people argue and why they get upset, because they've been judged and accused and they're pissed off and angry. And then in that circumstance not everyone's gonna think three, fours steps ahead of okay, let's just get through this annoying this, kind of, what can be an embarrassing and humiliating conversation. And being judged or been accused of XYZ,  rather than saying yeah accept it, it's move and get through it, they'll go to that fight mode and say actually, no, this is bullshit. I'm gonna resist. There's no power. You have no power in that situation.</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Hmm.</w:t>
      </w:r>
    </w:p>
    <w:p>
      <w:pPr>
        <w:pStyle w:val="Normal"/>
        <w:spacing w:lineRule="auto" w:line="480"/>
        <w:jc w:val="both"/>
        <w:rPr>
          <w:rFonts w:ascii="Arial" w:hAnsi="Arial" w:cs="Arial"/>
        </w:rPr>
      </w:pPr>
      <w:r>
        <w:rPr>
          <w:rFonts w:cs="Arial" w:ascii="Arial" w:hAnsi="Arial"/>
          <w:b/>
          <w:bCs/>
        </w:rPr>
        <w:t>Kayden:</w:t>
      </w:r>
      <w:r>
        <w:rPr>
          <w:rFonts w:cs="Arial" w:ascii="Arial" w:hAnsi="Arial"/>
        </w:rPr>
        <w:t xml:space="preserve"> You're dependent upon them not escalating it …</w:t>
      </w:r>
    </w:p>
    <w:p>
      <w:pPr>
        <w:pStyle w:val="Normal"/>
        <w:spacing w:lineRule="auto" w:line="480"/>
        <w:jc w:val="both"/>
        <w:rPr>
          <w:rFonts w:ascii="Arial" w:hAnsi="Arial" w:cs="Arial"/>
          <w:b/>
          <w:b/>
          <w:bCs/>
        </w:rPr>
      </w:pPr>
      <w:r>
        <w:rPr>
          <w:rFonts w:cs="Arial" w:ascii="Arial" w:hAnsi="Arial"/>
          <w:b/>
          <w:bCs/>
        </w:rPr>
        <w:t xml:space="preserve">Interviewer: </w:t>
      </w:r>
      <w:r>
        <w:rPr>
          <w:rFonts w:cs="Arial" w:ascii="Arial" w:hAnsi="Arial"/>
        </w:rPr>
        <w:t>So is that about safety, if so how?</w:t>
      </w:r>
    </w:p>
    <w:p>
      <w:pPr>
        <w:pStyle w:val="Normal"/>
        <w:spacing w:lineRule="auto" w:line="480"/>
        <w:jc w:val="both"/>
        <w:rPr>
          <w:rFonts w:ascii="Arial" w:hAnsi="Arial" w:cs="Arial"/>
        </w:rPr>
      </w:pPr>
      <w:r>
        <w:rPr>
          <w:rFonts w:cs="Arial" w:ascii="Arial" w:hAnsi="Arial"/>
          <w:b/>
          <w:bCs/>
        </w:rPr>
        <w:t>Kayden:</w:t>
      </w:r>
      <w:r>
        <w:rPr>
          <w:rFonts w:cs="Arial" w:ascii="Arial" w:hAnsi="Arial"/>
        </w:rPr>
        <w:t xml:space="preserve"> Yeah! Hundred. Hundred it’s about safety, it always safety in those situations. I never feel safe around police. I'm 30 years old like. I have a relatively nice car, if I get pulled over… I’m legit waiting for the time we get pulled over by the police to ask me some stupid question as to why I own this car. Like. I'm 30 years old. I work in healthcare, like, there's nothing about me that says I've ever been involved in crime. But, at 30, I know full well that I can be driving down wherever and I might get pulled over for no reason whatsoever. Just because I happen to be Black and driving a nice car. That's, yeah, definitely safety things. People don't feel safe aound the police. Why wouldn't you?</w:t>
      </w:r>
    </w:p>
    <w:p>
      <w:pPr>
        <w:pStyle w:val="Normal"/>
        <w:spacing w:lineRule="auto" w:line="480"/>
        <w:jc w:val="both"/>
        <w:rPr>
          <w:rFonts w:ascii="Arial" w:hAnsi="Arial" w:cs="Arial"/>
          <w:b/>
          <w:b/>
          <w:bCs/>
        </w:rPr>
      </w:pPr>
      <w:r>
        <w:rPr>
          <w:rFonts w:cs="Arial" w:ascii="Arial" w:hAnsi="Arial"/>
          <w:b/>
          <w:bCs/>
        </w:rPr>
        <w:t xml:space="preserve">Interviewer: </w:t>
      </w:r>
      <w:r>
        <w:rPr>
          <w:rFonts w:cs="Arial" w:ascii="Arial" w:hAnsi="Arial"/>
        </w:rPr>
        <w:t>hmm.</w:t>
      </w:r>
    </w:p>
    <w:p>
      <w:pPr>
        <w:pStyle w:val="Normal"/>
        <w:spacing w:lineRule="auto" w:line="480"/>
        <w:jc w:val="both"/>
        <w:rPr>
          <w:rFonts w:ascii="Arial" w:hAnsi="Arial" w:cs="Arial"/>
        </w:rPr>
      </w:pPr>
      <w:r>
        <w:rPr>
          <w:rFonts w:cs="Arial" w:ascii="Arial" w:hAnsi="Arial"/>
          <w:b/>
          <w:bCs/>
        </w:rPr>
        <w:t xml:space="preserve">Kayden: </w:t>
      </w:r>
      <w:r>
        <w:rPr>
          <w:rFonts w:cs="Arial" w:ascii="Arial" w:hAnsi="Arial"/>
        </w:rPr>
        <w:t>Even before the recent, headlines of the the report from that woman's… ohh  I can’t remember her name …Boyle? I can't remember but ….</w:t>
      </w:r>
    </w:p>
    <w:p>
      <w:pPr>
        <w:pStyle w:val="Normal"/>
        <w:spacing w:lineRule="auto" w:line="480"/>
        <w:jc w:val="both"/>
        <w:rPr>
          <w:rFonts w:ascii="Arial" w:hAnsi="Arial" w:cs="Arial"/>
          <w:b/>
          <w:b/>
          <w:bCs/>
        </w:rPr>
      </w:pPr>
      <w:r>
        <w:rPr>
          <w:rFonts w:cs="Arial" w:ascii="Arial" w:hAnsi="Arial"/>
          <w:b/>
          <w:bCs/>
        </w:rPr>
        <w:t xml:space="preserve">Interviewer: </w:t>
      </w:r>
      <w:r>
        <w:rPr>
          <w:rFonts w:cs="Arial" w:ascii="Arial" w:hAnsi="Arial"/>
        </w:rPr>
        <w:t>The</w:t>
      </w:r>
      <w:r>
        <w:rPr>
          <w:rFonts w:cs="Arial" w:ascii="Arial" w:hAnsi="Arial"/>
          <w:b/>
          <w:bCs/>
        </w:rPr>
        <w:t xml:space="preserve"> </w:t>
      </w:r>
      <w:r>
        <w:rPr>
          <w:rFonts w:cs="Arial" w:ascii="Arial" w:hAnsi="Arial"/>
        </w:rPr>
        <w:t>one that came out two or three weeks ago?</w:t>
      </w:r>
    </w:p>
    <w:p>
      <w:pPr>
        <w:pStyle w:val="Normal"/>
        <w:spacing w:lineRule="auto" w:line="480"/>
        <w:jc w:val="both"/>
        <w:rPr>
          <w:rFonts w:ascii="Arial" w:hAnsi="Arial" w:cs="Arial"/>
        </w:rPr>
      </w:pPr>
      <w:r>
        <w:rPr>
          <w:rFonts w:cs="Arial" w:ascii="Arial" w:hAnsi="Arial"/>
          <w:b/>
          <w:bCs/>
        </w:rPr>
        <w:t>Kayden:</w:t>
      </w:r>
      <w:r>
        <w:rPr>
          <w:rFonts w:cs="Arial" w:ascii="Arial" w:hAnsi="Arial"/>
        </w:rPr>
        <w:t xml:space="preserve"> Yeah, the one that said what every Black person knew, that the police system was institutionally racist. Well every person of colour knew that the police were institutionally racist before that came out. Every single person knew that was the case, unless you were White, British and male. Some people they didn't recognise it, or didn't want to believe it, but everyone of colour knew that was the case. And if they didn't know that was the case. Then you’d question where they’ve been living or what experiences they been having? But everyone who's had any life experience would know that was the case when it comes to the police. So yeah, you can never feel safe with the police. Which is messed up because who do you call when things go wrong? Cause I wouldn’t call the police, why am I calling the police for?</w:t>
      </w:r>
    </w:p>
    <w:p>
      <w:pPr>
        <w:pStyle w:val="Normal"/>
        <w:spacing w:lineRule="auto" w:line="480"/>
        <w:jc w:val="both"/>
        <w:rPr>
          <w:rFonts w:ascii="Arial" w:hAnsi="Arial" w:cs="Arial"/>
        </w:rPr>
      </w:pPr>
      <w:r>
        <w:rPr>
          <w:rFonts w:cs="Arial" w:ascii="Arial" w:hAnsi="Arial"/>
        </w:rPr>
        <w:t>I remember a time ,yeah…this is a completely random story but might be useful, or not. I was actually 17. Me and my friend Edwin. He's also black. So we had a football ceremony near my house, in [location outside london]. And we was walking from my house back to the ceremony about 10:00 PM at night. And literally at a Random House. The alarm went off. It went off, I looked at him and we both just ran. Coz I’m not trying to be found here when the police arrive. Just cause be just we happened to walking down the street. Which, might sound ridiculous, but ultimately cause actually we know what the consequences are. If you're a Black person in the wrong environment, It doesn't go well for you, nine times out of ten it's not going in your favour so…Yeah, I think when you mentioned the power, yeah, power probably is akin to our safety. In that sense.</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Ummm, I hear you. You mentioned earlier that the police said you shuffled you hands… do you think there was anything about you behaviour that could have been misinterpreted? If so, how?</w:t>
      </w:r>
    </w:p>
    <w:p>
      <w:pPr>
        <w:pStyle w:val="Normal"/>
        <w:spacing w:lineRule="auto" w:line="480"/>
        <w:jc w:val="both"/>
        <w:rPr>
          <w:rFonts w:ascii="Arial" w:hAnsi="Arial" w:cs="Arial"/>
        </w:rPr>
      </w:pPr>
      <w:r>
        <w:rPr>
          <w:rFonts w:cs="Arial" w:ascii="Arial" w:hAnsi="Arial"/>
          <w:b/>
          <w:bCs/>
        </w:rPr>
        <w:t>Kayden:</w:t>
      </w:r>
      <w:r>
        <w:rPr>
          <w:rFonts w:cs="Arial" w:ascii="Arial" w:hAnsi="Arial"/>
        </w:rPr>
        <w:t xml:space="preserve"> Honestly, no, I kid you not [laughs]. No. Because literally, yeah, we were in the car playing music. Yeah. OK. It was loud. Fair enough. And that was it! Like, they pulled us over. And then what I don’t understand is how they can see into the back of the car. It was dark.and there was me and Jay in the back seat of the car. ‘How can you see into the back of the car from where you were in the first place?’ Like, how? It’s not even possible. And the fact that it was only me and Jay you searched, no one else. Again, this makes me think that you guys aren't serious. But no, I don't think  that in that situation there's anything we did was suspicious or could be deemed to be a threat. If I’m being honest, like yeah, no. Nothing I'd say would even akin to that sort of  thought process. I would have liked to have given them the benefit of the doubt, but it was just so blatantly racist. It's unbelievable. Well actually it is believable. To say its unbelievable, well that would be a lie.</w:t>
      </w:r>
    </w:p>
    <w:p>
      <w:pPr>
        <w:pStyle w:val="Normal"/>
        <w:spacing w:lineRule="auto" w:line="480"/>
        <w:jc w:val="both"/>
        <w:rPr>
          <w:rFonts w:ascii="Arial" w:hAnsi="Arial" w:cs="Arial"/>
          <w:b/>
          <w:b/>
          <w:bCs/>
        </w:rPr>
      </w:pPr>
      <w:r>
        <w:rPr>
          <w:rFonts w:cs="Arial" w:ascii="Arial" w:hAnsi="Arial"/>
          <w:b/>
          <w:bCs/>
        </w:rPr>
        <w:t xml:space="preserve">Interviewer: </w:t>
      </w:r>
      <w:r>
        <w:rPr>
          <w:rFonts w:cs="Arial" w:ascii="Arial" w:hAnsi="Arial"/>
        </w:rPr>
        <w:t>And…what was it like to respond to their questions?</w:t>
      </w:r>
    </w:p>
    <w:p>
      <w:pPr>
        <w:pStyle w:val="Normal"/>
        <w:spacing w:lineRule="auto" w:line="480"/>
        <w:jc w:val="both"/>
        <w:rPr>
          <w:rFonts w:ascii="Arial" w:hAnsi="Arial" w:cs="Arial"/>
        </w:rPr>
      </w:pPr>
      <w:r>
        <w:rPr>
          <w:rFonts w:cs="Arial" w:ascii="Arial" w:hAnsi="Arial"/>
        </w:rPr>
        <w:t>It was laughable.. It was, it was laughable and, because there was no basis for what they were asking and there was no clear reason for it. So in that instance, it was actually quite comical, quite laughable. And I didn't take him seriously, I was like, oh, yeah, well, I’ll answer these questions, but youre an idiot.</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Umm.</w:t>
      </w:r>
    </w:p>
    <w:p>
      <w:pPr>
        <w:pStyle w:val="Normal"/>
        <w:spacing w:lineRule="auto" w:line="480"/>
        <w:jc w:val="both"/>
        <w:rPr>
          <w:rFonts w:ascii="Arial" w:hAnsi="Arial" w:cs="Arial"/>
        </w:rPr>
      </w:pPr>
      <w:r>
        <w:rPr>
          <w:rFonts w:cs="Arial" w:ascii="Arial" w:hAnsi="Arial"/>
          <w:b/>
          <w:bCs/>
        </w:rPr>
        <w:t xml:space="preserve">Kayden: </w:t>
      </w:r>
      <w:r>
        <w:rPr>
          <w:rFonts w:cs="Arial" w:ascii="Arial" w:hAnsi="Arial"/>
        </w:rPr>
        <w:t>That's was my truth, that ‘You're an idiot. You're racist. Like, this is why people don't trust the police because you're pulling four people over, searching two of them.’ You what’s actually wild… one of people who was in the front seat, and I never knew at the time, but he had a massive drug addiction. Yet you didn’t even bat an eyelid at him whatsoever, and that’s the funniest thing about it. Out of the four of us one of the guys actually had a massive drug addiction. He’s clean now but it’s funny they didn’t even think about searching him.</w:t>
      </w:r>
    </w:p>
    <w:p>
      <w:pPr>
        <w:pStyle w:val="Normal"/>
        <w:spacing w:lineRule="auto" w:line="480"/>
        <w:jc w:val="both"/>
        <w:rPr>
          <w:rFonts w:ascii="Arial" w:hAnsi="Arial" w:cs="Arial"/>
        </w:rPr>
      </w:pPr>
      <w:r>
        <w:rPr>
          <w:rFonts w:cs="Arial" w:ascii="Arial" w:hAnsi="Arial"/>
        </w:rPr>
        <w:t>Yeah, yeah, yeah. He had that badge, badge of allegiance. That's so wild to think about now.</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So what I’m hearing is that you felt there was nothing about your actions during the encounter that they could have misconstrued?</w:t>
      </w:r>
    </w:p>
    <w:p>
      <w:pPr>
        <w:pStyle w:val="Normal"/>
        <w:spacing w:lineRule="auto" w:line="480"/>
        <w:jc w:val="both"/>
        <w:rPr>
          <w:rFonts w:ascii="Arial" w:hAnsi="Arial" w:cs="Arial"/>
        </w:rPr>
      </w:pPr>
      <w:r>
        <w:rPr>
          <w:rFonts w:cs="Arial" w:ascii="Arial" w:hAnsi="Arial"/>
          <w:b/>
          <w:bCs/>
        </w:rPr>
        <w:t xml:space="preserve">Kayden: </w:t>
      </w:r>
      <w:r>
        <w:rPr>
          <w:rFonts w:cs="Arial" w:ascii="Arial" w:hAnsi="Arial"/>
        </w:rPr>
        <w:t>From my point of view, I would say no. From their point of view, I'm gonna assume they see two Black people in the back of a car, late, well 11:00 PM at night, in north London, playing loud music. So my assumption is that they think of something antisocial going on here, or there something to do wit, drugs going on.</w:t>
      </w:r>
    </w:p>
    <w:p>
      <w:pPr>
        <w:pStyle w:val="Normal"/>
        <w:spacing w:lineRule="auto" w:line="480"/>
        <w:jc w:val="both"/>
        <w:rPr>
          <w:rFonts w:ascii="Arial" w:hAnsi="Arial" w:cs="Arial"/>
        </w:rPr>
      </w:pPr>
      <w:r>
        <w:rPr>
          <w:rFonts w:cs="Arial" w:ascii="Arial" w:hAnsi="Arial"/>
          <w:b/>
          <w:bCs/>
        </w:rPr>
        <w:t>Interviewer</w:t>
      </w:r>
      <w:r>
        <w:rPr>
          <w:rFonts w:cs="Arial" w:ascii="Arial" w:hAnsi="Arial"/>
        </w:rPr>
        <w:t>: Why would they think that?</w:t>
      </w:r>
    </w:p>
    <w:p>
      <w:pPr>
        <w:pStyle w:val="Normal"/>
        <w:spacing w:lineRule="auto" w:line="480"/>
        <w:jc w:val="both"/>
        <w:rPr>
          <w:rFonts w:ascii="Arial" w:hAnsi="Arial" w:cs="Arial"/>
        </w:rPr>
      </w:pPr>
      <w:r>
        <w:rPr>
          <w:rFonts w:cs="Arial" w:ascii="Arial" w:hAnsi="Arial"/>
          <w:b/>
          <w:bCs/>
        </w:rPr>
        <w:t>Kayden:</w:t>
      </w:r>
      <w:r>
        <w:rPr>
          <w:rFonts w:cs="Arial" w:ascii="Arial" w:hAnsi="Arial"/>
        </w:rPr>
        <w:t xml:space="preserve"> Because they see two Black people in the back of a car. Or, they see four young people driving a car, loud music, in north London, late at night. But yeah, they see four people in a car and they’re assuming there’s some sort of antisocial behaviour going on. That’s may only reason for it.</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Umm.</w:t>
      </w:r>
    </w:p>
    <w:p>
      <w:pPr>
        <w:pStyle w:val="Normal"/>
        <w:spacing w:lineRule="auto" w:line="480"/>
        <w:jc w:val="both"/>
        <w:rPr>
          <w:rFonts w:ascii="Arial" w:hAnsi="Arial" w:cs="Arial"/>
        </w:rPr>
      </w:pPr>
      <w:r>
        <w:rPr>
          <w:rFonts w:cs="Arial" w:ascii="Arial" w:hAnsi="Arial"/>
          <w:b/>
          <w:bCs/>
        </w:rPr>
        <w:t>Kayden:</w:t>
      </w:r>
      <w:r>
        <w:rPr>
          <w:rFonts w:cs="Arial" w:ascii="Arial" w:hAnsi="Arial"/>
        </w:rPr>
        <w:t xml:space="preserve"> And if that's the case, why aren't all four people being questioned? Because technically I'm not even driving the car. I'm a passenger,  I have no control over the car. I can’t even control the radio, so I have no control of the volume. So… yeah…</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What would you advise a young Black man when it come to police encounters and why?</w:t>
      </w:r>
    </w:p>
    <w:p>
      <w:pPr>
        <w:pStyle w:val="Normal"/>
        <w:spacing w:lineRule="auto" w:line="480"/>
        <w:jc w:val="both"/>
        <w:rPr>
          <w:rFonts w:ascii="Arial" w:hAnsi="Arial" w:cs="Arial"/>
        </w:rPr>
      </w:pPr>
      <w:r>
        <w:rPr>
          <w:rFonts w:cs="Arial" w:ascii="Arial" w:hAnsi="Arial"/>
        </w:rPr>
        <w:t>OK, I’m wondering how have these experiences have shaped you might respond to police encounters in the future?</w:t>
      </w:r>
    </w:p>
    <w:p>
      <w:pPr>
        <w:pStyle w:val="Normal"/>
        <w:spacing w:lineRule="auto" w:line="480"/>
        <w:jc w:val="both"/>
        <w:rPr>
          <w:rFonts w:ascii="Arial" w:hAnsi="Arial" w:cs="Arial"/>
        </w:rPr>
      </w:pPr>
      <w:r>
        <w:rPr>
          <w:rFonts w:cs="Arial" w:ascii="Arial" w:hAnsi="Arial"/>
          <w:b/>
          <w:bCs/>
        </w:rPr>
        <w:t>Kayden:</w:t>
      </w:r>
      <w:r>
        <w:rPr>
          <w:rFonts w:cs="Arial" w:ascii="Arial" w:hAnsi="Arial"/>
        </w:rPr>
        <w:t xml:space="preserve"> I think two things really. Or no, I think there are a couple things. But I think the first thing would be like, know your rights. In the sense of you don’t have to agree to stop and search. Take the identity of people who are carrying it out. That would be my first thing. And if they are gonna do it, make sure there is an adult present. That would be the first part of it. And you don’t have to consent, you don’t have to consent at all. I think another part is, make sure the friends who you're with, make sure they can respond the same way. Because what you don't need, you don't need is for you to be chilled, and the someone next door is kicking off. And again, rightly so ? So angry. Annoyed, pissed off, whatever. Whatever word you wanna use. Getting angry about it, and they start effin and blinding. Cause if that happens,  for all of you, it's gonna get escalated.</w:t>
      </w:r>
    </w:p>
    <w:p>
      <w:pPr>
        <w:pStyle w:val="Normal"/>
        <w:spacing w:lineRule="auto" w:line="480"/>
        <w:jc w:val="both"/>
        <w:rPr>
          <w:rFonts w:ascii="Arial" w:hAnsi="Arial" w:cs="Arial"/>
        </w:rPr>
      </w:pPr>
      <w:r>
        <w:rPr>
          <w:rFonts w:cs="Arial" w:ascii="Arial" w:hAnsi="Arial"/>
        </w:rPr>
        <w:t>I remember that, actually, my best friend's dad growing up. He was like… we actually had a conversation, cause there was about five of us hanging out together all the time. And he kind of said that, if something happens, don't all kick off, cause I’st not gonna go well in your favour. Errm and it sound cheesy, but talk to your friends so you know what to do in that situation because it’s not if, it’s when. And my daughter, when she’s older, she’s tiny now. But when she’s older I'm having a conversation with her and her friends about what to do if the police stop and search you guys. Because what I don't want is her silly friends, kicking off thinking their bad, and then they all get beaten up by the police and say they was aggravating… or resisting arrest, whatever.</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Hmm</w:t>
      </w:r>
    </w:p>
    <w:p>
      <w:pPr>
        <w:pStyle w:val="Normal"/>
        <w:spacing w:lineRule="auto" w:line="480"/>
        <w:jc w:val="both"/>
        <w:rPr>
          <w:rFonts w:ascii="Arial" w:hAnsi="Arial" w:cs="Arial"/>
        </w:rPr>
      </w:pPr>
      <w:r>
        <w:rPr>
          <w:rFonts w:cs="Arial" w:ascii="Arial" w:hAnsi="Arial"/>
          <w:b/>
          <w:bCs/>
        </w:rPr>
        <w:t>Kayden:</w:t>
      </w:r>
      <w:r>
        <w:rPr>
          <w:rFonts w:cs="Arial" w:ascii="Arial" w:hAnsi="Arial"/>
        </w:rPr>
        <w:t xml:space="preserve"> I think, on top of that, I think if you're gonna record it, record it. But make sure there’s only one voice, cause what you don't need is everybody talking over each other. Then nothing gets communicated.</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Why record it ?</w:t>
      </w:r>
    </w:p>
    <w:p>
      <w:pPr>
        <w:pStyle w:val="Normal"/>
        <w:spacing w:lineRule="auto" w:line="480"/>
        <w:jc w:val="both"/>
        <w:rPr>
          <w:rFonts w:ascii="Arial" w:hAnsi="Arial" w:cs="Arial"/>
        </w:rPr>
      </w:pPr>
      <w:r>
        <w:rPr>
          <w:rFonts w:cs="Arial" w:ascii="Arial" w:hAnsi="Arial"/>
          <w:b/>
          <w:bCs/>
        </w:rPr>
        <w:t>Kayden</w:t>
      </w:r>
      <w:r>
        <w:rPr>
          <w:rFonts w:cs="Arial" w:ascii="Arial" w:hAnsi="Arial"/>
        </w:rPr>
        <w:t>: Because if the police are gonna stop and search you there has to be a basis behind it. And so, you have the right to know what this basis is. Why you are being accused. And again, you don't have to agree to it. You don't have to consent to it. It's not a divine right, that they get to do it. And so you have you have your right to know what the reasons are behind it and also, who’s doing it. So I would say you can take the number and then report it and something will  happened, but unfortunately, I don't believe that's the case. But, at least in that sense you got some sort of power to say, it was this person, on this time, at this date. And why to record it. I’s so that its very clear what the conversation is. Because if you record it and the conversation is very clear, they can't then say ohh it was miscommunication or things escalated.</w:t>
      </w:r>
    </w:p>
    <w:p>
      <w:pPr>
        <w:pStyle w:val="Normal"/>
        <w:spacing w:lineRule="auto" w:line="480"/>
        <w:jc w:val="both"/>
        <w:rPr>
          <w:rFonts w:ascii="Arial" w:hAnsi="Arial" w:cs="Arial"/>
          <w:b/>
          <w:b/>
          <w:bCs/>
        </w:rPr>
      </w:pPr>
      <w:r>
        <w:rPr>
          <w:rFonts w:cs="Arial" w:ascii="Arial" w:hAnsi="Arial"/>
          <w:b/>
          <w:bCs/>
        </w:rPr>
        <w:t>Interviewer:</w:t>
      </w:r>
      <w:r>
        <w:rPr>
          <w:rFonts w:cs="Arial" w:ascii="Arial" w:hAnsi="Arial"/>
        </w:rPr>
        <w:t xml:space="preserve"> It sounds like you are questioning integrity?</w:t>
      </w:r>
    </w:p>
    <w:p>
      <w:pPr>
        <w:pStyle w:val="Normal"/>
        <w:spacing w:lineRule="auto" w:line="480"/>
        <w:jc w:val="both"/>
        <w:rPr>
          <w:rFonts w:ascii="Arial" w:hAnsi="Arial" w:cs="Arial"/>
        </w:rPr>
      </w:pPr>
      <w:r>
        <w:rPr>
          <w:rFonts w:cs="Arial" w:ascii="Arial" w:hAnsi="Arial"/>
          <w:b/>
          <w:bCs/>
        </w:rPr>
        <w:t>Kayden:</w:t>
      </w:r>
      <w:r>
        <w:rPr>
          <w:rFonts w:cs="Arial" w:ascii="Arial" w:hAnsi="Arial"/>
        </w:rPr>
        <w:t xml:space="preserve"> You might find the individual, but am I gonna bank on my life and my safety on being stopped and searched by the right person? No chance. Like, it's been studied, there's been studies have shown people in power are more likely to be corrupt and abuse that power. It's not a policing thing, it's a power thing. It's a dynamic thing… It's a power dynamic. If you give people unlimited power, they're gonna become corrupt with it. And it's not  a UK policing thing. It's a policing thing in general. You look across the world, look at America, and the amount of corrupt stuff that goes on there. Look at the British government, the highest level of leadership, look at how corrupt that is. So when there’s that much power that’s not being independently vetted, there’s gonna be corruption.</w:t>
      </w:r>
    </w:p>
    <w:p>
      <w:pPr>
        <w:pStyle w:val="Normal"/>
        <w:spacing w:lineRule="auto" w:line="480"/>
        <w:jc w:val="both"/>
        <w:rPr>
          <w:rFonts w:ascii="Arial" w:hAnsi="Arial" w:cs="Arial"/>
        </w:rPr>
      </w:pPr>
      <w:r>
        <w:rPr>
          <w:rFonts w:cs="Arial" w:ascii="Arial" w:hAnsi="Arial"/>
          <w:b/>
          <w:bCs/>
        </w:rPr>
        <w:t>Interview:</w:t>
      </w:r>
      <w:r>
        <w:rPr>
          <w:rFonts w:cs="Arial" w:ascii="Arial" w:hAnsi="Arial"/>
        </w:rPr>
        <w:t xml:space="preserve"> So to what extent is your advice related to staying safe? </w:t>
      </w:r>
    </w:p>
    <w:p>
      <w:pPr>
        <w:pStyle w:val="Normal"/>
        <w:spacing w:lineRule="auto" w:line="480"/>
        <w:jc w:val="both"/>
        <w:rPr>
          <w:rFonts w:ascii="Arial" w:hAnsi="Arial" w:cs="Arial"/>
        </w:rPr>
      </w:pPr>
      <w:r>
        <w:rPr>
          <w:rFonts w:cs="Arial" w:ascii="Arial" w:hAnsi="Arial"/>
          <w:b/>
          <w:bCs/>
        </w:rPr>
        <w:t>Kayden:</w:t>
      </w:r>
      <w:r>
        <w:rPr>
          <w:rFonts w:cs="Arial" w:ascii="Arial" w:hAnsi="Arial"/>
        </w:rPr>
        <w:t xml:space="preserve"> That's tricky because you can be. In an environment that you have no control over. And so I think with the regards to safety, I think personally I would say….  stay calm where possible. Keep the communication very clear so that when you are recording it the conversation is transparent. And I think you should record it. And I told Jan (partner) as well, ‘If we ever get pulled over in the car, don't say anything cause I know you, that White privilege will start kicking in, you’ll start effing an blinding, thinking this isn’t right. That’s not going to help me. Just be there, record it, and I’ll deal with the conversation.’ Yeah so, it terms of keeping safe. Keep your communication clear, record it and…. As much as it’s difficult, be polite. Or don’t be a dickhead! Or be rude. Because being rude is not going to go in your favour because you're not a position of power there.</w:t>
      </w:r>
    </w:p>
    <w:p>
      <w:pPr>
        <w:pStyle w:val="Normal"/>
        <w:spacing w:lineRule="auto" w:line="480"/>
        <w:jc w:val="both"/>
        <w:rPr>
          <w:rFonts w:ascii="Arial" w:hAnsi="Arial" w:cs="Arial"/>
        </w:rPr>
      </w:pPr>
      <w:r>
        <w:rPr>
          <w:rFonts w:cs="Arial" w:ascii="Arial" w:hAnsi="Arial"/>
        </w:rPr>
        <w:t xml:space="preserve">So if you've got X police officer who's for whatever reason wants to stop and search you, and you start being rude for no rude, for no reason quotation marks. That's just going to escalate the situation in  a negative way. Let's not forget people are just people. If they're in a bad mood and they got you being rude to them they're not gonna respond kindly to that. If I'm in a bad mood and someone is rude to me, I'm not responding kindly to that. The difference is that I don’t have a badge that says I can get away with it, or I can try and get away with it, which it has been happening. </w:t>
      </w:r>
    </w:p>
    <w:p>
      <w:pPr>
        <w:pStyle w:val="Normal"/>
        <w:spacing w:lineRule="auto" w:line="480"/>
        <w:jc w:val="both"/>
        <w:rPr>
          <w:rFonts w:ascii="Arial" w:hAnsi="Arial" w:cs="Arial"/>
        </w:rPr>
      </w:pPr>
      <w:r>
        <w:rPr>
          <w:rFonts w:cs="Arial" w:ascii="Arial" w:hAnsi="Arial"/>
        </w:rPr>
        <w:t>So that would be my advise, keep it clear, try and keep calm. Don’t be rude… even though you’re justified in wanting to be angry and frustrated. But yeah. Don’t do that because it's not gonna help you to just get through that encounter.</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So do you have a voice then during these encounters? </w:t>
      </w:r>
    </w:p>
    <w:p>
      <w:pPr>
        <w:pStyle w:val="Normal"/>
        <w:spacing w:lineRule="auto" w:line="480"/>
        <w:jc w:val="both"/>
        <w:rPr>
          <w:rFonts w:ascii="Arial" w:hAnsi="Arial" w:cs="Arial"/>
        </w:rPr>
      </w:pPr>
      <w:r>
        <w:rPr>
          <w:rFonts w:cs="Arial" w:ascii="Arial" w:hAnsi="Arial"/>
          <w:b/>
          <w:bCs/>
        </w:rPr>
        <w:t xml:space="preserve">Kayden: </w:t>
      </w:r>
      <w:r>
        <w:rPr>
          <w:rFonts w:cs="Arial" w:ascii="Arial" w:hAnsi="Arial"/>
        </w:rPr>
        <w:t>I would say that I have a voice… I think you can have a voice without being rude.</w:t>
      </w:r>
    </w:p>
    <w:p>
      <w:pPr>
        <w:pStyle w:val="Normal"/>
        <w:spacing w:lineRule="auto" w:line="480"/>
        <w:jc w:val="both"/>
        <w:rPr>
          <w:rFonts w:ascii="Arial" w:hAnsi="Arial" w:cs="Arial"/>
          <w:b/>
          <w:b/>
          <w:bCs/>
        </w:rPr>
      </w:pPr>
      <w:r>
        <w:rPr>
          <w:rFonts w:cs="Arial" w:ascii="Arial" w:hAnsi="Arial"/>
          <w:b/>
          <w:bCs/>
        </w:rPr>
        <w:t xml:space="preserve">Interviewer: </w:t>
      </w:r>
      <w:r>
        <w:rPr>
          <w:rFonts w:cs="Arial" w:ascii="Arial" w:hAnsi="Arial"/>
        </w:rPr>
        <w:t>Umm.</w:t>
      </w:r>
      <w:r>
        <w:rPr>
          <w:rFonts w:cs="Arial" w:ascii="Arial" w:hAnsi="Arial"/>
          <w:b/>
          <w:bCs/>
        </w:rPr>
        <w:t xml:space="preserve"> </w:t>
      </w:r>
    </w:p>
    <w:p>
      <w:pPr>
        <w:pStyle w:val="Normal"/>
        <w:spacing w:lineRule="auto" w:line="480"/>
        <w:jc w:val="both"/>
        <w:rPr>
          <w:rFonts w:ascii="Arial" w:hAnsi="Arial" w:cs="Arial"/>
        </w:rPr>
      </w:pPr>
      <w:r>
        <w:rPr>
          <w:rFonts w:cs="Arial" w:ascii="Arial" w:hAnsi="Arial"/>
          <w:b/>
          <w:bCs/>
        </w:rPr>
        <w:t xml:space="preserve">Kayden: </w:t>
      </w:r>
      <w:r>
        <w:rPr>
          <w:rFonts w:cs="Arial" w:ascii="Arial" w:hAnsi="Arial"/>
        </w:rPr>
        <w:t>Because you can still say no. But effin  and blinding. You're this. You're that. How was that helpful? The answer is no. Adding in these extra spicy words, isn’t going to help the conversation. Does that make sense? I think you have a select amount of power with your voice. In that encounter you have a significant role in how it can escalate. You can only control yourself. If you unfortunately say the ‘wrong thing’ [gestures quotation marks] or the energy that you bring is… if you go into something combatively, without the tools to protect you, you’re asking for trouble. So that’s how you kind of survive and get through it.</w:t>
      </w:r>
    </w:p>
    <w:p>
      <w:pPr>
        <w:pStyle w:val="Normal"/>
        <w:spacing w:lineRule="auto" w:line="480"/>
        <w:jc w:val="both"/>
        <w:rPr>
          <w:rFonts w:ascii="Arial" w:hAnsi="Arial" w:cs="Arial"/>
          <w:b/>
          <w:b/>
          <w:bCs/>
        </w:rPr>
      </w:pPr>
      <w:r>
        <w:rPr>
          <w:rFonts w:cs="Arial" w:ascii="Arial" w:hAnsi="Arial"/>
          <w:b/>
          <w:bCs/>
        </w:rPr>
        <w:t xml:space="preserve">Interviewer: </w:t>
      </w:r>
      <w:r>
        <w:rPr>
          <w:rFonts w:cs="Arial" w:ascii="Arial" w:hAnsi="Arial"/>
        </w:rPr>
        <w:t>Survive….</w:t>
      </w:r>
    </w:p>
    <w:p>
      <w:pPr>
        <w:pStyle w:val="Normal"/>
        <w:spacing w:lineRule="auto" w:line="480"/>
        <w:jc w:val="both"/>
        <w:rPr>
          <w:rFonts w:ascii="Arial" w:hAnsi="Arial" w:cs="Arial"/>
        </w:rPr>
      </w:pPr>
      <w:r>
        <w:rPr>
          <w:rFonts w:cs="Arial" w:ascii="Arial" w:hAnsi="Arial"/>
          <w:b/>
          <w:bCs/>
        </w:rPr>
        <w:t xml:space="preserve">Kayden: </w:t>
      </w:r>
      <w:r>
        <w:rPr>
          <w:rFonts w:cs="Arial" w:ascii="Arial" w:hAnsi="Arial"/>
        </w:rPr>
        <w:t>Well it is though. It’s a matter of life and death. It can be.</w:t>
      </w:r>
      <w:r>
        <w:rPr>
          <w:rFonts w:cs="Arial" w:ascii="Arial" w:hAnsi="Arial"/>
          <w:b/>
          <w:bCs/>
        </w:rPr>
        <w:t xml:space="preserve"> </w:t>
      </w:r>
      <w:r>
        <w:rPr>
          <w:rFonts w:cs="Arial" w:ascii="Arial" w:hAnsi="Arial"/>
        </w:rPr>
        <w:t>It’s not America.</w:t>
      </w:r>
      <w:r>
        <w:rPr>
          <w:rFonts w:cs="Arial" w:ascii="Arial" w:hAnsi="Arial"/>
          <w:b/>
          <w:bCs/>
        </w:rPr>
        <w:t xml:space="preserve"> </w:t>
      </w:r>
      <w:r>
        <w:rPr>
          <w:rFonts w:cs="Arial" w:ascii="Arial" w:hAnsi="Arial"/>
        </w:rPr>
        <w:t>But let's not get it twisted that there's not been evidence of Black people dying in police custody on more than one occasion. Or people having significant bodily harm and injuries on more than one occasion. So it’s an element of survival, for sure.</w:t>
      </w:r>
    </w:p>
    <w:p>
      <w:pPr>
        <w:pStyle w:val="Normal"/>
        <w:spacing w:lineRule="auto" w:line="480"/>
        <w:jc w:val="both"/>
        <w:rPr>
          <w:rFonts w:ascii="Arial" w:hAnsi="Arial" w:cs="Arial"/>
        </w:rPr>
      </w:pPr>
      <w:r>
        <w:rPr>
          <w:rFonts w:cs="Arial" w:ascii="Arial" w:hAnsi="Arial"/>
          <w:b/>
          <w:bCs/>
        </w:rPr>
        <w:t>Interviewer</w:t>
      </w:r>
      <w:r>
        <w:rPr>
          <w:rFonts w:cs="Arial" w:ascii="Arial" w:hAnsi="Arial"/>
        </w:rPr>
        <w:t>: How important is being Black to your identity? And why?</w:t>
      </w:r>
    </w:p>
    <w:p>
      <w:pPr>
        <w:pStyle w:val="Normal"/>
        <w:spacing w:lineRule="auto" w:line="480"/>
        <w:jc w:val="both"/>
        <w:rPr>
          <w:rFonts w:ascii="Arial" w:hAnsi="Arial" w:cs="Arial"/>
        </w:rPr>
      </w:pPr>
      <w:r>
        <w:rPr>
          <w:rFonts w:cs="Arial" w:ascii="Arial" w:hAnsi="Arial"/>
          <w:b/>
          <w:bCs/>
        </w:rPr>
        <w:t>Kayden:</w:t>
      </w:r>
      <w:r>
        <w:rPr>
          <w:rFonts w:cs="Arial" w:ascii="Arial" w:hAnsi="Arial"/>
        </w:rPr>
        <w:t xml:space="preserve"> It’s everything. And why is it everything? Because my whole experience living in England is shaped by being Black. Both positively and negatively. My experience is shaped because of racism, because of the colour of my skin. This is from the outside world because there’s already expectations put upon me. There’s already thoughts about what I'm capable of already placed upon me, and judgments placed upon me before I’ve ever said a thing. So that’s the negative side of it. In terms of the positives, it part of my culture you know, it’s who you are. There’s certain things that other communities just won't get because they're not Black. The things that you know, you and I  could only understand.</w:t>
      </w:r>
    </w:p>
    <w:p>
      <w:pPr>
        <w:pStyle w:val="Normal"/>
        <w:spacing w:lineRule="auto" w:line="480"/>
        <w:jc w:val="both"/>
        <w:rPr>
          <w:rFonts w:ascii="Arial" w:hAnsi="Arial" w:cs="Arial"/>
          <w:b/>
          <w:b/>
          <w:bCs/>
        </w:rPr>
      </w:pPr>
      <w:r>
        <w:rPr>
          <w:rFonts w:cs="Arial" w:ascii="Arial" w:hAnsi="Arial"/>
          <w:b/>
          <w:bCs/>
        </w:rPr>
        <w:t xml:space="preserve">Interviewer: </w:t>
      </w:r>
      <w:r>
        <w:rPr>
          <w:rFonts w:cs="Arial" w:ascii="Arial" w:hAnsi="Arial"/>
        </w:rPr>
        <w:t>Umm.</w:t>
      </w:r>
    </w:p>
    <w:p>
      <w:pPr>
        <w:pStyle w:val="Normal"/>
        <w:spacing w:lineRule="auto" w:line="480"/>
        <w:jc w:val="both"/>
        <w:rPr>
          <w:rFonts w:ascii="Arial" w:hAnsi="Arial" w:cs="Arial"/>
        </w:rPr>
      </w:pPr>
      <w:r>
        <w:rPr>
          <w:rFonts w:cs="Arial" w:ascii="Arial" w:hAnsi="Arial"/>
        </w:rPr>
        <w:t>Kayden: Because we are both Black. I mean, we've had those experiences where you know, other people just can't get, or don't relate to it. So that's why there's a connection and an understanding of what we go through living in the UK. Being Black and living in a predominately Black environment is very different, but within the context of the UK it's everything. It has so much influence on what happens to you. Whether that's a good thing or bad thing, it the first thing people see, the first thing people notice.</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Umm. </w:t>
      </w:r>
    </w:p>
    <w:p>
      <w:pPr>
        <w:pStyle w:val="Normal"/>
        <w:spacing w:lineRule="auto" w:line="480"/>
        <w:jc w:val="both"/>
        <w:rPr>
          <w:rFonts w:ascii="Arial" w:hAnsi="Arial" w:cs="Arial"/>
        </w:rPr>
      </w:pPr>
      <w:r>
        <w:rPr>
          <w:rFonts w:cs="Arial" w:ascii="Arial" w:hAnsi="Arial"/>
          <w:b/>
          <w:bCs/>
        </w:rPr>
        <w:t>Kayden:</w:t>
      </w:r>
      <w:r>
        <w:rPr>
          <w:rFonts w:cs="Arial" w:ascii="Arial" w:hAnsi="Arial"/>
        </w:rPr>
        <w:t xml:space="preserve"> Does that answer your questions. </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Very much so. Is there any thing else that you think is important to mention today before we finish? </w:t>
      </w:r>
    </w:p>
    <w:p>
      <w:pPr>
        <w:pStyle w:val="Normal"/>
        <w:spacing w:lineRule="auto" w:line="480"/>
        <w:jc w:val="both"/>
        <w:rPr>
          <w:rFonts w:ascii="Arial" w:hAnsi="Arial" w:cs="Arial"/>
        </w:rPr>
      </w:pPr>
      <w:r>
        <w:rPr>
          <w:rFonts w:cs="Arial" w:ascii="Arial" w:hAnsi="Arial"/>
          <w:b/>
          <w:bCs/>
        </w:rPr>
        <w:t>Kayden:</w:t>
      </w:r>
      <w:r>
        <w:rPr>
          <w:rFonts w:cs="Arial" w:ascii="Arial" w:hAnsi="Arial"/>
        </w:rPr>
        <w:t xml:space="preserve"> With regards to the police ?</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Yes, in regards to your experiences with the police.</w:t>
      </w:r>
    </w:p>
    <w:p>
      <w:pPr>
        <w:pStyle w:val="Normal"/>
        <w:spacing w:lineRule="auto" w:line="480"/>
        <w:jc w:val="both"/>
        <w:rPr>
          <w:rFonts w:ascii="Arial" w:hAnsi="Arial" w:cs="Arial"/>
        </w:rPr>
      </w:pPr>
      <w:r>
        <w:rPr>
          <w:rFonts w:cs="Arial" w:ascii="Arial" w:hAnsi="Arial"/>
          <w:b/>
          <w:bCs/>
        </w:rPr>
        <w:t>Kayden:</w:t>
      </w:r>
      <w:r>
        <w:rPr>
          <w:rFonts w:cs="Arial" w:ascii="Arial" w:hAnsi="Arial"/>
        </w:rPr>
        <w:t xml:space="preserve"> Yeah, I think we have the caveat, kind of, my experiences with recognizing that although I grew up in inner city London, I was very fortunate in the sense that I was good in school. I had positive outlets. I was playing football four days a week. I was playing rugby. I was never really in trouble. I was never really in that crowd. So therefore my ability to navigate… and on top of that I lived in [location outside of london], for four years as well. So from the age of 14 I moved to [location outside of london] until I was 18. And so I grew up in a very White dominant area, so my ability to switch codes or code change. Yeah so my ability to code switch with certain demographics makes it a lsot easier for me to recognize the different situations and navigate them. Whereas, I had a lot of friends who only grew up in inner city London, and so when they face situations that are challenging, they aren't able to recognise that communicating a particular way is seen as lesser, therefore your consequences are going to be negative as a result of it, if that makes sense.</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Yeah yeah. </w:t>
      </w:r>
    </w:p>
    <w:p>
      <w:pPr>
        <w:pStyle w:val="Normal"/>
        <w:spacing w:lineRule="auto" w:line="480"/>
        <w:jc w:val="both"/>
        <w:rPr>
          <w:rFonts w:ascii="Arial" w:hAnsi="Arial" w:cs="Arial"/>
        </w:rPr>
      </w:pPr>
      <w:r>
        <w:rPr>
          <w:rFonts w:cs="Arial" w:ascii="Arial" w:hAnsi="Arial"/>
          <w:b/>
          <w:bCs/>
        </w:rPr>
        <w:t>Kayden:</w:t>
      </w:r>
      <w:r>
        <w:rPr>
          <w:rFonts w:cs="Arial" w:ascii="Arial" w:hAnsi="Arial"/>
        </w:rPr>
        <w:t xml:space="preserve"> So me using my professional voice, as I am kind of now, I can communicate, ohh yeah XYZ. But me communicating as I would with you off camera, to a police officer, they’re gonna think XYZ. It gonna go down those stereotypes very, very quickly. So that is something, I guess, I think is the caveat. I have a very privileged experience in that I have never been involved in crime, I’ve never had trouble with that sort of stuff. That’s probably, I guess,  what I would would add in to try and give context to myself.</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How do think the police respond to the way Black people communicate with them, particularly when under pressure during an encounter?</w:t>
      </w:r>
    </w:p>
    <w:p>
      <w:pPr>
        <w:pStyle w:val="Normal"/>
        <w:spacing w:lineRule="auto" w:line="480"/>
        <w:jc w:val="both"/>
        <w:rPr>
          <w:rFonts w:ascii="Arial" w:hAnsi="Arial" w:cs="Arial"/>
        </w:rPr>
      </w:pPr>
      <w:r>
        <w:rPr>
          <w:rFonts w:cs="Arial" w:ascii="Arial" w:hAnsi="Arial"/>
          <w:b/>
          <w:bCs/>
        </w:rPr>
        <w:t xml:space="preserve">Kayden: </w:t>
      </w:r>
      <w:r>
        <w:rPr>
          <w:rFonts w:cs="Arial" w:ascii="Arial" w:hAnsi="Arial"/>
        </w:rPr>
        <w:t xml:space="preserve">Lets be honest, the stereotypes around black people is that they’re aggressive, they're dangerous, they're threat. That’s the stereotype whether people wanna admit it or not, it been well documented throughout history. It's documented in how the news portray information about black individuals. It's documented in every facet of community, in societies it has been documented. So with that notion already put there about how people behave… you then add in the differences of, okay, most people live in… the majority of Black people live in inner city London. Or, if it was not in London, the live generally with in the poorer communities. Depends on where they are. Now, generally speaking, those who live in the poorer communities, their ability… their education levels are naturally lower. There's a massive link between education and poverty. There also a massive link between poverty and criminality. So you then take someone who's living in a poor area, who's not very educated, who’s been wrongfully accused of committing the crime, you expect that person to be able to respond in a calm manner. Absolutely not. </w:t>
      </w:r>
    </w:p>
    <w:p>
      <w:pPr>
        <w:pStyle w:val="Normal"/>
        <w:spacing w:lineRule="auto" w:line="480"/>
        <w:jc w:val="both"/>
        <w:rPr>
          <w:rFonts w:ascii="Arial" w:hAnsi="Arial" w:cs="Arial"/>
        </w:rPr>
      </w:pPr>
      <w:r>
        <w:rPr>
          <w:rFonts w:cs="Arial" w:ascii="Arial" w:hAnsi="Arial"/>
        </w:rPr>
        <w:t>And yes, especially in the Black community, we have a lot of slang. When we speak, we're emotional. We say it with our chest, you know. Like when we talk everything, everything is felt and there’s this connotation that yeah, you sound aggressive which is a code word for you don't speak like someone who's well educated. So there's that side of it as well. And so I think, that the combination of our differences in communication, our communication style, can perpetuate the racist stereotypes that are held about Black people. But that isn't an excuse for the police responding the way they do, because the police should be aware of their community and be aware of what they're doing, who they're dealing with. If you don't, if you can't recognize that someone speaking slang, or saying things in this term isn't necessarily a direct threat to you, then you're not well equipped to do your job. Point blank. Period.  If you could recognize that there’s a link between crime and poverty, which is across all social backgrounds, you're not equipped to do your job. Because it's not the fact that specific people are criminals or XYZ, it’s  the fact that their circumstances have driven them too those consequences or both. The biggest link towards crime it isn't to do with race or background. But yet, this notion is always put out there. All the time arrr… this Black on Black crime this XYZ crime, but like no one calls it White on White crime when its happening in Scotland or Liverpool, Ireland or…. Anywhere where there’s basic poverty. And what actually interesting to see, and I've read this as one of the reasons … there's a clear link between areas that are affluent, there is, there is reduced crime.  There's more social engagement, there's more for those kids to do. And as a result of that there’s less crime. The flip side, poor areas have less stuff for youth. There's less youth centres, all that sort of stuff. And as a result, there's more crime there. No one seems to draw the link between the lack of services available for kids and the crime rate. They seem to blame it on the individual rather than an economic consequence of where they're living.</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Yeah </w:t>
      </w:r>
    </w:p>
    <w:p>
      <w:pPr>
        <w:pStyle w:val="Normal"/>
        <w:spacing w:lineRule="auto" w:line="480"/>
        <w:jc w:val="both"/>
        <w:rPr>
          <w:rFonts w:ascii="Arial" w:hAnsi="Arial" w:cs="Arial"/>
        </w:rPr>
      </w:pPr>
      <w:r>
        <w:rPr>
          <w:rFonts w:cs="Arial" w:ascii="Arial" w:hAnsi="Arial"/>
          <w:b/>
          <w:bCs/>
        </w:rPr>
        <w:t>Kayden:</w:t>
      </w:r>
      <w:r>
        <w:rPr>
          <w:rFonts w:cs="Arial" w:ascii="Arial" w:hAnsi="Arial"/>
        </w:rPr>
        <w:t xml:space="preserve"> And yes, I grew up in in [location in London] at the time, which back in 1997 to 2005 wasn’t the best area in the world. Wasn’t terrible. Wasn't like Peckham level. But it wasn't the best, there was a lot of crime, there was some gun crime and there was still gang crime. Nothing crazy. But it was enough. That was there. I was fortunate to have parents who kept me in, well I was good in school, but they kept me on the straight and narrow.</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Umm</w:t>
      </w:r>
    </w:p>
    <w:p>
      <w:pPr>
        <w:pStyle w:val="Normal"/>
        <w:spacing w:lineRule="auto" w:line="480"/>
        <w:jc w:val="both"/>
        <w:rPr>
          <w:rFonts w:ascii="Arial" w:hAnsi="Arial" w:cs="Arial"/>
        </w:rPr>
      </w:pPr>
      <w:r>
        <w:rPr>
          <w:rFonts w:cs="Arial" w:ascii="Arial" w:hAnsi="Arial"/>
          <w:b/>
          <w:bCs/>
        </w:rPr>
        <w:t xml:space="preserve">Kayden: </w:t>
      </w:r>
      <w:r>
        <w:rPr>
          <w:rFonts w:cs="Arial" w:ascii="Arial" w:hAnsi="Arial"/>
        </w:rPr>
        <w:t>Not everyone has that. If there’s nothing else for kids to do in those areas their naturally gonna find trouble. It's just the of way the world. Give a child nothing to do and they'll  make up, make up their own entertainment. So I think, if policing is gonna change, they probably need to recognise where they're working, who they're working with. I don't believe it will change, but if it is going to change, they, I think there has to be an independent body to investigate things that need to be investigated, rather than police led body. Cause if it's a police led investigation, it has no credibility whatsoever, and people from our community won't back it, or believe it. And so, yeah, that'd be kind of my last words for now.</w:t>
      </w:r>
    </w:p>
    <w:p>
      <w:pPr>
        <w:pStyle w:val="Normal"/>
        <w:spacing w:lineRule="auto" w:line="480" w:before="0" w:after="160"/>
        <w:jc w:val="both"/>
        <w:rPr>
          <w:rFonts w:ascii="Arial" w:hAnsi="Arial" w:cs="Arial"/>
        </w:rPr>
      </w:pPr>
      <w:r>
        <w:rPr>
          <w:rFonts w:cs="Arial" w:ascii="Arial" w:hAnsi="Arial"/>
        </w:rPr>
        <w:t>[EN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440" w:footer="709"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80c2a"/>
    <w:rPr/>
  </w:style>
  <w:style w:type="character" w:styleId="FooterChar" w:customStyle="1">
    <w:name w:val="Footer Char"/>
    <w:basedOn w:val="DefaultParagraphFont"/>
    <w:link w:val="Footer"/>
    <w:uiPriority w:val="99"/>
    <w:qFormat/>
    <w:rsid w:val="00780c2a"/>
    <w:rPr/>
  </w:style>
  <w:style w:type="character" w:styleId="Linenumber">
    <w:name w:val="line number"/>
    <w:basedOn w:val="DefaultParagraphFont"/>
    <w:uiPriority w:val="99"/>
    <w:semiHidden/>
    <w:unhideWhenUsed/>
    <w:qFormat/>
    <w:rsid w:val="00d870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80c2a"/>
    <w:pPr>
      <w:suppressLineNumbers/>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80c2a"/>
    <w:pPr>
      <w:suppressLineNumbers/>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db2b8103-4ca5-4b9a-8abe-1c0ca05eee4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9D3508699781C41BDF217CCDA8AAE63" ma:contentTypeVersion="17" ma:contentTypeDescription="Create a new document." ma:contentTypeScope="" ma:versionID="fc5edf2b7bc8643098039e6bf3a147c5">
  <xsd:schema xmlns:xsd="http://www.w3.org/2001/XMLSchema" xmlns:xs="http://www.w3.org/2001/XMLSchema" xmlns:p="http://schemas.microsoft.com/office/2006/metadata/properties" xmlns:ns3="db2b8103-4ca5-4b9a-8abe-1c0ca05eee41" xmlns:ns4="3f36a6f1-5201-43ca-a0f9-ea7b0393d4f1" targetNamespace="http://schemas.microsoft.com/office/2006/metadata/properties" ma:root="true" ma:fieldsID="50e9a68f9db45754da4588eb9b1c599d" ns3:_="" ns4:_="">
    <xsd:import namespace="db2b8103-4ca5-4b9a-8abe-1c0ca05eee41"/>
    <xsd:import namespace="3f36a6f1-5201-43ca-a0f9-ea7b0393d4f1"/>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DateTaken" minOccurs="0"/>
                <xsd:element ref="ns3:MediaLengthInSeconds" minOccurs="0"/>
                <xsd:element ref="ns3:MediaServiceObjectDetectorVersions" minOccurs="0"/>
                <xsd:element ref="ns3:MediaServiceOCR"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2b8103-4ca5-4b9a-8abe-1c0ca05eee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OCR" ma:index="22" nillable="true" ma:displayName="Extracted Text" ma:internalName="MediaServiceOCR" ma:readOnly="true">
      <xsd:simpleType>
        <xsd:restriction base="dms:Note">
          <xsd:maxLength value="255"/>
        </xsd:restriction>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f36a6f1-5201-43ca-a0f9-ea7b0393d4f1"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88F826D-14C0-496B-A755-3D2E0CE97DFC}">
  <ds:schemaRefs>
    <ds:schemaRef ds:uri="http://schemas.microsoft.com/sharepoint/v3/contenttype/forms"/>
  </ds:schemaRefs>
</ds:datastoreItem>
</file>

<file path=customXml/itemProps2.xml><?xml version="1.0" encoding="utf-8"?>
<ds:datastoreItem xmlns:ds="http://schemas.openxmlformats.org/officeDocument/2006/customXml" ds:itemID="{3FC35CDD-C5B2-456C-96BA-858927BAAA0D}">
  <ds:schemaRefs>
    <ds:schemaRef ds:uri="http://schemas.microsoft.com/office/2006/metadata/properties"/>
    <ds:schemaRef ds:uri="http://schemas.microsoft.com/office/infopath/2007/PartnerControls"/>
    <ds:schemaRef ds:uri="db2b8103-4ca5-4b9a-8abe-1c0ca05eee41"/>
  </ds:schemaRefs>
</ds:datastoreItem>
</file>

<file path=customXml/itemProps3.xml><?xml version="1.0" encoding="utf-8"?>
<ds:datastoreItem xmlns:ds="http://schemas.openxmlformats.org/officeDocument/2006/customXml" ds:itemID="{99FB6FDA-B595-46BF-9EAC-9CBE91E386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2b8103-4ca5-4b9a-8abe-1c0ca05eee41"/>
    <ds:schemaRef ds:uri="3f36a6f1-5201-43ca-a0f9-ea7b0393d4f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6102</Words>
  <Characters>34785</Characters>
  <CharactersWithSpaces>40806</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5:30:00Z</dcterms:created>
  <dc:creator>Cass Simms</dc:creator>
  <dc:description/>
  <dc:language>en-US</dc:language>
  <cp:lastModifiedBy>Cass Simms</cp:lastModifiedBy>
  <dcterms:modified xsi:type="dcterms:W3CDTF">2024-04-24T2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D3508699781C41BDF217CCDA8AAE63</vt:lpwstr>
  </property>
  <property fmtid="{D5CDD505-2E9C-101B-9397-08002B2CF9AE}" pid="3" name="GrammarlyDocumentId">
    <vt:lpwstr>9bc551116d979ea807c721e66392537f8b83a9981ae619fd6a22604792afd119</vt:lpwstr>
  </property>
</Properties>
</file>