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Arial" w:cs="Arial"/>
        </w:rPr>
      </w:pPr>
      <w:r>
        <w:rPr>
          <w:rFonts w:eastAsia="Segoe UI" w:cs="Segoe UI" w:ascii="Segoe UI" w:hAnsi="Segoe UI"/>
          <w:b/>
          <w:bCs/>
          <w:color w:val="242424"/>
          <w:sz w:val="24"/>
          <w:szCs w:val="24"/>
        </w:rPr>
        <w:t>An Exploration of Racially Minoritised People’s Experiences of Race-Based Stereotype Threat During Police-Initiated Encounters</w:t>
      </w:r>
    </w:p>
    <w:p>
      <w:pPr>
        <w:pStyle w:val="Normal"/>
        <w:spacing w:lineRule="auto" w:line="480"/>
        <w:rPr>
          <w:rFonts w:ascii="Segoe UI" w:hAnsi="Segoe UI" w:eastAsia="Segoe UI" w:cs="Segoe UI"/>
          <w:b/>
          <w:b/>
          <w:bCs/>
          <w:color w:val="242424"/>
          <w:sz w:val="24"/>
          <w:szCs w:val="24"/>
        </w:rPr>
      </w:pPr>
      <w:r>
        <w:rPr>
          <w:rFonts w:eastAsia="Segoe UI" w:cs="Segoe UI" w:ascii="Segoe UI" w:hAnsi="Segoe UI"/>
          <w:b/>
          <w:bCs/>
          <w:color w:val="242424"/>
          <w:sz w:val="24"/>
          <w:szCs w:val="24"/>
        </w:rPr>
        <w:t xml:space="preserve">Maurice’s interview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what are your thoughts on police stop and searches?</w:t>
      </w:r>
    </w:p>
    <w:p>
      <w:pPr>
        <w:pStyle w:val="Normal"/>
        <w:spacing w:lineRule="auto" w:line="480"/>
        <w:rPr>
          <w:rFonts w:ascii="Arial" w:hAnsi="Arial" w:cs="Arial"/>
        </w:rPr>
      </w:pPr>
      <w:r>
        <w:rPr>
          <w:rFonts w:cs="Arial" w:ascii="Arial" w:hAnsi="Arial"/>
          <w:b/>
          <w:bCs/>
        </w:rPr>
        <w:t>Maurice:</w:t>
      </w:r>
      <w:r>
        <w:rPr>
          <w:rFonts w:cs="Arial" w:ascii="Arial" w:hAnsi="Arial"/>
        </w:rPr>
        <w:t xml:space="preserve"> Necessary, but they just don't get implemented correctly, ever. Literally, ever. I've never seen them done properly, so in my opinion they're useless.</w:t>
      </w:r>
    </w:p>
    <w:p>
      <w:pPr>
        <w:pStyle w:val="Normal"/>
        <w:spacing w:lineRule="auto" w:line="480"/>
        <w:rPr>
          <w:rFonts w:ascii="Arial" w:hAnsi="Arial" w:cs="Arial"/>
        </w:rPr>
      </w:pPr>
      <w:r>
        <w:rPr>
          <w:rFonts w:cs="Arial" w:ascii="Arial" w:hAnsi="Arial"/>
          <w:b/>
          <w:bCs/>
        </w:rPr>
        <w:t>Interviewer:</w:t>
      </w:r>
      <w:r>
        <w:rPr>
          <w:rFonts w:cs="Arial" w:ascii="Arial" w:hAnsi="Arial"/>
        </w:rPr>
        <w:t xml:space="preserve"> Tell me more about this.</w:t>
      </w:r>
      <w:r>
        <w:rPr/>
        <w:br/>
      </w:r>
      <w:r>
        <w:rPr>
          <w:rFonts w:cs="Arial" w:ascii="Arial" w:hAnsi="Arial"/>
          <w:b/>
          <w:bCs/>
        </w:rPr>
        <w:t>Maurice:</w:t>
      </w:r>
      <w:r>
        <w:rPr>
          <w:rFonts w:cs="Arial" w:ascii="Arial" w:hAnsi="Arial"/>
        </w:rPr>
        <w:t xml:space="preserve"> Well take it like this, the first couple of times I got stopped by police I didn’t think that there was ever a problem with it. Yeah. The only problem I had was whenever you ask them why your stopped, they tell you that you fit the description that they are looking for. That description is the same description for anybody of my race. A Black male. And considering that I'm not even considered dark and I'm still categorized into that, then it's completely insane to think that you can just say, oh, there's a Black male wearing jogging bottoms, a hoodie and a bag. And then they'll stop you when everybody else is dressed like that…It's just that they've seen you, they've categorized you and gone after you.</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you believe that police officers stop you based on your race?</w:t>
      </w:r>
    </w:p>
    <w:p>
      <w:pPr>
        <w:pStyle w:val="Normal"/>
        <w:spacing w:lineRule="auto" w:line="480"/>
        <w:rPr>
          <w:rFonts w:ascii="Arial" w:hAnsi="Arial" w:cs="Arial"/>
        </w:rPr>
      </w:pPr>
      <w:r>
        <w:rPr>
          <w:rFonts w:cs="Arial" w:ascii="Arial" w:hAnsi="Arial"/>
          <w:b/>
          <w:bCs/>
        </w:rPr>
        <w:t>Maurice:</w:t>
      </w:r>
      <w:r>
        <w:rPr>
          <w:rFonts w:cs="Arial" w:ascii="Arial" w:hAnsi="Arial"/>
        </w:rPr>
        <w:t xml:space="preserve"> I believe they're taught to stereotype. Because it doesn't matter what race you are, you can be Black as a police officer, or you can be White as a police officer, you can be Asian as police officer ….and they will all stereotype you the exact same way. Yeah, they cannot have a whole category of different races yeah, all doing the same thing to one race without it being taught. It's completely impossible unless you're telling me that Black people themselves will just racially profile any other Black person they seen on the street. It’s insan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In what ways do you think they are taught this? </w:t>
      </w:r>
    </w:p>
    <w:p>
      <w:pPr>
        <w:pStyle w:val="Normal"/>
        <w:spacing w:lineRule="auto" w:line="480"/>
        <w:rPr>
          <w:rFonts w:ascii="Arial" w:hAnsi="Arial" w:cs="Arial"/>
        </w:rPr>
      </w:pPr>
      <w:r>
        <w:rPr>
          <w:rFonts w:cs="Arial" w:ascii="Arial" w:hAnsi="Arial"/>
          <w:b/>
          <w:bCs/>
        </w:rPr>
        <w:t xml:space="preserve">Maurice: </w:t>
      </w:r>
      <w:r>
        <w:rPr>
          <w:rFonts w:cs="Arial" w:ascii="Arial" w:hAnsi="Arial"/>
        </w:rPr>
        <w:t>I reckon they are just told what to look out for and one of the things is Black males. From the time that they have their own code word for Black people,  is the time that obviously they are taught things about specifically Black people. Yes, yes, it's impossible otherwis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And what do you think it is about Black males that makes them targets?</w:t>
      </w:r>
    </w:p>
    <w:p>
      <w:pPr>
        <w:pStyle w:val="Normal"/>
        <w:spacing w:lineRule="auto" w:line="480"/>
        <w:rPr>
          <w:rFonts w:ascii="Arial" w:hAnsi="Arial" w:cs="Arial"/>
        </w:rPr>
      </w:pPr>
      <w:r>
        <w:rPr>
          <w:rFonts w:cs="Arial" w:ascii="Arial" w:hAnsi="Arial"/>
          <w:b/>
          <w:bCs/>
        </w:rPr>
        <w:t>Maurice</w:t>
      </w:r>
      <w:r>
        <w:rPr>
          <w:rFonts w:cs="Arial" w:ascii="Arial" w:hAnsi="Arial"/>
        </w:rPr>
        <w:t>: It’s something of their own creation, I can’t lie.  It is something of their own creation because when you act a certain way you ruin it for everybody else, literally. And the thing is, it shouldn't be that way. It's innocent until proven guilty. Well, it should be. But when it gets to a certain point, you kind of expect people to start categorizing people. Look at Germany World War Two. It weren't all the Germans doing something wrong. But they all got classed Nazis. You think that they're not gonna do the same to a little Black people? In a little country Like England? It's impossible to think otherwise. If you do, you're deluded.</w:t>
      </w:r>
    </w:p>
    <w:p>
      <w:pPr>
        <w:pStyle w:val="Normal"/>
        <w:spacing w:lineRule="auto" w:line="480"/>
        <w:rPr>
          <w:rFonts w:ascii="Arial" w:hAnsi="Arial" w:cs="Arial"/>
        </w:rPr>
      </w:pPr>
      <w:r>
        <w:rPr>
          <w:rFonts w:cs="Arial" w:ascii="Arial" w:hAnsi="Arial"/>
          <w:b/>
          <w:bCs/>
        </w:rPr>
        <w:t>Interviewer</w:t>
      </w:r>
      <w:r>
        <w:rPr>
          <w:rFonts w:cs="Arial" w:ascii="Arial" w:hAnsi="Arial"/>
        </w:rPr>
        <w:t xml:space="preserve">: It’s a creation of their own? </w:t>
      </w:r>
    </w:p>
    <w:p>
      <w:pPr>
        <w:pStyle w:val="Normal"/>
        <w:spacing w:lineRule="auto" w:line="480"/>
        <w:rPr>
          <w:rFonts w:ascii="Arial" w:hAnsi="Arial" w:cs="Arial"/>
        </w:rPr>
      </w:pPr>
      <w:r>
        <w:rPr>
          <w:rFonts w:cs="Arial" w:ascii="Arial" w:hAnsi="Arial"/>
          <w:b/>
          <w:bCs/>
        </w:rPr>
        <w:t>Maurice:</w:t>
      </w:r>
      <w:r>
        <w:rPr>
          <w:rFonts w:cs="Arial" w:ascii="Arial" w:hAnsi="Arial"/>
        </w:rPr>
        <w:t xml:space="preserve"> Yeah. It’s because when you act a certain way, if you wanna act like criminal, yeah. And then end up with people in jail. They wanna say it's loads of Black people going to jail because they're all doing the exact same thing. Then you create your own stereotype. That stereotype didn't exist until you made it. And because of that, everybody else that comes after you is now gonna be stereotyped by something you've done.</w:t>
      </w:r>
    </w:p>
    <w:p>
      <w:pPr>
        <w:pStyle w:val="Normal"/>
        <w:spacing w:lineRule="auto" w:line="480"/>
        <w:rPr>
          <w:rFonts w:ascii="Arial" w:hAnsi="Arial" w:cs="Arial"/>
        </w:rPr>
      </w:pPr>
      <w:r>
        <w:rPr>
          <w:rFonts w:cs="Arial" w:ascii="Arial" w:hAnsi="Arial"/>
          <w:b/>
          <w:bCs/>
        </w:rPr>
        <w:t>Interviewer</w:t>
      </w:r>
      <w:r>
        <w:rPr>
          <w:rFonts w:cs="Arial" w:ascii="Arial" w:hAnsi="Arial"/>
        </w:rPr>
        <w:t>: OK. So when you say they create it themselves, are you talking about Black people or the police?</w:t>
      </w:r>
    </w:p>
    <w:p>
      <w:pPr>
        <w:pStyle w:val="Normal"/>
        <w:spacing w:lineRule="auto" w:line="480"/>
        <w:rPr>
          <w:rFonts w:ascii="Arial" w:hAnsi="Arial" w:cs="Arial"/>
        </w:rPr>
      </w:pPr>
      <w:r>
        <w:rPr>
          <w:rFonts w:cs="Arial" w:ascii="Arial" w:hAnsi="Arial"/>
          <w:b/>
          <w:bCs/>
        </w:rPr>
        <w:t>Maurice</w:t>
      </w:r>
      <w:r>
        <w:rPr>
          <w:rFonts w:cs="Arial" w:ascii="Arial" w:hAnsi="Arial"/>
        </w:rPr>
        <w:t>: I'm talking about the young Black boys. Yeah, cause because of…take it like this, don't know how racist you are, yeah, that racism doesn’t it process itself into one narrow minded view? Yeah, when you're racist, you're racist all across the spectrum, you are. That's generally what being racist is. Yeah. It's a dislike of that colour. Yeah. So when you, as a Black male wanna be sitting there creating all these crimes, but then all these other black males that are around you, you're roped into committing the same crimes. And by doing that, you make something look cool, yeah. But then all these kids look up to you. Then when they start doing it, oh it’s just another group. But whenever it becomes pattern, you think that it's not within the police's right, even though it's stupid? Yeah, it is within their right to say this is a pattern. Yeah. And what happens is by us doing this, and not saying every Black person, I'm just saying in general. Over the years, you've created something that you can't get out of, and it ruins it for everybody else. And the thing is, it goes both ways, because the same way that we create… we may do things that make police want to look at as a certain way. The way police act is disgusting. Yeah, the way they act, the way they hold people, they want to physically touch people and force people around, even when they haven't arrested you. And the way they do, they tried to…its fear mongering, yeah. They try to make you scared. Yeah. When you're in their presence and make you do things that will end up giving them a reason to arrest you. Yeah. It's just things like that. Why are you trying to chat to people if they haven't done something wrong and you haven't found nothing on them. Your job is to leave. You have no further right making little comments or doing this and that, yeah. That then make people wanna… You don't know what's wrong with people? What's going on at home. You don't know what mental health they have. And then these little things might set them off. But when you set them off then ohh…they've now given you a reason to arrest them! But you're the one who caused i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kind of things do they do? </w:t>
      </w:r>
    </w:p>
    <w:p>
      <w:pPr>
        <w:pStyle w:val="Normal"/>
        <w:spacing w:lineRule="auto" w:line="480"/>
        <w:rPr>
          <w:rFonts w:ascii="Arial" w:hAnsi="Arial" w:cs="Arial"/>
        </w:rPr>
      </w:pPr>
      <w:r>
        <w:rPr>
          <w:rFonts w:cs="Arial" w:ascii="Arial" w:hAnsi="Arial"/>
          <w:b/>
          <w:bCs/>
        </w:rPr>
        <w:t>Maurice:</w:t>
      </w:r>
      <w:r>
        <w:rPr>
          <w:rFonts w:cs="Arial" w:ascii="Arial" w:hAnsi="Arial"/>
        </w:rPr>
        <w:t xml:space="preserve"> Take it like this… during COVID I was out with a mate. I was homeless during COVID. So at the end of the day, yeah, I have nowhere to go.. So the police stopped us on the street. [They asked] ‘What you doing out’ [and I said] ‘Going to my friend's house.’ [They asked again] ‘Why are you out?’, [I said] ‘Because I'm homeless and going to my friend's house.’ [They said] ‘Alright, we need to detain you for being out during COVID.’ So they've cuffed me. They've cuffed my mate. And at this point they’re like  ‘Ohh yeah, you're gonna get fined. You're gonna be in there for three days.’ Both of which I knew were lies. Why would you say that, yeah… And then go off and start talking to each other If that wasn't for a reason to make me feel a certain way. </w:t>
      </w:r>
    </w:p>
    <w:p>
      <w:pPr>
        <w:pStyle w:val="Normal"/>
        <w:spacing w:lineRule="auto" w:line="480"/>
        <w:rPr>
          <w:rFonts w:ascii="Arial" w:hAnsi="Arial" w:cs="Arial"/>
        </w:rPr>
      </w:pPr>
      <w:r>
        <w:rPr>
          <w:rFonts w:cs="Arial" w:ascii="Arial" w:hAnsi="Arial"/>
        </w:rPr>
        <w:t xml:space="preserve">Then, when you search me and you don't find anything, yeah….and you tell me you're not gonna arrest me for being out during COVID,  you don't take my cuffs off, though. You don’t take my cuffs off. Yeah. You then detained my friend. Which is fine, yeah. We're both on the corner waiting for a taxi. Take my cuffs off, the police tell me ‘move, you need to leave the area now. You need to walk somewhere else.’  I told them ‘I can't… you've arrested my friend. He's got the phone that called the taxi to this location. I currently cannot move if I move, I'm going to be stuck. I'm homeless. as it is, I don't wanna be outside. It's cold.’ </w:t>
      </w:r>
    </w:p>
    <w:p>
      <w:pPr>
        <w:pStyle w:val="Normal"/>
        <w:spacing w:lineRule="auto" w:line="480"/>
        <w:rPr>
          <w:rFonts w:ascii="Arial" w:hAnsi="Arial" w:cs="Arial"/>
        </w:rPr>
      </w:pPr>
      <w:r>
        <w:rPr>
          <w:rFonts w:cs="Arial" w:ascii="Arial" w:hAnsi="Arial"/>
        </w:rPr>
        <w:t xml:space="preserve">So the police told me to move, I told them ‘I’m not moving’. They said ‘If you don't move, we're gonna arrest you.’ Then two police vans of police surrounded me in a circle, yeah. Why would you? What need was there to if you're not arresting me and you're only speaking to me, what need was there to surround me in a circle? Unless you specifically surrounded me in a circle, anticipating something's going to happen. I was not in any way trying to be arrested. So why would you do that? And then start getting closer to me. You've already surrounded me. There's no need to be in my personal space. Yeah, if I touch one of you, I'm going to be battered. </w:t>
      </w:r>
    </w:p>
    <w:p>
      <w:pPr>
        <w:pStyle w:val="Normal"/>
        <w:spacing w:lineRule="auto" w:line="480"/>
        <w:rPr>
          <w:rFonts w:ascii="Arial" w:hAnsi="Arial" w:cs="Arial"/>
        </w:rPr>
      </w:pPr>
      <w:r>
        <w:rPr>
          <w:rFonts w:cs="Arial" w:ascii="Arial" w:hAnsi="Arial"/>
        </w:rPr>
        <w:t xml:space="preserve">Yeah, so when I said I'm not moving, they decided to arrest me. At this point, I do not want to be arrested, I can see my taxi coming. So I'm like, ‘My taxi's there.’ As I put my hand up, they grabbed me and one of them has hit my face. It was by accident, I'll be completely honest with you. He didn't mean it, so I move hi hand I was like ‘What you doing?’ So he tried to put my hand behind my back and as I've moved my hand forward, I've elbowed one of them in their chest. At this point, these lot  put me in the back of the van, because I'm not trying to fight you. Put cuffs on me as tight as they can, yeah. And when I say my wrists are hurting and I start moving my hands, they grabbed me, forcefully push my face against the other side of the van and tell me that I'm trying to break the cuffs, and that they have to restrain me for the whole ride to [the] police station. Yeah. So what need was there to do any of that and during it tell me how much trouble I'm in when I haven't done anything? </w:t>
      </w:r>
    </w:p>
    <w:p>
      <w:pPr>
        <w:pStyle w:val="Normal"/>
        <w:spacing w:lineRule="auto" w:line="480"/>
        <w:rPr>
          <w:rFonts w:ascii="Arial" w:hAnsi="Arial" w:cs="Arial"/>
        </w:rPr>
      </w:pPr>
      <w:r>
        <w:rPr>
          <w:rFonts w:cs="Arial" w:ascii="Arial" w:hAnsi="Arial"/>
        </w:rPr>
        <w:t xml:space="preserve">And what they arrested me for was being out during COVID, the thing that they said they weren't gonna detain me for. Yeah. Which means not only have you lied to me. Yeah. Which means that you were actually gonna probably detain me for that in the first place. You've lead me into a false state of security and then once you've arrested me, you've done, you've physically hurt me and then sat there for the whole journey telling me about me not gonna be coming out because I’ve assaulted a police officer and that and that I'm gonna be in jail. And telling me how I’ve ruined my life and this and that.  I'm homeless as it is. And you know I'm homeless. You can see it's no fixed abode. You can see that I've told you that. Yeah. And the only reason you can prove it is cause it says on the system that I have nowhere to live. So what reason was there to do anything? Are you really telling me that all the homeless people are being put in jail for like, during COVID. Yeah it was just a load of bullshit,  sorry for my language. And by the time I got let out, the next day, I wasn’t charged with anything. They didn't have a reason for bringing me in. They didn't even give me a letter for NFA. Yeah. So if you can't, no further action me, then that means there was no action to bring me in in the 1st place. It means you brought me in and then you kept my cell door open the whole time I was in there with the police sitting in the cell door with a chair? Yeah. And taking shifts to sit there saying about how dangerous I am and about how I'm going to hurt them. </w:t>
      </w:r>
    </w:p>
    <w:p>
      <w:pPr>
        <w:pStyle w:val="Normal"/>
        <w:spacing w:lineRule="auto" w:line="480"/>
        <w:rPr>
          <w:rFonts w:ascii="Arial" w:hAnsi="Arial" w:cs="Arial"/>
        </w:rPr>
      </w:pPr>
      <w:r>
        <w:rPr>
          <w:rFonts w:cs="Arial" w:ascii="Arial" w:hAnsi="Arial"/>
        </w:rPr>
        <w:t>I know I’m classed with mental health, but my mental health [record] does not say anywhere on there that I need to be held, restrained or that I need to be watched at all times. Yeah, and that I might try and jump them when they come in the cell, like. So you've made an assumption, but one based on my mental health and then two, you proceeded to not let me get any sleep the whole time there because you lot are side by side, with one man in the chair and talking to each other. Yeah. Acting like I'm not arrested. So if I'm arrested, why am I not isolated? Why are you lot feeling the need to talk about your stuff and staring at me, and make me have to put a cover over my face? The whole time I'm in there, I covered over my face in darkness because I didn't feel comfortable. I can't even go toilet because you're there.</w:t>
      </w:r>
    </w:p>
    <w:p>
      <w:pPr>
        <w:pStyle w:val="Normal"/>
        <w:spacing w:lineRule="auto" w:line="480"/>
        <w:rPr>
          <w:rFonts w:ascii="Arial" w:hAnsi="Arial" w:cs="Arial"/>
          <w:b/>
          <w:b/>
          <w:bCs/>
        </w:rPr>
      </w:pPr>
      <w:r>
        <w:rPr>
          <w:rFonts w:cs="Arial" w:ascii="Arial" w:hAnsi="Arial"/>
          <w:b/>
          <w:bCs/>
        </w:rPr>
        <w:t xml:space="preserve">Interviewer: </w:t>
      </w:r>
      <w:r>
        <w:rPr>
          <w:rFonts w:cs="Arial" w:ascii="Arial" w:hAnsi="Arial"/>
        </w:rPr>
        <w:t xml:space="preserve">Gosh, that sounds like a tough experience. It seems things went left when you put your hand up for the taxi. Why do you think that was ? </w:t>
      </w:r>
    </w:p>
    <w:p>
      <w:pPr>
        <w:pStyle w:val="Normal"/>
        <w:spacing w:lineRule="auto" w:line="480"/>
        <w:rPr>
          <w:rFonts w:ascii="Arial" w:hAnsi="Arial" w:cs="Arial"/>
        </w:rPr>
      </w:pPr>
      <w:r>
        <w:rPr>
          <w:rFonts w:cs="Arial" w:ascii="Arial" w:hAnsi="Arial"/>
          <w:b/>
          <w:bCs/>
        </w:rPr>
        <w:t>Maurice:</w:t>
      </w:r>
      <w:r>
        <w:rPr>
          <w:rFonts w:cs="Arial" w:ascii="Arial" w:hAnsi="Arial"/>
        </w:rPr>
        <w:t xml:space="preserve"> Yeah. So, at the end of the day my taxi was there, what was I meant to do? My hand wasn’t even in a fist, my hand was in a point. So unless they thought I was gonna poke them [laughs] I don’t really see the excuse of it.</w:t>
      </w:r>
    </w:p>
    <w:p>
      <w:pPr>
        <w:pStyle w:val="Normal"/>
        <w:spacing w:lineRule="auto" w:line="480"/>
        <w:rPr>
          <w:rFonts w:ascii="Arial" w:hAnsi="Arial" w:cs="Arial"/>
        </w:rPr>
      </w:pPr>
      <w:r>
        <w:rPr>
          <w:rFonts w:cs="Arial" w:ascii="Arial" w:hAnsi="Arial"/>
        </w:rPr>
        <w:t xml:space="preserve">I felt threatened. At this point you've got more than six officers surrounding one person. You're all taller than me. I'm skinny, I weigh nothing. I'm skin and bones. You're all bigger than me. So what? There's no way you can say there was a physical threat to any of you. The most I’d probably be able to do is punch one of you, wouldn't even hurt because you're all big. Yeah. And then I get knocked out. I see it as an excuse, and the thing is that's what police genuinely look for with Black males. An excuse, an excuse. They find somebody, they'll profile you from the start. </w:t>
      </w:r>
    </w:p>
    <w:p>
      <w:pPr>
        <w:pStyle w:val="Normal"/>
        <w:spacing w:lineRule="auto" w:line="480"/>
        <w:rPr>
          <w:rFonts w:ascii="Arial" w:hAnsi="Arial" w:cs="Arial"/>
        </w:rPr>
      </w:pPr>
      <w:r>
        <w:rPr>
          <w:rFonts w:cs="Arial" w:ascii="Arial" w:hAnsi="Arial"/>
        </w:rPr>
        <w:t>If you get stopped and searched as a Black male… I've got put on  a list! Why was I put on a list? That means that you lot are searching Black males yeah, and putting them on a list. You know,  which isn't a lie because it is actually out there and they know about it. So if you put black males in the list that you’ve searched and ain’t found nothing on them, then then what's the point in the list? It's not helping you with no gangs or nothing or no violence, because you've got people you have not found anything on. But because their names on that list…. they search you again. For no reason. What’s the point? You're leading people to failur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do you think other Black men say about their experiences of stop and search?</w:t>
      </w:r>
    </w:p>
    <w:p>
      <w:pPr>
        <w:pStyle w:val="Normal"/>
        <w:spacing w:lineRule="auto" w:line="480"/>
        <w:rPr>
          <w:rFonts w:ascii="Arial" w:hAnsi="Arial" w:cs="Arial"/>
        </w:rPr>
      </w:pPr>
      <w:r>
        <w:rPr>
          <w:rFonts w:cs="Arial" w:ascii="Arial" w:hAnsi="Arial"/>
          <w:b/>
          <w:bCs/>
        </w:rPr>
        <w:t>Maurice</w:t>
      </w:r>
      <w:r>
        <w:rPr>
          <w:rFonts w:cs="Arial" w:ascii="Arial" w:hAnsi="Arial"/>
        </w:rPr>
        <w:t xml:space="preserve">: Arr, generally nobody likes police, nobody likes police. Even people who have police in their family there. They might like the family member, but they still don't like police. Because at the end of the day police aren’t good. Generally, the way they treat you, yeah, especially if you're Black, it’s amazing, amazing, amazingly shit! Imagine this, I’m in McDonald’s, with two White people. I go in buy my food. I stand outside. There's a group of other Black males that stand outside McDonald's every day. Yeah, from before I finish college to by the time I'm home, they’re still outside. But as I’ve gone back inside with my friends, the security guard stopped me and said ‘You're banned. You're with them. I said ‘No I'm not. I'm with these two.’ He said ‘No, get out.’ I said, ‘My food is there, they’re literally calling my number.’ So I went past him, I got my food, but he pushed me and I tripped. Yeah. And my leg touched his leg. So while I’m drinking my milkshake I see all these Black boys run. My two White friends are with me. The police run up to me knock my milkshake out my hand and go to arrest me and my two mates. They speak to my 2 mates and ask what happened. My two mated tell them, they let my two mates go instantly. </w:t>
      </w:r>
    </w:p>
    <w:p>
      <w:pPr>
        <w:pStyle w:val="Normal"/>
        <w:spacing w:lineRule="auto" w:line="480"/>
        <w:rPr>
          <w:rFonts w:ascii="Arial" w:hAnsi="Arial" w:cs="Arial"/>
        </w:rPr>
      </w:pPr>
      <w:r>
        <w:rPr>
          <w:rFonts w:cs="Arial" w:ascii="Arial" w:hAnsi="Arial"/>
        </w:rPr>
        <w:t xml:space="preserve">So that means that whatever the security man said he tried to get all three of us arrested and the police let the two White people go. They then proceeded to not ask me what happened. They knocked my milkshake out my hand then asked me, ‘Do you still want that?’… Yeah, the cheek! And then put me in the back of a van at the age of 16 and sent me to a police station until 2:00 AM. Then they said they couldn't see anything on any cameras to say that I had done anything. The man pushed me. So my two friends, you've said that they told you that the man pushed me but you've proceeded to not ask for the CCTV. Just arrest me on site, mock me after I spent my last change on a milkshake. </w:t>
      </w:r>
    </w:p>
    <w:p>
      <w:pPr>
        <w:pStyle w:val="Normal"/>
        <w:spacing w:lineRule="auto" w:line="480"/>
        <w:rPr>
          <w:rFonts w:ascii="Arial" w:hAnsi="Arial" w:cs="Arial"/>
        </w:rPr>
      </w:pPr>
      <w:r>
        <w:rPr>
          <w:rFonts w:cs="Arial" w:ascii="Arial" w:hAnsi="Arial"/>
        </w:rPr>
        <w:t>Yeah, and if you ask my friends about police, my friends will tell you that they've been walking home and then been jumped out by police for no reason. Generally most of my friends are hard workers.  Or they're still in university. And in being in university is even more of a targe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y is that ?</w:t>
        <w:br/>
        <w:t>Yeah. For a Black male being in university... it's not too bad once you get at age of 20 to21, but from 18 to 21 as a Black male in university in areas like Brighton, Coventry, yeah, places like this. Areas known for people going there and selling drugs. As a Black male, do you see? It's seen that what your really here for is to sell drugs. If you even get stopped in any of them areas, the first thing they ask you is ‘What you doing here?’ One of the first things they ask you it what you’re doing in the area. And no matter what you say, it's never gonna help you because In their mind, it's already made-up.</w:t>
      </w:r>
    </w:p>
    <w:p>
      <w:pPr>
        <w:pStyle w:val="Normal"/>
        <w:spacing w:lineRule="auto" w:line="480"/>
        <w:rPr>
          <w:rFonts w:ascii="Arial" w:hAnsi="Arial" w:cs="Arial"/>
        </w:rPr>
      </w:pPr>
      <w:r>
        <w:rPr>
          <w:rFonts w:cs="Arial" w:ascii="Arial" w:hAnsi="Arial"/>
        </w:rPr>
        <w:t>Yeah, so being in university and being a Black male is bad. When you get older, it's not too bad because by that age, when they look at you, they're like ohh, well, you're a big man. They doubt you're out here with all these like, 19-year-olds selling drugs. So when you’re like 24, 25, It's not bad at all. But while you're young it’s especially bad.</w:t>
      </w:r>
    </w:p>
    <w:p>
      <w:pPr>
        <w:pStyle w:val="Normal"/>
        <w:spacing w:lineRule="auto" w:line="480"/>
        <w:rPr>
          <w:rFonts w:ascii="Arial" w:hAnsi="Arial" w:cs="Arial"/>
          <w:b/>
          <w:b/>
          <w:bCs/>
        </w:rPr>
      </w:pPr>
      <w:r>
        <w:rPr>
          <w:rFonts w:cs="Arial" w:ascii="Arial" w:hAnsi="Arial"/>
          <w:b/>
          <w:bCs/>
        </w:rPr>
        <w:t xml:space="preserve">Interviewer: </w:t>
      </w:r>
      <w:r>
        <w:rPr>
          <w:rFonts w:cs="Arial" w:ascii="Arial" w:hAnsi="Arial"/>
        </w:rPr>
        <w:t>Uh, I didn't know that. I thought going university would protect you from that.</w:t>
      </w:r>
    </w:p>
    <w:p>
      <w:pPr>
        <w:pStyle w:val="Normal"/>
        <w:spacing w:lineRule="auto" w:line="480"/>
        <w:rPr>
          <w:rFonts w:ascii="Arial" w:hAnsi="Arial" w:cs="Arial"/>
        </w:rPr>
      </w:pPr>
      <w:r>
        <w:rPr>
          <w:rFonts w:cs="Arial" w:ascii="Arial" w:hAnsi="Arial"/>
          <w:b/>
          <w:bCs/>
        </w:rPr>
        <w:t xml:space="preserve">Maurice: </w:t>
      </w:r>
      <w:r>
        <w:rPr>
          <w:rFonts w:cs="Arial" w:ascii="Arial" w:hAnsi="Arial"/>
        </w:rPr>
        <w:t>No. Why would it protect you? Generally, the thing is there's always the exception. So when police are looking for yous and there's Black boys not doing this. There's always the ones that are. When the one’s that are, get caught, what does it do. It validates what they're saying.</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m.</w:t>
        <w:br/>
      </w:r>
      <w:r>
        <w:rPr>
          <w:rFonts w:cs="Arial" w:ascii="Arial" w:hAnsi="Arial"/>
          <w:b/>
          <w:bCs/>
        </w:rPr>
        <w:t>Maurice</w:t>
      </w:r>
      <w:r>
        <w:rPr>
          <w:rFonts w:cs="Arial" w:ascii="Arial" w:hAnsi="Arial"/>
        </w:rPr>
        <w:t>: Yeah. And by validating it? It means it gives them a reason to become even more of a nuisance. Because for every 10 that aren't doing, there's one that probably is doing. Yeah. Which means that every time they catch one, all they can say is we're right, we're right. They're all doing it. We'll catch them all. We'll catch them all. We'll catch them all. That's what they d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unds unfair.</w:t>
      </w:r>
    </w:p>
    <w:p>
      <w:pPr>
        <w:pStyle w:val="Normal"/>
        <w:spacing w:lineRule="auto" w:line="480"/>
        <w:rPr>
          <w:rFonts w:ascii="Arial" w:hAnsi="Arial" w:cs="Arial"/>
        </w:rPr>
      </w:pPr>
      <w:r>
        <w:rPr>
          <w:rFonts w:cs="Arial" w:ascii="Arial" w:hAnsi="Arial"/>
          <w:b/>
          <w:bCs/>
        </w:rPr>
        <w:t>Maurice</w:t>
      </w:r>
      <w:r>
        <w:rPr>
          <w:rFonts w:cs="Arial" w:ascii="Arial" w:hAnsi="Arial"/>
        </w:rPr>
        <w:t>: Yeah. When you’re  a police officer you have power over people no matter what they say. They have power over people, and they love to show it. If you don't treat a police officer with respect. Yeah. Like their the king then they instantly get upset with you. And it's not an illusion. It really does happen. Yeah. They instantly start treating you differently. And the moment you have anything to say to them or you give them any back chat, which is your right because they're civil servants. Yeah, they work for you. Yeah. Then that's when they start getting forceful and aggressive with you.</w:t>
      </w:r>
    </w:p>
    <w:p>
      <w:pPr>
        <w:pStyle w:val="Normal"/>
        <w:spacing w:lineRule="auto" w:line="480"/>
        <w:rPr>
          <w:rFonts w:ascii="Arial" w:hAnsi="Arial" w:cs="Arial"/>
        </w:rPr>
      </w:pPr>
      <w:r>
        <w:rPr>
          <w:rFonts w:cs="Arial" w:ascii="Arial" w:hAnsi="Arial"/>
        </w:rPr>
        <w:t>So if me doing my God-given right of asking you questions upsets you to the point where you start being rude to me and then trying to incite me, then that’s the problem.  As a police officer yeah, you should know you have power, but you shouldn't feel the need to exert it up on somebody that ain’t done nothing wrong. Yeah, that's a misuse of power.</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 A misuse of power.</w:t>
      </w:r>
    </w:p>
    <w:p>
      <w:pPr>
        <w:pStyle w:val="Normal"/>
        <w:spacing w:lineRule="auto" w:line="480"/>
        <w:rPr>
          <w:rFonts w:ascii="Arial" w:hAnsi="Arial" w:cs="Arial"/>
        </w:rPr>
      </w:pPr>
      <w:r>
        <w:rPr>
          <w:rFonts w:cs="Arial" w:ascii="Arial" w:hAnsi="Arial"/>
          <w:b/>
          <w:bCs/>
        </w:rPr>
        <w:t>Maurice:</w:t>
      </w:r>
      <w:r>
        <w:rPr>
          <w:rFonts w:cs="Arial" w:ascii="Arial" w:hAnsi="Arial"/>
        </w:rPr>
        <w:t xml:space="preserve"> Yeah, it's a misuse of power, yeah. And the thing is, if you ever say this to police, they say ‘No, we don't do any of this.’ But that is an illusion, because anywhere there is people in power, there's people that misuse that power. Yeah. And more than not, power corrupts, yeah. And when you have power, even if you don't realize it, the way you act is completely different because once you stay in that place for a certain amount of time, you're used to it. It's just another part of your lif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w:t>
        <w:br/>
      </w:r>
      <w:r>
        <w:rPr>
          <w:rFonts w:cs="Arial" w:ascii="Arial" w:hAnsi="Arial"/>
          <w:b/>
          <w:bCs/>
        </w:rPr>
        <w:t>Maurice:</w:t>
      </w:r>
      <w:r>
        <w:rPr>
          <w:rFonts w:cs="Arial" w:ascii="Arial" w:hAnsi="Arial"/>
        </w:rPr>
        <w:t xml:space="preserve"> And, the thing is, It's all right to do that, but it's not alright to put certain people in power. Look at the way there's so many criminals. Yeah, in the last couple years, criminals that have been police officers, which is reinforcing my point even more. Yeah, if  at the end of the day. Yeah. The amount of the police that probably has that power and misuses it, is more than not. Is more than not, and it's really sad to say, but it will always be that way. There's nothing nobody can do about it because there will always be corrupt people, and corruption isn't something you're born with. When you feel you’re left with nowhere to go, the end result is corruption. Things need to be put into place to stop it but they’ll never do tha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rPr>
          <w:rFonts w:ascii="Arial" w:hAnsi="Arial" w:cs="Arial"/>
        </w:rPr>
      </w:pPr>
      <w:r>
        <w:rPr>
          <w:rFonts w:cs="Arial" w:ascii="Arial" w:hAnsi="Arial"/>
          <w:b/>
          <w:bCs/>
        </w:rPr>
        <w:t>Maurice</w:t>
      </w:r>
      <w:r>
        <w:rPr>
          <w:rFonts w:cs="Arial" w:ascii="Arial" w:hAnsi="Arial"/>
        </w:rPr>
        <w:t>: They change the bare minimum. Yeah, they only change what they need to change to make things stay the same. They change to accommodate what’s changing around them. They don't ever overhaul anything. They don't decide rah...we need to completely change the way our system works because it's not working. They say the only reason it's not working is because this. So if we just do this, then it's fine again. But it was never fine in the first place. Replacing a broken cog on a broken ship doesn't make this ship work. You need to scrap the whole thing and start again.</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y don’t you think they do that?</w:t>
      </w:r>
    </w:p>
    <w:p>
      <w:pPr>
        <w:pStyle w:val="Normal"/>
        <w:spacing w:lineRule="auto" w:line="480"/>
        <w:rPr>
          <w:rFonts w:ascii="Arial" w:hAnsi="Arial" w:cs="Arial"/>
        </w:rPr>
      </w:pPr>
      <w:r>
        <w:rPr>
          <w:rFonts w:cs="Arial" w:ascii="Arial" w:hAnsi="Arial"/>
          <w:b/>
          <w:bCs/>
        </w:rPr>
        <w:t>Maurice</w:t>
      </w:r>
      <w:r>
        <w:rPr>
          <w:rFonts w:cs="Arial" w:ascii="Arial" w:hAnsi="Arial"/>
        </w:rPr>
        <w:t>: When have you ever seen them do that? When have you ever seen mass firings from police? Whenever have you ever seen them do mass investigations into police officers? They don't, because at any time they ever do, media would be all up on it and it would be outrage. So therefore, why would they ever do something that would put them in a position that would give them bad media? The media controls the face of anything that gets put on it. Yeah. If the media says something more often than not, regardless of the truth of the matter, what the media presents the public is what is said. Yeah. So at the end of the day, why would they put themselves in a position that leads to negative press, they wouldn't. Which is why you don't see these things. They probably know about it. And The thing is, of course, people know about it. You can be at work and those things that are going on with other people in the workplace, but you don't wanna say anything because it's not your place. Yeah. Or you feel it's not your place. But if you did say something, you create a chang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Thanks for sharing your views. </w:t>
      </w:r>
    </w:p>
    <w:p>
      <w:pPr>
        <w:pStyle w:val="Normal"/>
        <w:spacing w:lineRule="auto" w:line="480"/>
        <w:rPr>
          <w:rFonts w:ascii="Arial" w:hAnsi="Arial" w:cs="Arial"/>
        </w:rPr>
      </w:pPr>
      <w:r>
        <w:rPr>
          <w:rFonts w:cs="Arial" w:ascii="Arial" w:hAnsi="Arial"/>
        </w:rPr>
        <w:t xml:space="preserve">Could you describe your most memorable encounter with the police?  Including where this happened and why. </w:t>
      </w:r>
    </w:p>
    <w:p>
      <w:pPr>
        <w:pStyle w:val="Normal"/>
        <w:spacing w:lineRule="auto" w:line="480"/>
        <w:rPr>
          <w:rFonts w:ascii="Arial" w:hAnsi="Arial" w:cs="Arial"/>
        </w:rPr>
      </w:pPr>
      <w:r>
        <w:rPr>
          <w:rFonts w:cs="Arial" w:ascii="Arial" w:hAnsi="Arial"/>
          <w:b/>
          <w:bCs/>
        </w:rPr>
        <w:t xml:space="preserve">Maurice: </w:t>
      </w:r>
      <w:r>
        <w:rPr>
          <w:rFonts w:cs="Arial" w:ascii="Arial" w:hAnsi="Arial"/>
        </w:rPr>
        <w:t>Probably in [location in London] to be fair, coming back from… probably the first time. The first time I’ve got stopped, told me I was a Black male, fit the description. They then proceeded to take my duffel bag off me, so they didn't ask me to take it off. They went behind my back and they took it off me. Emptied my bag. Tipped upside down. Couldn't find anything. Searched me, couldn't find anything then asked me for my name and said that they would need to speak to me.</w:t>
      </w:r>
    </w:p>
    <w:p>
      <w:pPr>
        <w:pStyle w:val="Normal"/>
        <w:spacing w:lineRule="auto" w:line="480"/>
        <w:rPr>
          <w:rFonts w:ascii="Arial" w:hAnsi="Arial" w:cs="Arial"/>
        </w:rPr>
      </w:pPr>
      <w:r>
        <w:rPr>
          <w:rFonts w:cs="Arial" w:ascii="Arial" w:hAnsi="Arial"/>
        </w:rPr>
        <w:t>Now my mom works in the government. I know when they're chatting rubbish. So I said to them, ‘But have you found had found anything?’ they said ‘No, but we need to speak to you. I said ‘Well, I don't have to give you my name. I don't have to go anywhere with you. You have no reason to stop me. You've searched me on suspicion of something. You haven't found anything. Your job is to not leave me alone. Yeah. Furthermore, you need to give me back my stuff. Because you've tipped it all at your feet. Can you at least put it back in the bag how you found it?’ They then proceeded to put my stuff back in my bag and throw my bag on the floor, knowing that you just put stuff in there that can break. And when I proceed to say something, you say to me, ‘Do you wanna go to the station?’</w:t>
      </w:r>
    </w:p>
    <w:p>
      <w:pPr>
        <w:pStyle w:val="Normal"/>
        <w:spacing w:lineRule="auto" w:line="480"/>
        <w:rPr>
          <w:rFonts w:ascii="Arial" w:hAnsi="Arial" w:cs="Arial"/>
        </w:rPr>
      </w:pPr>
      <w:r>
        <w:rPr>
          <w:rFonts w:cs="Arial" w:ascii="Arial" w:hAnsi="Arial"/>
        </w:rPr>
        <w:t xml:space="preserve">Yeah. Now you ask me, do I want to go to the station? Because I questioned you on dashing my bag on the floor, yeah. But you didn't even put the stuff in their neatly. I didn't say anything. But cause I asked for it, you throw it on the floor. You could have just put in my in my hand. I'm in front of you…That’s the most memorable I had.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During that encounter, what was your biggest concern?</w:t>
      </w:r>
    </w:p>
    <w:p>
      <w:pPr>
        <w:pStyle w:val="Normal"/>
        <w:spacing w:lineRule="auto" w:line="480"/>
        <w:rPr>
          <w:rFonts w:ascii="Arial" w:hAnsi="Arial" w:cs="Arial"/>
        </w:rPr>
      </w:pPr>
      <w:r>
        <w:rPr>
          <w:rFonts w:cs="Arial" w:ascii="Arial" w:hAnsi="Arial"/>
          <w:b/>
          <w:bCs/>
        </w:rPr>
        <w:t>Maurice</w:t>
      </w:r>
      <w:r>
        <w:rPr>
          <w:rFonts w:cs="Arial" w:ascii="Arial" w:hAnsi="Arial"/>
        </w:rPr>
        <w:t>: It was the first time I've got stopped; I didn't know what was going on until about the end of it. I was like, what if they take me anyway? You know, what if I say something wrong and they decide to take me? You know what happens if they try and say that they found something even though there's nothing there? Yeah. All these type of thoughts going in my mind because I’d never been stopped by police before. All I had is hearsay from all the people around me. And the thing is, it can't be hearsay when all different walks of life will speak the same. Yeah. From when Black males in my college speak like that, from the way my mum will warn me. Yeah. My own mother will warn me and tell me about police and how I need to be careful around them and this. Then there's obviously a problem there and obviously my fears aren't non-justified.</w:t>
      </w:r>
    </w:p>
    <w:p>
      <w:pPr>
        <w:pStyle w:val="Normal"/>
        <w:spacing w:lineRule="auto" w:line="480"/>
        <w:rPr>
          <w:rFonts w:ascii="Arial" w:hAnsi="Arial" w:cs="Arial"/>
        </w:rPr>
      </w:pPr>
      <w:r>
        <w:rPr>
          <w:rFonts w:cs="Arial" w:ascii="Arial" w:hAnsi="Arial"/>
        </w:rPr>
        <w:t>Yeah. Just because you think everybody's out to get you, doesn't necessarily mean they're not out to get you. Yeah, you just need to be careful. So that's what was going through my mind and the way they was treating me, speaking to me, it was just more anticipation than anything. What's gonna happen? You just thrown my bag on the floor and you’ve just ask me if I wanna go to the station. I've got a really big mouth. What happens if I say something and I get put in the back of a van, I might get in trouble. Yeah, I was petrified.</w:t>
      </w:r>
    </w:p>
    <w:p>
      <w:pPr>
        <w:pStyle w:val="Normal"/>
        <w:spacing w:lineRule="auto" w:line="480"/>
        <w:rPr>
          <w:rFonts w:ascii="Arial" w:hAnsi="Arial" w:cs="Arial"/>
        </w:rPr>
      </w:pPr>
      <w:r>
        <w:rPr>
          <w:rFonts w:cs="Arial" w:ascii="Arial" w:hAnsi="Arial"/>
          <w:b/>
          <w:bCs/>
        </w:rPr>
        <w:t>Interviewer</w:t>
      </w:r>
      <w:r>
        <w:rPr>
          <w:rFonts w:cs="Arial" w:ascii="Arial" w:hAnsi="Arial"/>
        </w:rPr>
        <w:t>: And… Where there any experiences of feeling stereotyped during this encounter?</w:t>
      </w:r>
    </w:p>
    <w:p>
      <w:pPr>
        <w:pStyle w:val="Normal"/>
        <w:spacing w:lineRule="auto" w:line="480"/>
        <w:rPr>
          <w:rFonts w:ascii="Arial" w:hAnsi="Arial" w:cs="Arial"/>
        </w:rPr>
      </w:pPr>
      <w:r>
        <w:rPr>
          <w:rFonts w:cs="Arial" w:ascii="Arial" w:hAnsi="Arial"/>
          <w:b/>
          <w:bCs/>
        </w:rPr>
        <w:t>Maurice</w:t>
      </w:r>
      <w:r>
        <w:rPr>
          <w:rFonts w:cs="Arial" w:ascii="Arial" w:hAnsi="Arial"/>
        </w:rPr>
        <w:t>: They told me that the description they were looking for was a Black male in jogging bottoms and a hoodie with a bag. They didn't even say what type of bag, they just said a bag.</w:t>
      </w:r>
    </w:p>
    <w:p>
      <w:pPr>
        <w:pStyle w:val="Normal"/>
        <w:spacing w:lineRule="auto" w:line="480"/>
        <w:rPr>
          <w:rFonts w:ascii="Arial" w:hAnsi="Arial" w:cs="Arial"/>
        </w:rPr>
      </w:pPr>
      <w:r>
        <w:rPr>
          <w:rFonts w:cs="Arial" w:ascii="Arial" w:hAnsi="Arial"/>
          <w:b/>
          <w:bCs/>
        </w:rPr>
        <w:t>Interviewer:</w:t>
      </w:r>
      <w:r>
        <w:rPr>
          <w:rFonts w:cs="Arial" w:ascii="Arial" w:hAnsi="Arial"/>
        </w:rPr>
        <w:t xml:space="preserve"> And why did that make you feel stereotyped?</w:t>
        <w:br/>
      </w:r>
      <w:r>
        <w:rPr>
          <w:rFonts w:cs="Arial" w:ascii="Arial" w:hAnsi="Arial"/>
          <w:b/>
          <w:bCs/>
        </w:rPr>
        <w:t>Maurice:</w:t>
      </w:r>
      <w:r>
        <w:rPr>
          <w:rFonts w:cs="Arial" w:ascii="Arial" w:hAnsi="Arial"/>
        </w:rPr>
        <w:t xml:space="preserve"> Because everybody around me is wearing the same thing and they’re all Black males. So why did you feel the need to just walk up to me? You had no reason to just walk up to me because other officers are now walking and speaking to people. They aint stopped nobody. You then stop me. And then after you've let me go yeah, and I've walked off. And one of you stood by a car and one of you proceeds to tell someone else they’re being searched. Which means you’ve not just stopped me, you stopped me thinking, this is him! And then it's not me, and you've gone to the next guy… this is him! If that's not stereotyping, I do not know. That is literally the definition of stereotyping. You can't be stereotyping anymore than that. They're going to one person, giving them the description. They're going to two guys down from him saying the exact same thing about the description. That's just rubbish. You're telling me that you're gonna go stop every Black male like that and say that they're the one. It can’t run, you can’t do that.  That's like stopping every Black person in a college classroom and saying you all need to come out because there’s a description of a  Black boy in a hoodie and jeans in here that's done something wrong. Yeah. You don't say what they've done wrong. You just say they've done something wrong and you wanna bring out, say, there's 20 black kids in the class, you'll bring them all out. You need to have actual proof, yeah. And if you don't have proof, you need to go back and find some. And if you can't find some and you're in the area where the things like that will happen, you can't do that. You just can't do that. So sorry to say, but you're gonna have to take that loss.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 so they were going around with a very vague description of Black men which most will fit?</w:t>
      </w:r>
    </w:p>
    <w:p>
      <w:pPr>
        <w:pStyle w:val="Normal"/>
        <w:spacing w:lineRule="auto" w:line="480"/>
        <w:rPr>
          <w:rFonts w:ascii="Arial" w:hAnsi="Arial" w:cs="Arial"/>
        </w:rPr>
      </w:pPr>
      <w:r>
        <w:rPr>
          <w:rFonts w:cs="Arial" w:ascii="Arial" w:hAnsi="Arial"/>
          <w:b/>
          <w:bCs/>
        </w:rPr>
        <w:t>Maurice:</w:t>
      </w:r>
      <w:r>
        <w:rPr>
          <w:rFonts w:cs="Arial" w:ascii="Arial" w:hAnsi="Arial"/>
        </w:rPr>
        <w:t xml:space="preserve"> Description was so vague that my little brother could fit that description. Yeah, my cousin could fit that description. You could be bloody lighter than me and fit the description from what I was seeing, because the next guy was darker than me. Way darker than me. I'm not dark by any stretch of any imagination, so that means that you're you're definition of dark is very, very, very vague.</w:t>
      </w:r>
    </w:p>
    <w:p>
      <w:pPr>
        <w:pStyle w:val="Normal"/>
        <w:spacing w:lineRule="auto" w:line="480"/>
        <w:rPr>
          <w:rFonts w:ascii="Arial" w:hAnsi="Arial" w:cs="Arial"/>
        </w:rPr>
      </w:pPr>
      <w:r>
        <w:rPr>
          <w:rFonts w:cs="Arial" w:ascii="Arial" w:hAnsi="Arial"/>
          <w:b/>
          <w:bCs/>
        </w:rPr>
        <w:t>Interviewer</w:t>
      </w:r>
      <w:r>
        <w:rPr>
          <w:rFonts w:cs="Arial" w:ascii="Arial" w:hAnsi="Arial"/>
        </w:rPr>
        <w:t>: I’m wondering what that means, what do police see when they look at you as a mixed raced male.</w:t>
      </w:r>
    </w:p>
    <w:p>
      <w:pPr>
        <w:pStyle w:val="Normal"/>
        <w:spacing w:lineRule="auto" w:line="480"/>
        <w:rPr>
          <w:rFonts w:ascii="Arial" w:hAnsi="Arial" w:cs="Arial"/>
        </w:rPr>
      </w:pPr>
      <w:r>
        <w:rPr>
          <w:rFonts w:cs="Arial" w:ascii="Arial" w:hAnsi="Arial"/>
          <w:b/>
          <w:bCs/>
        </w:rPr>
        <w:t>Maurice</w:t>
      </w:r>
      <w:r>
        <w:rPr>
          <w:rFonts w:cs="Arial" w:ascii="Arial" w:hAnsi="Arial"/>
        </w:rPr>
        <w:t>: If you're not White, you're Black. That's the best way I’ve ever had it put. My great gran said that to me. She said, ‘If you're not white, you're Black, yeah. And my mum said it too, if you're not white, you're Black. Because at the end of the day, yeah, them lot see themselves as a cohesive unit. And if you're not part of that cohesive unit, then you’re just a rebel. That’s literally the way they think. . If you're from one of the proper Asian countries, then you're Asian. But if you're any darker than that, you're Black.</w:t>
      </w:r>
    </w:p>
    <w:p>
      <w:pPr>
        <w:pStyle w:val="Normal"/>
        <w:spacing w:lineRule="auto" w:line="480"/>
        <w:rPr>
          <w:rFonts w:ascii="Arial" w:hAnsi="Arial" w:cs="Arial"/>
        </w:rPr>
      </w:pPr>
      <w:r>
        <w:rPr>
          <w:rFonts w:cs="Arial" w:ascii="Arial" w:hAnsi="Arial"/>
        </w:rPr>
        <w:t xml:space="preserve">I'm not dark and I'm classed as Black. I would say I'm mixed race, but when it comes to races, for racist people, mixed race isn't a thing. They only say mixed raced when they're being rude and they call you half cast. Apart from that, you're Black. Yeah…and the thing is, it doesn't matter how much Black you've got in you, if a racist person knows, especially police, they'll do it. They'll not necessarily say it, but they'll stereotype you.  </w:t>
      </w:r>
    </w:p>
    <w:p>
      <w:pPr>
        <w:pStyle w:val="Normal"/>
        <w:spacing w:lineRule="auto" w:line="480"/>
        <w:rPr>
          <w:rFonts w:ascii="Arial" w:hAnsi="Arial" w:cs="Arial"/>
        </w:rPr>
      </w:pPr>
      <w:r>
        <w:rPr>
          <w:rFonts w:cs="Arial" w:ascii="Arial" w:hAnsi="Arial"/>
        </w:rPr>
        <w:t>You can't just say my descriptions is a Black man in jogging bottoms and a hoodie and a bag. You can’t do them things. Yeah, so at the end of the day the whole basis on what you've what you stopped me upon is rubbish! Yeah, and the thing is, you can't say things to police, you can't bring them up upon their own misdoing because they will never talk about it. Or by the time you leave for the police station, if you wanna say something you have to do this , this, this, this, and they give you long-winded steps when all I want to do is make a report to somebody. It’s a problem, which means nothing will go ever anywhere.</w:t>
      </w:r>
    </w:p>
    <w:p>
      <w:pPr>
        <w:pStyle w:val="Normal"/>
        <w:spacing w:lineRule="auto" w:line="480"/>
        <w:rPr>
          <w:rFonts w:ascii="Arial" w:hAnsi="Arial" w:cs="Arial"/>
        </w:rPr>
      </w:pPr>
      <w:r>
        <w:rPr>
          <w:rFonts w:cs="Arial" w:ascii="Arial" w:hAnsi="Arial"/>
          <w:b/>
          <w:bCs/>
        </w:rPr>
        <w:t xml:space="preserve">Interviewer: </w:t>
      </w:r>
      <w:r>
        <w:rPr>
          <w:rFonts w:cs="Arial" w:ascii="Arial" w:hAnsi="Arial"/>
        </w:rPr>
        <w:t>You mentioned that your mum warned you about the police, what did you mean by that?</w:t>
        <w:br/>
      </w:r>
      <w:r>
        <w:rPr>
          <w:rFonts w:cs="Arial" w:ascii="Arial" w:hAnsi="Arial"/>
          <w:b/>
          <w:bCs/>
        </w:rPr>
        <w:t>Maurice:</w:t>
      </w:r>
      <w:r>
        <w:rPr>
          <w:rFonts w:cs="Arial" w:ascii="Arial" w:hAnsi="Arial"/>
        </w:rPr>
        <w:t xml:space="preserve"> As in, she warned me about getting stopped by the police. Yeah, she told me what I needed to know. She said you're a Black male, you're likely to get stopped by the police at some point in your life. It’s sad to say but she was correct. In certain areas, just being of colour puts more a target on your back, just being of colour, male or femal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 And what did she say about managing police encounters?</w:t>
      </w:r>
    </w:p>
    <w:p>
      <w:pPr>
        <w:pStyle w:val="Normal"/>
        <w:spacing w:lineRule="auto" w:line="480"/>
        <w:rPr>
          <w:rFonts w:ascii="Arial" w:hAnsi="Arial" w:cs="Arial"/>
        </w:rPr>
      </w:pPr>
      <w:r>
        <w:rPr>
          <w:rFonts w:cs="Arial" w:ascii="Arial" w:hAnsi="Arial"/>
          <w:b/>
          <w:bCs/>
        </w:rPr>
        <w:t>Maurice:</w:t>
      </w:r>
      <w:r>
        <w:rPr>
          <w:rFonts w:cs="Arial" w:ascii="Arial" w:hAnsi="Arial"/>
        </w:rPr>
        <w:t xml:space="preserve"> Don't be rude. Don't be rude to them at all. If they don't find anything on you, or they don’t arrest you, you don't have to give them your name and you can leave whenever you're ready. Yeah, if they try and stop you, ask for their name, ask for their number and say that you would like to make a report. If they arrest you, then don't resis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And going back to your most memorable encounter, when you were first stopped by the police, what kind of feelings or emotions came up for you?</w:t>
        <w:br/>
      </w:r>
      <w:r>
        <w:rPr>
          <w:rFonts w:cs="Arial" w:ascii="Arial" w:hAnsi="Arial"/>
          <w:b/>
          <w:bCs/>
        </w:rPr>
        <w:t>Maurice:</w:t>
      </w:r>
      <w:r>
        <w:rPr>
          <w:rFonts w:cs="Arial" w:ascii="Arial" w:hAnsi="Arial"/>
        </w:rPr>
        <w:t xml:space="preserve"> Rage, Rage, rage, rage.  And the thing is I suffer with very, very, very bad anger problems. I’ve got so much control over it that I won’t shout but, the amount of rage coming out my mouth yeah… I have freedom of speech. Yeah, as long as I'm not swearing, I'll tell you whatever I like. Once, we're off out of public, I can swear to my heart's content. I'm not in the public, I'm not disturbing any peace. You cannot. You cannot arrest me for a foul mouth. Yeah. Not in a private area, especially not in the police station, tell me that I can't swear. I'm a human. Yeah, and the thing is, police seem to think that they are your God because they tell you what you can and can't do. When you do something, they say don't do that. If I'm tapping, so, what you're telling me, I'm not allowed to tap?</w:t>
      </w:r>
    </w:p>
    <w:p>
      <w:pPr>
        <w:pStyle w:val="Normal"/>
        <w:spacing w:lineRule="auto" w:line="480"/>
        <w:rPr>
          <w:rFonts w:ascii="Arial" w:hAnsi="Arial" w:cs="Arial"/>
        </w:rPr>
      </w:pPr>
      <w:r>
        <w:rPr>
          <w:rFonts w:cs="Arial" w:ascii="Arial" w:hAnsi="Arial"/>
        </w:rPr>
        <w:t>Why do you feel the need to tell me that? And If I don't stop tapping, you say you will make me stop tapping. And when I asked if that's a threat, you say? ‘Of course not’,  because you know, if you say anything else that it is a threat, by you saying that you’ve given yourself deniability.</w:t>
      </w:r>
    </w:p>
    <w:p>
      <w:pPr>
        <w:pStyle w:val="Normal"/>
        <w:spacing w:lineRule="auto" w:line="480"/>
        <w:rPr>
          <w:rFonts w:ascii="Arial" w:hAnsi="Arial" w:cs="Arial"/>
        </w:rPr>
      </w:pPr>
      <w:r>
        <w:rPr>
          <w:rFonts w:cs="Arial" w:ascii="Arial" w:hAnsi="Arial"/>
          <w:b/>
          <w:bCs/>
        </w:rPr>
        <w:t>Interviewer</w:t>
      </w:r>
      <w:r>
        <w:rPr>
          <w:rFonts w:cs="Arial" w:ascii="Arial" w:hAnsi="Arial"/>
        </w:rPr>
        <w:t>: Why were you tapping?</w:t>
      </w:r>
    </w:p>
    <w:p>
      <w:pPr>
        <w:pStyle w:val="Normal"/>
        <w:spacing w:lineRule="auto" w:line="480"/>
        <w:rPr>
          <w:rFonts w:ascii="Arial" w:hAnsi="Arial" w:cs="Arial"/>
        </w:rPr>
      </w:pPr>
      <w:r>
        <w:rPr>
          <w:rFonts w:cs="Arial" w:ascii="Arial" w:hAnsi="Arial"/>
          <w:b/>
          <w:bCs/>
        </w:rPr>
        <w:t>Maurice</w:t>
      </w:r>
      <w:r>
        <w:rPr>
          <w:rFonts w:cs="Arial" w:ascii="Arial" w:hAnsi="Arial"/>
        </w:rPr>
        <w:t>: Because of… Listen, I've got bad anxiety. Yeah. I've got really bad anxiety. So if I'm sitting down, my leg will start shaking. I'll start tapping my leg against the floor. If not, I start tapping my hands against my leg or I'll start clicking my fingers. Like this? Yeah, and these things…that is just a natural tick of human being. Every human has some yeah, some more than others. So why do you feel the need to then bring me up on it and tell me to stop? Yeah. It's not like you can hear it. Yeah, there's so much background noise. Definitely can't hear it. You can just see it. And it's annoying you.</w:t>
      </w:r>
    </w:p>
    <w:p>
      <w:pPr>
        <w:pStyle w:val="Normal"/>
        <w:spacing w:lineRule="auto" w:line="480"/>
        <w:rPr>
          <w:rFonts w:ascii="Arial" w:hAnsi="Arial" w:cs="Arial"/>
        </w:rPr>
      </w:pPr>
      <w:r>
        <w:rPr>
          <w:rFonts w:cs="Arial" w:ascii="Arial" w:hAnsi="Arial"/>
          <w:b/>
          <w:bCs/>
        </w:rPr>
        <w:t>Interviewer</w:t>
      </w:r>
      <w:r>
        <w:rPr>
          <w:rFonts w:cs="Arial" w:ascii="Arial" w:hAnsi="Arial"/>
        </w:rPr>
        <w:t>: So you describe a sense of rage, but also anxiety as well, yeah.</w:t>
      </w:r>
    </w:p>
    <w:p>
      <w:pPr>
        <w:pStyle w:val="Normal"/>
        <w:spacing w:lineRule="auto" w:line="480"/>
        <w:rPr>
          <w:rFonts w:ascii="Arial" w:hAnsi="Arial" w:cs="Arial"/>
        </w:rPr>
      </w:pPr>
      <w:r>
        <w:rPr>
          <w:rFonts w:cs="Arial" w:ascii="Arial" w:hAnsi="Arial"/>
          <w:b/>
          <w:bCs/>
        </w:rPr>
        <w:t xml:space="preserve">Maurice: </w:t>
      </w:r>
      <w:r>
        <w:rPr>
          <w:rFonts w:cs="Arial" w:ascii="Arial" w:hAnsi="Arial"/>
        </w:rPr>
        <w:t xml:space="preserve">Well, they go hand in hand. First you feel angry and then next thing you do is start thinking Is something going to happen? If it’s going to happen, I'm gonna have to get through something. Yeah, if they’re gonna try and arrest me, I'm gonna have to hold myself in. But probably I’m gonna go mad, but I don't wanna go mad, and what's gonna happen if I do? Yeah, I'm doing  that [which] just leads back to rage. Because you get angry for having so much anxiety, you don't know what to do with it. Then you start getting angry again, and it builds up and it builds up and it builds up. And the thing is, police aren't open minded. They're not. They don't sympathise with you, yeah. If they stop you, they won't sympathise with you… and that makes you anxious, and that makes you angry. </w:t>
      </w:r>
    </w:p>
    <w:p>
      <w:pPr>
        <w:pStyle w:val="Normal"/>
        <w:spacing w:lineRule="auto" w:line="480"/>
        <w:rPr>
          <w:rFonts w:ascii="Arial" w:hAnsi="Arial" w:cs="Arial"/>
        </w:rPr>
      </w:pPr>
      <w:r>
        <w:rPr>
          <w:rFonts w:cs="Arial" w:ascii="Arial" w:hAnsi="Arial"/>
        </w:rPr>
        <w:t>And once they’ve left. I have to go home really fast because I feel I'm gonna go mental. I felt like I’m gonna explode. Yeah. How can you tell me that? You're stopping me because I'm Black? Regardless, of anything else, the main thing you said was Black! The clothes and the bag was such non- descriptors, all you said was dark, that must have meant Black. So why is it that me being Black means you stopped me and make me feel like my heart's gonna come out my chest, because you're telling me that I can't tap and I can't do this. And I can't do that.</w:t>
      </w:r>
    </w:p>
    <w:p>
      <w:pPr>
        <w:pStyle w:val="Normal"/>
        <w:spacing w:lineRule="auto" w:line="480"/>
        <w:rPr>
          <w:rFonts w:ascii="Arial" w:hAnsi="Arial" w:cs="Arial"/>
        </w:rPr>
      </w:pPr>
      <w:r>
        <w:rPr>
          <w:rFonts w:cs="Arial" w:ascii="Arial" w:hAnsi="Arial"/>
        </w:rPr>
        <w:t>Yeah, I get mad. But when I get angry nowadays, it comes out as sarcasm and me asking very strongly if they have brains to think, because they lack common sense. Yeah, some of the things that police come up with make no sense, but to them it makes perfect sense.</w:t>
      </w:r>
    </w:p>
    <w:p>
      <w:pPr>
        <w:pStyle w:val="Normal"/>
        <w:spacing w:lineRule="auto" w:line="480"/>
        <w:rPr>
          <w:rFonts w:ascii="Arial" w:hAnsi="Arial" w:cs="Arial"/>
        </w:rPr>
      </w:pPr>
      <w:r>
        <w:rPr>
          <w:rFonts w:cs="Arial" w:ascii="Arial" w:hAnsi="Arial"/>
        </w:rPr>
        <w:t xml:space="preserve">The thing is, they are playing with other people’s life, playing with other people’s dignity. Because, once they've been arrested and things like that… even just been arrested for certain things, you can't get jobs, can't get certain jobs. Yeah. You've been arrested you can’t get a job in the army, with elderly people, they might say no because they're vulnerable. You can't get jobs with children. You might spend your whole life trying to work in the nursery and because they’ve stopped you for drugs… your life is ruined. </w:t>
      </w:r>
    </w:p>
    <w:p>
      <w:pPr>
        <w:pStyle w:val="Normal"/>
        <w:spacing w:lineRule="auto" w:line="480"/>
        <w:rPr>
          <w:rFonts w:ascii="Arial" w:hAnsi="Arial" w:cs="Arial"/>
        </w:rPr>
      </w:pPr>
      <w:r>
        <w:rPr>
          <w:rFonts w:cs="Arial" w:ascii="Arial" w:hAnsi="Arial"/>
        </w:rPr>
        <w:t>Yeah, look at all the Black people in America that are being released for crimes that they didn't commit. Yeah, or wrongfully convicted of crimes that they've been set up for by the police. Yeah. And if that can happen in a place as big as America. You think that it can't happen in a little place like England? With the little population we have going to jail because of things they haven’t done and being set up by police because they're corrupt. It happens and it can’t happen. If I feel like that, the general feeling I have, imagine someone sitting in jail. Yeah, that makes me go mental. Imagine, I have a friend that could be sitting in jail, and I could know he hasn't done anything wrong, that would make me go crazy with rage. Crazy.</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that, I guess what you're saying is, just to summarise, when you encountered the police, the initial fear was around being wrongfully accused of something, but also feeling angry that you were targeted because of your race, coupled with anxious thoughts about what might happen to you. And then having to try and suppress that in the moment to almost survive the encounter.</w:t>
      </w:r>
    </w:p>
    <w:p>
      <w:pPr>
        <w:pStyle w:val="Normal"/>
        <w:spacing w:lineRule="auto" w:line="480"/>
        <w:rPr>
          <w:rFonts w:ascii="Arial" w:hAnsi="Arial" w:cs="Arial"/>
        </w:rPr>
      </w:pPr>
      <w:r>
        <w:rPr>
          <w:rFonts w:cs="Arial" w:ascii="Arial" w:hAnsi="Arial"/>
        </w:rPr>
        <w:t>You said when you left, you felt like you wanted to explode, could you tell me a bit more about what you meant by that?</w:t>
      </w:r>
    </w:p>
    <w:p>
      <w:pPr>
        <w:pStyle w:val="Normal"/>
        <w:spacing w:lineRule="auto" w:line="480"/>
        <w:rPr>
          <w:rFonts w:ascii="Arial" w:hAnsi="Arial" w:cs="Arial"/>
        </w:rPr>
      </w:pPr>
      <w:r>
        <w:rPr>
          <w:rFonts w:cs="Arial" w:ascii="Arial" w:hAnsi="Arial"/>
          <w:b/>
          <w:bCs/>
        </w:rPr>
        <w:t>Maurice:</w:t>
      </w:r>
      <w:r>
        <w:rPr>
          <w:rFonts w:cs="Arial" w:ascii="Arial" w:hAnsi="Arial"/>
        </w:rPr>
        <w:t xml:space="preserve"> Literally I thought. I thought like if anybody said anything to me. I felt like if somebody looked at me a certain way, I felt like I was going to go into rage and end up hurting somebody. I’ve never felt so angry in my life. The amount of rage that that little encounter put into me, made me want to hurt the police officers. And the fact that they're police officers and I can't do nothing yeah... not only because you're police officers, but because I know that me doing anything wouldn’t be right. If you had physically touched me, then me touching you back would be fair. But if I just put my hands up on somebody who hasn’t put their hands up on me yeah, then I don't have no right doing that.</w:t>
      </w:r>
    </w:p>
    <w:p>
      <w:pPr>
        <w:pStyle w:val="Normal"/>
        <w:spacing w:lineRule="auto" w:line="480"/>
        <w:rPr>
          <w:rFonts w:ascii="Arial" w:hAnsi="Arial" w:cs="Arial"/>
        </w:rPr>
      </w:pPr>
      <w:r>
        <w:rPr>
          <w:rFonts w:cs="Arial" w:ascii="Arial" w:hAnsi="Arial"/>
        </w:rPr>
        <w:t>So me leaving, and me feeling like I want to hurt them and I couldn’t, made be wanna just go crazy. When I got home my heart felt like it was just pounding, beating out of my chest. I could hear my heart in my ears. I don’t know if you’ve ever experienced that but I could hear my heart beating in my ears man.  My ears weren’t ringing it was my heartbeat.</w:t>
      </w:r>
    </w:p>
    <w:p>
      <w:pPr>
        <w:pStyle w:val="Normal"/>
        <w:spacing w:lineRule="auto" w:line="480"/>
        <w:rPr>
          <w:rFonts w:ascii="Arial" w:hAnsi="Arial" w:cs="Arial"/>
          <w:b/>
          <w:b/>
          <w:bCs/>
        </w:rPr>
      </w:pPr>
      <w:r>
        <w:rPr>
          <w:rFonts w:cs="Arial" w:ascii="Arial" w:hAnsi="Arial"/>
          <w:b/>
          <w:bCs/>
        </w:rPr>
        <w:t xml:space="preserve">Interviewer: </w:t>
      </w:r>
      <w:r>
        <w:rPr>
          <w:rFonts w:cs="Arial" w:ascii="Arial" w:hAnsi="Arial"/>
        </w:rPr>
        <w:t xml:space="preserve">And do you remember how you felt in your body, not when you got home but at the time of the encounter? </w:t>
      </w:r>
    </w:p>
    <w:p>
      <w:pPr>
        <w:pStyle w:val="Normal"/>
        <w:spacing w:lineRule="auto" w:line="480"/>
        <w:rPr>
          <w:rFonts w:ascii="Arial" w:hAnsi="Arial" w:cs="Arial"/>
        </w:rPr>
      </w:pPr>
      <w:r>
        <w:rPr>
          <w:rFonts w:cs="Arial" w:ascii="Arial" w:hAnsi="Arial"/>
          <w:b/>
          <w:bCs/>
        </w:rPr>
        <w:t>Maurice:</w:t>
      </w:r>
      <w:r>
        <w:rPr>
          <w:rFonts w:cs="Arial" w:ascii="Arial" w:hAnsi="Arial"/>
        </w:rPr>
        <w:t xml:space="preserve"> My anxiety was showing badly, man. I was just tapping, just tapping away. I was tapping away on my leg yeah, fast as well. Yeah, that's when they asked me what I was doing and I stopped, but I just carried on straight away because it weren’t something I control, man. It was just an automatic response. I didn't know my hand was tapping because I didn’t know what I was gonna have to do. I didn’t know if I was gonna have to start running, didn't know whether I was gonna have to start holding myself back, holding them back from hurting me. I didn't know what was gonna happen. So when you don't know what's gonna happen it’s fight or flight, yeah. Even before anything happens, you start getting put into response of what if something will happen, like I don't know what to do in those situations. I was a little child, didn't have any experience, so I've never been stopped by police, never been arrested, never anything.</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 Did you experience any other bodily responses?</w:t>
      </w:r>
    </w:p>
    <w:p>
      <w:pPr>
        <w:pStyle w:val="Normal"/>
        <w:spacing w:lineRule="auto" w:line="480"/>
        <w:rPr>
          <w:rFonts w:ascii="Arial" w:hAnsi="Arial" w:cs="Arial"/>
        </w:rPr>
      </w:pPr>
      <w:r>
        <w:rPr>
          <w:rFonts w:cs="Arial" w:ascii="Arial" w:hAnsi="Arial"/>
          <w:b/>
          <w:bCs/>
        </w:rPr>
        <w:t>Maurice:</w:t>
      </w:r>
      <w:r>
        <w:rPr>
          <w:rFonts w:cs="Arial" w:ascii="Arial" w:hAnsi="Arial"/>
        </w:rPr>
        <w:t xml:space="preserve"> Yeah. I was breathing very, very, very heavily at the time. But mostly that was just me, my lungs were gone and I felt out of breath. I didn't walk, didn't run, didn’t do nothing. Felt like I had no air in my lungs. I couldn’t breath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Do you think that these thoughts and feelings you were having at the time, affected how you interacted with the police, if so, how?</w:t>
      </w:r>
    </w:p>
    <w:p>
      <w:pPr>
        <w:pStyle w:val="Normal"/>
        <w:spacing w:lineRule="auto" w:line="480"/>
        <w:rPr>
          <w:rFonts w:ascii="Arial" w:hAnsi="Arial" w:cs="Arial"/>
        </w:rPr>
      </w:pPr>
      <w:r>
        <w:rPr>
          <w:rFonts w:cs="Arial" w:ascii="Arial" w:hAnsi="Arial"/>
          <w:b/>
          <w:bCs/>
        </w:rPr>
        <w:t>Maurice:</w:t>
      </w:r>
      <w:r>
        <w:rPr>
          <w:rFonts w:cs="Arial" w:ascii="Arial" w:hAnsi="Arial"/>
        </w:rPr>
        <w:t xml:space="preserve"> It gave me a negative outlook, for the rest of life I'll never have a positive outlook as a whole. Yeah, cause I can't say that I wouldn't ever meet a  police officer that I like, at the end of day  there's always exceptions to the rule. But my general outlook now is on the police as a whole, I have no trust for them in general because they're not trustworthy, because they don't do anything that's trustworthy. They might catch criminals, but at the end of the day, they also make criminals and  they also falsely convict. </w:t>
      </w:r>
    </w:p>
    <w:p>
      <w:pPr>
        <w:pStyle w:val="Normal"/>
        <w:spacing w:lineRule="auto" w:line="480"/>
        <w:rPr>
          <w:rFonts w:ascii="Arial" w:hAnsi="Arial" w:cs="Arial"/>
        </w:rPr>
      </w:pPr>
      <w:r>
        <w:rPr>
          <w:rFonts w:cs="Arial" w:ascii="Arial" w:hAnsi="Arial"/>
        </w:rPr>
        <w:t>Look at the way they treat people on the street that haven’t done anything, or people they suspect. Suspecting somebody and searching them, and then being a convicted criminal is different. And if you can treat both of them the exact same way then its just rubbis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yeah, that’s the lasting  effect. I wonder during the encounter itself, when you were having those thoughts and feelings, how did it affect your behaviour towards the police?</w:t>
      </w:r>
    </w:p>
    <w:p>
      <w:pPr>
        <w:pStyle w:val="Normal"/>
        <w:spacing w:lineRule="auto" w:line="480"/>
        <w:rPr>
          <w:rFonts w:ascii="Arial" w:hAnsi="Arial" w:cs="Arial"/>
        </w:rPr>
      </w:pPr>
      <w:r>
        <w:rPr>
          <w:rFonts w:cs="Arial" w:ascii="Arial" w:hAnsi="Arial"/>
          <w:b/>
          <w:bCs/>
        </w:rPr>
        <w:t>Maurice:</w:t>
      </w:r>
      <w:r>
        <w:rPr>
          <w:rFonts w:cs="Arial" w:ascii="Arial" w:hAnsi="Arial"/>
        </w:rPr>
        <w:t xml:space="preserve"> Ohh, it made me… I didn't really wanna speak a lot. Which is surprising because  If you know me, I speak a lot. So when I have nothing to say, even irrelevant nonsense, then you know there’s something wrong? Yes, when I'm silent you know that my state of mind is not well. It means that I don't know what's going on. I'm not processing this. I'm might do something silly because I don't know what to d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and was there anything else that you did more or less of?</w:t>
        <w:br/>
      </w:r>
      <w:r>
        <w:rPr>
          <w:rFonts w:cs="Arial" w:ascii="Arial" w:hAnsi="Arial"/>
          <w:b/>
          <w:bCs/>
        </w:rPr>
        <w:t>Maurice:</w:t>
      </w:r>
      <w:r>
        <w:rPr>
          <w:rFonts w:cs="Arial" w:ascii="Arial" w:hAnsi="Arial"/>
        </w:rPr>
        <w:t xml:space="preserve"> Not really to be honest, I wasn’t really in the position to really think or do too much at the time. I was shocked. It was a pure shocker. </w:t>
      </w:r>
    </w:p>
    <w:p>
      <w:pPr>
        <w:pStyle w:val="Normal"/>
        <w:spacing w:lineRule="auto" w:line="480"/>
        <w:rPr>
          <w:rFonts w:ascii="Arial" w:hAnsi="Arial" w:cs="Arial"/>
        </w:rPr>
      </w:pPr>
      <w:r>
        <w:rPr>
          <w:rFonts w:cs="Arial" w:ascii="Arial" w:hAnsi="Arial"/>
          <w:b/>
          <w:bCs/>
        </w:rPr>
        <w:t>Interviewer</w:t>
      </w:r>
      <w:r>
        <w:rPr>
          <w:rFonts w:cs="Arial" w:ascii="Arial" w:hAnsi="Arial"/>
        </w:rPr>
        <w:t>: So how did you manage or survive the encounter?</w:t>
      </w:r>
    </w:p>
    <w:p>
      <w:pPr>
        <w:pStyle w:val="Normal"/>
        <w:spacing w:lineRule="auto" w:line="480"/>
        <w:rPr>
          <w:rFonts w:ascii="Arial" w:hAnsi="Arial" w:cs="Arial"/>
        </w:rPr>
      </w:pPr>
      <w:r>
        <w:rPr>
          <w:rFonts w:cs="Arial" w:ascii="Arial" w:hAnsi="Arial"/>
          <w:b/>
          <w:bCs/>
        </w:rPr>
        <w:t>Maurice:</w:t>
      </w:r>
      <w:r>
        <w:rPr>
          <w:rFonts w:cs="Arial" w:ascii="Arial" w:hAnsi="Arial"/>
        </w:rPr>
        <w:t xml:space="preserve"> Literally, once they put, threw, my stuff on the floor and the went guy inside the car, [I called] Mum, [and said] police just stopped me. She said, ‘What happened?’ And I told her? She said ‘It's fine. Just come home.’ I just went home, that’s when I started F-ing and blinding about them.</w:t>
      </w:r>
    </w:p>
    <w:p>
      <w:pPr>
        <w:pStyle w:val="Normal"/>
        <w:spacing w:lineRule="auto" w:line="480"/>
        <w:rPr>
          <w:rFonts w:ascii="Arial" w:hAnsi="Arial" w:cs="Arial"/>
        </w:rPr>
      </w:pPr>
      <w:r>
        <w:rPr>
          <w:rFonts w:cs="Arial" w:ascii="Arial" w:hAnsi="Arial"/>
          <w:b/>
          <w:bCs/>
        </w:rPr>
        <w:t>Interviewer:</w:t>
      </w:r>
      <w:r>
        <w:rPr>
          <w:rFonts w:cs="Arial" w:ascii="Arial" w:hAnsi="Arial"/>
        </w:rPr>
        <w:t xml:space="preserve"> Before you called mum, how did you try to manage the encounter?</w:t>
      </w:r>
    </w:p>
    <w:p>
      <w:pPr>
        <w:pStyle w:val="Normal"/>
        <w:spacing w:lineRule="auto" w:line="480"/>
        <w:rPr>
          <w:rFonts w:ascii="Arial" w:hAnsi="Arial" w:cs="Arial"/>
        </w:rPr>
      </w:pPr>
      <w:r>
        <w:rPr>
          <w:rFonts w:cs="Arial" w:ascii="Arial" w:hAnsi="Arial"/>
          <w:b/>
          <w:bCs/>
        </w:rPr>
        <w:t xml:space="preserve">Maurice: </w:t>
      </w:r>
      <w:r>
        <w:rPr>
          <w:rFonts w:cs="Arial" w:ascii="Arial" w:hAnsi="Arial"/>
        </w:rPr>
        <w:t xml:space="preserve">Just walked off. Just walked off, because if you wanna stay in an area, I can't be there. I can't stay in area and even look at you. Because just looking at you…just the principle of what you've done will make me angry, and I’ll be constantly looking back to what's just happened.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But how did you manage whilst you were still being stopped by the police?</w:t>
        <w:br/>
      </w:r>
      <w:r>
        <w:rPr>
          <w:rFonts w:cs="Arial" w:ascii="Arial" w:hAnsi="Arial"/>
          <w:b/>
          <w:bCs/>
        </w:rPr>
        <w:t>Maurice:</w:t>
      </w:r>
      <w:r>
        <w:rPr>
          <w:rFonts w:cs="Arial" w:ascii="Arial" w:hAnsi="Arial"/>
        </w:rPr>
        <w:t xml:space="preserve"> So I was just frozen. Yeah, I was just saying ‘You’re not gonna find nothing’. They to put their hands in my pocket. They told me to empty my pocket. I said, ‘See nothing. Nothing there.’</w:t>
      </w:r>
    </w:p>
    <w:p>
      <w:pPr>
        <w:pStyle w:val="Normal"/>
        <w:spacing w:lineRule="auto" w:line="480"/>
        <w:rPr>
          <w:rFonts w:ascii="Arial" w:hAnsi="Arial" w:cs="Arial"/>
        </w:rPr>
      </w:pPr>
      <w:r>
        <w:rPr>
          <w:rFonts w:cs="Arial" w:ascii="Arial" w:hAnsi="Arial"/>
          <w:b/>
          <w:bCs/>
        </w:rPr>
        <w:t>Interviewer</w:t>
      </w:r>
      <w:r>
        <w:rPr>
          <w:rFonts w:cs="Arial" w:ascii="Arial" w:hAnsi="Arial"/>
        </w:rPr>
        <w:t>: So you let them search you?</w:t>
      </w:r>
    </w:p>
    <w:p>
      <w:pPr>
        <w:pStyle w:val="Normal"/>
        <w:spacing w:lineRule="auto" w:line="480"/>
        <w:rPr>
          <w:rFonts w:ascii="Arial" w:hAnsi="Arial" w:cs="Arial"/>
        </w:rPr>
      </w:pPr>
      <w:r>
        <w:rPr>
          <w:rFonts w:cs="Arial" w:ascii="Arial" w:hAnsi="Arial"/>
          <w:b/>
          <w:bCs/>
        </w:rPr>
        <w:t>Maurice:</w:t>
      </w:r>
      <w:r>
        <w:rPr>
          <w:rFonts w:cs="Arial" w:ascii="Arial" w:hAnsi="Arial"/>
        </w:rPr>
        <w:t xml:space="preserve"> Yeah, I'm not gonna stop them from searching me because from the time they're searching me, they have no reason.  They may have thought they had a reason, but I knew that they weren't finding anything. So by me stopping them from searching me, that would have given him a reason. So, I thought if I let them do this, and they don't find anything, they can let me g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Did you experience any sort of pressure to act a certain way?</w:t>
      </w:r>
    </w:p>
    <w:p>
      <w:pPr>
        <w:pStyle w:val="Normal"/>
        <w:spacing w:lineRule="auto" w:line="480"/>
        <w:rPr>
          <w:rFonts w:ascii="Arial" w:hAnsi="Arial" w:cs="Arial"/>
        </w:rPr>
      </w:pPr>
      <w:r>
        <w:rPr>
          <w:rFonts w:cs="Arial" w:ascii="Arial" w:hAnsi="Arial"/>
          <w:b/>
          <w:bCs/>
        </w:rPr>
        <w:t>Maurice:</w:t>
      </w:r>
      <w:r>
        <w:rPr>
          <w:rFonts w:cs="Arial" w:ascii="Arial" w:hAnsi="Arial"/>
        </w:rPr>
        <w:t xml:space="preserve"> They certainly tried to instil that, because if you speak a certain way… I don’t really have much slang and I didn’t really say derogatory terms towards police and that. I just said okay, okay, whatever. I didn’t say nothing, and they were like ‘You talk to your mum like that? What need was there for you to say that, like, are you trying to say that I'm speaking to you incorrectly? I don't think I’m speaking to you incorrectly at all. I'm thinking I speak to you how I speak to everybody… I haven't said anything rude. So for you to comment up on how I'm speaking. Do you want me to speak to you differently?</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do you think they were trying to say?</w:t>
      </w:r>
    </w:p>
    <w:p>
      <w:pPr>
        <w:pStyle w:val="Normal"/>
        <w:spacing w:lineRule="auto" w:line="480"/>
        <w:rPr>
          <w:rFonts w:ascii="Arial" w:hAnsi="Arial" w:cs="Arial"/>
        </w:rPr>
      </w:pPr>
      <w:r>
        <w:rPr>
          <w:rFonts w:cs="Arial" w:ascii="Arial" w:hAnsi="Arial"/>
          <w:b/>
          <w:bCs/>
        </w:rPr>
        <w:t>Maurice:</w:t>
      </w:r>
      <w:r>
        <w:rPr>
          <w:rFonts w:cs="Arial" w:ascii="Arial" w:hAnsi="Arial"/>
        </w:rPr>
        <w:t xml:space="preserve"> They were trying to say that I’m not educated or I wasn't showing them enough respect. At the end of the day, respect isn't given. It’s earned. Why would I speak to you politely, especially politely? Because I'm not gonna pally my feet around you and say ‘OK Sir, yes, Sir. No, Sir.’ No, I'm just gonna speak to you how I would speak to anybody that I don't really know. And if you think that's rude, it’s your God-given right to think that's rude, but it's not your right to try and tell me anything about it and then ask me questions about the way I speak, or why I'm speaking to you in this way? N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And what was your speech like?</w:t>
      </w:r>
    </w:p>
    <w:p>
      <w:pPr>
        <w:pStyle w:val="Normal"/>
        <w:spacing w:lineRule="auto" w:line="480"/>
        <w:rPr>
          <w:rFonts w:ascii="Arial" w:hAnsi="Arial" w:cs="Arial"/>
        </w:rPr>
      </w:pPr>
      <w:r>
        <w:rPr>
          <w:rFonts w:cs="Arial" w:ascii="Arial" w:hAnsi="Arial"/>
          <w:b/>
          <w:bCs/>
        </w:rPr>
        <w:t>Maurice:</w:t>
      </w:r>
      <w:r>
        <w:rPr>
          <w:rFonts w:cs="Arial" w:ascii="Arial" w:hAnsi="Arial"/>
        </w:rPr>
        <w:t xml:space="preserve"> The same way I’m speaking to you right now! I wasn't even talking fast. I was talking slow because I've learnt to be very precise and very clear with what I say to them. So they couldn’t  have said anything at all. Yeah. If I shouted something and it would have been game over. So I need to make sure that what I said, they heard, they did not miss-hear and was clear. Yeah, but end of the day, it didn't matter what I said because they didn't like the way I was speaking, made it very evident they didn't like the way I was speaking.</w:t>
      </w:r>
    </w:p>
    <w:p>
      <w:pPr>
        <w:pStyle w:val="Normal"/>
        <w:spacing w:lineRule="auto" w:line="480"/>
        <w:rPr>
          <w:rFonts w:ascii="Arial" w:hAnsi="Arial" w:cs="Arial"/>
        </w:rPr>
      </w:pPr>
      <w:r>
        <w:rPr>
          <w:rFonts w:cs="Arial" w:ascii="Arial" w:hAnsi="Arial"/>
          <w:b/>
          <w:bCs/>
        </w:rPr>
        <w:t>Interviewer</w:t>
      </w:r>
      <w:r>
        <w:rPr>
          <w:rFonts w:cs="Arial" w:ascii="Arial" w:hAnsi="Arial"/>
        </w:rPr>
        <w:t>: So what kind of judgments do you think they made about you based on how you presented to them?</w:t>
      </w:r>
    </w:p>
    <w:p>
      <w:pPr>
        <w:pStyle w:val="Normal"/>
        <w:spacing w:lineRule="auto" w:line="480"/>
        <w:rPr>
          <w:rFonts w:ascii="Arial" w:hAnsi="Arial" w:cs="Arial"/>
        </w:rPr>
      </w:pPr>
      <w:r>
        <w:rPr>
          <w:rFonts w:cs="Arial" w:ascii="Arial" w:hAnsi="Arial"/>
          <w:b/>
          <w:bCs/>
        </w:rPr>
        <w:t>Maurice</w:t>
      </w:r>
      <w:r>
        <w:rPr>
          <w:rFonts w:cs="Arial" w:ascii="Arial" w:hAnsi="Arial"/>
        </w:rPr>
        <w:t xml:space="preserve">: They stereotype people upon how they speak. But they stereotype you based on the way you speak, dress and you’re colour. They are the main things, the main thing they attack you on. If they don't have anything already known about you in their system, they'll look at you. Yeah, if you're White you get a bit of leeway. Doesn't matter. Regardless. You're dark skin or Black with any colour they instantly look upon you, maybe not with suspicion. Because you can't just say that they're gonna think all black people are just in the wrong. They're just gonna think. Ohh, I wouldn't be surprised if they were doing it. </w:t>
      </w:r>
    </w:p>
    <w:p>
      <w:pPr>
        <w:pStyle w:val="Normal"/>
        <w:spacing w:lineRule="auto" w:line="480"/>
        <w:rPr>
          <w:rFonts w:ascii="Arial" w:hAnsi="Arial" w:cs="Arial"/>
        </w:rPr>
      </w:pPr>
      <w:r>
        <w:rPr>
          <w:rFonts w:cs="Arial" w:ascii="Arial" w:hAnsi="Arial"/>
          <w:b/>
          <w:bCs/>
        </w:rPr>
        <w:t>Interviewer</w:t>
      </w:r>
      <w:r>
        <w:rPr>
          <w:rFonts w:cs="Arial" w:ascii="Arial" w:hAnsi="Arial"/>
        </w:rPr>
        <w:t>: And based on your behaviour, what you were doing during that encounter, do you think they could have interpreted anything as suspicious?</w:t>
      </w:r>
    </w:p>
    <w:p>
      <w:pPr>
        <w:pStyle w:val="Normal"/>
        <w:spacing w:lineRule="auto" w:line="480"/>
        <w:rPr>
          <w:rFonts w:ascii="Arial" w:hAnsi="Arial" w:cs="Arial"/>
        </w:rPr>
      </w:pPr>
      <w:r>
        <w:rPr>
          <w:rFonts w:cs="Arial" w:ascii="Arial" w:hAnsi="Arial"/>
        </w:rPr>
        <w:t>Of course. Of course, when you make somebody feel nervous, the things they do are nervous ticks. Doesn't matter what position you're in as a police officer, if you make somebody feel nervous or anxious, they're gonna responded by showing up themselves. Unless they can control their body language, they're gonna show that. And by them showing that, police are gonna look upon that with suspicion or why you acting like this ? And that's because the way you're come over here and try to just tell me I'm being searched, and you think I'm not gonna respond in this way. It's even this anger, if I show them anger, it’s even more suspicious cause you're gonna think why are you gonna get mad for? Like I have got a God-given right to be mad because you just stopped me on the street. It’s just rage inducing.</w:t>
      </w:r>
    </w:p>
    <w:p>
      <w:pPr>
        <w:pStyle w:val="Normal"/>
        <w:spacing w:lineRule="auto" w:line="480"/>
        <w:rPr>
          <w:rFonts w:ascii="Arial" w:hAnsi="Arial" w:cs="Arial"/>
        </w:rPr>
      </w:pPr>
      <w:r>
        <w:rPr>
          <w:rFonts w:cs="Arial" w:ascii="Arial" w:hAnsi="Arial"/>
        </w:rPr>
        <w:t xml:space="preserve">Jesus, anything you do is seen as suspicious. Yeah, because anything you do is giving them a reason. You'd have to stand there like a stone statue while they're searching you. You’d have to be so sure of yourself that you knew you're not being arrested no matter what. Yeah, for them to not to think that your suspicious. Because at the end of the day, when you're tapping like I was, you're gonna think are you trying to hide something? No! I'm tapping because I'm nervous. What you nervous about? Well, I’m obviously not nervous about having anything on me? It’s about you lot. At the end of the day you think that I’m not gonna be nervous about you two police officers …is kind of a joke really, Kind of a joke.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w:t>
      </w:r>
    </w:p>
    <w:p>
      <w:pPr>
        <w:pStyle w:val="Normal"/>
        <w:spacing w:lineRule="auto" w:line="480"/>
        <w:rPr>
          <w:rFonts w:ascii="Arial" w:hAnsi="Arial" w:cs="Arial"/>
        </w:rPr>
      </w:pPr>
      <w:r>
        <w:rPr>
          <w:rFonts w:cs="Arial" w:ascii="Arial" w:hAnsi="Arial"/>
          <w:b/>
          <w:bCs/>
        </w:rPr>
        <w:t>Maurice:</w:t>
      </w:r>
      <w:r>
        <w:rPr>
          <w:rFonts w:cs="Arial" w:ascii="Arial" w:hAnsi="Arial"/>
        </w:rPr>
        <w:t xml:space="preserve">  They need to change….beacuse at the end of the day yeah, because me being nervous shouldn't be able to give you a reason to think that I'm doing anything wrong at all. It shouldn't. Yeah, it should just be me being nervous. It shouldn't be like he's nervous because of this or that, you have no clue what I'm nervous about. So you have no right to comment upon what I'm nervous about. Its better to have facts. You’re searching me anyway if you don't find anything, you don't have any reason to say that. You should only give your opinion when you have a sure way of knowing.</w:t>
      </w:r>
    </w:p>
    <w:p>
      <w:pPr>
        <w:pStyle w:val="Normal"/>
        <w:spacing w:lineRule="auto" w:line="480"/>
        <w:rPr>
          <w:rFonts w:ascii="Arial" w:hAnsi="Arial" w:cs="Arial"/>
        </w:rPr>
      </w:pPr>
      <w:r>
        <w:rPr>
          <w:rFonts w:cs="Arial" w:ascii="Arial" w:hAnsi="Arial"/>
          <w:b/>
          <w:bCs/>
        </w:rPr>
        <w:t xml:space="preserve">Interviewer: </w:t>
      </w:r>
      <w:r>
        <w:rPr>
          <w:rFonts w:cs="Arial" w:ascii="Arial" w:hAnsi="Arial"/>
        </w:rPr>
        <w:t>Yeah. During the encounter, how easy or difficult was it to focus on what they were saying to you? Think about it and then respond?</w:t>
      </w:r>
    </w:p>
    <w:p>
      <w:pPr>
        <w:pStyle w:val="Normal"/>
        <w:spacing w:lineRule="auto" w:line="480"/>
        <w:rPr>
          <w:rFonts w:ascii="Arial" w:hAnsi="Arial" w:cs="Arial"/>
        </w:rPr>
      </w:pPr>
      <w:r>
        <w:rPr>
          <w:rFonts w:cs="Arial" w:ascii="Arial" w:hAnsi="Arial"/>
          <w:b/>
          <w:bCs/>
        </w:rPr>
        <w:t>Maurice</w:t>
      </w:r>
      <w:r>
        <w:rPr>
          <w:rFonts w:cs="Arial" w:ascii="Arial" w:hAnsi="Arial"/>
        </w:rPr>
        <w:t>: Oh, don’t give you a chance. They’ll say what they need to say and then they’ll search you. And if you ask questions, they’ll tell you to wait till the search is over and then they'll leave. Or if they arrest you, you can't ask them nothing. It like you aint got no right to. You're gonna be f-ing and blinding anyway, you just been arrested.</w:t>
      </w:r>
    </w:p>
    <w:p>
      <w:pPr>
        <w:pStyle w:val="Normal"/>
        <w:spacing w:lineRule="auto" w:line="480"/>
        <w:rPr>
          <w:rFonts w:ascii="Arial" w:hAnsi="Arial" w:cs="Arial"/>
        </w:rPr>
      </w:pPr>
      <w:r>
        <w:rPr>
          <w:rFonts w:cs="Arial" w:ascii="Arial" w:hAnsi="Arial"/>
        </w:rPr>
        <w:t>They say exactly why they’re stopping you, they say it like it's rehearsed. They know exactly what they're gonna say so they can spit it out at ridiculous speeds because they've had to practice memorizing it.  That's what they do. And yeah, I'm not gonna listen to a lot of jargon when you're spitting it at that speed. I talk fast. And it’s hard to follow sometimes. And if you're talking faster than me, I can’t  catch on to anything you say about from the first 5 words.</w:t>
      </w:r>
    </w:p>
    <w:p>
      <w:pPr>
        <w:pStyle w:val="Normal"/>
        <w:spacing w:lineRule="auto" w:line="480"/>
        <w:rPr>
          <w:rFonts w:ascii="Arial" w:hAnsi="Arial" w:cs="Arial"/>
        </w:rPr>
      </w:pPr>
      <w:r>
        <w:rPr>
          <w:rFonts w:cs="Arial" w:ascii="Arial" w:hAnsi="Arial"/>
          <w:b/>
          <w:bCs/>
        </w:rPr>
        <w:t>Interviewer</w:t>
      </w:r>
      <w:r>
        <w:rPr>
          <w:rFonts w:cs="Arial" w:ascii="Arial" w:hAnsi="Arial"/>
        </w:rPr>
        <w:t>: So when you when you were in that encounter, was it difficult to process what they were saying to you?</w:t>
      </w:r>
    </w:p>
    <w:p>
      <w:pPr>
        <w:pStyle w:val="Normal"/>
        <w:spacing w:lineRule="auto" w:line="480"/>
        <w:rPr>
          <w:rFonts w:ascii="Arial" w:hAnsi="Arial" w:cs="Arial"/>
        </w:rPr>
      </w:pPr>
      <w:r>
        <w:rPr>
          <w:rFonts w:cs="Arial" w:ascii="Arial" w:hAnsi="Arial"/>
          <w:b/>
          <w:bCs/>
        </w:rPr>
        <w:t>Maurice:</w:t>
      </w:r>
      <w:r>
        <w:rPr>
          <w:rFonts w:cs="Arial" w:ascii="Arial" w:hAnsi="Arial"/>
        </w:rPr>
        <w:t xml:space="preserve"> It wasn't difficult to process. It was difficult to hear in the 1st place. You don’t think, first you get mad or you get nervous and yeah. Same way I've got, I've got nervous, nervous, bad. And once you get anxious, that's when you start thinking about everything. And you have kind of have to process it because you're processing everything as fast as you can to try and figure stuff out. But at that point, it's a bit too late because that’s when anything could happen to me. By the time I has really processed what he said, they were basically done with the search. Yeah, they didn't wait for me to make sure I understood everything before they searched m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and what about your responses, to what extent were you able to articulate yourself clearly?</w:t>
        <w:br/>
      </w:r>
      <w:r>
        <w:rPr>
          <w:rFonts w:cs="Arial" w:ascii="Arial" w:hAnsi="Arial"/>
          <w:b/>
          <w:bCs/>
        </w:rPr>
        <w:t xml:space="preserve">Maurice: </w:t>
      </w:r>
      <w:r>
        <w:rPr>
          <w:rFonts w:cs="Arial" w:ascii="Arial" w:hAnsi="Arial"/>
        </w:rPr>
        <w:t xml:space="preserve">Ohh I had  having trouble to get the words out, I stuttered quite a lot. That was because every time I was trying to speak, I’d top myself from talking because I didn’t want to say what I wanted anymore, because it was rude. The first thing that was popping up into my mind I was gonna blurt out at them and I couldn't do it, so I had to think exactly what I was gonna say.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That’s sounds like it was hard work.</w:t>
      </w:r>
    </w:p>
    <w:p>
      <w:pPr>
        <w:pStyle w:val="Normal"/>
        <w:spacing w:lineRule="auto" w:line="480"/>
        <w:rPr>
          <w:rFonts w:ascii="Arial" w:hAnsi="Arial" w:cs="Arial"/>
        </w:rPr>
      </w:pPr>
      <w:r>
        <w:rPr>
          <w:rFonts w:cs="Arial" w:ascii="Arial" w:hAnsi="Arial"/>
          <w:b/>
          <w:bCs/>
        </w:rPr>
        <w:t>Maurice:</w:t>
      </w:r>
      <w:r>
        <w:rPr>
          <w:rFonts w:cs="Arial" w:ascii="Arial" w:hAnsi="Arial"/>
        </w:rPr>
        <w:t xml:space="preserve"> Police are hard work, man. Police are very much hard work.</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kind of judgments do you think the police officers made of your speech?</w:t>
      </w:r>
    </w:p>
    <w:p>
      <w:pPr>
        <w:pStyle w:val="Normal"/>
        <w:spacing w:lineRule="auto" w:line="480"/>
        <w:rPr>
          <w:rFonts w:ascii="Arial" w:hAnsi="Arial" w:cs="Arial"/>
        </w:rPr>
      </w:pPr>
      <w:r>
        <w:rPr>
          <w:rFonts w:cs="Arial" w:ascii="Arial" w:hAnsi="Arial"/>
          <w:b/>
          <w:bCs/>
        </w:rPr>
        <w:t>Maurice:</w:t>
      </w:r>
      <w:r>
        <w:rPr>
          <w:rFonts w:cs="Arial" w:ascii="Arial" w:hAnsi="Arial"/>
        </w:rPr>
        <w:t xml:space="preserve"> That I was being suspicious. That's probably what they thought because you can't tell.  Unless you're telling me they decode…they can tell exactly what my body language means. To them, looking at it from an outside perspective, is we're searching and he’s nervous, he might have something on him. And the thing is, I can’t say that’s wrong. I really can’t because it’s just different points of view. Yeah, if I was looking at somebody and I was asking them a question and I was in their personal space and I didn't realize, and they were getting nervous.</w:t>
      </w:r>
    </w:p>
    <w:p>
      <w:pPr>
        <w:pStyle w:val="Normal"/>
        <w:spacing w:lineRule="auto" w:line="480"/>
        <w:rPr>
          <w:rFonts w:ascii="Arial" w:hAnsi="Arial" w:cs="Arial"/>
        </w:rPr>
      </w:pPr>
      <w:r>
        <w:rPr>
          <w:rFonts w:cs="Arial" w:ascii="Arial" w:hAnsi="Arial"/>
        </w:rPr>
        <w:t>I wouldn't, arrr I’m in your personal space, you're getting nervous. I think you're getting nervous because of what I've asked you. Yeah. So I'm vindicating you. So I'm, so I'll get even more in your personal space. Kind of thing that happens when you argue with your friends over stuff and you say that they’ve done something. As soon as they start acting nervous or they start getting angry,  one of the first responses are, ‘Why are you doing this? You must have done it.’ Yeah, because you're not realizing for from their point of view, you've just frustrated them. So of course they are acting the way they are. From your point of view, you’re only acting that way you are cause I caught you? Yeah, so how can I blame the police for doing that ? I can't. It's still annoying. But at the end of day, that's the one thing that I can't blame them on.</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 yes you make a valid point. How have your experiences influenced how you might respond to future police encounters ?</w:t>
        <w:br/>
      </w:r>
      <w:r>
        <w:rPr>
          <w:rFonts w:cs="Arial" w:ascii="Arial" w:hAnsi="Arial"/>
          <w:b/>
          <w:bCs/>
        </w:rPr>
        <w:t>Maurice:</w:t>
      </w:r>
      <w:r>
        <w:rPr>
          <w:rFonts w:cs="Arial" w:ascii="Arial" w:hAnsi="Arial"/>
        </w:rPr>
        <w:t xml:space="preserve"> Ohh always be confrontational with police from now. Always. Cause why would I not defend myself. If you wanna come after me, I'll make sure I know everything I need to know and say the bare minimum. Yeah, I won't respond to any questions you asked me about anything else because you ain't giving me no incentive and ain’t shown me no respect or that you’re actually useful. You can come to me when you either stop me, arrest, or search me. Or come in my house with a warrant. Apart from that, I will have as little interaction as possible though. Cause of their useless. That's my viewpoint anyway.</w:t>
      </w:r>
    </w:p>
    <w:p>
      <w:pPr>
        <w:pStyle w:val="Normal"/>
        <w:spacing w:lineRule="auto" w:line="480"/>
        <w:rPr>
          <w:rFonts w:ascii="Arial" w:hAnsi="Arial" w:cs="Arial"/>
        </w:rPr>
      </w:pPr>
      <w:r>
        <w:rPr>
          <w:rFonts w:cs="Arial" w:ascii="Arial" w:hAnsi="Arial"/>
          <w:b/>
          <w:bCs/>
        </w:rPr>
        <w:t xml:space="preserve">Interviewer: </w:t>
      </w:r>
      <w:r>
        <w:rPr>
          <w:rFonts w:cs="Arial" w:ascii="Arial" w:hAnsi="Arial"/>
        </w:rPr>
        <w:t>What does being confrontational mean for you though in that situation?</w:t>
      </w:r>
    </w:p>
    <w:p>
      <w:pPr>
        <w:pStyle w:val="Normal"/>
        <w:spacing w:lineRule="auto" w:line="480"/>
        <w:rPr>
          <w:rFonts w:ascii="Arial" w:hAnsi="Arial" w:cs="Arial"/>
        </w:rPr>
      </w:pPr>
      <w:r>
        <w:rPr>
          <w:rFonts w:cs="Arial" w:ascii="Arial" w:hAnsi="Arial"/>
          <w:b/>
          <w:bCs/>
        </w:rPr>
        <w:t>Maurice:</w:t>
      </w:r>
      <w:r>
        <w:rPr>
          <w:rFonts w:cs="Arial" w:ascii="Arial" w:hAnsi="Arial"/>
        </w:rPr>
        <w:t xml:space="preserve">  That I’ll be standoffish. Right, if the police come to me and they want to search me, okay, I’ll be like ‘What for?’ Probably that. Yeah. ‘On what grounds?’ I'd make sure I know everything, even though it's only me doing what I should do, it is confrontational because I'm not doing it because that’s what I should do. I'm doing it because I know it's gonna piss them off. Yeah, because at end of the day, yeah, I know I have to let you search me. Based on past experiences, it's not gonna be good. You lot are gonna be rude, so I don't have to make it easy for you now. I don't have to do anything that means I'm gonna be arrested, but I can be as confrontational as a like. I can ask you as much questions as the like. I could be as annoying as I like. Cause at end of the day I can talk about the most random shit when you ask me questions. Cause at the end of the day why would I help you lot with any of your questions, because you’re not helpful in anyway. </w:t>
      </w:r>
    </w:p>
    <w:p>
      <w:pPr>
        <w:pStyle w:val="Normal"/>
        <w:spacing w:lineRule="auto" w:line="480"/>
        <w:rPr>
          <w:rFonts w:ascii="Arial" w:hAnsi="Arial" w:cs="Arial"/>
        </w:rPr>
      </w:pPr>
      <w:r>
        <w:rPr>
          <w:rFonts w:cs="Arial" w:ascii="Arial" w:hAnsi="Arial"/>
        </w:rPr>
        <w:t>You're part of the community, but you're not part of nothing, because you don't help nobody. Yeah, what you do is try and get your statistics up. So why am I gonna help you do that in any way? Why am I gonna speak to you. Why am I gonna to be nice to you.</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y would you want to piss them off? </w:t>
      </w:r>
    </w:p>
    <w:p>
      <w:pPr>
        <w:pStyle w:val="Normal"/>
        <w:spacing w:lineRule="auto" w:line="480"/>
        <w:rPr>
          <w:rFonts w:ascii="Arial" w:hAnsi="Arial" w:cs="Arial"/>
        </w:rPr>
      </w:pPr>
      <w:r>
        <w:rPr>
          <w:rFonts w:cs="Arial" w:ascii="Arial" w:hAnsi="Arial"/>
          <w:b/>
          <w:bCs/>
        </w:rPr>
        <w:t>Maurice:</w:t>
      </w:r>
      <w:r>
        <w:rPr>
          <w:rFonts w:cs="Arial" w:ascii="Arial" w:hAnsi="Arial"/>
        </w:rPr>
        <w:t xml:space="preserve"> Because they piss me off.  I've been polite to them. I've done everything I need to do but nothing changes. So realistically, it not me that’s the problem. Therefore I can do what I want because at the end of the day, regardless of what I do, the outcome is the same. I'm not gonna go out my way and be nice to a bunch of people that no matter what, are gonna treat me the same. No matter where I go, what area, once they see you, yeah, they stereotype you or, are just genuinely not nice. It's not just me though. Ask any Black male. Yeah, that lives in London and I guarantee you they'll be like, yeah… ‘Don't like police. Yeah, they're useless’, because at the end of the day they are!</w:t>
      </w:r>
    </w:p>
    <w:p>
      <w:pPr>
        <w:pStyle w:val="Normal"/>
        <w:spacing w:lineRule="auto" w:line="480"/>
        <w:rPr>
          <w:rFonts w:ascii="Arial" w:hAnsi="Arial" w:cs="Arial"/>
        </w:rPr>
      </w:pPr>
      <w:r>
        <w:rPr>
          <w:rFonts w:cs="Arial" w:ascii="Arial" w:hAnsi="Arial"/>
        </w:rPr>
        <w:t>Yeah. Why would you wanna help for a bunch of people that are useless. If your friend got killed, the police could sit on that murder for years and years and years and never catch them? There could be a paedophile in the street and they could not catch them for 10-15 years. Yeah, but they'll catch the Black boys selling drugs on the corner and put him in jail for most of his life. So you're telling me you put drug dealers in for more years, than they put paedophiles. So you're telling me that you get in these Black people selling weed and all these little drugs on the street, is worse than people that molest children and ruining  people's lives. You're telling me that a little Black boy selling drugs on the street to support himself…is that bad a crime? The only thing you lot crack down on is that. Growing up in school that’s all I heard from them, we're cracking down on drugs and gangs every year. But if you're doing every year and nothings changing…we in London have a worse crime rate than New York. Last year there was a stabbing almost everyday in [London location]. Yeah, you're telling me that you got cracking down on crime in the area? You're only cracking down on the crime that will make you look better. You don't wanna crack down on the actual crimes, and the actual people doing things wrong… because you just want to stereotype the easy target. That's what it is. Easy to targets. I'm not an easy target. I'm telling you I'll fight and keep to my last breathe. Not physically, of course, but I'm not gonna be arrested. But I'm not letting let you lot take me down easily. Especially if I have done nothing wrong and you lot just come upon me because I'm Black.</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So. It sounds to me that it’s your way of getting control over the situation.</w:t>
      </w:r>
    </w:p>
    <w:p>
      <w:pPr>
        <w:pStyle w:val="Normal"/>
        <w:spacing w:lineRule="auto" w:line="480"/>
        <w:rPr>
          <w:rFonts w:ascii="Arial" w:hAnsi="Arial" w:cs="Arial"/>
        </w:rPr>
      </w:pPr>
      <w:r>
        <w:rPr>
          <w:rFonts w:cs="Arial" w:ascii="Arial" w:hAnsi="Arial"/>
          <w:b/>
          <w:bCs/>
        </w:rPr>
        <w:t>Maurice:</w:t>
      </w:r>
      <w:r>
        <w:rPr>
          <w:rFonts w:cs="Arial" w:ascii="Arial" w:hAnsi="Arial"/>
        </w:rPr>
        <w:t xml:space="preserve"> Of course it is, because I'm not gonna sit there and feel belittled by people that have no right to make me feel belittled. They have no right. You should not feel like your power makes you feel like you should be able to make me feel a type of way. Female police officers are alright, because they don’t flaunt their power. Because whatever you say to them, they're nice, not rude. Males, they think they are dogs, because they have the need to make you feel a type of way, to assert themselves in the type of way. Why do you feel the need to do that, and what makes you think that I'm not going to defend myself? Even if I can't physically, but verbally fight against you, yeah. If I know that I can defend myself and I don't have to be belittled, I will never let myself be belittled. Nobody should ever have to feel like that. You should never have somebody put you in that situation. It's just ridiculous.</w:t>
      </w:r>
    </w:p>
    <w:p>
      <w:pPr>
        <w:pStyle w:val="Normal"/>
        <w:spacing w:lineRule="auto" w:line="480"/>
        <w:rPr>
          <w:rFonts w:ascii="Arial" w:hAnsi="Arial" w:cs="Arial"/>
        </w:rPr>
      </w:pPr>
      <w:r>
        <w:rPr>
          <w:rFonts w:cs="Arial" w:ascii="Arial" w:hAnsi="Arial"/>
          <w:b/>
          <w:bCs/>
        </w:rPr>
        <w:t xml:space="preserve">Interviewer: </w:t>
      </w:r>
      <w:r>
        <w:rPr>
          <w:rFonts w:cs="Arial" w:ascii="Arial" w:hAnsi="Arial"/>
        </w:rPr>
        <w:t>I would like to ask you one more question. How important is being Black or of mixed heritage to your identity and why?</w:t>
      </w:r>
    </w:p>
    <w:p>
      <w:pPr>
        <w:pStyle w:val="Normal"/>
        <w:spacing w:lineRule="auto" w:line="480"/>
        <w:rPr>
          <w:rFonts w:ascii="Arial" w:hAnsi="Arial" w:cs="Arial"/>
        </w:rPr>
      </w:pPr>
      <w:r>
        <w:rPr>
          <w:rFonts w:cs="Arial" w:ascii="Arial" w:hAnsi="Arial"/>
          <w:b/>
          <w:bCs/>
        </w:rPr>
        <w:t xml:space="preserve">Maurice: </w:t>
      </w:r>
      <w:r>
        <w:rPr>
          <w:rFonts w:cs="Arial" w:ascii="Arial" w:hAnsi="Arial"/>
        </w:rPr>
        <w:t>To me</w:t>
      </w:r>
      <w:r>
        <w:rPr>
          <w:rFonts w:cs="Arial" w:ascii="Arial" w:hAnsi="Arial"/>
          <w:b/>
          <w:bCs/>
        </w:rPr>
        <w:t xml:space="preserve">, </w:t>
      </w:r>
      <w:r>
        <w:rPr>
          <w:rFonts w:cs="Arial" w:ascii="Arial" w:hAnsi="Arial"/>
        </w:rPr>
        <w:t xml:space="preserve">almost everything. But that's not by choice. That's because of people wanna make it everything. The thing is it’s not all bad and it ‘snot all good. It’s not just police doing this, makes you think about your Black and this and that. It's also the cause of everything Black people have gone through general. Yeah. It’s passed down, but not only by the racism we face,  it passed down in our own history. And our own history isn't all sunshine and rainbows, our history is dark.  It's just not nice. So... and it makes you think upon it . If people can still be racist upon you just for being Black, and I’ve got the exact same position as them in life, then being Black must really be important. It must really. There must be something about being Black if you feel the need to racist to me for being Black. That means that you find the need to pick me up because I'm Black. That's fine by me. I don't need to pick you up because you're White. You see me from across the street without looking. Yeah. You stereotype me without having to know my name. Yeah, ao my skin colour is more important than me as an individual. Yeah, my identity is meaningless to most people that don't know me. Yeah, most white people, that is, people that aren't Black. Yeah. If you see a Black person walking, have you ever noticed they give you a little nod? Give a little nod to another Black person because it's just recognition. It's recognition. I see you. I see you. Yeah, because If you walk down the street as a Black person, it's all white people, you get stared at. Yeah, ad I don't wanna be stared and looked at differently. Why would you do that? At the end of the day, if that’s just because I'm Black and my skin colours darker than yours, I'm happy to be Black because at the end of the day, it must be important. It must really be. It must really be a big difference between being Black and White. Why would I wanna be White? They’re full of racist people. It is true. </w:t>
      </w:r>
    </w:p>
    <w:p>
      <w:pPr>
        <w:pStyle w:val="Normal"/>
        <w:spacing w:lineRule="auto" w:line="480"/>
        <w:rPr>
          <w:rFonts w:ascii="Arial" w:hAnsi="Arial" w:cs="Arial"/>
        </w:rPr>
      </w:pPr>
      <w:r>
        <w:rPr>
          <w:rFonts w:cs="Arial" w:ascii="Arial" w:hAnsi="Arial"/>
        </w:rPr>
        <w:t xml:space="preserve"> </w:t>
      </w:r>
      <w:r>
        <w:rPr>
          <w:rFonts w:cs="Arial" w:ascii="Arial" w:hAnsi="Arial"/>
        </w:rPr>
        <w:t>And that’s sad to say, but that’s the outlook that you get given. Yeah, my identity is almost wholly black. People don't see me as Maurice, it’s you’re Black. That's what people see without knowing who I am, they look at and say you're Black. Yeah, especially White people.  I don't look upon all these White people and say ‘Their White’, I just say ‘This person.’ But when White people look on black people, ‘You're black. Or Asian, or you're Middle Eastern. You're from here, you're from here. You're from here? Yeah, but when they look up on their own race, oh person. So that’s i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rPr>
          <w:rFonts w:ascii="Arial" w:hAnsi="Arial" w:cs="Arial"/>
          <w:b/>
          <w:b/>
          <w:bCs/>
        </w:rPr>
      </w:pPr>
      <w:r>
        <w:rPr>
          <w:rFonts w:cs="Arial" w:ascii="Arial" w:hAnsi="Arial"/>
          <w:b/>
          <w:bCs/>
        </w:rPr>
        <w:t>Maurice:</w:t>
      </w:r>
      <w:r>
        <w:rPr>
          <w:rFonts w:cs="Arial" w:ascii="Arial" w:hAnsi="Arial"/>
        </w:rPr>
        <w:t xml:space="preserve"> What's the what's the difference? There is no difference. Whether I identify as a Black person, it doesn’t matter because people are gonna do that for me. I don’t look at myself and think I’m Black, just when people are racist to me. I’m not gonna think about it apart from the people that individually point me out for being it. I'm not gonna sit there and think ohh I'm Black. I know I'm Black. I don't have the need t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w:t>
        <w:br/>
      </w:r>
      <w:r>
        <w:rPr>
          <w:rFonts w:cs="Arial" w:ascii="Arial" w:hAnsi="Arial"/>
          <w:b/>
          <w:bCs/>
        </w:rPr>
        <w:t>Maurice:</w:t>
      </w:r>
      <w:r>
        <w:rPr>
          <w:rFonts w:cs="Arial" w:ascii="Arial" w:hAnsi="Arial"/>
        </w:rPr>
        <w:t xml:space="preserve"> I’m not gonna recollect upon it every two minutes. I don't need to do that. I don't look at you and think you’re a White person. There's no need. I don't think I've ever heard anybody say that to a White person. I don't think I've ever seen them be identified as White people.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thank you for sharing that. Is there anything else you want to discuss today about your experiences that we haven’t mentioned? </w:t>
      </w:r>
    </w:p>
    <w:p>
      <w:pPr>
        <w:pStyle w:val="Normal"/>
        <w:spacing w:lineRule="auto" w:line="480"/>
        <w:rPr>
          <w:rFonts w:ascii="Arial" w:hAnsi="Arial" w:cs="Arial"/>
        </w:rPr>
      </w:pPr>
      <w:r>
        <w:rPr>
          <w:rFonts w:cs="Arial" w:ascii="Arial" w:hAnsi="Arial"/>
          <w:b/>
          <w:bCs/>
        </w:rPr>
        <w:t>Maurice:</w:t>
      </w:r>
      <w:r>
        <w:rPr>
          <w:rFonts w:cs="Arial" w:ascii="Arial" w:hAnsi="Arial"/>
        </w:rPr>
        <w:t xml:space="preserve"> Umm I think I covered everything. That's quite a lot so….</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well thank you for sharing your views and discussing your experiences.</w:t>
      </w:r>
    </w:p>
    <w:p>
      <w:pPr>
        <w:pStyle w:val="Normal"/>
        <w:spacing w:lineRule="auto" w:line="480" w:before="0" w:after="160"/>
        <w:rPr>
          <w:rFonts w:ascii="Arial" w:hAnsi="Arial" w:cs="Arial"/>
        </w:rPr>
      </w:pPr>
      <w:r>
        <w:rPr>
          <w:rFonts w:cs="Arial" w:ascii="Arial" w:hAnsi="Arial"/>
        </w:rPr>
        <w:t>[END]</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2ebc"/>
    <w:rPr/>
  </w:style>
  <w:style w:type="character" w:styleId="FooterChar" w:customStyle="1">
    <w:name w:val="Footer Char"/>
    <w:basedOn w:val="DefaultParagraphFont"/>
    <w:link w:val="Footer"/>
    <w:uiPriority w:val="99"/>
    <w:qFormat/>
    <w:rsid w:val="00e52ebc"/>
    <w:rPr/>
  </w:style>
  <w:style w:type="character" w:styleId="Annotationreference">
    <w:name w:val="annotation reference"/>
    <w:basedOn w:val="DefaultParagraphFont"/>
    <w:uiPriority w:val="99"/>
    <w:semiHidden/>
    <w:unhideWhenUsed/>
    <w:qFormat/>
    <w:rsid w:val="00e52ebc"/>
    <w:rPr>
      <w:sz w:val="16"/>
      <w:szCs w:val="16"/>
    </w:rPr>
  </w:style>
  <w:style w:type="character" w:styleId="CommentTextChar" w:customStyle="1">
    <w:name w:val="Comment Text Char"/>
    <w:basedOn w:val="DefaultParagraphFont"/>
    <w:link w:val="Annotationtext"/>
    <w:uiPriority w:val="99"/>
    <w:semiHidden/>
    <w:qFormat/>
    <w:rsid w:val="00e52ebc"/>
    <w:rPr>
      <w:sz w:val="20"/>
      <w:szCs w:val="20"/>
    </w:rPr>
  </w:style>
  <w:style w:type="character" w:styleId="CommentSubjectChar" w:customStyle="1">
    <w:name w:val="Comment Subject Char"/>
    <w:basedOn w:val="CommentTextChar"/>
    <w:link w:val="Annotationsubject"/>
    <w:uiPriority w:val="99"/>
    <w:semiHidden/>
    <w:qFormat/>
    <w:rsid w:val="00e52ebc"/>
    <w:rPr>
      <w:b/>
      <w:bCs/>
      <w:sz w:val="20"/>
      <w:szCs w:val="20"/>
    </w:rPr>
  </w:style>
  <w:style w:type="character" w:styleId="Linenumber">
    <w:name w:val="line number"/>
    <w:basedOn w:val="DefaultParagraphFont"/>
    <w:uiPriority w:val="99"/>
    <w:semiHidden/>
    <w:unhideWhenUsed/>
    <w:qFormat/>
    <w:rsid w:val="00762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2ebc"/>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2ebc"/>
    <w:pPr>
      <w:suppressLineNumbers/>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e52e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2e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0FFE3D-3511-4BB9-8405-3427D39FFE90}">
  <ds:schemaRefs>
    <ds:schemaRef ds:uri="http://schemas.microsoft.com/office/2006/metadata/properties"/>
    <ds:schemaRef ds:uri="http://schemas.microsoft.com/office/infopath/2007/PartnerControls"/>
    <ds:schemaRef ds:uri="db2b8103-4ca5-4b9a-8abe-1c0ca05eee41"/>
  </ds:schemaRefs>
</ds:datastoreItem>
</file>

<file path=customXml/itemProps2.xml><?xml version="1.0" encoding="utf-8"?>
<ds:datastoreItem xmlns:ds="http://schemas.openxmlformats.org/officeDocument/2006/customXml" ds:itemID="{6360508A-8741-43FA-AD9A-7AD4D6E58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5E0362-74A7-43D8-8CF6-1DA17E532C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8</Pages>
  <Words>8704</Words>
  <Characters>49618</Characters>
  <CharactersWithSpaces>5820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00:00Z</dcterms:created>
  <dc:creator/>
  <dc:description/>
  <dc:language>en-US</dc:language>
  <cp:lastModifiedBy>Cass Simms</cp:lastModifiedBy>
  <dcterms:modified xsi:type="dcterms:W3CDTF">2024-04-24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ies>
</file>