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document.xml" ContentType="application/vnd.openxmlformats-officedocument.wordprocessingml.document.glossary+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eastAsia="Arial" w:cs="Arial"/>
          <w:sz w:val="22"/>
          <w:szCs w:val="22"/>
          <w:lang w:val="en-US"/>
        </w:rPr>
      </w:pPr>
      <w:r>
        <w:rPr>
          <w:rFonts w:eastAsia="Segoe UI" w:cs="Segoe UI" w:ascii="Segoe UI" w:hAnsi="Segoe UI"/>
          <w:b/>
          <w:bCs/>
          <w:i w:val="false"/>
          <w:iCs w:val="false"/>
          <w:caps w:val="false"/>
          <w:smallCaps w:val="false"/>
          <w:color w:val="242424"/>
          <w:sz w:val="24"/>
          <w:szCs w:val="24"/>
          <w:lang w:val="en-US"/>
        </w:rPr>
        <w:t>An Exploration of Racially Minoritised People’s Experiences of Race-Based Stereotype Threat During Police-Initiated Encounters</w:t>
      </w:r>
    </w:p>
    <w:p>
      <w:pPr>
        <w:pStyle w:val="Normal"/>
        <w:spacing w:lineRule="auto" w:line="480"/>
        <w:rPr>
          <w:rFonts w:ascii="Segoe UI" w:hAnsi="Segoe UI" w:eastAsia="Segoe UI" w:cs="Segoe UI"/>
          <w:b/>
          <w:b/>
          <w:bCs/>
          <w:i w:val="false"/>
          <w:i w:val="false"/>
          <w:iCs w:val="false"/>
          <w:caps w:val="false"/>
          <w:smallCaps w:val="false"/>
          <w:color w:val="242424"/>
          <w:sz w:val="24"/>
          <w:szCs w:val="24"/>
          <w:lang w:val="en-US"/>
        </w:rPr>
      </w:pPr>
      <w:r>
        <w:rPr>
          <w:rFonts w:eastAsia="Segoe UI" w:cs="Segoe UI" w:ascii="Segoe UI" w:hAnsi="Segoe UI"/>
          <w:b/>
          <w:bCs/>
          <w:i w:val="false"/>
          <w:iCs w:val="false"/>
          <w:caps w:val="false"/>
          <w:smallCaps w:val="false"/>
          <w:color w:val="242424"/>
          <w:sz w:val="24"/>
          <w:szCs w:val="24"/>
          <w:lang w:val="en-US"/>
        </w:rPr>
      </w:r>
    </w:p>
    <w:p>
      <w:pPr>
        <w:pStyle w:val="Normal"/>
        <w:spacing w:lineRule="auto" w:line="480"/>
        <w:rPr>
          <w:rFonts w:ascii="Segoe UI" w:hAnsi="Segoe UI" w:eastAsia="Segoe UI" w:cs="Segoe UI"/>
          <w:b/>
          <w:b/>
          <w:bCs/>
          <w:i w:val="false"/>
          <w:i w:val="false"/>
          <w:iCs w:val="false"/>
          <w:caps w:val="false"/>
          <w:smallCaps w:val="false"/>
          <w:color w:val="242424"/>
          <w:sz w:val="24"/>
          <w:szCs w:val="24"/>
          <w:lang w:val="en-US"/>
        </w:rPr>
      </w:pPr>
      <w:r>
        <w:rPr>
          <w:rFonts w:eastAsia="Segoe UI" w:cs="Segoe UI" w:ascii="Segoe UI" w:hAnsi="Segoe UI"/>
          <w:b/>
          <w:bCs/>
          <w:i w:val="false"/>
          <w:iCs w:val="false"/>
          <w:caps w:val="false"/>
          <w:smallCaps w:val="false"/>
          <w:color w:val="242424"/>
          <w:sz w:val="24"/>
          <w:szCs w:val="24"/>
          <w:lang w:val="en-US"/>
        </w:rPr>
        <w:t>Miles’ Interview</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b/>
          <w:bCs/>
          <w:sz w:val="22"/>
          <w:szCs w:val="22"/>
        </w:rPr>
        <w:t>Interviewer:</w:t>
      </w:r>
      <w:r>
        <w:rPr>
          <w:rFonts w:cs="Arial" w:ascii="Arial" w:hAnsi="Arial"/>
          <w:sz w:val="22"/>
          <w:szCs w:val="22"/>
        </w:rPr>
        <w:t xml:space="preserve"> So, what are your general thoughts about stop and searches?</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Well, two thoughts about it. One is better than experience and obviously you know kind of lived experience in terms of people I know and what you read. And then the other one is more a case of what you would hope it is, you know, in a sense that what it should be like because I haven't got any issues against the overall theme of stop and search because obviously it's to protect the public. What I have an issue with is how it's conducted in terms of how, you know, sort of, you know the dignity and kind of some of the etiquette around that seems to be lacking when it comes to certain people, especially people of colour… so that’s where the issue is. So, I kind of, you know, I try not to be too judgmental, in terms of I prefer to accept that on the larger scheme of things it will work, but from what I know and what I've seen, and you know, my story is not unique. So, you know, pretty much I think it's the same shared view.</w:t>
        <w:br/>
      </w:r>
      <w:r>
        <w:rPr>
          <w:rFonts w:cs="Arial" w:ascii="Arial" w:hAnsi="Arial"/>
          <w:b/>
          <w:bCs/>
          <w:sz w:val="22"/>
          <w:szCs w:val="22"/>
        </w:rPr>
        <w:t>Interviewer:</w:t>
      </w:r>
      <w:r>
        <w:rPr>
          <w:rFonts w:cs="Arial" w:ascii="Arial" w:hAnsi="Arial"/>
          <w:sz w:val="22"/>
          <w:szCs w:val="22"/>
        </w:rPr>
        <w:t xml:space="preserve"> And what are those issues that you're speaking to?</w:t>
        <w:br/>
      </w:r>
      <w:r>
        <w:rPr>
          <w:rFonts w:cs="Arial" w:ascii="Arial" w:hAnsi="Arial"/>
          <w:b/>
          <w:bCs/>
          <w:sz w:val="22"/>
          <w:szCs w:val="22"/>
        </w:rPr>
        <w:t>Miles:</w:t>
      </w:r>
      <w:r>
        <w:rPr>
          <w:rFonts w:cs="Arial" w:ascii="Arial" w:hAnsi="Arial"/>
          <w:sz w:val="22"/>
          <w:szCs w:val="22"/>
        </w:rPr>
        <w:t xml:space="preserve"> Do you want some specifics?</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eah, please.</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Well, I think growing up because, I live in [Location outside of London], but I grew up in London, and you know, growing up I had, you know, from a certain age, I felt whenever you actually came across the police, it always seemed to be that you have to be very defensive, you have to be mindful of how you, kind of, carry yourself a certain way and you know, kind of, because you don't want to be picked on. So just to give you an example, I've had multiple instances multiple, multiple! I mean some were so ridiculous that you know it was so obvious why we were stopped. So, just a quick example, I remember I lived in East London this time and, you know where you'd classes your glory years when you're in college and your life is just happy, and it's not deals and worries. So, I used to live with a friend of mine, and we shared a house in East London, and I remember this particular day, was a summer's day and we hired a car, and we had a couple of other mates, you know, and we decided to go to [names area in London] so we lived in [names area in London]. So, we played basketball that morning you know, kind of had a really great day. Just kind of, you know, in the park, etcetera and then decided to go to my cousin's house and she's a really good cook. I’ve called her and she said, yeah, yeah, come over, you know, and I'll cook. And so we thought we'd go there and then we watch the football because she lives right next to hybrid and we can watch the Arsenal match on TV. So we were on the way there and we got to [names a street in London]. And so you can imagine like, you know, brand new car, you know, kind of it's a rental. And we saw, you know, kind of this police van coming across. And didn’t think much about it. But then a friend of mine was driving, and he said: ‘Ohh the police have done a U-turn’ so usually means like right here we go they're gonna follow us. So they did a U-turn then you know almost on cue pulled us over, and they said something about the tail lights in this car; I think the fog light was on or something like that they mentioned.</w:t>
      </w:r>
    </w:p>
    <w:p>
      <w:pPr>
        <w:pStyle w:val="Normal"/>
        <w:spacing w:lineRule="auto" w:line="480"/>
        <w:rPr>
          <w:rFonts w:ascii="Arial" w:hAnsi="Arial" w:cs="Arial"/>
          <w:sz w:val="22"/>
          <w:szCs w:val="22"/>
        </w:rPr>
      </w:pPr>
      <w:r>
        <w:rPr>
          <w:rFonts w:cs="Arial" w:ascii="Arial" w:hAnsi="Arial"/>
          <w:sz w:val="22"/>
          <w:szCs w:val="22"/>
        </w:rPr>
        <w:t>So we thought that's a bit strange. You're coming from the opposite direction. Not like you're behind us, right? So anyways, it was about seven or eight of them, they separated us, started questioning, IDs, names. What are we doing this time? And I don't know if you remember. Maybe at that time the London, the chief of police, he said that most of the crime was committed by young males, Black males, so there was this thing I think he was operation ego like.</w:t>
        <w:br/>
      </w:r>
      <w:r>
        <w:rPr>
          <w:rFonts w:cs="Arial" w:ascii="Arial" w:hAnsi="Arial"/>
          <w:b/>
          <w:bCs/>
          <w:sz w:val="22"/>
          <w:szCs w:val="22"/>
        </w:rPr>
        <w:t>Interviewer:</w:t>
      </w:r>
      <w:r>
        <w:rPr>
          <w:rFonts w:cs="Arial" w:ascii="Arial" w:hAnsi="Arial"/>
          <w:sz w:val="22"/>
          <w:szCs w:val="22"/>
        </w:rPr>
        <w:t xml:space="preserve"> Yeah.</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So I just felt in that instance, you know and the lack of trust where they would come round and ask ‘What is your friend's name? What's his full name?’ And they've got around and do the same thing and it it's just felt, you know, kind of a little bit sort of discriminatory, you know. So, anyways that's one out of maybe 20 experiences I have. I felt that you know, when you’re going through this regularly, it kind of highlights to you that you're different and you know, we need to watch you and so forth. So, another example, a quick one, is that my uncle, lived in [names an area in London] and I remember this particular day we decided to make plans to go visit him, hadn’t seen him for quite some number of months. So, a friend of mine and I, we decided to head off on the train. This is around 1995/1996, when British Rail had slam doors where you'd come out of the train and then slammed the door behind you. So I remember, we got on at [names a station in London] and halfway through there was one of the ticket inspectors. This lady came past and she was checking tickets. She checked our tickets, we joked about something. Can’t remember what it is now, but there was a kind of a joke and she was laughing. We were laughing so. So I would expect that she would recall us from that conversation, right? So anyways, we got off at [names a station in London] and you know started making our way towards the ramp to exit the station and then suddenly like, [names a station in London] has these little cafes on the platform. So, a couple of policemen came up right in front of us from the side of these cafes and put their hands out. And you know, when these sort of things happen, you think what are they after so you look behind you, and you kind of, but it was us…and they kind of put their hands up, and kind of, like corralled us to the corner to like, against the cafe walls. And then they said: ‘You've come from this train!’ so they point to the opposite platform, and we said: ‘No, no, we just came off this train, as you can see everyone's walking out’ and he said: ‘No, no you haven't’. And I thought: ‘Ohh, hang on, there's the conductor right there, she checked our tickets and obviously you can see from our tickets we've come from [names a station in London], right. So anyways we went over and say: ‘Excuse me you know we just came off this train and these guys think that we haven't. Can you maybe tell him because you checked our tickets?</w:t>
        <w:br/>
      </w:r>
      <w:r>
        <w:rPr>
          <w:rFonts w:cs="Arial" w:ascii="Arial" w:hAnsi="Arial"/>
          <w:b/>
          <w:bCs/>
          <w:sz w:val="22"/>
          <w:szCs w:val="22"/>
        </w:rPr>
        <w:t>Interviewer:</w:t>
      </w:r>
      <w:r>
        <w:rPr>
          <w:rFonts w:cs="Arial" w:ascii="Arial" w:hAnsi="Arial"/>
          <w:sz w:val="22"/>
          <w:szCs w:val="22"/>
        </w:rPr>
        <w:t xml:space="preserve"> 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She looked at us and she looked at the coppers and she said: ‘I've never seen these guys before.’ So obviously that tells the police that: ‘Ohh, they're lying’. They took our word for it anyway, so they asked us to come with them so they kind of guided us to the next platform. So, as we took the corner there was a group of young Black guys and there was about maybe seven or eight, and there was a train there that stopped. So, something that happened in that train, an incident, which probably these guys were involved in and they said you know kind of put us together. So, at this point I'm like how, how can we tell you, unless you go and check your cameras at [names a station in London]. Anyways and then one of the guys said kind of jokingly: ‘ohh yeah yeah, they're with us’ you know. Then what happened was another guy said: ‘are you going to arrest every Black person in this station?’ and I thought that's exactly what they're doing, and I’ve never seen that happen to any other race. So anyways, the conductor on that train came out and he said, no, these guys were not on this train, or they were not with these guys at least. And as soon as they say that you could see even then still the police didn't want to accept it, but they had to because now you've got the person whose kind of fully involved in whatever, the incident, was saying that, so they have no choice but to let us go. And there was no. Nothing, you know, sort of like you're free to go. OK, free to go. But you've kind of, you know, damaged our reputation already. So anyways, those are kind of common instances. I mean there's so much that happened but there's one really particular big instance which I wanted to speak to you and it was far more, you know, this could have turned out ugly, but I don't know if you have more questions before I tell you that.</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eah, we can pick that up in a moment actually. But what do you think Black men’s…. through your discussions with friends and family what do Black men say about stop and searches?</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There's kind of always this thing where no one wants to talk to the police and you know rightly so. Because, when you kind of position yourself, and this is generational obviously, coming back to kind of the race riots in the old days. When you kind of treat people a certain way you can't then turn around and expect them to kind of do everything to help you, for whatever you're looking for. So, I think generally in the community, there's a huge mistrust. From what I've seen, massive mistrust and this is kind of, you know, evidence based. So where, you know, we don't feel that they're there to serve our needs, feels like they're there to enforce whatever agenda is they need to enforce, so it's a shame. And as you get older and have less of these instances because now your kind of, you know, maybe you don't look a certain way. You know, you do hope that these things in the past, but then something kind of, kicks off, and then you realize nothing's changed, you know. Especially when it comes from the government down. I think there's a level of mistrust and the fact that if a crime happened or something needed to be investigated, it's who can we kind of find to just blame, rather than: ‘let’s actually get to the nitty gritty’. So, it feels like the policing is not there and it's not just the policing thing. I think it's kind of deep within that race and class issue really. And you know even at my age, I still don't feel like, you know, the police would have my interest at heart. There's a level of mistrust. I think just recently the racism, and everything's been exposed again. And yet the politicians don't want to accept it. That again sends a similar message that yes, you know, this is kind of business as usual. So, I don't think anything is changed I think if you look at 10 years ago, 20 years ago, the answers you get will be still the same today.</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 xml:space="preserve">And could you tell me a little bit more about race and class? </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eah, I mean, this isn't a policing context, but I think the police represent a certain thing of our society because the way I see it in Britain, right now I mean, in the US, they have it maybe a little bit more open, but Britain's a little bit more insidious because it's hidden. And that's even worse because I feel like I'd rather know that you're against me and I'll kind of stay away from you rather than kind of, you know, put up a front. You always have a second glance coming at you from the police and what's really frustrating as well is that there's always this thing about ‘we might need more ethnic minorities in the police force’. Because, they can understand, but it doesn't change anything because what happens is they then get assimilated into the company, you know, and that's what they have. They have to act a certain way because they feel like they need to be that way to be accepted. So it doesn't really change anything at all. I think this is more a societal thing which should change from the top down. A politician should acknowledge it. Then it goes down to, kind of, things that put in place in terms of ‘How do we address this? We're constantly going over this ground for generations. And in order to move together as a society, how do we address it?’ And I think the police take their marching orders from you know, sort of… and the reality is … I think it's mixed with class because I mean it's like Trump, kind of, being indicted. But there's this thing about, ‘Is he gonna walk around in a hard handcuff? Is he gonna be cuffed?’ And I'm thinking: ‘Well OK, simple answer is he's now a suspect. Joe Bloggs down the road would be arrested from his house. He would be handcuffed. There would be no questions about it. ‘Why should it be affronted?’ You could argue that he's been in public service, he's been president so it's a little bit of like dignity. But surely, he's representing the public right?! So, everything the public go through, he should experience that too! So, this class thing that feeds in. And I think like Boris Johnson with all the lies. We all know he lied about you know parties and all sorts of breaking rules during COVID, but it it seems like society is always kind if you're a certain class and gender and you know like I was saying to my wife: ‘I accept racism is an issue and I accept that we are gonna always have class etcetera. But one thing that I struggle to accept is - white women who are racist.’ And I said the reason I struggle to accept that is because women are treated as you know second class, compared to certain classes of men, men in general. So, women seem to have a tougher time and that's a little kind of insight into what racism is like. It's like trying to explain what good weather is to someone who lives in Antarctic; explain what summer’s about, you know green and lush valleys but unless they kind of have a slight inkling to that…. So, women, you know, kind of maybe closer to the truth. But when they're racist, it's almost like an abused woman who then condones abuse. It feels like, you know, sort of like a double-edged sword. It's quite surprising. But my thinking is, race and class is intertwined to the point that in communities, like Black communities, we end up having some sort of class thing again. It’s almost like, you know, the parent who's a certain way, abusive, or kind of really, bad parenting. Then one of the kids is bound to repeat that because it's kind of learned behavior. So, it's so intertwined with colonialism as well and I feel that to separate that it's a very difficult thing because it's not just the Black community of minorities who also experience it. White people do experience it in a different way. They don't see racism, but they're told ‘you're poor.’ But at least you're better than them. They're Black or whatever. But then, but then they are put in their place in society based on class, it's almost that thing: the Kings and the peasants and you know, sort of... So I think class and race really go hand in hand. It's part of a system that's designed to corrupt and keep people having a smaller voice and feeling a certain way about themselves, which is why I tried, like I said to you, I'd like to think that policing works. I'd like to think that, you know, these things are in the past because I don't wanna walk around having this shroud of feeling like you're different. It's just too much, too bad. So like to come, you know, just go through it and say that stuff happened in the past. If it happens again, so be it. But I don't want to kind of have that, it's almost like you're willing it by thinking, you know, so.</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No, I get that I get that. And just wondering, do you think the police see class when they approach Black men?</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es! 100% and I can give you an example. So years and years ago, I worked for [names a company]. And my manager at the time, he’s from [n</w:t>
      </w:r>
      <w:r>
        <w:rPr>
          <w:rFonts w:cs="Arial" w:ascii="Arial" w:hAnsi="Arial"/>
          <w:sz w:val="22"/>
          <w:szCs w:val="22"/>
          <w:lang w:val="en-GB"/>
        </w:rPr>
        <w:t xml:space="preserve">ames a country in Africa], </w:t>
      </w:r>
      <w:r>
        <w:rPr>
          <w:rFonts w:cs="Arial" w:ascii="Arial" w:hAnsi="Arial"/>
          <w:sz w:val="22"/>
          <w:szCs w:val="22"/>
        </w:rPr>
        <w:t>really nice guy, probably at that time I thought to myself like if you could get someone close to a saint, to the point where if anyone said: ‘ohh, you know he did something stupid like littering’ no, never in a million years. That's how good he was. But we go into subject about the police so it must have been some experience that happened, and he goes you know this weekend… So he's like really well put together, always wears a shirt and trousers and tie sometimes. …and he was looking for this address in central London. So, he's driving and he, kind of, he knows the number, but he can't actually see, so he's driving really slow to figure out where the building is and gets pulled over and they say to him, yeah, ‘Do you know why we pulled you over?  Because you threw a Rizla out of the window’. And he said: ‘What's a Rizla?’ And they say: ‘You were smoking something, and you threw it out.’ And he said: ‘That's strange because you can search the car, I have never smoked in my life, if you wanna do whatever test you wanna do, look into the car, I never smoke. So, you can pull me over, it's fine. But I can tell you now, I'm looking for a number and address, and he pulls out his address book and says this address is what I'm looking for, but you don't have to make things up.’ And I think that's the problem. It's almost like when you're being accused of something, and they just didn't wanna accept it. They said: ‘My colleagues saw you throwing something out of the window’. And he said: ‘No, no!’. And to the point that when he got his company car. They gave him a smoker’s car and has got really peeved off and told off the leasing company that sent in the car. So clearly, he's not a smoker. But if he was now, you know, consider that.</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Ohh it's the way he was dressed. The way he carries himself. But you would say he's a upper middle class chap. But if he was White, there's something different, right? And I've seen this before and I've seen this like in maybe not in a policing; can't think of anything right now. But I can put in a working environment where someone gets asked the question and this is where I think the women thing comes in because someone who would question it, but they would be treated differently? The response will be harsher. Very much from a class perspective. It absolutely exists without a doubt! Absolutely! I have no shadow of a doubt in my mind. For sur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Wow, so class doesn't protect Black people?</w:t>
      </w:r>
    </w:p>
    <w:p>
      <w:pPr>
        <w:pStyle w:val="Normal"/>
        <w:spacing w:lineRule="auto" w:line="480"/>
        <w:rPr>
          <w:rFonts w:ascii="Arial" w:hAnsi="Arial" w:cs="Arial"/>
          <w:sz w:val="22"/>
          <w:szCs w:val="22"/>
        </w:rPr>
      </w:pPr>
      <w:r>
        <w:rPr>
          <w:rFonts w:cs="Arial" w:ascii="Arial" w:hAnsi="Arial"/>
          <w:b/>
          <w:bCs/>
          <w:sz w:val="22"/>
          <w:szCs w:val="22"/>
        </w:rPr>
        <w:t xml:space="preserve">Miles: </w:t>
      </w:r>
      <w:r>
        <w:rPr>
          <w:rFonts w:cs="Arial" w:ascii="Arial" w:hAnsi="Arial"/>
          <w:sz w:val="22"/>
          <w:szCs w:val="22"/>
        </w:rPr>
        <w:t>No. Nope, absolutely not. So, you know, I've seen so many people like, who are wealthy enough, and they do go through the same thing regardless. In fact, the better the car you drive, the more chance you're gonna get stopped. So, you know, realistically to them, it just screams: ‘I'm suspicious.’ How could this person get this car? Whereas, you know, someone else would be treated, you know, with the Sir, ma'am, you know, and that sort of thing. It's almost like the tone changes, it becomes instructional. Whereas when you're dealing with the different, you know, person in the same environment, you know, maybe same car whatever, it's almost like request, you know, could you please step out the car? You know, whereas step out of the car. You know it's harsh or it's not, you know and yeah. And sometimes, I feel it's also because they cannot accept that you could be in a better class position, you know. And an example was the athlete who was stopped, I think just two years ago and how that was handled. But if there was a White family, you know, baby screaming and so forth it just wouldn't happen because you would see it and it would be an outrage. And, also to add one more thing like with the whole thing with Ukraine. People from Ukraine, and I don't think there's an issue with that, but the acceptance in terms of ‘We’ll take them in’ while saying ‘We've got spare room, we can let people in’ and I think you should do that when people need of help, but then change that to Pakistan has issues or Jamaica has issues or Kenya and no one's gonna say that. It's now immigrants! These guys are flooding, and you know it's all different types of language. Unfortunately, until the likes of the Daily Mail, The Express and all these kinds of papers are still in business that's never gonna chang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eah, I hear you. And that's actually want you were saying earlier, it’s almost as though police are guided by these type of media messages.</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eah, yeah.</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When they approach Black people? What do you think that they see or judgments they make?</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eah, I think they see two things depending on what their outcome is in terms of what they expect. So, I mean we all judge based on kind of like appearances, and I think where there's a thing where it says it takes 4 seconds and that's all we need. But we do, we judge absolutely, but then you also have that sort of none of us in positions of that level of authority where we then act out that judgment. And I think this is where it goes wrong, right. So you could accept and judge. But then you’re a professional and pay to protect the public. And this is a member of the public. So, I feel like when they stop Black people for instance, there's that approach it's either two things: </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Hmm, they look shady, or they look very wealthy, or they have money and why is that? So there is kind of none of this acceptance that this person could be, sort of, a very well, respected member of public who worked really hard to get to that position. No, none of that! They’re a Black person, they look wealthy and they driving this car and they're certain age, why is that? That is where it steps over the line. Or, you know, this kid is wearing sort of baggy trousers, trousers are hanging low, and he's got a hat to the side. So, there's this kind of non-acceptance, which is where the race and class thing. So, one is a kind of completely 100% race. And then the class comes in. And that non-acceptance it's the bigotry. And I feel these judgments that they act out, and this is where they go wrong. Because if they can't approach with an open mind and go: ‘Here's a White teenager, he's got his trousers hanging low, hat to the side, well, you know, the kids nowadays, that's what they do’. vs.  ‘Ohh here's a Black teenager, ohh yeah, he looks like he's carrying a weapon. I'm sure he's up to no good. I'll stop him’. So that's where I think they lack, because the wrong people are in the force. And I'm sure it happens with sexism and so forth. As we've seen in the past few years.</w:t>
        <w:br/>
        <w:t>So, I'm thinking also women and especially black women get it a lot worse, I think. But I feel that's really these two things how they approach seems to be it's always based on that race 1</w:t>
      </w:r>
      <w:r>
        <w:rPr>
          <w:rFonts w:cs="Arial" w:ascii="Arial" w:hAnsi="Arial"/>
          <w:sz w:val="22"/>
          <w:szCs w:val="22"/>
          <w:vertAlign w:val="superscript"/>
        </w:rPr>
        <w:t>st</w:t>
      </w:r>
      <w:r>
        <w:rPr>
          <w:rFonts w:cs="Arial" w:ascii="Arial" w:hAnsi="Arial"/>
          <w:sz w:val="22"/>
          <w:szCs w:val="22"/>
        </w:rPr>
        <w:t>, and then class 2</w:t>
      </w:r>
      <w:r>
        <w:rPr>
          <w:rFonts w:cs="Arial" w:ascii="Arial" w:hAnsi="Arial"/>
          <w:sz w:val="22"/>
          <w:szCs w:val="22"/>
          <w:vertAlign w:val="superscript"/>
        </w:rPr>
        <w:t>nd</w:t>
      </w:r>
      <w:r>
        <w:rPr>
          <w:rFonts w:cs="Arial" w:ascii="Arial" w:hAnsi="Arial"/>
          <w:sz w:val="22"/>
          <w:szCs w:val="22"/>
        </w:rPr>
        <w:t>, and usually the class thing is also I don't like the fact that this person's doing well, so it is that hatred in there. And even if it's to just disrupt your day and to put you into a certain mood so that you can retaliat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And and the fact that Black kids have to have the talk! That's just shameful. You know, in 2023 you have to be told how to just accept everything and say yes, Sir/no, Sir. That's terrible! Because no other race in society, class whatever would have to tell their kids to do that. So, we're not immune to that fact, you know? And it happened with footballers. It happened with people who are in a certain wealth bracket. Which is a shame, unfortunately.</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eah, definitely. Thank you for that and moving on to what you wanted to tell me. I’m gonna ask you a little bit about an experience of where you've been stopped and searched. It could be one that stands out/quite significantly for you. Could you firstly just describe briefly where you were stopped, why?</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eah. Yeah, it was actually an armed raid. So we lived in [names an area in London], my friend and I, we had a 3 bedroom house and the three of us shared the house. So it was me, him and his sister. His sister never lived there, she had her stuff there, she had a room but she never really lived there. She used to come now and again but she stayed with her other sister who had kids. That kind of environment. So, again like saying, we’d never been in any sort of trouble, never been in any criminal activities or any sort. We were both studying in Westminster College. Me and my mate. And his uncle, was married to my sister. So that's the connection there. I remember it was 1996, we were in college, working part time. First time really properly, kind of, being independent you know? So, you enjoy your life and you’re kind of looking forward to the future, loads of friends in the area. We’d go and play basketball on the weekends. People come to visit us.</w:t>
      </w:r>
    </w:p>
    <w:p>
      <w:pPr>
        <w:pStyle w:val="Normal"/>
        <w:spacing w:lineRule="auto" w:line="480"/>
        <w:rPr>
          <w:rFonts w:ascii="Arial" w:hAnsi="Arial" w:cs="Arial"/>
          <w:sz w:val="22"/>
          <w:szCs w:val="22"/>
        </w:rPr>
      </w:pPr>
      <w:r>
        <w:rPr>
          <w:rFonts w:cs="Arial" w:ascii="Arial" w:hAnsi="Arial"/>
          <w:sz w:val="22"/>
          <w:szCs w:val="22"/>
        </w:rPr>
        <w:t>So one day, so this particular day, I think it was Friday morning, we had college the day before, so Friday was free. My friend was driving a mini cab. I think he used to do it three days a week. So he came right. It was like 11:00 o'clock in the morning. His girlfriend was there, she spent the night. And then my mate was there as well. So there was four of us, three before he came in. So he came in and he looked all quite shaken. So, we asked ‘What's wrong with you?’ We were waiting for him so we can all go out. And he said, ‘I think I'm being followed.’ We saw it as him being a bit paranoid, ‘Why would you think that?’ And then he goes: ‘I don't know, there's a blue car and it’s been following me, and I'm sure they're following me, because they just followed me for miles’. And we thought: ‘No, you’re just… you know, why would they?’ So, we just couldn't understand it. And then he looks outside the window, and he goes: ‘There he is!’. So, I went to look and I could see it was a blue car. It was reversing onto the next street, reversing backwards. And I thought maybe it's a coincidence over again, didn't think much about it. So sat down and you know kind of we were like, you know, watching TV and, you know, kind of just chatting and then my mate who was in the house, he just went to the downstairs loo and he goes: ‘There's someone in the back garden.’ ‘How?’ -we were thinking. ‘What would you mean?’ And then I thought, hang on, it's a bit strange right? So we are second house, pretty much a second house from the road. So, there was a road, but it was a dead end at the bottom. And then another house you could see through the window, this house had some old lady. She was in her 80s, was a retired old lady. And then the house next door to us was a couple with a teenage daughter. But they lived in that house, maybe I don't know 30 times a year. Sort of very rarely at home.</w:t>
      </w:r>
    </w:p>
    <w:p>
      <w:pPr>
        <w:pStyle w:val="Normal"/>
        <w:spacing w:lineRule="auto" w:line="480"/>
        <w:rPr>
          <w:rFonts w:ascii="Arial" w:hAnsi="Arial" w:cs="Arial"/>
          <w:sz w:val="22"/>
          <w:szCs w:val="22"/>
        </w:rPr>
      </w:pPr>
      <w:r>
        <w:rPr>
          <w:rFonts w:cs="Arial" w:ascii="Arial" w:hAnsi="Arial"/>
          <w:sz w:val="22"/>
          <w:szCs w:val="22"/>
        </w:rPr>
        <w:t>So I went to the window to look and I thought it's really quiet, cause this street’s usually busy and then right at the end of the street there's like maybe 8 houses. I can't remember how many, and then this is the next road, and then there's a corner shop, an Indian corner shop. So, I recall thinking it's really quiet. There are usually people going up and down, up and down. And then I went to the window, to look at the road and noticed there was only his car. So, this is probably about an hour to two hours after he'd come in.</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OK.</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And then all the cars had gone. I thought, again, I thought that's quite strange, because usually there's loads of cars, neighbors, cars parked. And then I looked across the road and I saw this guy and he was on one knee, and he's on the street where the street meets the next house. He's gone on top of the wall of the next house, and it's pointed directly at our window.</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Oh my gosh.</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And he's just pointing a gun. And, you know, when you freeze and you think: ‘Ohh God, I can't make any sudden movements. And then I look to the right and I could see streets called off and I thought something's not right here. So, I started walking backwards, and then my mate said: ‘Definitely there's a guy in there. There's now more than one.’. So, what they’ve done is they jumped over the next neighbor's house and jumped over the wall and into the garden with the guns and stuff.</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So, at this point, we're kind of thinking, you know: ‘It can't be us, it can’t be! So, hang on, 80 year old woman, neighbors who are never here, it’s gotta be us.’. So, we sat there thinking: ‘What do we do? Do we come out? Do we wait?’ You know? So, we just sat there thinking we just wait.</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Well, what was going through your mind?</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It's just panic. Absolute panic, cause the way the guy had his gun pointed, I had to walk backwards with my hands out! Like, no one asked me to do that. I was walking backwards and sat down. Then my mate, he was wearing shorts, and he said I'm gonna go and get changed. So, he went upstairs, and we said to him: ‘Just don't go anywhere near windows.’ So, he then comes back down, at this point it's probably around 2 hours since we kind of started noticing something's wrong.</w:t>
      </w:r>
    </w:p>
    <w:p>
      <w:pPr>
        <w:pStyle w:val="Normal"/>
        <w:spacing w:lineRule="auto" w:line="480"/>
        <w:rPr>
          <w:rFonts w:ascii="Arial" w:hAnsi="Arial" w:cs="Arial"/>
          <w:sz w:val="22"/>
          <w:szCs w:val="22"/>
        </w:rPr>
      </w:pPr>
      <w:r>
        <w:rPr>
          <w:rFonts w:cs="Arial" w:ascii="Arial" w:hAnsi="Arial"/>
          <w:sz w:val="22"/>
          <w:szCs w:val="22"/>
        </w:rPr>
        <w:t>So, we had like a double-glazed door and then this little patio and then a wooden door outside. The wooden door was unlocked so they tried to smash it in, but the door wouldn't budge. What they did is they went into the next-door neighbour’s front garden and were trying to smash it over the wall like you know, kind of ram it with the RAM. But of course, there wasn’t enough swing, like because they're just kind of leaning over the wall. They couldn't break it so then my mate shouts: ‘Don't break because you know, we're thinking, what would the landlord say?’ You know, so we say: ‘Don't break, it's open!’ So, then they start shouting: ‘You in the house, get out with your hands up in the air!’. So, he came out first, he wasn't even wearing shoes, this is how sudden it was. He wasn't wearing shoes. So, they pull him out and we could hear them saying: ‘How many people in the house?’ -all these questions. And then they asked him to walk down the street; and at this point his girlfriend's crying she's like: ‘What are you guys up to? Who do you know?’. And we were saying ‘We've not done anything, we haven't. The fact that you're crying makes us look guilty. So, trust us when we tell you we haven't done anything. We’re exactly in the same position. We don't know what's going on.’</w:t>
      </w:r>
    </w:p>
    <w:p>
      <w:pPr>
        <w:pStyle w:val="Normal"/>
        <w:spacing w:lineRule="auto" w:line="480"/>
        <w:rPr>
          <w:rFonts w:ascii="Arial" w:hAnsi="Arial" w:cs="Arial"/>
          <w:sz w:val="22"/>
          <w:szCs w:val="22"/>
        </w:rPr>
      </w:pPr>
      <w:r>
        <w:rPr>
          <w:rFonts w:cs="Arial" w:ascii="Arial" w:hAnsi="Arial"/>
          <w:sz w:val="22"/>
          <w:szCs w:val="22"/>
        </w:rPr>
        <w:t xml:space="preserve">So, then I went out next and saw it, was about 7 policemen with this shield with like a little opening, and their guns pointed, you know, handgun, a few of them across the street there with their guns pointed. And I remember that like at that moment I remembered hearing about, you know, where people were shot. Just kind of like, you know, mistakenly and I was thinking to myself: ‘Just move in slow motion, you know, don't do anything’. And that fear was just kind of constantly in my mind. And then they had an Alsatian. And this dog was just, you know, it was… the guy was trying to restrain it, but I thought to myself, I mean, just the dog would be enough to kind of petrify anyone without the guns. </w:t>
      </w:r>
    </w:p>
    <w:p>
      <w:pPr>
        <w:pStyle w:val="Normal"/>
        <w:spacing w:lineRule="auto" w:line="480"/>
        <w:rPr>
          <w:rFonts w:ascii="Arial" w:hAnsi="Arial" w:cs="Arial"/>
          <w:sz w:val="22"/>
          <w:szCs w:val="22"/>
        </w:rPr>
      </w:pPr>
      <w:r>
        <w:rPr>
          <w:rFonts w:cs="Arial" w:ascii="Arial" w:hAnsi="Arial"/>
          <w:sz w:val="22"/>
          <w:szCs w:val="22"/>
        </w:rPr>
        <w:t>So they asked me to go to the middle of the road with my hands up, pull my top up, turn around, pull my top up, and then walk towards the next guy. And then the next guy says: ‘Come towards me’, so we ended up being put in a police car. So, this is where it all started, you know, in a sense that you could have something mistaken like that, which is fine. It can happen.</w:t>
      </w:r>
    </w:p>
    <w:p>
      <w:pPr>
        <w:pStyle w:val="Normal"/>
        <w:spacing w:lineRule="auto" w:line="480"/>
        <w:rPr>
          <w:rFonts w:ascii="Arial" w:hAnsi="Arial" w:cs="Arial"/>
          <w:sz w:val="22"/>
          <w:szCs w:val="22"/>
        </w:rPr>
      </w:pPr>
      <w:r>
        <w:rPr>
          <w:rFonts w:cs="Arial" w:ascii="Arial" w:hAnsi="Arial"/>
          <w:sz w:val="22"/>
          <w:szCs w:val="22"/>
        </w:rPr>
        <w:t>Then sat in the car they took us to the police station. The guys were driving, and I remember this guy, because he looked like, if you remember, there's an old Liverpool player called Ian Rush. So he had the same mustache and almost like a slicked hair and a Mohawk almost. And it came on the radio that someone had taken the inspectors keys to his car so he couldn't drive his car. And then I think, I’ll call him Ian Rush, or the other guy, one of them, had the key. And he thought: ‘Ohh shoot, I've got it.’ And then he says: ‘Do you think we can plant the key on him and just say that he has taken it?’. And kind of joking that way and they were like: ‘Yeah, might be able to get away with that’. And then as we're driving along, he says: ‘So are we hanging people today? What day is it today? Friday, are we hanging people today? And the other guy goes: ‘Ohh no, not Friday, but yeah, we can make an exception.’ And at that time it didn't bother me because I was thinking to myself that I'm gonna have to call my family. You know, like, ‘How am I gonna explain this?’ You know, you kind of thinking about what will go through their minds thinking what? ‘Why would this happen to you? You know, kind of like, have you? Sure, you've not done anything kind of thing right?’</w:t>
      </w:r>
    </w:p>
    <w:p>
      <w:pPr>
        <w:pStyle w:val="Normal"/>
        <w:spacing w:lineRule="auto" w:line="480"/>
        <w:rPr>
          <w:rFonts w:ascii="Arial" w:hAnsi="Arial" w:cs="Arial"/>
          <w:sz w:val="22"/>
          <w:szCs w:val="22"/>
        </w:rPr>
      </w:pPr>
      <w:r>
        <w:rPr>
          <w:rFonts w:cs="Arial" w:ascii="Arial" w:hAnsi="Arial"/>
          <w:sz w:val="22"/>
          <w:szCs w:val="22"/>
        </w:rPr>
        <w:t>So, we got to the police station, and they take us around the back where we all go in different cars, in different directions. And also by the way, when we were being taken to get to the car, it was kind of like you move from one to the other. They instruct you: ‘See the other guy over there? Yep. Go towards him. And then he takes over and he says, ‘come towards me,’ etcetera. But it was a huge crowd and there was some people filming, as in, like, you know, with camcorders. It was 1996. And then there were a photographer from the local gazettes. So, they had two ambulances. So they really came in, thinking that this is going to be a full blown thing, right.</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ad they told you what they arrested you for?</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Well, after they handcuffed me, they said: ‘You're arrested on suspicion of armed robbery’.</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I thought, I've not even left the house, you know? Let alone done anything, right?!  So we got to the police station. I was first in the police station bizarrely enough, even though my mate was driven away before I was driven away. As I was getting booked in he arrived and they took him straight to an interrogation room, and he is walking around with no shoes. And I remember this clearly… As he was booking me in asking my name etcetera, booking me in. Another officer came from the front office and whispered something in his ear. And as he whispered something in his ear, he dropped his pen, he stopped writing completely and I thought that they figured out they've got the wrong people. They were trying to think the best way to say this. He said: ‘Hmm, It looks like it's a case of mistaken identity’. And then he goes: ‘In this kind of situations or circumstances, there's things that you can do’. And he goes: ‘But you know, we'll get some of the officers to take you back’.</w:t>
      </w:r>
    </w:p>
    <w:p>
      <w:pPr>
        <w:pStyle w:val="Normal"/>
        <w:spacing w:lineRule="auto" w:line="480"/>
        <w:rPr>
          <w:rFonts w:ascii="Arial" w:hAnsi="Arial" w:cs="Arial"/>
          <w:sz w:val="22"/>
          <w:szCs w:val="22"/>
        </w:rPr>
      </w:pPr>
      <w:r>
        <w:rPr>
          <w:rFonts w:cs="Arial" w:ascii="Arial" w:hAnsi="Arial"/>
          <w:sz w:val="22"/>
          <w:szCs w:val="22"/>
        </w:rPr>
        <w:t>So, we sat down, then at this point my mate’s girlfriend came in and then my other mate came in, and I think at that point they'd already known they got the wrong people, so they didn't book them in. And then they asked us to sit down in this place, so I say to my mate: ‘When you were being driven here how were the police acting? And he said he said one of them was saying to the other one: ‘I'm gonna be in the news. I'm gonna be on news at 10, I've made the arrest.’ So, they started to gloat right. What's even more frustrating is his girlfriend is still crying; I don't know what's going through her mind. So then they took us back but they took us back in the back of a police van. You know what I mean? It's the fact that they brought us in different cars and they actually took us back in the back of the police van. And what's even worse was when we got back.</w:t>
        <w:br/>
        <w:t>They didn't lock the doors or anything, you know, kind of.</w:t>
        <w:br/>
      </w: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The house was absolutely ransacked. Downstairs we had a fireplace which they ripped the boarding off. Bear in mind this is a rented house, right? Sort of all open. We went to our rooms and every room was ransacked. Then my mate said: ‘I'm missing DVD's’. He had cash missing. Stolen! Some books were taken, and it was just really like, you know, kind of no concern.</w:t>
      </w:r>
    </w:p>
    <w:p>
      <w:pPr>
        <w:pStyle w:val="Normal"/>
        <w:spacing w:lineRule="auto" w:line="480"/>
        <w:rPr>
          <w:rFonts w:ascii="Arial" w:hAnsi="Arial" w:cs="Arial"/>
          <w:sz w:val="22"/>
          <w:szCs w:val="22"/>
        </w:rPr>
      </w:pPr>
      <w:r>
        <w:rPr>
          <w:rFonts w:cs="Arial" w:ascii="Arial" w:hAnsi="Arial"/>
          <w:sz w:val="22"/>
          <w:szCs w:val="22"/>
        </w:rPr>
        <w:t>So, it's 7:00 PM that evening. We all kind of sat there thinking: ‘What just happened?’. And 7:00 PM that evening, an inspector comes, I remember his name clearly, Inspector [Name]. So, he came around and he said: ‘I'm the inspector of [Names an area] police station. Sorry for what happened’. And we said: ‘Well, look, I don't understand, there's a house bell there, you could’ve rung it’. You know, friend of mine, he's suspected that he was being followed. And he said: ‘Yeah, it was CID they'd followed him because over the radio it came up the suspect was in the same area and he looked like this, and he fit the description’.</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Every Black person usually does. And they couldn't even tell us whether the person was Black or not. And my mate is very light. So anyways, I said: ‘well, why didn't you ring the house?’ and he said: ‘We just didn't want to alert you’. And I said: ‘But we could have come out because we were sitting here thinking ‘Should we come out or should we stay? What looks less dodgy? Coming out or staying?’ And then he said: ‘Good thing you didn't come out because we weren't ready so we would have panicked’. And I thought: ‘Thank God for that!’ So, they kind of wanted to storm the house. But then he kind of issued a veiled threat which we would have kind of put that down to experience, until he said that. So, he said, ‘So look, you guys are young guys, and nothing happened no one was harmed, so let's just call it mistaken identity and I wouldn't kind of advise you to take it any further’.</w:t>
        <w:br/>
        <w:t>And I thought, ‘that's the worst apology I've ever come across’. It's really frustrating. So, we all went to our lawyers. I went to a lawyer down the road, and he said, ‘You've got a case for sure, but the problem is that because you weren’t imprisoned or you weren’t in a cell for hours, there was no harm, it's gonna take a long time and do you really wanna go against the police?’ And I thought, ‘You know what? You've got a point.’ But the difficulty was like I said to that Inspector, ‘We've been arrested on gunpoint. And you've got people here taking pictures, videos. We've lived in this community for so long and now our names are tarnished, right? Because who would think we're innocent after something like that?’. And he goes: ‘Oh, no, no. We just told the lady in the corner shop that you guys are innocent. She would just tell whoever asks.’.</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Let's think about who would go and ask the woman in the corner shop? She doesn't speak on our behalf. So, in the end, we had to move. We had to move because that instance, kind of, completely soured…. and we just didn't wanna, we couldn't stay in that property, feeling the same way, you know, full of hope. </w:t>
      </w:r>
    </w:p>
    <w:p>
      <w:pPr>
        <w:pStyle w:val="Normal"/>
        <w:spacing w:lineRule="auto" w:line="480"/>
        <w:rPr>
          <w:rFonts w:ascii="Arial" w:hAnsi="Arial" w:cs="Arial"/>
          <w:sz w:val="22"/>
          <w:szCs w:val="22"/>
        </w:rPr>
      </w:pPr>
      <w:r>
        <w:rPr>
          <w:rFonts w:cs="Arial" w:ascii="Arial" w:hAnsi="Arial"/>
          <w:sz w:val="22"/>
          <w:szCs w:val="22"/>
        </w:rPr>
        <w:t xml:space="preserve">So, we actually all had to move, and it took, I'd probably say maybe up to two months to get over the whole thing. Cause I kept dreaming about that whole thing, because what if one of them shot? What if this happened? What if I tripped and stumbled and they took that to be threatening. All that kind of went through my minds and I was speaking to my friends. And they all said the same thing. They also said, ‘Yeah, we went through exactly that, yeah, I felt that way and I was having these horrible dreams’. And for me that was… I mean, it could always get worse than that. But that for me was the moment I think that it clicked that you know, no matter what happens, like just, just literally. </w:t>
      </w:r>
    </w:p>
    <w:p>
      <w:pPr>
        <w:pStyle w:val="Normal"/>
        <w:spacing w:lineRule="auto" w:line="480"/>
        <w:rPr>
          <w:rFonts w:ascii="Arial" w:hAnsi="Arial" w:cs="Arial"/>
          <w:sz w:val="22"/>
          <w:szCs w:val="22"/>
        </w:rPr>
      </w:pPr>
      <w:r>
        <w:rPr>
          <w:rFonts w:cs="Arial" w:ascii="Arial" w:hAnsi="Arial"/>
          <w:sz w:val="22"/>
          <w:szCs w:val="22"/>
        </w:rPr>
        <w:t>I remember, as well, that same area, one evening around 7:00 PM, it’s just getting dark. I left a house and as I was coming to the front gate this cop car came past and we locked eyes. I closed the gate, and they did a U-turn, came up and I said, ‘Why are you stopping me?’ and they said, ‘It's because you're wearing...’ I was wearing the Biggie Smalls hat and they said: ‘That’s a pimp hat’.</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What were you thinking when they said that?</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It's interesting because I was thinking to myself, ‘it's so annoying’ because at that time as well, I had to travel to [names an area in London] because I lived in [names an area in London] and I was thinking I'll say to them, ‘I know I'm innocent and you're just wasting my time and I need to get a [names an area in London], it's getting late, the longer this takes, the more I'm gonna be stranded here’ and they just didn't seem to care. So, I was kind of thinking, ‘Let's just get this over with’. Because at some point I think it's that thing where people who have never experienced it will really kick off: ‘This is an injustice!’. But when you get it constantly, you're just thinking: ‘OK, let's get over this cause, I'm fed up with you, I just want to get on with it’. And it's almost like, you know, when you have an old scar, you just see it's an old scar. There was pain at that time. So, it feels like it feels like just another scar, you know?</w:t>
      </w:r>
    </w:p>
    <w:p>
      <w:pPr>
        <w:pStyle w:val="Normal"/>
        <w:spacing w:lineRule="auto" w:line="480"/>
        <w:rPr>
          <w:rFonts w:ascii="Arial" w:hAnsi="Arial" w:cs="Arial"/>
          <w:sz w:val="22"/>
          <w:szCs w:val="22"/>
        </w:rPr>
      </w:pPr>
      <w:r>
        <w:rPr>
          <w:rFonts w:cs="Arial" w:ascii="Arial" w:hAnsi="Arial"/>
          <w:sz w:val="22"/>
          <w:szCs w:val="22"/>
        </w:rPr>
        <w:t>But yeah, since that day I think for me, I think I vowed. I would do the right thing as a citizen if I see sort of a policeman in trouble, or if I see something, but I would not go out of my way to be helpful in any shape or form because it left such a deep mark. The fact that after all of that, there's a veiled threat as well. Behind that I felt, you know, for me that kind of just shows how deep this goes because it goes right to the top. This is an inspector, Chief Inspector of that area and he gave us his card and said: ‘If you’re ever in trouble, just give me a call’. Like, why would you assume we’d ever be in trouble? Right again. So, I just thought, ‘yeah, OK, you know, this is the reality of the life in the country you live. Don’t let that affect how you live your life, just try do what you can, and don't see that every day.</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eah.</w:t>
      </w:r>
    </w:p>
    <w:p>
      <w:pPr>
        <w:pStyle w:val="Normal"/>
        <w:spacing w:lineRule="auto" w:line="480"/>
        <w:rPr>
          <w:rFonts w:ascii="Arial" w:hAnsi="Arial" w:cs="Arial"/>
          <w:sz w:val="22"/>
          <w:szCs w:val="22"/>
        </w:rPr>
      </w:pPr>
      <w:r>
        <w:rPr>
          <w:rFonts w:cs="Arial" w:ascii="Arial" w:hAnsi="Arial"/>
          <w:sz w:val="22"/>
          <w:szCs w:val="22"/>
        </w:rPr>
        <w:t>Because I think one of the biggest challenges, if I was to give someone else advice, young person growing up, I would say deal with that incident. Do not let that define who you are and do not kind of let that stop you from being who you can be. Just deal with it as it's something that happens. I can't control it but I'm not gonna let it dictate anything. And I think that's the way to look at it. But I think there's no love lost, and yea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Yeah, the thing is, the way I see it is when I speak to Black friends, almost 99% have something similar to say, maybe not so much an armed raid but something similar. When I speak to White friends, they’re absolutely shocked and appalled by it. So, this gives you an idea that this only happens to a group of people. Cause if they find it shocking and appalling clearly this is something that happens to a select group of peopl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So even if you take into account something that's as big as Grandfell. If that happened in a predominantly White area, you know, people will probably be in prison and there'll be a lot more action. The fact that people are living in hotels years later, it's just crazy. But yeah, it just it just seems to be…I think it's really interesting and I think like from all Black people, I speak to all people, different backgrounds. I think it's just you accepted that this is normal. It's like the weather it's just gonna be raining. Just accept that's what it is. You don't even think about it anymore because it's part of your, of your growing up. So I think… and it's a sad thing. I said to my wife, ‘I think you don't realize how it affects you because there's certain things you do that you don't realize are actually born out of those kind of traumas and it's so difficult’. But what's even worse is when you see police were actually Black or something, and they are actually put in that position to do that to their own. And that's even wors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ou put it more beautifully than I'm about to repeat it, but it was something about wounds or scars and then surviving the encounter, like because of those wounds, you learn to survive the encounter. How do you survive? What do you do now? When police are….</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It's really a good question. You see, because you know where I live here is a predominantly White neighborhood, compared to where I've lived in the past. And it's interesting because when I see the police now, I see it two ways. When I look at the protests and I see that kind of reaction, I see them like foxes. You know, when you see these foxes, they’re always weary. They always kind of feel this threat and danger everywhere, right? But then you kind of see dogs on a leash. They don't have that problem. They're just inquisitive. And they kind of move, like what's that? What's that? So, I see the police as that, especially in situations where there's crowds etcetera. So, I always know, like the American police, they shoot first, ask questions later and that’s born out of fear, born out of I don't know this person. I'm scared of them. And when you know that, and you realize they’re actually scared of you, it completely makes you live your life differently. </w:t>
      </w:r>
    </w:p>
    <w:p>
      <w:pPr>
        <w:pStyle w:val="Normal"/>
        <w:spacing w:lineRule="auto" w:line="480"/>
        <w:rPr>
          <w:rFonts w:ascii="Arial" w:hAnsi="Arial" w:cs="Arial"/>
          <w:sz w:val="22"/>
          <w:szCs w:val="22"/>
        </w:rPr>
      </w:pPr>
      <w:r>
        <w:rPr>
          <w:rFonts w:cs="Arial" w:ascii="Arial" w:hAnsi="Arial"/>
          <w:sz w:val="22"/>
          <w:szCs w:val="22"/>
        </w:rPr>
        <w:t>But I'm not that kid anymore. I see it as you're here to serve me, right? Kind of, I’m cooperative as possible. It's that thing now when you think a certain way you attract it. So, I don't even think about it this way I just think.  ‘Ohh yeah, there's a police car I don't even…. You know, I mean, all this stuff we've talked about, I don't even see anymore because I see like, I'm way above that. And I think because of that, how I kind of carry myself….so I think they probably, if they have any bad intentions and they see someone with this kind of mind frame, they might perceive some form of confidence. They might think that person doesn't look like they're kind of perturbed by us or you know. So, I think they keep away. I feel like I actually repelled them, actually, come to think of it now [laughs].</w:t>
      </w:r>
    </w:p>
    <w:p>
      <w:pPr>
        <w:pStyle w:val="Normal"/>
        <w:spacing w:lineRule="auto" w:line="480"/>
        <w:rPr>
          <w:rFonts w:ascii="Arial" w:hAnsi="Arial" w:cs="Arial"/>
          <w:sz w:val="22"/>
          <w:szCs w:val="22"/>
        </w:rPr>
      </w:pPr>
      <w:r>
        <w:rPr>
          <w:rFonts w:cs="Arial" w:ascii="Arial" w:hAnsi="Arial"/>
          <w:sz w:val="22"/>
          <w:szCs w:val="22"/>
        </w:rPr>
        <w:t>Because I actually never thought about it until you asked that question because I'm indifferent to them, to the point, like… I’ve seen a couple of times where I've seen situations where, you know, it probably needs the police to come. And I think, well, that's something that they need to come and sort out, but I've never kind of, you know take the side that I hate them, etcetera. And I know a lot of people in my position and they still carry that burden. And I think Les Brown, he's an American motivational speaker and he's got a really good saying, and he's says, ‘When you carry something in anger and hatred and so forth, especially for certain person or individuals or group, it's like drinking poison and hoping they will die. You're doing that harm to yourself.’ So that's how I feel now. I mean, even just talking to you. I've seen, like, a police car going past. I'm so indifferent to it. And I think by being that way, I'm on a different frequency. I repel them. It's almost like I've paid my dues. Right. So like, that's it. I'm free [laughs].</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ou’ve done your share [chuckles].</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eah, exactly. I elevate above all of that. And to be fair, I've never even considered being stopped or anything like that. I mean it's been quite a long time now. It’s gonna happen at some point. You know, I'm sure it will, but where I live probably not. I think [names a city in the UK] is very multicultural as well. But I guess in London in certain parts of London, as well, certain times of the evening or whatever I'm sure that happens and I probably might be brought down a notch or two on my frequency.</w:t>
      </w:r>
    </w:p>
    <w:p>
      <w:pPr>
        <w:pStyle w:val="Normal"/>
        <w:spacing w:lineRule="auto" w:line="480"/>
        <w:rPr>
          <w:rFonts w:ascii="Arial" w:hAnsi="Arial" w:cs="Arial"/>
          <w:sz w:val="22"/>
          <w:szCs w:val="22"/>
        </w:rPr>
      </w:pPr>
      <w:r>
        <w:rPr>
          <w:rFonts w:cs="Arial" w:ascii="Arial" w:hAnsi="Arial"/>
          <w:sz w:val="22"/>
          <w:szCs w:val="22"/>
        </w:rPr>
        <w:t>But at the moment, I just feel like I have a certain way I carry myself now. It's like all this knowledge and I understand where this is coming from. It's coming from a position of their fear, like, a barking dog, you know? Barking dogs are definitely scared. But that dog, that's just watching you and not doing anything, that's the one that's very confident and not many of them are like that. Not to disrespect or not to compare them to dogs, that's just an analogy, right. But I feel like, the ones who are very much like that, I think they're scared. And just put them at ease, you know, yeah.</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And how do you put them at ease?</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Kind of very monotone like a lot of times, you know, like when you're growing up, you know, you're kind of taught to say, yes, Sir/no Sir. And you understand the other end. But that doesn't really help because they already see themselves here [points higher] and you're there [points lower] and this idea that I'm the law, you know. But then, when you're kind of at a certain age they kind of feel like they wanna elevate themselves over you but if you let that happen, then I'm kind of conceding power. It's not that they're taking it. I'm conceding it. So my thing is like, ‘Ohh hey, you stopped me, fair enough, what's the problem?’ and it's not like, you know, [speaks in a more serious tone] ‘Why did you stop me?’ Cause once they see that, they either go aggressive or they go, ‘I've got him, and I'm gonna keep turning that screw’. But I don't let them see anything. I just go, ‘I've been stopped. OK, fair enough. Is this something I did?’</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So, I'm very conversational. But it hasn't happened for a while, but I think I would be a lot more probably wiser to it. So a lot more, kind of, take the lead rather than just have these questions etcetera. So yeah, and I think to be fair, I think now it's different because camera phones etcetera. So I'm sure they don't kind of have the same approach like they did early 2000s. </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I feel like maybe there's a different way of how they handle it, because obviously body cams etcetera.</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Well, we would hope.</w:t>
      </w:r>
    </w:p>
    <w:p>
      <w:pPr>
        <w:pStyle w:val="Normal"/>
        <w:spacing w:lineRule="auto" w:line="480"/>
        <w:rPr>
          <w:rFonts w:ascii="Arial" w:hAnsi="Arial" w:cs="Arial"/>
          <w:sz w:val="22"/>
          <w:szCs w:val="22"/>
        </w:rPr>
      </w:pPr>
      <w:r>
        <w:rPr>
          <w:rFonts w:cs="Arial" w:ascii="Arial" w:hAnsi="Arial"/>
          <w:b/>
          <w:bCs/>
          <w:sz w:val="22"/>
          <w:szCs w:val="22"/>
        </w:rPr>
        <w:t>Miles :</w:t>
      </w:r>
      <w:r>
        <w:rPr>
          <w:rFonts w:cs="Arial" w:ascii="Arial" w:hAnsi="Arial"/>
          <w:sz w:val="22"/>
          <w:szCs w:val="22"/>
        </w:rPr>
        <w:t xml:space="preserve"> Yeah, you would hope, right [chuckles]. But yeah, based on what you see every day, now and again you get surprised. They've been exposed a lot, especially with the whole thing around how they treat women and sexism, misogynistic attitudes, racist…. It's a mess. So, I think they've been exposed and it's on them now to work twice as hard to get confidence from the public, right, so.</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No, definitely, yeah, 100%. Wow, that's a lot that you've said and I what I'm really curious about is after the raid, was there a time when you were approached on the street or in the car?</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I have, I mean, I've been followed. And just to give you an example like, so my mate, we lived together, he had a ford Cosworth. Bizarrely enough, it was an ex-police car that he'd actually bought. So I think he bought it off a police auction. So it wasn't necessarily a police car, but it was actually seized and impounded by the police. But they sold it. It was quite sporty, etcetera. The number of times we got stopped in that car. Almost every time… ‘there's a police car behind you, we're gonna get stopped in the next 5 minutes without a doubt.’ So, what you would do is you would drive left, it would come left, you would go right, it would go right. It would just carry it on to the point where he would decide to do a big circle….and then lights would flash, pulled over, they ask questions. And they say the same thing. So normally they come behind you, radio in your plates, and go right, and then try and see if there's anything like a crime or there's outstanding warrants or whatever it is they're looking for. And then they'll pull us over and say, ‘oh, you know,’ and then in the end, they'll find nothing. And then we'll say, ‘Why did you pull us over?’ and they'll say: ‘Ohh, because the car is registered as… something that happened in the past, that’s why it was impounded’. Then you think, Well, hang on a minute, that just does not make sense because you sold that car, right? It wasn't like someone just took the car from the criminal or whatever it was. So, your records, you know, you're deciding to pick a record to a point and say from this point onwards, we sold it. So, let's just use that back story to kind of, you know what I mean? So, he had to sell the car. He did. Because it was just getting ridiculous. Sometimes you're in a rush and you just couldn't get anywhere without being stopped.</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eah. 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I've had those instances before, but I think as soon as I hit 30, I think it's kind of almost stopped. So, I might by looking a certain way, I don't know, but it just seems to have stopped. I had such bad experiences and there's so many more you know, and I got to a point where I think it just stopped. Whatever, you know, I'm not even gonna bother with these people because I know what they're like. And I know how they kind of, you know, react to any situation. They'll give you a fake story as to why they stopped to you. They'll try and use that as an excuse to search you or look deeper into your name and radio it in in, and then they'll find nothing. And then they wanna apologize and you'll end up going on your way looking embarrassed, etcetera, etcetera. So, you know, you can play it out in your mind, right? And after that raid, I think it completely, like they always say that, you know, there's always bad apples. For me, there was more bad apples than good apples. So as soon as I reconcile that in my mind, I think my approach was, you might get the odd one, but I would just treat them how they treat me. So, if they, you know, are kind of aggressive, I will kind of reiterate my rights and etcetera, etcetera. Because I think I'm at level now compared to when I was younger, my outlook is different and now, I can easily make their life difficult because I could either do it there and then, or kind of, you know kind of take numbers etcetera and make it obvious. And once I get that, I'm not going to let go because I follow through. 100% I'll follow through if through because justice it’s a big thing for me. So, if it's injustice, it really gets me. And I think it's probably partly due to those experiences. So, if I was to get stopped today, I think I'd like to think that I'd be cooperative, but I've kind of peeked behind the curtains. I've seen what it's like, really. I don't need the papers to tell me, I've lived it. So, the papers just reinforce what I know. But my whole concern with this whole thing. Especially like for your study. I think it comes down from the government. It comes top down, you know, sort of like from Boris. I mean at that time Boris Johnson who didn't wanna admit that Britain has an issue because they said, ‘look at America how bad it is, we are better’ but you know we're not, we hide it well.</w:t>
        <w:br/>
        <w:t>The whole Brexit thing, we know what that is. It's all about, you know, take back control. I mean Britain is a country which still has to reconcile itself with its identity. So, we have all these kind of empire and colonialism identity and we feel like we're still that nation but we're not. We have no power in the world, and we are a small island. Colonialism and empire is dead and gone. So, this pride, British pride is completely changed. The fabric of society changed. It's a multicultural society. We have to accept that, and we have to accept that we have to live with each other and that's how we become a better society, and even stronger, right? If you try and hold on to this empire long gone thing, it's not gonna work. So, I think it's gonna start the top down and then the politicians should accept that we have a problem and put things in place, not have all these fake people running these fake inquiries that take years and years because they want to silence the public and then forget. And then these gatekeepers like Suella Braverman and all the rest of them and the Tory party. I think that's where it starts. But… so that's why when I look at the police, I see them as a small pawn in a big chess board and I think it's a small part and they're just enforcing. They're like almost the doorman but the problem is the club not the doorman. He might refuse your entry but where does it come from? Where's the instructions coming from? So yeah.</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The whole systemic thing.</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Completely, right to the top. Absolutely. And and again who's at the top? It's a class system, you know. </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ou had so much to share.</w:t>
      </w:r>
    </w:p>
    <w:p>
      <w:pPr>
        <w:pStyle w:val="Normal"/>
        <w:spacing w:lineRule="auto" w:line="480"/>
        <w:rPr>
          <w:rFonts w:ascii="Arial" w:hAnsi="Arial" w:cs="Arial"/>
          <w:sz w:val="22"/>
          <w:szCs w:val="22"/>
        </w:rPr>
      </w:pPr>
      <w:r>
        <w:rPr>
          <w:rFonts w:cs="Arial" w:ascii="Arial" w:hAnsi="Arial"/>
          <w:sz w:val="22"/>
          <w:szCs w:val="22"/>
        </w:rPr>
        <w:t>It's been really insightful. I've loved listening to you, I have a few more questions actually….</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eah. OK.</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And they probably relate more to the times that you were stopped after turning 30 but you've more or less sort of like touched on each of my questions as we've gone through already. But I want to ask you just more generally how those stop and searches have made you feel, what are your initial thoughts when you're approached by a police officer, during the time what was happening for you? What kind of emotions came up for you?</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eah. So there hasn't been, I think it's like because I had so much during my kind of early years. But what's happened is, what I did notice, is as you get older and you get stopped, it's almost like they've taken another level up. So, what I experienced was…. It’s like if you're young, they just assume that they can do whatever. You know, you're gonna have to accept it. But at a certain age…. when you speak well. And I mean…. Just off subject quickly, I was saying to my wife that, but I remember a few years back, and at that time I used to think how weird this is, and it only came out when I read something about race and you know, kind of in the workplace etcetera. And I remember like, being given a compliment which was, ‘You're so well spoken’. And I thought oh great, thank you.</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I just never really analyzed what that meant and then after a while, I thought this is happening quite frequently and this sounds weird. Are they expecting me not to b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m… Yeah.</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And then I thought, yes, they are. And then we read an article about it. And I said exactly as she was, she said, until you told me that I would have just thought it was a compliment. And I said yeah, because when you're Black, you have to think, what does this mean? What does this mean? Constantly, you know, and a lot of times I find even in work environments I don't feel like a fit in because you're like in the company for this multinational company, an American business and still there's one other Black person out of over 100, so you don't feel…. naturally. You don't, you don't look for it. It's just that you know when we joke, when we laugh, when we, kind of, you know share some insights. I feel like I still have to be guarded. Because you do so much… you end up having a work face and then your own personal face and you don't realize it until we one day your hearts telling you are just not happy here, you know that sort of thing. So, I think it's the same thing with the police. Because they approach in a completely different manner now. I found that as I'm older I'm getting approached in a different way, right? And I have a thing about people calling me Sir. I hate it. I really do. And I don't outwardly hate it, but I don't like it because I think it's a class thing and no one's above anyone. So, I always kind of feel cringy about it. So they would say, uh, hello, you know, kind of Sir is coming in, right. So, I'm like, this is different. You know, whereas before, there wasn't that.</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OK.</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But those are, I think, are the good apples. Others were the very same thing. Again, it's like they're not as pushy as when I was younger, but it was more a case of this has happened, they explained why, you know they stopped or why they're asking questions etcetera. But generally, not particularly, I don't see them react differently to others than they would with me. So, it was like something's change. It's like I've got an outward thing going on. I can't figure it out so.</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The repellen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You've kind of got me thinking now because I was just thinking as I was talking, I've not been stopped for such a long tim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eah.</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It's weird because I think maybe it's the whole thing. George Floyd, everything has happened in the past few years has kind of become a lot harder for them to kind of justify certain things. But I do 100% feel the older I've got, maybe I dress differently. Maybe I speak differently. I mean, I don't think I have changed that drastically, but clearly, I mean losing my hair is probably a lot….and you know. So, it's probably what it is and maybe I'm kind of with my wife or something like that. So, it's kind of they see us. This is a family guy and maybe not so much q single guy or whatever it is. So, there's a bit of a shift, but I don't think that truly reflects policing in modern society. I think that's just a difference between how I used to get policed when I was younger to now. I still see videos of how people are being, kind of, you know, kneed in their backs, etcetera. After everything that's happened, you think a knee in the back would be a no no, but I've seen thos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eah. I'm really interested in how you used to get policed as well. So, I hear the change. So, I guess, when you used to get policed, what were the thoughts and feelings that came up for you.</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eah, it's like basically, you know like if you watch some of these old colonialism tapes of how they treated Black people in Africa and other countries? It was like, you have no rights. I’m gonna stop you. I'm gonna search you and until I'm finished you, you’re just under the thumb here, you're under my control.</w:t>
      </w:r>
    </w:p>
    <w:p>
      <w:pPr>
        <w:pStyle w:val="Normal"/>
        <w:spacing w:lineRule="auto" w:line="480"/>
        <w:rPr>
          <w:rFonts w:ascii="Arial" w:hAnsi="Arial" w:cs="Arial"/>
          <w:sz w:val="22"/>
          <w:szCs w:val="22"/>
        </w:rPr>
      </w:pPr>
      <w:r>
        <w:rPr>
          <w:rFonts w:cs="Arial" w:ascii="Arial" w:hAnsi="Arial"/>
          <w:sz w:val="22"/>
          <w:szCs w:val="22"/>
        </w:rPr>
        <w:t>Right and that's how it was. And then if you look at like say authoritarian like Nazi Germany or any of these communist countries. That's exactly what happens, and the only way I can, kind of… I've had the experience in the US, it wasn't with police in the US, it was with the border patrol. You can imagine, Muslim name and then you know, being Black is a double whammy, right?! So, I remember that it's like you know, no smiles, nothing. You're like, ‘Hey. Hi.’ And, they are like, ‘open your bag. OK.’</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What is this?’  ‘That's toothbrush.’  ‘Open it.’ So, it's kind of, you know, I'm like, hang on. If I was White, if I was someone famous, whatever. Would I get the same treatment? So, when I look back at how police, especially with this raid, it's just the fact that they knew they made a mistake. Rather than roll out the red carpet and try and erase that, they took us [home] in the back of a van. I mean, what message was they sending back to the community? </w:t>
      </w:r>
    </w:p>
    <w:p>
      <w:pPr>
        <w:pStyle w:val="Normal"/>
        <w:spacing w:lineRule="auto" w:line="480"/>
        <w:rPr>
          <w:rFonts w:ascii="Arial" w:hAnsi="Arial" w:cs="Arial"/>
          <w:sz w:val="22"/>
          <w:szCs w:val="22"/>
        </w:rPr>
      </w:pPr>
      <w:r>
        <w:rPr>
          <w:rFonts w:cs="Arial" w:ascii="Arial" w:hAnsi="Arial"/>
          <w:sz w:val="22"/>
          <w:szCs w:val="22"/>
        </w:rPr>
        <w:t>And the corner shop, can you imagine? The family there, really good people, had a good relationship, and to the point that they would give us credit and we went back and had a chat with them, and they were really disappointed with what the police did. And they were saying even when the whole thing was happening people were like ‘ohh that's those Black guys’ like you know, they were saying: ‘We were 100% telling people, this can't be right. There're such good people. We know them so well. They're here every day. We talk for ages. They can't have done anything wrong’. So, you know what I mean? So, you know people of the same background appreciate that. But I feel like once you are certain age you get treate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nd all you can do is protest. That's like, say, I don't know, like a NHS protest or something to do with… where you have like, you know, a predominantly White crowd, and how they get policed compared to a Black crowd. It's very obvious, you know. There’re no individuals that you can say well that individual is a criminal, no it's just random. So I feel like that bit probably hasn't changed. But for me has changed based on age so.</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OK.</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ou know, and maybe how and where I live, that sort of thing… at the moment, yeah.</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When you were younger, did you ever sort of notice any changes in your body, like in terms of your bodily reaction to the event?</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eah, yeah, I mean the one that really affected me was the raid.</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Because it was almost like, it felt like. I was so hot. I don't know how to put it into words because it felt like anything can happen to you anytime. And you have no control over that. And I felt like that could have gone completely different way and it kind of it's always tells you about your mortality, right. And some someone could just…. and that will just be in the news for a period and that’s it, you’re forgotten. And the person or people might get away with it. But what I found, for example, with the instance with the pimp hat, there were 2 policemen.</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eah.</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So usually they bounce off each other, so whoever's got the worst energy in terms of whoever is the most racist seems to kind of thrive in that environment because they have backup, and this person feeds their ego that way. But when you have a group of them, it sometimes feels like, or I felt like it could turn into something wors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So, the less police that were involved in, maybe questioning or you know stopping you, it felt better. But when there was a bigger group, it felt like, you know sort of like… and I feel like if you were being a bit difficult, you’d always get one or two who would jump in and just kind of take over that situation. And I've seen on TV as well. You always find there's one that will come.</w:t>
      </w:r>
    </w:p>
    <w:p>
      <w:pPr>
        <w:pStyle w:val="Normal"/>
        <w:spacing w:lineRule="auto" w:line="480"/>
        <w:rPr>
          <w:rFonts w:ascii="Arial" w:hAnsi="Arial" w:cs="Arial"/>
          <w:sz w:val="22"/>
          <w:szCs w:val="22"/>
        </w:rPr>
      </w:pPr>
      <w:r>
        <w:rPr>
          <w:rFonts w:cs="Arial" w:ascii="Arial" w:hAnsi="Arial"/>
          <w:sz w:val="22"/>
          <w:szCs w:val="22"/>
        </w:rPr>
        <w:t>Didn't read the situation or anything and gets in, really heavy handedly. They just completely escalate everything and that's how it felt. It felt like it was always one. I felt like this as well because in France, and I remember my wife and I went a few years ago for a holiday and I remember we were in Paris and we just got off the tube and we were going to, I think to the shops and we were just walking through these side streets and there was these huge fans with many riot police and you could see the body language. The way they were looking and the way they were just ready for something. It just felt like they've been released from somewhere underneath to, kind of, get this energy out. And you can see they're ready. They're not there to control and kind of help people move out of the way. It's like, what was that film called, the purge. They are there to purg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It's amazing. Body language is so amazing because they're building up that energy. And you can see they're ready to just. as soon as they're told. Go. That's it. Anyone in their way will just be, you know… And I think that usually happens when you have a van, a police van. And I'd be interested to see, I don't know if this helps your research. I'll be interested to see how many cases of violence happens when there's a police van involved, compared to patrol cars. Because I can almost, you know, without the research, I can almost guarantee that the more police you have, the higher the instance of this sort of, you know. And I can't tell why. I don't know why. If it's safety numbers?</w:t>
      </w:r>
    </w:p>
    <w:p>
      <w:pPr>
        <w:pStyle w:val="Normal"/>
        <w:spacing w:lineRule="auto" w:line="480"/>
        <w:rPr>
          <w:rFonts w:ascii="Arial" w:hAnsi="Arial" w:cs="Arial"/>
          <w:sz w:val="22"/>
          <w:szCs w:val="22"/>
        </w:rPr>
      </w:pPr>
      <w:r>
        <w:rPr>
          <w:rFonts w:cs="Arial" w:ascii="Arial" w:hAnsi="Arial"/>
          <w:sz w:val="22"/>
          <w:szCs w:val="22"/>
        </w:rPr>
        <w:t>Yeah, but I don't know whether your research also alludes to how can they get it right, because I think it's a bigger question. And if you look at the police force, you know. In the layers of kind of senior police, not very many are actually from minority backgrounds and their experiences to get where they are is really…horrendous. To the fact that why would you want to do this? But what's interesting about it as well, might be naive here, but the other day there was a policeman that walked past and I remember he was a Black policeman and I've never seen a policeman doing a patrol here, but he was just walking, and I actually wanted to go out and say hi to him and introduce myself honestly. And I thought to myself, wow, that's strange. Why would I do that? I never have that exact same feeling about a White policeman. And then I realized this is a predominantly White area.</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So, he might get a lot of gobiness back and that sort of thing, I'm guessing. So I thought just show him a bit of solidarity, that there are other Black people here and that sort of thing. That's all it was. Yeah.</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e probably would have benefited from that as well. He probably would have valued it.</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eah, I thought so. I thought I should have, but I thought I've got to go and get fuel. So, when I drive, you know, 5-10 minutes later probably see him. But I never did. So, I missed an opportunity ther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I guess I think you've answered a lot of my questions. To be fair, the only thing that I would be intrigued to ask you before we end is. How do you feel police officers interpreted your behaviour during the interactions you had with them?</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Right. So let me think about it. Well, this is the bizarre thing, right? Because it's almost like, we were talking about that frequency thing... So, if you're thinking something a lot of times it does happen. So, for instance, if you're kind of walking down the street and then you see a policeman and you think, Ohh, God, here's police, he's gonna stop me now. I'm gonna go through this whole thing again. Almost certainly will happen. And then the other thing is, like, you know, oh, there's a policeman. I don't think twice about it like now. And chances are it won't happen. But I do recall, like, I think, yes, 100% number of times being stopped. Because it's also a nerve-wracking thing. You’re nervous, right. You're like OK what's going to happen here, and you can just kind of make things up or whatever it is, and they would go: ‘Why are you quiet now? Why you nervous?’ and that sort of thing. I mean the situation here, where kind of, you know, you got people who are actually questioning and being really threatening in a sense that, you know, without being actually threatening, but authoritarian if you like. It’s a nerve-wracking situation, right. It's like…. cause the public will assume anyone that gets stopped is suspicious or up to no good. So, there's all sorts of emotion, right? So, if it's in a public place like the train thing….</w:t>
      </w:r>
    </w:p>
    <w:p>
      <w:pPr>
        <w:pStyle w:val="Normal"/>
        <w:spacing w:lineRule="auto" w:line="480"/>
        <w:rPr>
          <w:rFonts w:ascii="Arial" w:hAnsi="Arial" w:cs="Arial"/>
          <w:sz w:val="22"/>
          <w:szCs w:val="22"/>
        </w:rPr>
      </w:pPr>
      <w:r>
        <w:rPr>
          <w:rFonts w:cs="Arial" w:ascii="Arial" w:hAnsi="Arial"/>
          <w:sz w:val="22"/>
          <w:szCs w:val="22"/>
        </w:rPr>
        <w:t>That was kind of like, I felt a lot of…you feel embarrassed because now you're walking around, and you feel like they all think I'm a criminal now. And you know that sort of thing, especially at a certain age, when you're in your early teens or early adulthood.</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But you know, like friends of mine, we've been stopped and searched together or separate. And I know for a fact that even after nothing's happened and they never found anything, they still find that you're being suspicious. So, in fact, I've...just another story came into my head. So, a friend of my friend, was murdered, this was years ago. And he lived in [names a wealthy area in London], of all places. And I don't know what happened, but he was killed, and we've been to his flat a few times and I remember. So, the same friend actually. who was with me in this raid. So, he lived in [names an area in London], so really nice area quite afluent, with his sister. And I remember he then got phone call one day and he said ‘Oh I got a call from the police, and they wanted to question us. And so, OK, so we thought, you know, do the right thing. They've got a tough job in order to eliminate us, let's just be corporative. </w:t>
      </w:r>
    </w:p>
    <w:p>
      <w:pPr>
        <w:pStyle w:val="Normal"/>
        <w:spacing w:lineRule="auto" w:line="480"/>
        <w:rPr>
          <w:rFonts w:ascii="Arial" w:hAnsi="Arial" w:cs="Arial"/>
          <w:sz w:val="22"/>
          <w:szCs w:val="22"/>
        </w:rPr>
      </w:pPr>
      <w:r>
        <w:rPr>
          <w:rFonts w:cs="Arial" w:ascii="Arial" w:hAnsi="Arial"/>
          <w:sz w:val="22"/>
          <w:szCs w:val="22"/>
        </w:rPr>
        <w:t xml:space="preserve">So, I went to his house and they…. Yeah, they said they're gonna be there at a certain time. I think it was on a Saturday as well. So, CID, they came round, and we said look. We wanna do everything we can to help you so you can kind of obviously eliminate us from it.  So anyways, they were very cagey, etcetera, etcetera, but it's sort of became almost like suspicious because you start thinking that they're not kind of… It feels like they're not wanting to eliminate you from it. They're kind of thinking you're suspects. And I thought, OK, maybe this is how it works, right? But it felt a little bit too much that way. You're guilty until I eliminate you. Not innocent until found guilty. To the point, where he said, ‘I'm going to take your fingerprints’ and you know. It wasn't this thing where, oh, they get consent. </w:t>
      </w:r>
    </w:p>
    <w:p>
      <w:pPr>
        <w:pStyle w:val="Normal"/>
        <w:spacing w:lineRule="auto" w:line="480"/>
        <w:rPr>
          <w:rFonts w:ascii="Arial" w:hAnsi="Arial" w:cs="Arial"/>
          <w:sz w:val="22"/>
          <w:szCs w:val="22"/>
        </w:rPr>
      </w:pPr>
      <w:r>
        <w:rPr>
          <w:rFonts w:cs="Arial" w:ascii="Arial" w:hAnsi="Arial"/>
          <w:sz w:val="22"/>
          <w:szCs w:val="22"/>
        </w:rPr>
        <w:t xml:space="preserve">I said OK, so that's it. Felt a little bit strange. Like, you know, you want to take our fingerprints. Why would you wanna do that? And then they say ‘Ohh it's because we found loads of fingerprints obviously in his flat. So, we want to eliminate people who have been there regularly or whatever. So, we're like, OK, this is strange, but how would you know who's been here regularly, who's not, so anyways, fine, you know. </w:t>
      </w:r>
    </w:p>
    <w:p>
      <w:pPr>
        <w:pStyle w:val="Normal"/>
        <w:spacing w:lineRule="auto" w:line="480"/>
        <w:rPr>
          <w:rFonts w:ascii="Arial" w:hAnsi="Arial" w:cs="Arial"/>
          <w:sz w:val="22"/>
          <w:szCs w:val="22"/>
        </w:rPr>
      </w:pPr>
      <w:r>
        <w:rPr>
          <w:rFonts w:cs="Arial" w:ascii="Arial" w:hAnsi="Arial"/>
          <w:sz w:val="22"/>
          <w:szCs w:val="22"/>
        </w:rPr>
        <w:t xml:space="preserve">I'm guessing you have your way, so we di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nd at that point, I remember feeling really nervous about it. To the point where I was thinking to myself, If you show nerves, you might come across as being guilty, right? So, it was like such a weird thing. But it leaves marks. It leaves marks because you feel next time, you're like, oh, you know, I feel a bit nervy and stuff like that. But what I didn't realize as well is that. So, our fingerprints then remained in a database and you know, so it's kind of like anyone that's been fingerprint. It's kind of I think the law that it stays in the database if future crimes committed etcetera and they didn't explain any of that. So, kind of you had no rights, you know, in the sense… they didn't say you can opt out, you can consult a lawyer or whatever. There was none of that. It was not an optio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nd I felt, you know, in hindsight, I felt like again, we got a nerve-wracking experience in terms of...it felt like we were very guilty because the questions were like, ‘Oh, so you live at this address? How long have you been there? Ohh? Yeah. It's interesting. Is the bills in your name?’. You know? </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ow easy was it for you to respond to the questions?</w:t>
      </w:r>
    </w:p>
    <w:p>
      <w:pPr>
        <w:pStyle w:val="Normal"/>
        <w:spacing w:lineRule="auto" w:line="480"/>
        <w:rPr>
          <w:rFonts w:ascii="Arial" w:hAnsi="Arial" w:cs="Arial"/>
          <w:b/>
          <w:b/>
          <w:bCs/>
          <w:sz w:val="22"/>
          <w:szCs w:val="22"/>
        </w:rPr>
      </w:pPr>
      <w:r>
        <w:rPr>
          <w:rFonts w:cs="Arial" w:ascii="Arial" w:hAnsi="Arial"/>
          <w:b/>
          <w:bCs/>
          <w:sz w:val="22"/>
          <w:szCs w:val="22"/>
        </w:rPr>
        <w:t>Miles:</w:t>
      </w:r>
    </w:p>
    <w:p>
      <w:pPr>
        <w:pStyle w:val="Normal"/>
        <w:spacing w:lineRule="auto" w:line="480"/>
        <w:rPr>
          <w:rFonts w:ascii="Arial" w:hAnsi="Arial" w:cs="Arial"/>
          <w:sz w:val="22"/>
          <w:szCs w:val="22"/>
        </w:rPr>
      </w:pPr>
      <w:r>
        <w:rPr>
          <w:rFonts w:cs="Arial" w:ascii="Arial" w:hAnsi="Arial"/>
          <w:sz w:val="22"/>
          <w:szCs w:val="22"/>
        </w:rPr>
        <w:t xml:space="preserve">It's so weird because like, I'm trying to think of how, what mental frame of mind I was in, but I do recall…. Cause like when the raid and all these other things happened, it's like you think about a million things. You think like, Oh my God, what if they don't find the actual person that did it? And they pin it on us. I've heard of cases or mistaken identity. So, you think I might be in prison for years for something I haven’t even done. So, you have this panic and then they do all this racist crap about it. ‘We are hanging people today.’ In my head. I'm like, I'm thinking of this stuff right because you're panicking and ohh who can I call? You know, I call mum. ‘I'm in jail.’ Like what? How do you explain this, you know? And I'm like Oh my God, you know, if I don't answer this, then I might come across guilty. Like I've got something to hide and it's like your brain has to think all these things. And I'm thinking to myself. I hope I don't come across nervou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What I would like to know is how they perceived us when answering these questions. Because I'd like to have that third eye, because I feel like I would definitely have not come across as me 100%. And I tell you that’s because I'm really like tight and, you know, kind of yes, or sometimes or I don't know, and then you… it's like a yoyo. One minute you're answering very freely and then the next minute you're…. ‘Why are you asking me this? I don't want to tell you anything.’ And now I feel like I am in the dark. And then your kind of a little bit hesitant to respond…and your answers come across wooden. It's so many different emotions. </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sz w:val="22"/>
          <w:szCs w:val="22"/>
        </w:rPr>
      </w:pPr>
      <w:r>
        <w:rPr>
          <w:rFonts w:cs="Arial" w:ascii="Arial" w:hAnsi="Arial"/>
          <w:sz w:val="22"/>
          <w:szCs w:val="22"/>
        </w:rPr>
        <w:t xml:space="preserve">I think your brain at that point is thinking so fast like a computer because you're thinking 10 things and you're trying to anticipate what they're gonna ask you. You're trying to think I don't wanna come across nervous cause I'm innocent. And OK, I need to be open here. Cause sometimes your answers are so wide-ranging that it picks something else out of that and then they ask you other questions you're thinking give him just enough based on what they've asked, don't give any anymore. And then you're going through all these things and it’s so nerve wracking because after that it feels like you've been in this sort of mental arithmetic challenge of some sort. You're like, I feel drained you know and also you feel violated in a way because you feel like, I just feel like I've been put through this ringer and I didn't deserve to be in it, you know, that sort of thing.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nd I think that's how they approach it, which is where they go wrong because it puts your back up and he makes you feel different emotions in one interaction, which is wholly unnecessary, completely unnecessary, and all it is is because they don't understand culture. They don't understand how people interact; they don't understand respect. They just use this authoritarian, you know, kind of cloak that they have and then they see your color and they go right. Two and two I’m God, tell me this. Tell me that, you know, and I can get you to do whatever I want. And I think that's the sad part.</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hmm.</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b/>
          <w:bCs/>
          <w:sz w:val="22"/>
          <w:szCs w:val="22"/>
        </w:rPr>
        <w:t>Miles:</w:t>
      </w:r>
      <w:r>
        <w:rPr>
          <w:rFonts w:cs="Arial" w:ascii="Arial" w:hAnsi="Arial"/>
          <w:sz w:val="22"/>
          <w:szCs w:val="22"/>
        </w:rPr>
        <w:t xml:space="preserve"> You know, I think there was that sort of few years ago, there was this thing that if you get stopped and searched, these are your rights, and you should carry this card. I thought that was good because if you know people I know, and myself, had something like that, we'd know when to stop and went to say, you know what? If you wanna ask anymore then maybe I need to get a lawyer. But luckily, I've never been in trouble with the law. I've never done anything wrong. So I'm glad in some ways that I had nothing to hide.</w:t>
      </w:r>
    </w:p>
    <w:p>
      <w:pPr>
        <w:pStyle w:val="Normal"/>
        <w:spacing w:lineRule="auto" w:line="480"/>
        <w:rPr>
          <w:rFonts w:ascii="Arial" w:hAnsi="Arial" w:cs="Arial"/>
          <w:sz w:val="22"/>
          <w:szCs w:val="22"/>
        </w:rPr>
      </w:pPr>
      <w:r>
        <w:rPr>
          <w:rFonts w:cs="Arial" w:ascii="Arial" w:hAnsi="Arial"/>
          <w:b/>
          <w:bCs/>
          <w:sz w:val="22"/>
          <w:szCs w:val="22"/>
        </w:rPr>
        <w:t xml:space="preserve">Interviewer: </w:t>
      </w:r>
      <w:r>
        <w:rPr>
          <w:rFonts w:cs="Arial" w:ascii="Arial" w:hAnsi="Arial"/>
          <w:sz w:val="22"/>
          <w:szCs w:val="22"/>
        </w:rPr>
        <w:t>Yeah. And, how important is being Black to your identity?</w:t>
      </w:r>
    </w:p>
    <w:p>
      <w:pPr>
        <w:pStyle w:val="Normal"/>
        <w:spacing w:lineRule="auto" w:line="480"/>
        <w:rPr>
          <w:rFonts w:ascii="Arial" w:hAnsi="Arial" w:cs="Arial"/>
          <w:sz w:val="22"/>
          <w:szCs w:val="22"/>
        </w:rPr>
      </w:pPr>
      <w:r>
        <w:rPr>
          <w:rFonts w:cs="Arial" w:ascii="Arial" w:hAnsi="Arial"/>
          <w:sz w:val="22"/>
          <w:szCs w:val="22"/>
        </w:rPr>
        <w:t xml:space="preserve">So, after the Judge Floyd thing in 2020, and not just George Floyd, but there was so many back-to-back instances, you know, Brianna Taylor, all these others. I just felt like, you know, right, this is it. The world seen the truth, right? And we have to embrace our identity and identity cannot be based on what others think we are. Or you know, we don't need to ask for permission. We are who we are. Right. And this is who we are. And I'm gonna be proud of it because for so long we kind of been put down that you can't wait for like. They always say there's this thing that the master's tools are not gonna change the master’s system. You have to create your own tools and that's how I see right. We decide, right. We're gonna do this thing. Empower peopl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ctually, I think you've just helped me to figure out how I see the policing thing because I'm so proud of my identity and I see them as just Oh well, you know, whatever you do, it doesn't matter’, so I don't even give them time and day anymore because, like, oh, well, you're here to protect the public. So, you know, that’s just your job. So, I don't see anymore as before, I was ‘oh God, I’m gonna get stopped again, I'm gonna have to go through this whole thing’. And then you feel small. And I feel like now embracing my identity actually helps me have a much better outlook. And I feel a lot more sort of it kind of… I can stand up tall.</w:t>
      </w:r>
    </w:p>
    <w:p>
      <w:pPr>
        <w:pStyle w:val="Normal"/>
        <w:spacing w:lineRule="auto" w:line="480"/>
        <w:rPr>
          <w:rFonts w:ascii="Arial" w:hAnsi="Arial" w:cs="Arial"/>
          <w:sz w:val="22"/>
          <w:szCs w:val="22"/>
        </w:rPr>
      </w:pPr>
      <w:r>
        <w:rPr>
          <w:rFonts w:cs="Arial" w:ascii="Arial" w:hAnsi="Arial"/>
          <w:sz w:val="22"/>
          <w:szCs w:val="22"/>
        </w:rPr>
        <w:t>Thank you so much for your time. Sharing your experiences with me today. You’ve given such rich insights.</w:t>
      </w:r>
    </w:p>
    <w:p>
      <w:pPr>
        <w:pStyle w:val="Normal"/>
        <w:spacing w:lineRule="auto" w:line="480"/>
        <w:rPr>
          <w:rFonts w:ascii="Arial" w:hAnsi="Arial" w:cs="Arial"/>
          <w:sz w:val="22"/>
          <w:szCs w:val="22"/>
        </w:rPr>
      </w:pPr>
      <w:r>
        <w:rPr>
          <w:rFonts w:cs="Arial" w:ascii="Arial" w:hAnsi="Arial"/>
          <w:sz w:val="22"/>
          <w:szCs w:val="22"/>
        </w:rPr>
        <w:t>END</w:t>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7077611"/>
    </w:sdtPr>
    <w:sdtContent>
      <w:p>
        <w:pPr>
          <w:pStyle w:val="Header"/>
          <w:rPr/>
        </w:pPr>
        <w:r>
          <w:rPr/>
          <w:fldChar w:fldCharType="begin"/>
        </w:r>
        <w:r>
          <w:rPr/>
          <w:instrText xml:space="preserve"> PAGE </w:instrText>
        </w:r>
        <w:r>
          <w:rPr/>
          <w:fldChar w:fldCharType="separate"/>
        </w:r>
        <w:r>
          <w:rPr/>
          <w:t>36</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526f"/>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65c3"/>
    <w:rPr>
      <w:color w:val="0563C1" w:themeColor="hyperlink"/>
      <w:u w:val="single"/>
    </w:rPr>
  </w:style>
  <w:style w:type="character" w:styleId="UnresolvedMention">
    <w:name w:val="Unresolved Mention"/>
    <w:basedOn w:val="DefaultParagraphFont"/>
    <w:uiPriority w:val="99"/>
    <w:semiHidden/>
    <w:unhideWhenUsed/>
    <w:qFormat/>
    <w:rsid w:val="00b165c3"/>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826c3"/>
    <w:rPr>
      <w:b/>
      <w:bCs/>
      <w:sz w:val="20"/>
      <w:szCs w:val="20"/>
    </w:rPr>
  </w:style>
  <w:style w:type="character" w:styleId="HeaderChar" w:customStyle="1">
    <w:name w:val="Header Char"/>
    <w:basedOn w:val="DefaultParagraphFont"/>
    <w:link w:val="Header"/>
    <w:uiPriority w:val="99"/>
    <w:qFormat/>
    <w:rsid w:val="00997b0e"/>
    <w:rPr/>
  </w:style>
  <w:style w:type="character" w:styleId="FooterChar" w:customStyle="1">
    <w:name w:val="Footer Char"/>
    <w:basedOn w:val="DefaultParagraphFont"/>
    <w:link w:val="Footer"/>
    <w:uiPriority w:val="99"/>
    <w:qFormat/>
    <w:rsid w:val="00997b0e"/>
    <w:rPr/>
  </w:style>
  <w:style w:type="character" w:styleId="Linenumber">
    <w:name w:val="line number"/>
    <w:basedOn w:val="DefaultParagraphFont"/>
    <w:uiPriority w:val="99"/>
    <w:semiHidden/>
    <w:unhideWhenUsed/>
    <w:qFormat/>
    <w:rsid w:val="00eb35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4826c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97b0e"/>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997b0e"/>
    <w:pPr>
      <w:suppressLineNumbers/>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086611d2-c676-4165-a80b-3472faf77649}"/>
      </w:docPartPr>
      <w:docPartBody>
        <w:p w14:paraId="2D99B5B0">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db2b8103-4ca5-4b9a-8abe-1c0ca05eee4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D3508699781C41BDF217CCDA8AAE63" ma:contentTypeVersion="17" ma:contentTypeDescription="Create a new document." ma:contentTypeScope="" ma:versionID="fc5edf2b7bc8643098039e6bf3a147c5">
  <xsd:schema xmlns:xsd="http://www.w3.org/2001/XMLSchema" xmlns:xs="http://www.w3.org/2001/XMLSchema" xmlns:p="http://schemas.microsoft.com/office/2006/metadata/properties" xmlns:ns3="db2b8103-4ca5-4b9a-8abe-1c0ca05eee41" xmlns:ns4="3f36a6f1-5201-43ca-a0f9-ea7b0393d4f1" targetNamespace="http://schemas.microsoft.com/office/2006/metadata/properties" ma:root="true" ma:fieldsID="50e9a68f9db45754da4588eb9b1c599d" ns3:_="" ns4:_="">
    <xsd:import namespace="db2b8103-4ca5-4b9a-8abe-1c0ca05eee41"/>
    <xsd:import namespace="3f36a6f1-5201-43ca-a0f9-ea7b0393d4f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DateTaken" minOccurs="0"/>
                <xsd:element ref="ns3:MediaLengthInSeconds" minOccurs="0"/>
                <xsd:element ref="ns3:MediaServiceObjectDetectorVersions" minOccurs="0"/>
                <xsd:element ref="ns3:MediaServiceOCR"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2b8103-4ca5-4b9a-8abe-1c0ca05ee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36a6f1-5201-43ca-a0f9-ea7b0393d4f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4C62EA-6C0C-4B33-A41C-80510AD7E996}">
  <ds:schemaRefs>
    <ds:schemaRef ds:uri="http://schemas.microsoft.com/office/2006/metadata/properties"/>
    <ds:schemaRef ds:uri="http://schemas.microsoft.com/office/infopath/2007/PartnerControls"/>
    <ds:schemaRef ds:uri="db2b8103-4ca5-4b9a-8abe-1c0ca05eee41"/>
  </ds:schemaRefs>
</ds:datastoreItem>
</file>

<file path=customXml/itemProps2.xml><?xml version="1.0" encoding="utf-8"?>
<ds:datastoreItem xmlns:ds="http://schemas.openxmlformats.org/officeDocument/2006/customXml" ds:itemID="{D59E5220-CE3E-4CEA-BD06-B440485F866F}">
  <ds:schemaRefs>
    <ds:schemaRef ds:uri="http://schemas.microsoft.com/sharepoint/v3/contenttype/forms"/>
  </ds:schemaRefs>
</ds:datastoreItem>
</file>

<file path=customXml/itemProps3.xml><?xml version="1.0" encoding="utf-8"?>
<ds:datastoreItem xmlns:ds="http://schemas.openxmlformats.org/officeDocument/2006/customXml" ds:itemID="{B18AC699-5B7C-4FB4-8523-57EDB30152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2b8103-4ca5-4b9a-8abe-1c0ca05eee41"/>
    <ds:schemaRef ds:uri="3f36a6f1-5201-43ca-a0f9-ea7b0393d4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50:00Z</dcterms:created>
  <dc:creator>Cassandra Simms-Sawyers</dc:creator>
  <dc:description/>
  <dc:language>en-US</dc:language>
  <cp:lastModifiedBy>Cassandra Simms-Sawyers</cp:lastModifiedBy>
  <dcterms:modified xsi:type="dcterms:W3CDTF">2024-04-24T21:18:54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D3508699781C41BDF217CCDA8AAE63</vt:lpwstr>
  </property>
</Properties>
</file>