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ook Review</w:t>
      </w:r>
    </w:p>
    <w:p>
      <w:pPr>
        <w:pStyle w:val="Normal"/>
        <w:rPr>
          <w:b/>
          <w:b/>
          <w:sz w:val="40"/>
          <w:szCs w:val="40"/>
        </w:rPr>
      </w:pPr>
      <w:r>
        <w:rPr>
          <w:b/>
          <w:sz w:val="40"/>
          <w:szCs w:val="40"/>
        </w:rPr>
      </w:r>
    </w:p>
    <w:p>
      <w:pPr>
        <w:pStyle w:val="Normal"/>
        <w:rPr/>
      </w:pPr>
      <w:r>
        <w:rPr/>
        <w:t xml:space="preserve">Alex J. Bellamy, </w:t>
      </w:r>
      <w:r>
        <w:rPr>
          <w:i/>
        </w:rPr>
        <w:t>Fighting Terror: Ethical Dilemmas</w:t>
      </w:r>
      <w:r>
        <w:rPr/>
        <w:t xml:space="preserve"> (London and New York: Zed Books, 2008), viii + 176 pp., $45.00, ISBN 9781842779682</w:t>
      </w:r>
    </w:p>
    <w:p>
      <w:pPr>
        <w:pStyle w:val="Normal"/>
        <w:rPr/>
      </w:pPr>
      <w:r>
        <w:rPr/>
      </w:r>
    </w:p>
    <w:p>
      <w:pPr>
        <w:pStyle w:val="Normal"/>
        <w:rPr/>
      </w:pPr>
      <w:r>
        <w:rPr/>
        <w:t xml:space="preserve">As the worst excesses of US security policy during the Bush era linger in the memory, this book is a timely reminder of uncertainties and injustices that characterise the ongoing war on terror. For Alex Bellamy, the dilemma at the heart of </w:t>
      </w:r>
      <w:r>
        <w:rPr>
          <w:i/>
        </w:rPr>
        <w:t>Fighting Terror</w:t>
      </w:r>
      <w:r>
        <w:rPr/>
        <w:t xml:space="preserve"> is that although “the world would be a better place … if there were no (or not many) Islamist terrorists”, the use of force to achieve this can be “ineffective and counterproductive” (p. 2). Formulating policy is thus a vexing challenge, so Bellamy seeks to identify and explain “the moral anchorages necessary to make good decisions about the type of war we want to fight” (p. 2). The author </w:t>
      </w:r>
      <w:r>
        <w:rPr>
          <w:i/>
        </w:rPr>
        <w:t>qua</w:t>
      </w:r>
      <w:r>
        <w:rPr/>
        <w:t xml:space="preserve"> author wants to fight it, for at various points in the book he goes beyond explaining concepts and offers advice on how (not) to achieve success. Contrary to the notion that adherence to moral rules in war amounts to fighting with one hand tied behind one’s back, Bellamy observes that no “state fighting a just war [has] lost </w:t>
      </w:r>
      <w:r>
        <w:rPr>
          <w:i/>
        </w:rPr>
        <w:t>because</w:t>
      </w:r>
      <w:r>
        <w:rPr/>
        <w:t xml:space="preserve"> it fought according to the moral rules of the day” (p. 15). Rather, he laments that “it is precisely our departure from shared moral principles [drawn from the centuries-old just war tradition and contemporary international law] that has contributed to the escalation of world terrorism” (p. 3). </w:t>
      </w:r>
    </w:p>
    <w:p>
      <w:pPr>
        <w:pStyle w:val="Normal"/>
        <w:rPr/>
      </w:pPr>
      <w:r>
        <w:rPr/>
      </w:r>
    </w:p>
    <w:p>
      <w:pPr>
        <w:pStyle w:val="Normal"/>
        <w:rPr/>
      </w:pPr>
      <w:r>
        <w:rPr/>
        <w:t>The opening chapter confronts the intuitive notion that connecting ethics and war is oxymoronic by first canvassing arguments against such a connection. In answer to realist objections, for example, there is evidence throughout the book of symbiosis between the exercise of prudence in international affairs and the realisation of shared expectations of justice. Bellamy then explains the history of and contemporary rationale for just war principles for resorting to war and conducting hostilities. The second chapter tackles the question: what exactly is it that we find wrong with terrorism? The answer ultimately lies in the abhorrence of politically-motivated harm to non-combatants, and Bellamy sees no merit in distinguishing between state and non-state perpetrators of such harm. Chapter 3 dismantles the question of whether the war on terror is a just war by insisting that it cannot be analysed as a singular, coherent whole. Rather, the war on terror is comprised of individual components, each having a separate and unique moral status. Selecting the most salient of these, Bellamy in later chapters argues that pre-emptive self-defence can be employed only in limited circumstances, that torture is always morally wrong, and that the United States and its allies have failed in their post-war responsibilities in Iraq and Afghanistan.</w:t>
      </w:r>
    </w:p>
    <w:p>
      <w:pPr>
        <w:pStyle w:val="Normal"/>
        <w:rPr/>
      </w:pPr>
      <w:r>
        <w:rPr/>
      </w:r>
    </w:p>
    <w:p>
      <w:pPr>
        <w:pStyle w:val="Normal"/>
        <w:rPr/>
      </w:pPr>
      <w:r>
        <w:rPr/>
        <w:t xml:space="preserve">Although each chapter of </w:t>
      </w:r>
      <w:r>
        <w:rPr>
          <w:i/>
        </w:rPr>
        <w:t>Fighting Terror</w:t>
      </w:r>
      <w:r>
        <w:rPr/>
        <w:t xml:space="preserve"> stands on good research and clear explanation, the book as a whole is not well integrated. For example, although the author promises to refer “again and again” (p. 25) to two parameters for applying just war reasoning – the “consensus test” and Kantian generalizability (p. 26) – neither is employed explicitly and systematically through the book. Also, despite the compelling argument that state terrorism is just as immoral as non-state terrorism in violating non-combatant immunity – the act, not the actor, is what matters (p. 40) – the book mostly contemplates acts of terrorism perpetrated by non-state entities. Terminology shifts, sometimes confusingly, from “Al Qaeda and its allies” (p. 18) to “Al Qaeda-inspired terrorism” (p. 19) to “terrorists and rogue states” (p. 80) to “Basque separatists in ETA and other such terrorist organizations” (p. 67) to “would-be terrorists” (p. 81) to “mass casualty terrorism” (p. 84), depending on the context. As a result, the overall message of the book is a little muddled. If anything, however, this variation illustrates the argument that “Because we cannot specify who the enemy is [in the war on terror] and what threat they pose, we cannot begin to make a case for just cause or proportionality” (p. 128).</w:t>
      </w:r>
    </w:p>
    <w:p>
      <w:pPr>
        <w:pStyle w:val="Normal"/>
        <w:rPr/>
      </w:pPr>
      <w:r>
        <w:rPr/>
      </w:r>
    </w:p>
    <w:p>
      <w:pPr>
        <w:pStyle w:val="Normal"/>
        <w:rPr/>
      </w:pPr>
      <w:r>
        <w:rPr/>
        <w:t xml:space="preserve">Habitual readers of Bellamy’s work will recognise in the book some ideas and material from articles and chapters published over the preceding five years, and these are listed in the Preface. However, for readers less familiar with academic literature on the ethics of war and peace, this quasi-anthology is an excellent introductory text and would serve well as a teaching resource. A volume slim and eminently readable, </w:t>
      </w:r>
      <w:r>
        <w:rPr>
          <w:i/>
        </w:rPr>
        <w:t>Fighting Terror</w:t>
      </w:r>
      <w:r>
        <w:rPr/>
        <w:t xml:space="preserve"> combines sound explanation of concepts with judicious use of empirical data from ancient to modern times. In the ebb and flow of the continuing war on terror, as policies shift and more dilemmas emerge, this book may prove a handy guide to avoiding future mistakes and injustices.</w:t>
      </w:r>
    </w:p>
    <w:p>
      <w:pPr>
        <w:pStyle w:val="Normal"/>
        <w:rPr/>
      </w:pPr>
      <w:r>
        <w:rPr/>
      </w:r>
    </w:p>
    <w:p>
      <w:pPr>
        <w:pStyle w:val="Normal"/>
        <w:jc w:val="right"/>
        <w:rPr>
          <w:smallCaps/>
        </w:rPr>
      </w:pPr>
      <w:r>
        <w:rPr>
          <w:smallCaps/>
        </w:rPr>
        <w:t>Christian Enemark</w:t>
      </w:r>
    </w:p>
    <w:p>
      <w:pPr>
        <w:pStyle w:val="Normal"/>
        <w:jc w:val="right"/>
        <w:rPr>
          <w:i/>
          <w:i/>
        </w:rPr>
      </w:pPr>
      <w:r>
        <w:rPr>
          <w:i/>
        </w:rPr>
        <w:t>University of Sydney</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Australian Journal of Political Scienc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15:00Z</dcterms:created>
  <dc:creator>christiane</dc:creator>
  <dc:description/>
  <cp:keywords/>
  <dc:language>en-US</dc:language>
  <cp:lastModifiedBy>christiane</cp:lastModifiedBy>
  <cp:lastPrinted>2010-01-05T16:16:00Z</cp:lastPrinted>
  <dcterms:modified xsi:type="dcterms:W3CDTF">2010-01-05T05:29:00Z</dcterms:modified>
  <cp:revision>14</cp:revision>
  <dc:subject/>
  <dc:title>Book Review</dc:title>
</cp:coreProperties>
</file>