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List of Figu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72175" cy="6200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: SEM diagram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erminant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pact of PPC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ganisation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petitive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ource: Authors own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5829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2: SEM diagram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erminants and impact of PPC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ganisational competitiveness with contextual factors linked as covari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ource: Authors own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31510" cy="50196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3: SEM diagram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erminants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pact of PPC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ganisation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mpetitiveness using PPC index a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b/>
          <w:bCs/>
          <w:sz w:val="24"/>
          <w:szCs w:val="24"/>
        </w:rPr>
        <w:t>alternative measure of PP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ource: Authors own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5867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4: SEM diagram on impact of individual PPC techniques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ganisation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petitive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ource: Authors own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31510" cy="67627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5: SEM diagram on impact of interactive use of PPC techniques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ganisational competitive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ource: Authors own cre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910618"/>
    </w:sdtPr>
    <w:sdtContent>
      <w:p>
        <w:pPr>
          <w:pStyle w:val="Footer"/>
          <w:jc w:val="center"/>
          <w:rPr>
            <w:rFonts w:ascii="Times New Roman" w:hAnsi="Times New Roman" w:cs="Times New Roman" w:asciiTheme="majorBidi" w:cstheme="majorBidi" w:hAnsiTheme="majorBidi"/>
          </w:rPr>
        </w:pPr>
        <w:r>
          <w:rPr>
            <w:rFonts w:cs="Times New Roman" w:ascii="Times New Roman" w:hAnsi="Times New Roman" w:asciiTheme="majorBidi" w:cstheme="majorBidi" w:hAnsiTheme="majorBidi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G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N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N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6a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6a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a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6a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6a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a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c14b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N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54:00Z</dcterms:created>
  <dc:creator>Jide Oyewo</dc:creator>
  <dc:description/>
  <dc:language>en-US</dc:language>
  <cp:lastModifiedBy>Babajide Oyewo</cp:lastModifiedBy>
  <dcterms:modified xsi:type="dcterms:W3CDTF">2024-06-19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