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t>PGNR Final Paper</w:t>
      </w:r>
    </w:p>
    <w:p>
      <w:pPr>
        <w:pStyle w:val="Normal"/>
        <w:spacing w:lineRule="auto" w:line="360"/>
        <w:rPr>
          <w:rFonts w:ascii="Arial" w:hAnsi="Arial" w:cs="Arial"/>
          <w:sz w:val="22"/>
          <w:szCs w:val="22"/>
        </w:rPr>
      </w:pPr>
      <w:r>
        <w:rPr>
          <w:rFonts w:cs="Arial" w:ascii="Arial" w:hAnsi="Arial"/>
          <w:sz w:val="22"/>
          <w:szCs w:val="22"/>
        </w:rPr>
        <w:t>Submission ID number: 005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This paper is presented at the Annual Postgraduate and Newer Researchers’ Conference of the Society for Research into Higher Education (SRHE) December 2008</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Julie Wintrup and Liz Jam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Title:</w:t>
      </w:r>
      <w:r>
        <w:rPr>
          <w:rFonts w:cs="Arial" w:ascii="Arial" w:hAnsi="Arial"/>
          <w:sz w:val="22"/>
          <w:szCs w:val="22"/>
        </w:rPr>
        <w:t xml:space="preserve"> </w:t>
      </w:r>
      <w:r>
        <w:rPr>
          <w:rFonts w:cs="Arial" w:ascii="Arial" w:hAnsi="Arial"/>
          <w:b/>
          <w:sz w:val="22"/>
          <w:szCs w:val="22"/>
        </w:rPr>
        <w:t>Personal change, job prospects, learning to ask why: students’ reflections upon the worth of their Foundation degre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Abstrac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This paper examines how emergent themes from a qualitative study are testing assumptions within a Foundation degree in health and care. As participants reflect upon their education in relation to employment, new directions for future inquiry are emerging.</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Although the programme is well positioned to address economic drivers for higher-level workplace skills (Leitch, 2006), unpredictable, often hierarchical working environments mean employer support fluctuates. We anticipated issues such as poor job opportunities and resistance from professional colleagues, as the programme attracts mainly local, female students who seek career progression from low-paid caring role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Instead, early analysis suggests participants use personal change as their reference point and gateway to future employment (unlikely now to revolve around one employer or skill set). A symbiotic increase in knowledge, confidence and self-worth is described as transformative. A sense of ‘taking responsibility’ has encouraged the questioning of established practices, leading to reciprocal learning through work relationships indicative of ‘communities of practice’ (Lave &amp; Wenger, 1991). Choice of modules within a broad curriculum is also valued as a means of developing greater capability (Fraser &amp; Greenhalgh, 2001), contradicting some employers’ (and commissioners’) encouragement of early specialisation.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Following this early analysis, we discuss how employability as defined by Yorke &amp; Knight (2004), is likely to conflict with employers’ objectives to upskill and retain what has been seen as a stable section of the workforce.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pPr>
      <w:r>
        <w:rPr>
          <w:rFonts w:cs="Arial" w:ascii="Arial" w:hAnsi="Arial"/>
          <w:sz w:val="22"/>
          <w:szCs w:val="22"/>
        </w:rPr>
        <w:t xml:space="preserve">Foundation degrees remain a key plank in Government’s strategy to take forward the economic and social drivers of improving the higher level skills and knowledge of the United Kingdom (UK) workforce in key areas of shortage, at the same time as widening participation in Higher Education (HE) (DfES, 2003). This study seeks to discover how graduates from an established Foundation degree in Health and Social Care view its worth in their working lives and more specifically, how they regard their subsequent employability. This is an important, new voice to be heard on the subject given the over-riding goal of the qualification to bring economic benefit by preparing students for progression and success at wor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National Health Service (NHS) named Foundation degrees as one of the qualifications necessary for progression into new, ‘Associate Practitioner’ roles, in a radical reform of the pay and grading structure (DH, 2004). Sianesi and Van Reenen’s (2002) review of literature confirms that education increases productivity, acknowledging the need for a skilful and knowledgeable workforce and that experience of HE is the most important phase of lifelong learning for economic growth in developed countries. The philosophy of the Foundation degree and one of its unique qualities involves the employer playing a central role, from recruitment and design through to delivery and assessment, with a view to ensuring that specific vocational skills and knowledge are applied in the workplace through work-based tasks (HEFCE, 2000). Sharing the goal of developing an effective educational route for vocationally-qualified support workers, the University of Southampton worked in partnership with Further Education Colleges (FECs), local employers and the Strategic Health Authority (SHA) to develop its provision. As a ‘long-arm’ of the Department of Health, the SHA promotes the programme within the NHS, supports students’ tuition fees and provides eligible employers with salary replacement costs. Given this investment of public money, not to mention the time and commitment of those in the partnership, this study is a timely inquiry into the success, or otherwise, of the programme as a preparation for employability from the perspective of gradua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study is being funded as part of a broader programme of research into the experiences of students of Foundation degrees, by the Hampshire and Isle-of-Wight Lifelong Learning Network.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esearch aim</w:t>
      </w:r>
    </w:p>
    <w:p>
      <w:pPr>
        <w:pStyle w:val="TextBody"/>
        <w:spacing w:lineRule="auto" w:line="360"/>
        <w:jc w:val="left"/>
        <w:rPr>
          <w:rFonts w:cs="Arial"/>
          <w:szCs w:val="22"/>
        </w:rPr>
      </w:pPr>
      <w:r>
        <w:rPr>
          <w:rFonts w:cs="Arial"/>
          <w:szCs w:val="22"/>
        </w:rPr>
        <w:t xml:space="preserve">HE institutions have traditionally tried to measure the employability of their graduates by collecting quantitative data regarding job title and salary within a certain period of graduating. There are difficulties involved with collecting this kind of information, but more importantly, it fails to take account of personal and social factors which can influence recruitment, such as age, gender, social background, personality traits and economic factors </w:t>
      </w:r>
      <w:r>
        <w:fldChar w:fldCharType="begin"/>
      </w:r>
      <w:r>
        <w:rPr>
          <w:szCs w:val="22"/>
          <w:rFonts w:cs="Arial"/>
        </w:rPr>
        <w:instrText xml:space="preserve"> ADDIN REFMGR.CITE &lt;Refman&gt;&lt;Cite&gt;&lt;Author&gt;Universities UK &amp;amp; CSU&lt;/Author&gt;&lt;Year&gt;2002&lt;/Year&gt;&lt;RecNum&gt;3&lt;/RecNum&gt;&lt;IDText&gt;Enhancing employability, recognising diversity&lt;/IDText&gt;&lt;MDL Ref_Type="Report"&gt;&lt;Ref_Type&gt;Report&lt;/Ref_Type&gt;&lt;Ref_ID&gt;3&lt;/Ref_ID&gt;&lt;Title_Primary&gt;Enhancing employability, recognising diversity&lt;/Title_Primary&gt;&lt;Authors_Primary&gt;Universities UK &amp;amp; CSU&lt;/Authors_Primary&gt;&lt;Date_Primary&gt;2002&lt;/Date_Primary&gt;&lt;Reprint&gt;Not in File&lt;/Reprint&gt;&lt;Pub_Place&gt;London&lt;/Pub_Place&gt;&lt;Publisher&gt;UUK&lt;/Publisher&gt;&lt;Web_URL&gt;&lt;u&gt;http://www.universitiesuk.ac.uk/employability&lt;/u&gt;&lt;/Web_URL&gt;&lt;ZZ_WorkformID&gt;24&lt;/ZZ_WorkformID&gt;&lt;/MDL&gt;&lt;/Cite&gt;&lt;/Refman&gt;</w:instrText>
      </w:r>
      <w:r>
        <w:rPr>
          <w:rFonts w:cs="Arial"/>
          <w:szCs w:val="22"/>
        </w:rPr>
      </w:r>
      <w:r>
        <w:rPr>
          <w:szCs w:val="22"/>
          <w:rFonts w:cs="Arial"/>
        </w:rPr>
        <w:fldChar w:fldCharType="separate"/>
      </w:r>
      <w:r>
        <w:rPr>
          <w:rFonts w:cs="Arial"/>
          <w:szCs w:val="22"/>
        </w:rPr>
        <w:t>(Universities UK &amp; CSU, 2002)</w:t>
      </w:r>
      <w:r>
        <w:rPr>
          <w:rFonts w:cs="Arial"/>
          <w:szCs w:val="22"/>
        </w:rPr>
      </w:r>
      <w:r>
        <w:rPr>
          <w:szCs w:val="22"/>
          <w:rFonts w:cs="Arial"/>
        </w:rPr>
        <w:fldChar w:fldCharType="end"/>
      </w:r>
      <w:r>
        <w:rPr>
          <w:rFonts w:cs="Arial"/>
          <w:szCs w:val="22"/>
        </w:rPr>
        <w:t xml:space="preserve">.  The aim of the (ongoing) study is to better understand how graduates of a Foundation degree view the state described as ‘employable’, by conducting a thorough exploration of their personal and educational journeys, as well as the factors that have affected their progress since graduation.  A qualitative approach to data collection was, therefore, considered to be most appropriat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ethodology</w:t>
      </w:r>
    </w:p>
    <w:p>
      <w:pPr>
        <w:pStyle w:val="TextBody"/>
        <w:spacing w:lineRule="auto" w:line="360"/>
        <w:jc w:val="left"/>
        <w:rPr>
          <w:rFonts w:cs="Arial"/>
          <w:szCs w:val="22"/>
        </w:rPr>
      </w:pPr>
      <w:r>
        <w:rPr>
          <w:rFonts w:cs="Arial"/>
          <w:szCs w:val="22"/>
        </w:rPr>
        <w:t>Over 100 graduates from the University of Southampton’s Foundation degree in Health Care or Health and Social Care between 2004 and 2008 were invited to participate in this study via a letter of invitation and information. Respondents were offered an opportunity to discuss the study with a dedicated researcher, and those who wished to participate were offered mutually convenient times, dates and meeting places. Interviews generally lasted between sixty and ninety minutes. A semi-structured interview approach enabled the researcher to build up an understanding of the interviewee’s experience by allowing scope to elaborate and highlight points of particular concern. Interviews were transcribed and analysed using thematic analysis, including constant comparison (Dye, Jane F et al, 2000).</w:t>
      </w:r>
    </w:p>
    <w:p>
      <w:pPr>
        <w:pStyle w:val="TextBody"/>
        <w:spacing w:lineRule="auto" w:line="360"/>
        <w:jc w:val="left"/>
        <w:rPr>
          <w:rFonts w:cs="Arial"/>
          <w:szCs w:val="22"/>
        </w:rPr>
      </w:pPr>
      <w:r>
        <w:rPr>
          <w:rFonts w:cs="Arial"/>
          <w:szCs w:val="22"/>
        </w:rPr>
        <w:t xml:space="preserve">Limitations are acknowledged: the small proportion of graduates interviewed is not intended to be representative. Interviews present logistical problems as many graduates live a distance from the University, some will have changed address and may never receive their invitations. Others will simply not have time to respond. Those volunteering are inevitably self-selecting and interested in the topic – possibly motivated by very good or poor experiences - so no attempt is made to generalise findings to a wider population. Rather it is the </w:t>
      </w:r>
      <w:r>
        <w:rPr>
          <w:rFonts w:cs="Arial"/>
          <w:i/>
          <w:szCs w:val="22"/>
        </w:rPr>
        <w:t xml:space="preserve">particular </w:t>
      </w:r>
      <w:r>
        <w:rPr>
          <w:rFonts w:cs="Arial"/>
          <w:szCs w:val="22"/>
        </w:rPr>
        <w:t>experiences of each which is of interest, given the wish to deepen understanding. Although some diversity in age was achieved, participants generally reflect the majority of health and social care support staff; participants in our study revealed a majority of students from family backgrounds with little or no historical experience of HE, with an average age of 36 years and with a female to male ratio of 11:1.</w:t>
      </w:r>
    </w:p>
    <w:p>
      <w:pPr>
        <w:pStyle w:val="TextBody"/>
        <w:spacing w:lineRule="auto" w:line="360"/>
        <w:jc w:val="left"/>
        <w:rPr>
          <w:rFonts w:cs="Arial"/>
          <w:szCs w:val="22"/>
        </w:rPr>
      </w:pPr>
      <w:r>
        <w:rPr>
          <w:rFonts w:cs="Arial"/>
          <w:szCs w:val="22"/>
        </w:rPr>
      </w:r>
    </w:p>
    <w:p>
      <w:pPr>
        <w:pStyle w:val="Normal"/>
        <w:spacing w:lineRule="auto" w:line="360"/>
        <w:rPr>
          <w:rFonts w:ascii="Arial" w:hAnsi="Arial" w:cs="Arial"/>
          <w:b/>
          <w:b/>
          <w:sz w:val="22"/>
          <w:szCs w:val="22"/>
        </w:rPr>
      </w:pPr>
      <w:r>
        <w:rPr>
          <w:rFonts w:cs="Arial" w:ascii="Arial" w:hAnsi="Arial"/>
          <w:b/>
          <w:sz w:val="22"/>
          <w:szCs w:val="22"/>
        </w:rPr>
        <w:t>Tentative Findings</w:t>
      </w:r>
    </w:p>
    <w:p>
      <w:pPr>
        <w:pStyle w:val="Normal"/>
        <w:spacing w:lineRule="auto" w:line="360"/>
        <w:rPr>
          <w:rFonts w:ascii="Arial" w:hAnsi="Arial" w:cs="Arial"/>
          <w:sz w:val="22"/>
          <w:szCs w:val="22"/>
        </w:rPr>
      </w:pPr>
      <w:r>
        <w:rPr>
          <w:rFonts w:cs="Arial" w:ascii="Arial" w:hAnsi="Arial"/>
          <w:sz w:val="22"/>
          <w:szCs w:val="22"/>
        </w:rPr>
        <w:t xml:space="preserve">Analysis of twenty two interviews has been conducted to date. A number of themes are emerging, yet some anticipated issues, such as a lack of job opportunities and resistance from professional colleagues, have not been a factor of participants’ contributions to date. (It is possible that such issues do exist, given the many graduates </w:t>
      </w:r>
      <w:r>
        <w:rPr>
          <w:rFonts w:cs="Arial" w:ascii="Arial" w:hAnsi="Arial"/>
          <w:i/>
          <w:sz w:val="22"/>
          <w:szCs w:val="22"/>
        </w:rPr>
        <w:t xml:space="preserve">not </w:t>
      </w:r>
      <w:r>
        <w:rPr>
          <w:rFonts w:cs="Arial" w:ascii="Arial" w:hAnsi="Arial"/>
          <w:sz w:val="22"/>
          <w:szCs w:val="22"/>
        </w:rPr>
        <w:t xml:space="preserve">participating, but we have no evidence to date). Linking the emergent themes is the underpinning concept of </w:t>
      </w:r>
      <w:r>
        <w:rPr>
          <w:rFonts w:cs="Arial" w:ascii="Arial" w:hAnsi="Arial"/>
          <w:i/>
          <w:sz w:val="22"/>
          <w:szCs w:val="22"/>
        </w:rPr>
        <w:t>personal change</w:t>
      </w:r>
      <w:r>
        <w:rPr>
          <w:rFonts w:cs="Arial" w:ascii="Arial" w:hAnsi="Arial"/>
          <w:sz w:val="22"/>
          <w:szCs w:val="22"/>
        </w:rPr>
        <w:t xml:space="preserve">; there are indications that participants use this as their reference point and sense of ‘being employable’. Three early ideas, still to be tested further, will now be consider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 xml:space="preserve">Theme 1: </w:t>
      </w:r>
      <w:r>
        <w:rPr>
          <w:rFonts w:cs="Arial" w:ascii="Arial" w:hAnsi="Arial"/>
          <w:sz w:val="22"/>
          <w:szCs w:val="22"/>
        </w:rPr>
        <w:t xml:space="preserve">A symbiotic increase in knowledge, confidence and self-worth is frequently described. Its effect seems to be transforming participants’ ambitions and goals. Any feelings of being restricted to a current employer, or a particular type of work, are being replaced by a sense of possibil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 xml:space="preserve">Theme 2: </w:t>
      </w:r>
      <w:r>
        <w:rPr>
          <w:rFonts w:cs="Arial" w:ascii="Arial" w:hAnsi="Arial"/>
          <w:sz w:val="22"/>
          <w:szCs w:val="22"/>
        </w:rPr>
        <w:t xml:space="preserve">A sense of ‘taking responsibility’ has encouraged the questioning of established practices, leading to reciprocal learning through work relationships. This has been compared with the transition from learning didactically, to self-directed, inquiry-based approaches used throughout their learn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 xml:space="preserve">Theme 3: </w:t>
      </w:r>
      <w:r>
        <w:rPr>
          <w:rFonts w:cs="Arial" w:ascii="Arial" w:hAnsi="Arial"/>
          <w:sz w:val="22"/>
          <w:szCs w:val="22"/>
        </w:rPr>
        <w:t xml:space="preserve">Having a choice of modules and dedicated pathways within a broad curriculum, although seen as somewhat confusing early in the degree, is valued highly. Learning </w:t>
      </w:r>
      <w:r>
        <w:rPr>
          <w:rFonts w:cs="Arial" w:ascii="Arial" w:hAnsi="Arial"/>
          <w:i/>
          <w:sz w:val="22"/>
          <w:szCs w:val="22"/>
        </w:rPr>
        <w:t>how</w:t>
      </w:r>
      <w:r>
        <w:rPr>
          <w:rFonts w:cs="Arial" w:ascii="Arial" w:hAnsi="Arial"/>
          <w:sz w:val="22"/>
          <w:szCs w:val="22"/>
        </w:rPr>
        <w:t xml:space="preserve"> to learn, and how to transfer and adapt that learning to different work contexts, seems to engender a sense of worth in those who previously thought ‘professional / technical skills’ were the highest ord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iscuss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As described earlier, employers and the SHA invest highly in students’ development in many ways, personally as well as organisationally. Frequently employers expect employees to return to the same workplace and occasionally this is formalised by a contract. Often expectations are not stated or seem to change or evolve during the two years. A minority are actively supported to review their career, or pursue a professional route. While this altruistic rationale reflects good practice and is the norm for professional staff (DH, 2004) it can be felt as a negative outcome for managers wishing to retain valued individuals. Yet the themes emerging from the study suggest that career change is a very likely outcome of their education. Many described a significant growth in self-confidence and self-worth as they proceeded with their studies, which they attributed to making progress and feeling successful on the course.  </w:t>
      </w:r>
    </w:p>
    <w:p>
      <w:pPr>
        <w:pStyle w:val="Normal"/>
        <w:spacing w:lineRule="auto" w:line="360"/>
        <w:rPr>
          <w:rFonts w:ascii="Arial" w:hAnsi="Arial" w:cs="Arial"/>
          <w:sz w:val="22"/>
          <w:szCs w:val="22"/>
        </w:rPr>
      </w:pPr>
      <w:r>
        <w:rPr>
          <w:rFonts w:cs="Arial" w:ascii="Arial" w:hAnsi="Arial"/>
          <w:sz w:val="22"/>
          <w:szCs w:val="22"/>
        </w:rPr>
        <w:t>To put this ‘transformative experience’ in context, it is essential to appreciate the background and, therefore, the starting pointing for many Foundation degree students. Rowley (2005) suggested that the majority of Foundation degree students had not previously considered HE nor had they come from families or communities where HE was an expectation. In addition, many within this student group may not have enjoyed a positive school experience. Our findings reflected a similar profile amongst participants, which in turn indicated a high level of anxiety and self-doubt in terms of ability to achieve academically amongst students commencing the programme. One participant described her initial feelings; “Absolutely terrified, when I heard I got the place I thought, now I’ve got to go and be intelligent, and show that I can do this……… that was incredibly hard for me”</w:t>
      </w:r>
      <w:r>
        <w:rPr/>
        <w:t xml:space="preserve">. </w:t>
      </w:r>
      <w:r>
        <w:rPr>
          <w:rFonts w:cs="Arial" w:ascii="Arial" w:hAnsi="Arial"/>
          <w:sz w:val="22"/>
          <w:szCs w:val="22"/>
        </w:rPr>
        <w:t xml:space="preserve">In addition, factors such as gender and age reflected the nature of health and social care as a profession, in that a large proportion of this workforce are female and leave full time compulsory education in order to enter directly into employment. Despite developing a wealth of skills and experience through years of working, this sector of the workforce may later discover that career progression opportunities remain limited to those with higher qualifications, leading them to seek access to relevant qualifications such as the Foundation degree at a later stag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terviews recorded the transformation of participating students from self-doubt to self-worth, highlighting the wider benefits that HE can bring. One participant commented that although she had felt very competent and confident in her job, she was now experiencing “a different sort of confidence” which stemmed from gaining knowledge, questioning assumptions and formulating beliefs within an academic framework.</w:t>
      </w:r>
      <w:r>
        <w:rPr>
          <w:rFonts w:cs="Arial" w:ascii="Arial" w:hAnsi="Arial"/>
          <w:i/>
          <w:sz w:val="22"/>
          <w:szCs w:val="22"/>
        </w:rPr>
        <w:t xml:space="preserve"> </w:t>
      </w:r>
      <w:r>
        <w:rPr>
          <w:rFonts w:cs="Arial" w:ascii="Arial" w:hAnsi="Arial"/>
          <w:sz w:val="22"/>
          <w:szCs w:val="22"/>
        </w:rPr>
        <w:t>In a similar vein, previous studies suggest that self-confidence is an essential characteristic for persistence in learners (Peters, 199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indings indicated that when students from a traditionally, non-academic background embark upon a journey into HE, it was perceived as a ‘huge step’ into very unfamiliar territory, almost as if they were ‘trespassing’ into an area considered out of bounds. One participant commented; “I was brought up believing that university was never going to be an option for me – that was for posh and rich kids, and I wasn’t a posh or rich kid and so that was always a barrier to me”. The subsequent journey took participants from initial feelings of inadequacy and fear of failure, to gradually taking responsibility for their own learning and professional development. This evolvement appears to run parallel with participants’ transition from a previous learning environment where a teacher ‘fills’ them with information (pedagogic) to an approach to learning and teaching that is much more learner-centred, self-directed and focused on the learning process itself rather than just knowledge content (androgogic)            (Knowles, 1984). As the course progressed, participants’ independence as learners grew whilst their reliance on university tutors and workplace managers diminished.</w:t>
      </w:r>
    </w:p>
    <w:p>
      <w:pPr>
        <w:pStyle w:val="Normal"/>
        <w:spacing w:lineRule="auto" w:line="360"/>
        <w:rPr/>
      </w:pPr>
      <w:r>
        <w:rPr>
          <w:rFonts w:cs="Arial" w:ascii="Arial" w:hAnsi="Arial"/>
          <w:sz w:val="22"/>
          <w:szCs w:val="22"/>
        </w:rPr>
        <w:t>It was interesting to note that participants’ initial fear of failure, did not necessarily equate with low levels of motivation. Interviews indicated the opposite to be the case; most students were highly motivated to succeed and “prove to [myself] and others” that they could achieve at HE level. Some students talked in terms of acquiring a “thirst for knowledge” and a “taste for HE”, which led them to pursue further studies beyond the Foundation degree level. Taking responsibility for their own skills and knowledge development whilst becoming less fearful of learning, enabled students to find their own voice, and begin to question former beliefs and assumptions. This growing awareness of the bigger picture was particularly empowering for some participants, for example, two students became involved at a more strategic level within the NHS with a view to challenging the career progression opportunities for Health Care Support Workers. As one of these students reflected; The Foundation degree has served to deepen and strengthen my knowledge and skills, both on a practical and strategic level………I now realise the importance of approaching the right people in order to make progress……   I would like to roll out a presentation to managers who are in a recruiting position and this may be on the agenda in the futur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effective delivery of this model of education relies heavily on close collaboration between employers and the FE / HE providers so that an equal partnership can be established and maintained. Early analysis has indicated, however, that there remain a number of challenges associated with meeting the needs of employers. These include managing the dual status of course participants as learners and employees; retention of employees; and the encouragement of early specialisation. Dual status conflict may arise where an employee, through the process of developing critical thinking skills as an academic learner, may begin to question and challenge organisational practice and culture, causing an altercation in the trust-control link between employer and employee (Handy, 1993). Recognising the importance of their continued involvement in practice may provide an avenue for further exploration; as an established member of a ‘community of practice’ (Wave &amp; Lenger, 1991), students continue to belong, to learn, to contribute to others’ learning in their workplace. This offers opportunities for gradual and incremental change, alongside scope to participate, influence and make an impact over time. </w:t>
      </w:r>
    </w:p>
    <w:p>
      <w:pPr>
        <w:pStyle w:val="Normal"/>
        <w:spacing w:lineRule="auto" w:line="360"/>
        <w:rPr>
          <w:rFonts w:ascii="Arial" w:hAnsi="Arial" w:cs="Arial"/>
          <w:sz w:val="22"/>
          <w:szCs w:val="22"/>
        </w:rPr>
      </w:pPr>
      <w:r>
        <w:rPr>
          <w:rFonts w:cs="Arial" w:ascii="Arial" w:hAnsi="Arial"/>
          <w:sz w:val="22"/>
          <w:szCs w:val="22"/>
        </w:rPr>
        <w:t xml:space="preserve">Similar tension may arise as a result of differing conceptions of ‘employability’.  Historically, support workers have been considered a stable section of the workforce, for reasons discussed including gender, low pay and resulting constraints on mobility. ‘Upskilling’ this group may understandably be seen as acquisition of ‘practical’ or ‘technical’ skills (Leitch, 2006). However participants describe their employability as the development of deeper understanding, self-awareness and belief, and the ability to think critically; this is much closer to the definition by Yorke &amp; Knight (2004). Such development is much more likely to lead to future employment change, unlike the specialisation of skills in, for example, a technical specialism such as radiography. One participant commented on the benefits of not specialising too early; “The Foundation degree certainly made me aware of the amount of opportunities there are out there….the generic year made me aware of other options, so had a very positive effect”. During the past decade, a greater emphasis on workforce planning means employers’ (and sometimes the SHA’s) wish to develop educational routes into particular specialisms, where service redesign suggests a different grade or type of worker is needed (Skills for Health, </w:t>
      </w:r>
      <w:hyperlink r:id="rId2">
        <w:r>
          <w:rPr>
            <w:rStyle w:val="InternetLink"/>
            <w:rFonts w:cs="Arial" w:ascii="Arial" w:hAnsi="Arial"/>
            <w:sz w:val="22"/>
            <w:szCs w:val="22"/>
          </w:rPr>
          <w:t>http://www.skillsforhealth.org.uk/page/career-frameworks</w:t>
        </w:r>
      </w:hyperlink>
      <w:r>
        <w:rPr>
          <w:rFonts w:cs="Arial" w:ascii="Arial" w:hAnsi="Arial"/>
          <w:sz w:val="22"/>
          <w:szCs w:val="22"/>
        </w:rPr>
        <w:t xml:space="preserve"> ). Many Foundation degrees are based on this ‘pathway’ model and students may be expected to follow a particular route. However participants describe the freedom of being able to develop a much more flexible set of transferable skills, or ‘capabilities’ (Fraser &amp; Greenhalgh, 2001) as an important feature of their future development and employability. Having c</w:t>
      </w:r>
      <w:r>
        <w:rPr>
          <w:rFonts w:cs="Arial" w:ascii="Arial" w:hAnsi="Arial"/>
          <w:i/>
          <w:sz w:val="22"/>
          <w:szCs w:val="22"/>
        </w:rPr>
        <w:t>hoice</w:t>
      </w:r>
      <w:r>
        <w:rPr>
          <w:rFonts w:cs="Arial" w:ascii="Arial" w:hAnsi="Arial"/>
          <w:sz w:val="22"/>
          <w:szCs w:val="22"/>
        </w:rPr>
        <w:t xml:space="preserve"> – and therefore having to think about making choices - is identified as an important part of the learning process. Again, dialogue between learners and employers early in the decision-making process is helpful in clarifying expectations and constraints. </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Recognising the longer-term nature of their investment, rather than seeking short-term instrumental gain, is one way of coming to terms with losing a key member of the team (although is easier to say than to do!) Understanding the value of work placements and of the student ‘grapevine’ as effective means of ‘marketing’ employers’ attractiveness and job opportunities, is an equally powerful means of combating such loss.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Summar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Just as there was a strong economic driver behind the introduction of Foundation degrees, so participants’ initial motivation for embarking on a Foundation degree appeared to be career/economic based. However, initial findings from this study indicate that students experience far reaching positive outcomes beyond the intended skills and knowledge development, such as a marked increase in self-confid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t is also interesting to note the emerging links between lifelong learning and social and organisational change. Participants in this study expressed a growing feeling of empowerment resulting from their experience on the Foundation degree, enabling them to voice opinions and question established practices within the workplace. Where a workforce is increasingly empowered and intellectually engaged in the</w:t>
      </w:r>
    </w:p>
    <w:p>
      <w:pPr>
        <w:pStyle w:val="Normal"/>
        <w:spacing w:lineRule="auto" w:line="360"/>
        <w:rPr>
          <w:rFonts w:ascii="Arial" w:hAnsi="Arial" w:cs="Arial"/>
          <w:sz w:val="22"/>
          <w:szCs w:val="22"/>
        </w:rPr>
      </w:pPr>
      <w:r>
        <w:rPr>
          <w:rFonts w:cs="Arial" w:ascii="Arial" w:hAnsi="Arial"/>
          <w:sz w:val="22"/>
          <w:szCs w:val="22"/>
        </w:rPr>
        <w:t>very structure of their organisation, there exists the potential to bring about meaningful organisational chan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inally, a key lesson being learned in relation to establishing effective work-based learning collaborations between education and employers is that the new voice of the ‘employee / learner’ is ignored at our peril. This new group of graduates will contribute to improvement and change, but will do so by being engaged in their career development and knowing their worth, rather than because they feel they have no other options in lif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Cs/>
          <w:sz w:val="22"/>
          <w:szCs w:val="22"/>
        </w:rPr>
      </w:pPr>
      <w:r>
        <w:rPr>
          <w:rFonts w:cs="Arial" w:ascii="Arial" w:hAnsi="Arial"/>
          <w:iCs/>
          <w:sz w:val="22"/>
          <w:szCs w:val="22"/>
        </w:rPr>
        <w:t>References</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pPr>
      <w:r>
        <w:rPr>
          <w:rFonts w:cs="Arial" w:ascii="Arial" w:hAnsi="Arial"/>
          <w:sz w:val="22"/>
          <w:szCs w:val="22"/>
        </w:rPr>
        <w:t xml:space="preserve">Department for Education and Skills (DfES) website: </w:t>
      </w:r>
      <w:hyperlink r:id="rId3">
        <w:r>
          <w:rPr>
            <w:rStyle w:val="InternetLink"/>
            <w:rFonts w:cs="Arial" w:ascii="Arial" w:hAnsi="Arial"/>
            <w:sz w:val="22"/>
            <w:szCs w:val="22"/>
          </w:rPr>
          <w:t>www.foundationdegree.org.uk</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epartment for Education and Skills (DfES, 2003b) </w:t>
      </w:r>
      <w:r>
        <w:rPr>
          <w:rFonts w:cs="Arial" w:ascii="Arial" w:hAnsi="Arial"/>
          <w:i/>
          <w:sz w:val="22"/>
          <w:szCs w:val="22"/>
        </w:rPr>
        <w:t>The Future of Higher Education</w:t>
      </w:r>
      <w:r>
        <w:rPr>
          <w:rFonts w:cs="Arial" w:ascii="Arial" w:hAnsi="Arial"/>
          <w:sz w:val="22"/>
          <w:szCs w:val="22"/>
        </w:rPr>
        <w:t>. Cmd 5735 White Paper. London HMS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H (2004) Delivering the HR in the NHS Plan. London: HMS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enzin N.K. (1994) </w:t>
      </w:r>
      <w:r>
        <w:rPr>
          <w:rFonts w:cs="Arial" w:ascii="Arial" w:hAnsi="Arial"/>
          <w:i/>
          <w:sz w:val="22"/>
          <w:szCs w:val="22"/>
        </w:rPr>
        <w:t>Handbook of Qualitative Research</w:t>
      </w:r>
      <w:r>
        <w:rPr>
          <w:rFonts w:cs="Arial" w:ascii="Arial" w:hAnsi="Arial"/>
          <w:sz w:val="22"/>
          <w:szCs w:val="22"/>
        </w:rPr>
        <w:t xml:space="preserve"> Thousand Oaks, Californ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ye, Jane F, Schatz, Irene M, Rosenberg, Brian A, &amp;  Coleman, Susanne T. (2000) Constant Comparison Method: A Kaleidoscope of Data </w:t>
      </w:r>
      <w:r>
        <w:rPr>
          <w:rFonts w:cs="Arial" w:ascii="Arial" w:hAnsi="Arial"/>
          <w:i/>
          <w:iCs/>
          <w:sz w:val="22"/>
          <w:szCs w:val="22"/>
        </w:rPr>
        <w:t>The Qualitative Report</w:t>
      </w:r>
      <w:r>
        <w:rPr>
          <w:rFonts w:cs="Arial" w:ascii="Arial" w:hAnsi="Arial"/>
          <w:sz w:val="22"/>
          <w:szCs w:val="22"/>
        </w:rPr>
        <w:t>, Volume 4, Numbers 1/2</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pPr>
      <w:r>
        <w:rPr>
          <w:rFonts w:eastAsia="Arial Unicode MS" w:cs="Arial" w:ascii="Arial" w:hAnsi="Arial"/>
          <w:sz w:val="22"/>
          <w:szCs w:val="22"/>
        </w:rPr>
        <w:t xml:space="preserve">Fraser, S.W. &amp; Greenhalgh, T., (2001) Coping with Complexity: Educating for Capability. </w:t>
      </w:r>
      <w:r>
        <w:rPr>
          <w:rFonts w:eastAsia="Arial Unicode MS" w:cs="Arial" w:ascii="Arial" w:hAnsi="Arial"/>
          <w:i/>
          <w:sz w:val="22"/>
          <w:szCs w:val="22"/>
        </w:rPr>
        <w:t xml:space="preserve">British Medical Journal. </w:t>
      </w:r>
      <w:r>
        <w:rPr>
          <w:rFonts w:eastAsia="Arial Unicode MS" w:cs="Arial" w:ascii="Arial" w:hAnsi="Arial"/>
          <w:sz w:val="22"/>
          <w:szCs w:val="22"/>
        </w:rPr>
        <w:t xml:space="preserve">323: 799 – 803.  </w:t>
      </w:r>
    </w:p>
    <w:p>
      <w:pPr>
        <w:pStyle w:val="Normal"/>
        <w:spacing w:lineRule="auto" w:line="360"/>
        <w:rPr>
          <w:rFonts w:ascii="Arial" w:hAnsi="Arial" w:eastAsia="Arial Unicode MS" w:cs="Arial"/>
          <w:iCs/>
          <w:sz w:val="22"/>
          <w:szCs w:val="22"/>
        </w:rPr>
      </w:pPr>
      <w:r>
        <w:rPr>
          <w:rFonts w:eastAsia="Arial Unicode MS" w:cs="Arial" w:ascii="Arial" w:hAnsi="Arial"/>
          <w:iCs/>
          <w:sz w:val="22"/>
          <w:szCs w:val="22"/>
        </w:rPr>
      </w:r>
    </w:p>
    <w:p>
      <w:pPr>
        <w:pStyle w:val="Normal"/>
        <w:spacing w:lineRule="auto" w:line="360"/>
        <w:rPr>
          <w:rFonts w:ascii="Arial" w:hAnsi="Arial" w:cs="Arial"/>
          <w:sz w:val="22"/>
          <w:szCs w:val="22"/>
        </w:rPr>
      </w:pPr>
      <w:r>
        <w:rPr>
          <w:rFonts w:cs="Arial" w:ascii="Arial" w:hAnsi="Arial"/>
          <w:sz w:val="22"/>
          <w:szCs w:val="22"/>
        </w:rPr>
        <w:t xml:space="preserve">Higher Education Funding Council for England (HEFCE) (2000) </w:t>
      </w:r>
      <w:r>
        <w:rPr>
          <w:rFonts w:cs="Arial" w:ascii="Arial" w:hAnsi="Arial"/>
          <w:i/>
          <w:iCs/>
          <w:sz w:val="22"/>
          <w:szCs w:val="22"/>
        </w:rPr>
        <w:t>Foundation degrees prospectus</w:t>
      </w:r>
      <w:r>
        <w:rPr>
          <w:rFonts w:cs="Arial" w:ascii="Arial" w:hAnsi="Arial"/>
          <w:sz w:val="22"/>
          <w:szCs w:val="22"/>
        </w:rPr>
        <w:t xml:space="preserve"> HEFCE. Lond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Knowles, M. (1984). </w:t>
      </w:r>
      <w:r>
        <w:rPr>
          <w:rStyle w:val="Emphasis"/>
          <w:rFonts w:cs="Arial" w:ascii="Arial" w:hAnsi="Arial"/>
          <w:sz w:val="22"/>
          <w:szCs w:val="22"/>
        </w:rPr>
        <w:t>Andragogy in action: Applying modern principles of adult education</w:t>
      </w:r>
      <w:r>
        <w:rPr>
          <w:rFonts w:cs="Arial" w:ascii="Arial" w:hAnsi="Arial"/>
          <w:sz w:val="22"/>
          <w:szCs w:val="22"/>
        </w:rPr>
        <w:t>. San Francisco: Jossey Bass.</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ave, J. &amp; Wenger, E. (1991) Situated Learning: Legitimate Peripheral Participation. Cambridge: Cambridge University Pr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eitch, S. (2006) Leitch Review of Skills: Prosperity for all in the Global Economy- World Class Skills. Final Report. London: HM Treasury. </w:t>
      </w:r>
    </w:p>
    <w:p>
      <w:pPr>
        <w:pStyle w:val="Normal"/>
        <w:spacing w:lineRule="auto" w:line="360"/>
        <w:rPr>
          <w:rFonts w:ascii="Arial" w:hAnsi="Arial" w:cs="Arial"/>
          <w:iCs/>
          <w:sz w:val="22"/>
          <w:szCs w:val="22"/>
        </w:rPr>
      </w:pPr>
      <w:r>
        <w:rPr>
          <w:rFonts w:cs="Arial" w:ascii="Arial" w:hAnsi="Arial"/>
          <w:i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Peters, O. (1992) Some Observations on Dropping out in Distance Education,</w:t>
      </w:r>
    </w:p>
    <w:p>
      <w:pPr>
        <w:pStyle w:val="Normal"/>
        <w:spacing w:lineRule="auto" w:line="360"/>
        <w:rPr/>
      </w:pPr>
      <w:r>
        <w:rPr>
          <w:rFonts w:cs="Arial" w:ascii="Arial" w:hAnsi="Arial"/>
          <w:i/>
          <w:iCs/>
          <w:sz w:val="22"/>
          <w:szCs w:val="22"/>
        </w:rPr>
        <w:t>Distance Education</w:t>
      </w:r>
      <w:r>
        <w:rPr>
          <w:rFonts w:cs="Arial" w:ascii="Arial" w:hAnsi="Arial"/>
          <w:sz w:val="22"/>
          <w:szCs w:val="22"/>
        </w:rPr>
        <w:t>, 13, pp. 234-269.</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pPr>
      <w:r>
        <w:rPr>
          <w:rFonts w:cs="Arial" w:ascii="Arial" w:hAnsi="Arial"/>
          <w:sz w:val="22"/>
          <w:szCs w:val="22"/>
        </w:rPr>
        <w:t xml:space="preserve">Rowley, J. (2005) Foundation degrees: a risky business. </w:t>
      </w:r>
      <w:r>
        <w:rPr>
          <w:rFonts w:cs="Arial" w:ascii="Arial" w:hAnsi="Arial"/>
          <w:i/>
          <w:iCs/>
          <w:sz w:val="22"/>
          <w:szCs w:val="22"/>
        </w:rPr>
        <w:t>Quality Assurance in Education</w:t>
      </w:r>
      <w:r>
        <w:rPr>
          <w:rFonts w:cs="Arial" w:ascii="Arial" w:hAnsi="Arial"/>
          <w:sz w:val="22"/>
          <w:szCs w:val="22"/>
        </w:rPr>
        <w:t xml:space="preserve"> </w:t>
      </w:r>
      <w:r>
        <w:rPr>
          <w:rFonts w:cs="Arial" w:ascii="Arial" w:hAnsi="Arial"/>
          <w:bCs/>
          <w:sz w:val="22"/>
          <w:szCs w:val="22"/>
        </w:rPr>
        <w:t>13</w:t>
      </w:r>
      <w:r>
        <w:rPr>
          <w:rFonts w:cs="Arial" w:ascii="Arial" w:hAnsi="Arial"/>
          <w:sz w:val="22"/>
          <w:szCs w:val="22"/>
        </w:rPr>
        <w:t>:(1) , pp. 6-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ianesi, B. and Van Reenen, J. (2002) </w:t>
      </w:r>
      <w:r>
        <w:rPr>
          <w:rFonts w:cs="Arial" w:ascii="Arial" w:hAnsi="Arial"/>
          <w:i/>
          <w:iCs/>
          <w:sz w:val="22"/>
          <w:szCs w:val="22"/>
        </w:rPr>
        <w:t>The returns to education: a review of the macro-economic literature</w:t>
      </w:r>
      <w:r>
        <w:rPr>
          <w:rFonts w:cs="Arial" w:ascii="Arial" w:hAnsi="Arial"/>
          <w:sz w:val="22"/>
          <w:szCs w:val="22"/>
        </w:rPr>
        <w:t xml:space="preserve"> — Institute for fiscal studies working paper 2002/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kills for Health </w:t>
      </w:r>
    </w:p>
    <w:p>
      <w:pPr>
        <w:pStyle w:val="Normal"/>
        <w:spacing w:lineRule="auto" w:line="360"/>
        <w:rPr>
          <w:rFonts w:ascii="Arial" w:hAnsi="Arial" w:cs="Arial"/>
          <w:sz w:val="22"/>
          <w:szCs w:val="22"/>
        </w:rPr>
      </w:pPr>
      <w:hyperlink r:id="rId4">
        <w:r>
          <w:rPr>
            <w:rStyle w:val="InternetLink"/>
            <w:rFonts w:cs="Arial" w:ascii="Arial" w:hAnsi="Arial"/>
            <w:sz w:val="22"/>
            <w:szCs w:val="22"/>
          </w:rPr>
          <w:t>http://www.skillsforhealth.org.uk/page/career-frameworks</w:t>
        </w:r>
      </w:hyperlink>
    </w:p>
    <w:p>
      <w:pPr>
        <w:pStyle w:val="Normal"/>
        <w:spacing w:lineRule="auto" w:line="360"/>
        <w:rPr>
          <w:rFonts w:ascii="Arial" w:hAnsi="Arial" w:cs="Arial"/>
          <w:i/>
          <w:i/>
          <w:sz w:val="22"/>
          <w:szCs w:val="22"/>
        </w:rPr>
      </w:pPr>
      <w:r>
        <w:rPr>
          <w:rFonts w:cs="Arial" w:ascii="Arial" w:hAnsi="Arial"/>
          <w:i/>
          <w:sz w:val="22"/>
          <w:szCs w:val="22"/>
        </w:rPr>
        <w:t>Accessed 14/11/08</w:t>
      </w:r>
    </w:p>
    <w:p>
      <w:pPr>
        <w:pStyle w:val="Normal"/>
        <w:spacing w:lineRule="auto" w:line="360"/>
        <w:rPr>
          <w:rFonts w:ascii="Arial" w:hAnsi="Arial" w:cs="Arial"/>
          <w:i/>
          <w:i/>
          <w:sz w:val="22"/>
          <w:szCs w:val="22"/>
        </w:rPr>
      </w:pPr>
      <w:r>
        <w:rPr>
          <w:rFonts w:cs="Arial" w:ascii="Arial" w:hAnsi="Arial"/>
          <w:i/>
          <w:sz w:val="22"/>
          <w:szCs w:val="22"/>
        </w:rPr>
      </w:r>
    </w:p>
    <w:p>
      <w:pPr>
        <w:pStyle w:val="Normal"/>
        <w:tabs>
          <w:tab w:val="clear" w:pos="720"/>
          <w:tab w:val="left" w:pos="0" w:leader="none"/>
        </w:tabs>
        <w:spacing w:lineRule="auto" w:line="360"/>
        <w:rPr/>
      </w:pPr>
      <w:r>
        <w:rPr>
          <w:rFonts w:cs="Arial" w:ascii="Arial" w:hAnsi="Arial"/>
          <w:sz w:val="22"/>
          <w:szCs w:val="22"/>
        </w:rPr>
        <w:t xml:space="preserve">Universities UK &amp; CSU (2002). </w:t>
      </w:r>
      <w:r>
        <w:rPr>
          <w:rFonts w:cs="Arial" w:ascii="Arial" w:hAnsi="Arial"/>
          <w:i/>
          <w:sz w:val="22"/>
          <w:szCs w:val="22"/>
        </w:rPr>
        <w:t>Enhancing employability, recognising diversity</w:t>
      </w:r>
      <w:r>
        <w:rPr>
          <w:rFonts w:cs="Arial" w:ascii="Arial" w:hAnsi="Arial"/>
          <w:sz w:val="22"/>
          <w:szCs w:val="22"/>
        </w:rPr>
        <w:t>, UUK, Lond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Yorke, M. and Knight, P. T. (2004) </w:t>
      </w:r>
      <w:r>
        <w:rPr>
          <w:rFonts w:cs="Arial" w:ascii="Arial" w:hAnsi="Arial"/>
          <w:i/>
          <w:iCs/>
          <w:sz w:val="22"/>
          <w:szCs w:val="22"/>
        </w:rPr>
        <w:t>Embedding Employability into the Curriculum</w:t>
      </w:r>
      <w:r>
        <w:rPr>
          <w:rFonts w:cs="Arial" w:ascii="Arial" w:hAnsi="Arial"/>
          <w:i/>
          <w:sz w:val="22"/>
          <w:szCs w:val="22"/>
        </w:rPr>
        <w:t>. York:</w:t>
      </w:r>
      <w:r>
        <w:rPr>
          <w:rFonts w:cs="Arial" w:ascii="Arial" w:hAnsi="Arial"/>
          <w:sz w:val="22"/>
          <w:szCs w:val="22"/>
        </w:rPr>
        <w:t xml:space="preserve"> Learning and Teaching Support Networ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br/>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forhealth.org.uk/page/career-frameworks" TargetMode="External"/><Relationship Id="rId3" Type="http://schemas.openxmlformats.org/officeDocument/2006/relationships/hyperlink" Target="http://www.foundationdegree.org.uk/" TargetMode="External"/><Relationship Id="rId4" Type="http://schemas.openxmlformats.org/officeDocument/2006/relationships/hyperlink" Target="http://www.skillsforhealth.org.uk/page/career-framework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52:00Z</dcterms:created>
  <dc:creator>Liz.James</dc:creator>
  <dc:description/>
  <cp:keywords/>
  <dc:language>en-US</dc:language>
  <cp:lastModifiedBy>Liz.James</cp:lastModifiedBy>
  <cp:lastPrinted>2008-11-17T14:48:00Z</cp:lastPrinted>
  <dcterms:modified xsi:type="dcterms:W3CDTF">2008-11-17T16:52:00Z</dcterms:modified>
  <cp:revision>2</cp:revision>
  <dc:subject/>
  <dc:title>Personal change, job prospects, learning to ask why: students’ reflections upon the worth of their Foundation deg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024285</vt:r8>
  </property>
  <property fmtid="{D5CDD505-2E9C-101B-9397-08002B2CF9AE}" pid="3" name="_AuthorEmail">
    <vt:lpwstr>J.Wintrup@soton.ac.uk</vt:lpwstr>
  </property>
  <property fmtid="{D5CDD505-2E9C-101B-9397-08002B2CF9AE}" pid="4" name="_AuthorEmailDisplayName">
    <vt:lpwstr>Wintrup J.</vt:lpwstr>
  </property>
  <property fmtid="{D5CDD505-2E9C-101B-9397-08002B2CF9AE}" pid="5" name="_EmailSubject">
    <vt:lpwstr>paper</vt:lpwstr>
  </property>
  <property fmtid="{D5CDD505-2E9C-101B-9397-08002B2CF9AE}" pid="6" name="_NewReviewCycle">
    <vt:lpwstr/>
  </property>
  <property fmtid="{D5CDD505-2E9C-101B-9397-08002B2CF9AE}" pid="7" name="_PreviousAdHocReviewCycleID">
    <vt:r8>163864191</vt:r8>
  </property>
</Properties>
</file>