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ppendix 5.7 – 2-Ply laminate Data Batch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24"/>
        <w:gridCol w:w="1390"/>
        <w:gridCol w:w="901"/>
        <w:gridCol w:w="900"/>
        <w:gridCol w:w="1323"/>
        <w:gridCol w:w="18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ple N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essive Strength (MP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ckness (mm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dth 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in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 Force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.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1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rough thickness shear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9.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14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ugh thickness shear and cup/cone ductil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7.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74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x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7.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4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ugh thickness shear and complex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.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2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lane she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.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lane she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.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x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6.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7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x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8.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56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x and through thickness shea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ugh thickness sh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n in plane she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87"/>
        <w:gridCol w:w="1260"/>
        <w:gridCol w:w="956"/>
        <w:gridCol w:w="1301"/>
        <w:gridCol w:w="1301"/>
        <w:gridCol w:w="1302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pl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=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ressive Streng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ckness (mm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d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in (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ng’s Modulus (GP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 Force (N)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31.9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Devi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1.0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 A Squires</w:t>
      <w:tab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0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evelopment of CFRP Class A Body Panels and Structural Components for Automotive Appl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36:00Z</dcterms:created>
  <dc:creator>SP</dc:creator>
  <dc:description/>
  <dc:language>en-US</dc:language>
  <cp:lastModifiedBy>SP</cp:lastModifiedBy>
  <cp:lastPrinted>2005-02-23T15:53:00Z</cp:lastPrinted>
  <dcterms:modified xsi:type="dcterms:W3CDTF">2009-02-02T14:09:00Z</dcterms:modified>
  <cp:revision>10</cp:revision>
  <dc:subject/>
  <dc:title>Appendix D – 2-PLY laminate Data </dc:title>
</cp:coreProperties>
</file>