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Appendix 5.25 – Paint Proces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7"/>
        <w:gridCol w:w="4089"/>
        <w:gridCol w:w="267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Gurit Paint Proces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you are familiar with PPE AND Health and safety requirements before commencing. Refer to product MSDS and TDS as required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 Point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el Prepar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 panel with 3911W water based degreaser using wipe on wipe off proce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lothes frequently. Minimum 1 wet and 1 dry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 panels with 3608S solvent based degreaser using wipe on wipe off proce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lothes frequently. Minimum 1 wet and 1 dry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d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 surface lightly with P320 using block to remove resin residue and minor defect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break through to substrate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off pan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touch panel with bare hands. D3047 Gamos Tak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ow off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off pan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 Greef #61050125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 panels with 3608S solvent based degreaser using wipe on wipe off proce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lothes frequently. Minimum 1 wet and 1 dry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off pan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touch panel with bare hands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of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off panel with de-ionised ai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er Applic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ats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ing rati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ate DP5150 at 2:1 with DP3170 and adjust viscosity to 19 seconds +/- 1 second @ 19°C using 3365 thinner. Pot life is 60 to 90 minutes once activated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thread protectors for exposed riv nuts to prevent paint build up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h Setu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°C 0.52m/s airflow, 45% R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gun Setu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GTI gravity fed spray gun. Use 1.3mm fluid tip and aircap 110. Air pressure 2.2 bar at the heel gu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B/T Coat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s between coat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B/F Bak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 at 18.3°C 0.52m/s airflow, 45% R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humidity is above the minimum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 Tim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5 minutes at 70°C on the gauge, air temp 68-69°C, panel temp 66-68°C (at 1 m distance from the floor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Buil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-100 micron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 to ambient temperature before sandi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sp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i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P400 soft sponge abrasive on edges and contou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off pan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touch panel with bare hands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of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off pan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ase panel with 3911W water based degreaser using wipe on wipe off proce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lothes frequently. Minimum 1 wet and 1 dry.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off pane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not touch panel with bare hand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 A Squires</w:t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3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velopment of CFRP Class A Body Panels and Structural Components for Automotive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FF0000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22"/>
      <w:szCs w:val="22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</w:pPr>
    <w:rPr>
      <w:rFonts w:ascii="Arial" w:hAnsi="Arial" w:eastAsia="Arial Unicode MS" w:cs="Arial"/>
      <w:i/>
      <w:iCs/>
      <w:color w:val="333333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Arial Unicode MS" w:cs="Arial"/>
      <w:i/>
      <w:iCs/>
      <w:color w:val="333333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41:00Z</dcterms:created>
  <dc:creator>SP</dc:creator>
  <dc:description/>
  <dc:language>en-US</dc:language>
  <cp:lastModifiedBy>SP</cp:lastModifiedBy>
  <cp:lastPrinted>2005-02-23T15:53:00Z</cp:lastPrinted>
  <dcterms:modified xsi:type="dcterms:W3CDTF">2009-02-02T14:24:00Z</dcterms:modified>
  <cp:revision>10</cp:revision>
  <dc:subject/>
  <dc:title>Appendix D – 2-PLY laminate Data </dc:title>
</cp:coreProperties>
</file>