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Learning Virtually or Virtually Distracted? The Impact of Emerging Internet Technologies on Pedagogical Practice. (Grewal, S.K and Harris, 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stract</w:t>
      </w:r>
    </w:p>
    <w:p>
      <w:pPr>
        <w:pStyle w:val="Normal"/>
        <w:spacing w:lineRule="auto" w:line="360"/>
        <w:jc w:val="both"/>
        <w:rPr/>
      </w:pPr>
      <w:r>
        <w:rPr>
          <w:rFonts w:cs="Arial" w:ascii="Arial" w:hAnsi="Arial"/>
          <w:sz w:val="22"/>
          <w:szCs w:val="22"/>
        </w:rPr>
        <w:t xml:space="preserve">This chapter takes an emerging critical stance in exploring the impact of Internet based technologies on pedagogical practice. Virtual technologies have seen massive growth in the last 20- 25 years, spurned on recently by the popularity of social networking sites such as Second Life, Facebook and Ning. These technological advancements are offering new opportunities for the ways in which we socially interact with one another, conduct our business practices, communicate, gather information and learn. Taking advantage of these opportunities will inevitability affect the processes through which we carry out these activities, raising serious questions about the wider implications of such technological advancements. This chapter seeks to address some of these issues by exploring the impact of emerging Internet technologies on teaching and learning practices, drawing upon two practical case studies to illustrate the ways in which these technologies are indeed contributing towards pedagogical pract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troduction</w:t>
      </w:r>
    </w:p>
    <w:p>
      <w:pPr>
        <w:pStyle w:val="Normal"/>
        <w:spacing w:lineRule="auto" w:line="360"/>
        <w:jc w:val="both"/>
        <w:rPr>
          <w:rFonts w:ascii="Arial" w:hAnsi="Arial" w:cs="Arial"/>
          <w:b/>
          <w:b/>
          <w:i/>
          <w:i/>
          <w:sz w:val="22"/>
          <w:szCs w:val="22"/>
        </w:rPr>
      </w:pPr>
      <w:r>
        <w:rPr>
          <w:rFonts w:cs="Arial" w:ascii="Arial" w:hAnsi="Arial"/>
          <w:b/>
          <w:i/>
          <w:sz w:val="22"/>
          <w:szCs w:val="22"/>
        </w:rPr>
        <w:t>Incremental and Radical Innovation</w:t>
      </w:r>
    </w:p>
    <w:p>
      <w:pPr>
        <w:pStyle w:val="Normal"/>
        <w:spacing w:lineRule="auto" w:line="360"/>
        <w:jc w:val="both"/>
        <w:rPr>
          <w:rFonts w:ascii="Arial" w:hAnsi="Arial" w:cs="Arial"/>
          <w:sz w:val="22"/>
          <w:szCs w:val="22"/>
        </w:rPr>
      </w:pPr>
      <w:r>
        <w:rPr>
          <w:rFonts w:cs="Arial" w:ascii="Arial" w:hAnsi="Arial"/>
          <w:sz w:val="22"/>
          <w:szCs w:val="22"/>
        </w:rPr>
        <w:t xml:space="preserve">Technological innovation is a very normal and anticipated part of social and organisational life and a critical ingredient in safeguarding societal and organisational progression. Certain types of ‘sustained’ innovation go relatively undetected and are gradual and incremental in nature, as small extensions or developments are made to an existing product or service, building on and reinforcing existing technologies. These small changes strengthen the value of that technology by making the product easier to use or reducing the cost. For instance, if the innovation has reached the maturity stage of the product life cycle, then perhaps the functionality of the innovation will be developed to provide a ‘bolt-on’, with the core of the innovation remaining essentially the same. A classic example of a sustained innovation is the mobile phone, where functionality is increased by adding on extra capabilities, such as video, Internet access, GPS tracking systems, music and email.  In contrast, a radical innovation has a more profound effect on existing industries, business practices and society as it often renders existing products, industries or practices obsolete. Radical innovations destroy the value of an existing technology by providing an alternative that is markedly different and to which existing technologies cannot be adapted to. In recent years, the most radical technological innovation that we have seen is undoubtedly the Internet. Quite clearly, through its communication capabilities the Internet has paved the way for providing more efficient ways of conducting social, organisational and pedagogical practi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useful way to analyse the impact of emerging Internet technologies on traditional social, organisational and pedagogical practices is through the notion of ‘creative destruction.’ This term was coined by Schumpeter (1942) to describe the process of transformation that accompanies radical innovation. Creative destruction occurs when a radical innovation renders existing practices or products obsolete, such as the cassette tape replacing the 8 track to be replaced by the compact disc, only to be currently replaced by the iPod or mp3 players. We only have to look at the computing industry to further illustrate the concept of creative destruction. For instance, personal computer companies have destroyed many mainframe computer companies but in doing so have created one of the most important inventions of this century. Nevertheless, whilst an important concept, creative destruction became one of the most overused terms during the dotcom era through suggestions that creative destruction would replace the old economy with the new. In reality, many traditional business practices continue to exist alongside innovative practices brought about by the Intern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though the notion of creative destruction was originally used to explain the economic cycles of industrial innovation, this theory has indeed been taken forward as a useful model to explain the disruptive potential of emerging technologies (Smith, 2007) and therefore serves as a useful framework to help us to better understand how the creation of the Internet is affecting other societal, organisational and pedagogical practices. Christensen et al (2004) alert us to the tacit power of disruptive technologies over time. They argue that disruptive technologies provide unique capabilities which a small niche market values. Because this capability only serves the needs of an insignificant niche market in comparison to the primary target market, industry leaders view these capabilities as insignificant. This lack of significance stems from the small market size or from the relatively small profit margin which such innovations generate.  Therefore, rather than rapidly destroying the value of existing technologies, disruptive innovations gradually cannibalise the value of established technologies through a systematic process of eroding away customers from the bottom of the value chain. Over time disruptive innovations gradually improve their processes, products and services to customers, moving up the value chain. As they move up the value chain they become a genuine threat to existing market leaders. In a similar vein, over the last 15-20 years the gradual way in which emerging Internet technologies [in particular web 2.0 technologies] are permeating through society can be viewed as disruptive. Initially the capabilities afforded by the Internet appealed to a relatively niche market, but over time and through developments to the innovation and increased exposure and accessibility, Internet technologies have disrupted existing products are services and our traditional modes of social interac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hilst the literature is bursting with various biblical interpretations of Internet opportunities and developments, relatively little is known about the pervasive impact of such radical innovation on existing organisational, social and pedagogical practice. For this reason the opportunities offered by the Internet can be viewed as a double-edged sword, in that there is undoubtedly a darker side to such technological advances and it is this issue that will serve as the focal point of this chapter. In the next section we move on to introduce the Web as a teaching and learning environment, before exploring the tension between opportunities and threats created by recent technological developments and concurrent changes in the learning styles and expectations of students. We then consider the implications of emerging Internet technologies on pedagogical practice by drawing upon two practical case stud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he Use of Web 2.0 Environments for Teaching and Learning </w:t>
      </w:r>
    </w:p>
    <w:p>
      <w:pPr>
        <w:pStyle w:val="Normal"/>
        <w:spacing w:lineRule="auto" w:line="360"/>
        <w:jc w:val="both"/>
        <w:rPr>
          <w:rFonts w:ascii="Arial" w:hAnsi="Arial" w:cs="Arial"/>
          <w:sz w:val="22"/>
          <w:szCs w:val="22"/>
        </w:rPr>
      </w:pPr>
      <w:r>
        <w:rPr>
          <w:rFonts w:cs="Arial" w:ascii="Arial" w:hAnsi="Arial"/>
          <w:sz w:val="22"/>
          <w:szCs w:val="22"/>
        </w:rPr>
        <w:t xml:space="preserve">The use of the web as an effective teaching and learning medium is a widely researched area. (Gee, 2003; Arbaugh, 2000; Bigelow, 1999; Farmer, 2004; Bradshaw and Hinton, 2004; McLoughlin and Luca, 2000; Bunker and Ellis, 2001; Oliver, 2000; Grewal, 2008; 2007; 2004a; 2004b; 2003; 2002) Recent developments in modes of social interaction facilitated by Web 2.0 technologies have the potential to again shift the boundaries of teaching and learning. To this effect, the use of social software, such as wikis, blogs, podcasts, instant messaging, VoIP, 3D computer simulation and online gaming prescribe to the dynamic society we live in today, our evolving modes of social interaction and offer tremendous scope for teaching and learning by providing a stimulating, interactive and engaging learning environmen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Erosion of Traditional Learning Styl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All around us we are beginning to see evidence of the way in which emerging Internet technologies are beginning to erode more traditional ways of teaching and learning. For instance, many university classrooms are now equipped with network facilities providing course instructors with live access to Internet based resources.  Live network access offers an opportunity to access  a wider range of resources in a more efficient way. One such tool which is being increasingly used in management education is YouTube. This website provides links to video clips which serve as a useful aid in illustrating contemporary case study examples of work based issues and scenarios, and help students to make sense of abstract theoretical constructs. Consequently, less reference is being made to traditional text book resources which date very quick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other example of how emerging Internet technologies are eroding traditional teaching and learning practices is through the use of virtual learning environments such as Moodle, WebCT and Blackboard. Many courses across the higher education sector are now supported with e-learning resources, which provide students with additional support material including lecture slides, links to readings, communication forums and assessment tools including quizzes and assignment submission functions. University libraries are providing wider access to electronic journals which reduces the need to stock hard copies of journals whilst allowing more efficient remote access to academic resources.  Increasingly, students are turning towards the Internet as a resource for information. Google and Wikipedia have now become powerful as first points of reference for students seeking information about concepts and issues related to course topic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owever, these technological developments have not occurred in a vacuum. If we go back to Christensen’s notion of disruptive technologies, and in particular think about how certain innovations gradually permeate through existing systems and processes which are interlinked to the technology, it helps us to contextualise the impact that emerging Internet technologies are having on the teaching and learning process. Prensky (2001) alerts us to the disruptive potential of emerging Internet technologies on the current generation of students. He argues that this group constitutes the first generation of students to grow up with the Internet, and they will have spent their entire lives exposed to computers, videogames, digital music players, video cams and mobile phones. For instance, he notes that the current generation of university students in the USA have spent less than 5,000 hours of their lives reading, yet in excess of 10,000 hours playing video games. Of course, there may now be an even greater divide in these statistics given that the research was conducted 7 years a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way in which the Internet is eroding traditional learning methods is not country specific.  In the last few years, research conducted by the European Interactive Advertising Agency (EIAA, 2005) highlights that the current generation of European students are dedicating a greater percentage of their time to Internet related activities including information gathering, online gaming and online chats as opposed to watching TV, talking on the phone and reading newspapers and books. The data show that 46% of 15-24 year olds are watching less TV, preferring instead to browse the Internet. It is also increasingly common for people to ‘watch’ TV while simultaneously using their laptops to carry out multiple IM conversations and surf the Internet. A number of terms have been used to describe this current generation of student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V Gen = Virtual Generation (Proserpio and Gioia, 2007)</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Net Gen= Net Generation (Oblinger and Oblinger, 2005)</w:t>
      </w:r>
    </w:p>
    <w:p>
      <w:pPr>
        <w:pStyle w:val="Normal"/>
        <w:numPr>
          <w:ilvl w:val="0"/>
          <w:numId w:val="2"/>
        </w:numPr>
        <w:spacing w:lineRule="auto" w:line="360"/>
        <w:jc w:val="both"/>
        <w:rPr>
          <w:rFonts w:ascii="Arial" w:hAnsi="Arial" w:cs="Arial"/>
          <w:sz w:val="22"/>
          <w:szCs w:val="22"/>
          <w:lang w:val="de-DE"/>
        </w:rPr>
      </w:pPr>
      <w:r>
        <w:rPr>
          <w:rFonts w:cs="Arial" w:ascii="Arial" w:hAnsi="Arial"/>
          <w:sz w:val="22"/>
          <w:szCs w:val="22"/>
          <w:lang w:val="de-DE"/>
        </w:rPr>
        <w:t>D Gen= Digital Generation (Papert, 1996)</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gital Natives (Prensky, 2001)</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Google Generation (O’Brien,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literal interpretation of these statistics shows that this generation of students are increasingly reliant on Internet technologies as a learning resource, which raises some important questions - if students are increasingly relying on the Internet, how will these technologies affect the processes through which students learn, and as instructors how will it affect the methods that we use to teach th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Different generational attitudes to new technologi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Prensky (2001) begins to address the first part of this question by making a useful distinction between the current generation of students, whom he describes as ‘the digital natives’ and their predecessors ‘the digital immigrants’. He suggests that like natives the current generation of students have grown up and been exposed to all things digital and can therefore speak the ‘digital language’, whereas the digital immigrants were not born into the digital world but were exposed to it at a later stage of their lives. Therefore the way in which they think and process information will be significantly different. For instance, digital immigrants will probably have spent many hours locked away in a bedroom revising for exams from textbooks and classroom notes with minimal distraction, whereas in stark contrast the digital native will probably supplement the textbook and class notes with a laptop screen displaying a number of tabbed pages providing multiple sources of information. This is often carried out in tandem with checking emails and updates of friend profiles on Facebook whilst downloading the latest iTunes onto an iPod, the epitome of multi-tasking.  The outcome is that the current generation of students are able to absorb information quickly and from multiple sources, more easily adapt to changes and have amazingly flexible minds. This means that they assume a ‘process’ rather than a ‘content’ view to problem solving and searching for information. Accordingly, there is a greater focus on the development of skills towards problem solving in a world where information is abundant, rather than memorising a contained amount of tutor-directed content. (Tapscott, 1998)</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The following table outlines the key distinctions between the digital natives and the digital immigra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able 1: Natives versus Immigran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GITAL NATIV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GITAL IMMIGRA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ke receiving information quickly from multiple sourc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ke slow and controlled release of information from multiple media sour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ke parallel processing and multi-task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ke singular processing and single or limited tas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ke processing pictures, sounds and video before tex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ke processing text before pictures, sounds and vide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ke random access to hyperlinked multimedia inform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ke to receive information linearly, logically and sequential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ke to network with other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ke to work independent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ke to learn ‘just in ti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ke to learn ‘just in case’</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ource: Adapted from Times Onlin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re has been a large amount of media coverage of the supposed divide between digital natives and immigrants, but in practice the distinction is less clear.  Recent research by the British Library (Manchester, 2008) found that the skills and enthusiasm for Web 2.0 tools amongst the ‘Google generation’ have been highly overrated, because while the students surveyed used social networks for personal activities, they were sceptical about their wider relevance, and they actually expected more traditional means of interaction to take place in the office or classroom. Also, a recent study of technology usage by Kennedy et al (2007) of first year students in Australia indicated that there is greater diversity in the use of technology by students than many commentators have so far suggested. In particular, they found that usage of Web 2.0 technologies was quite low amongst their sample of digital nativ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t may therefore be too simplistic to assume that digital natives have fundamentally different learning styles which require new methods of teaching. In the next section we will delve a little deeper into the changes that are taking place in order to shed more light on these issu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Multiple Processing of Informa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at is the impact of the type of multiple processing of information that we identified above on the learning process? Mounting evidence suggests that although these virtual technologies are making the information gathering process more efficient by making it simpler to collate information, there is a real danger that processing information in this way can lead to  ‘skimming’ or a surface approach to learning. A five year study into the ‘Google Generation’ conducted by researchers at University College London (2008) examined the behaviour of students logging onto websites of journals and e-books. They found widespread evidence of skimming activity involving ‘bouncing out’ and ‘flicking’ behaviour. For instance, users viewed no more than 3 pages before ‘bouncing out.’ This suggests that users are searching for information horizontally, rather than vertically. Quite clearly, gathering multiple sources of information allows knowledge to be broadened but it doesn’t act as a substitute for analysing and developing the critical skills to assess the inform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auerlein (2007) and Jackson (2008) alert us to a hidden danger of multitasking that is facilitated by emerging Internet technologies.  They argue that these technologies are creating a ‘culture of distraction’ whereby users are finding it increasingly difficult to sustain concentration levels as they have the capacity to assimilate information much faster and from multiple sources of information. They therefore expect a wider variety of information from more dynamic sources, which include visual, sound and textual data. And which can be regarded as evidence of a short attention span.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evertheless, it can also be argued that dynamic processing of multiple sources of information, harnessed by more efficient accessibility to this information, allows the current generation of students to critically evaluate and form judgements more quickly than their predecessors who would have processed information from singular sources in a more sequential fashion. So, perhaps the question should be more about whether speed and multiple processing of information affects the ability to provide in-depth critical evaluation? Further research is necessary in this area.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Moving from institutional to social learning</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ccording to Brown and Sadler (2008) the most profound impact of the Internet is its ability to support and extend the various aspects of social learning. This means that our </w:t>
      </w:r>
      <w:r>
        <w:rPr>
          <w:rFonts w:cs="Arial" w:ascii="Arial" w:hAnsi="Arial"/>
          <w:iCs/>
          <w:sz w:val="22"/>
          <w:szCs w:val="22"/>
        </w:rPr>
        <w:t>understanding</w:t>
      </w:r>
      <w:r>
        <w:rPr>
          <w:rFonts w:cs="Arial" w:ascii="Arial" w:hAnsi="Arial"/>
          <w:sz w:val="22"/>
          <w:szCs w:val="22"/>
        </w:rPr>
        <w:t xml:space="preserve"> of content is influenced not just by </w:t>
      </w:r>
      <w:r>
        <w:rPr>
          <w:rFonts w:cs="Arial" w:ascii="Arial" w:hAnsi="Arial"/>
          <w:i/>
          <w:iCs/>
          <w:sz w:val="22"/>
          <w:szCs w:val="22"/>
        </w:rPr>
        <w:t xml:space="preserve">what </w:t>
      </w:r>
      <w:r>
        <w:rPr>
          <w:rFonts w:cs="Arial" w:ascii="Arial" w:hAnsi="Arial"/>
          <w:sz w:val="22"/>
          <w:szCs w:val="22"/>
        </w:rPr>
        <w:t xml:space="preserve">we are learning but on </w:t>
      </w:r>
      <w:r>
        <w:rPr>
          <w:rFonts w:cs="Arial" w:ascii="Arial" w:hAnsi="Arial"/>
          <w:i/>
          <w:iCs/>
          <w:sz w:val="22"/>
          <w:szCs w:val="22"/>
        </w:rPr>
        <w:t xml:space="preserve">how </w:t>
      </w:r>
      <w:r>
        <w:rPr>
          <w:rFonts w:cs="Arial" w:ascii="Arial" w:hAnsi="Arial"/>
          <w:sz w:val="22"/>
          <w:szCs w:val="22"/>
        </w:rPr>
        <w:t xml:space="preserve">we are learning. The authors cite Light’s (2001) discovery that one of the strongest determinants of students’ success in higher education was their ability to form or participate in small study groups. These students were more engaged in their studies than their peers who worked alone, better prepared for class, and learned significantly more. By working in groups students can clarify areas of uncertainty or confusion and in turn help their colleagues who may be struggling.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A second aspect of social learning involves acquiring the practices and behavioural norms of established practitioners within a community of practice, a skill which has historically been acquired through an apprenticeship or mentor/mentee relationship. The authors also note how traditional education systems encourage students to spend years learning about a subject before acquiring the tacit skills associated with being an active practitioner in a field. This approach worked well in a relatively stable world in which careers were based within one organisation. But nowadays the wheels turn much faster and one person may move between many different jobs as their skills become outdated, and without the luxury of a lengthy re-training period each time. Viewing learning as the process of joining a community of practice reverses the traditional pattern of knowledge acquisition, and encourages the practice of “productive inquiry” whereby knowledge is obtained as it is needed in order to carry out a specific task.</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Tools such as blogs, wikis, social networks, tagging systems, mashups, and content-sharing sites are examples of a new infrastructure that focuses on conversation, participation and action-based learning. These Web 2.0 technologies provide many opportunities for social learning to occur, together with the additional advantage of overcoming geographical boundaries to group work and community development. Brown and Sadler (2008) sum up their argument by calling for a new approach to learning that is characterised by ‘</w:t>
      </w:r>
      <w:r>
        <w:rPr>
          <w:rFonts w:cs="Arial" w:ascii="Arial" w:hAnsi="Arial"/>
          <w:i/>
          <w:iCs/>
          <w:sz w:val="22"/>
          <w:szCs w:val="22"/>
        </w:rPr>
        <w:t>demand-pull’</w:t>
      </w:r>
      <w:r>
        <w:rPr>
          <w:rFonts w:cs="Arial" w:ascii="Arial" w:hAnsi="Arial"/>
          <w:sz w:val="22"/>
          <w:szCs w:val="22"/>
        </w:rPr>
        <w:t xml:space="preserve"> (meaning driven by the particular interests of the learner) rather than the traditional ‘</w:t>
      </w:r>
      <w:r>
        <w:rPr>
          <w:rFonts w:cs="Arial" w:ascii="Arial" w:hAnsi="Arial"/>
          <w:i/>
          <w:iCs/>
          <w:sz w:val="22"/>
          <w:szCs w:val="22"/>
        </w:rPr>
        <w:t>supply-push’</w:t>
      </w:r>
      <w:r>
        <w:rPr>
          <w:rFonts w:cs="Arial" w:ascii="Arial" w:hAnsi="Arial"/>
          <w:sz w:val="22"/>
          <w:szCs w:val="22"/>
        </w:rPr>
        <w:t xml:space="preserve"> mode of knowledge acquisition (with specific content dictated by the tutor or institutio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emens (2008) takes this argument further by suggesting that Web 2.0 technologies could be instrumental in moving away from traditional hierarchical models of education that are structured around a defined body of knowledge and broadcast to learners in a controlled manner, and towards a networked approach which is more adaptive to the needs of learners. Communication could be facilitated through the use of wikis, blogs, and global communities of expertise, while the relative value of diverse sources of information is assessed through social bookmarking tools such as Digg or Del.icio.us. This means that learners can get a sense of the importance of an article or video in terms of the number of viewers who have bookmarked it or commented favourably on it, although admittedly such ranking is subjective and hardly an exact science. In this environment, the role of the tutor changes or can even disappear altogether. Students move from a learning environment controlled by the tutor and the institution, to one where they direct their own learning according to personal interests, find their own information and create knowledge by engaging in relevant networks of expertise that could be physically located anywhere in the world.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We have so-far discussed the ways in which emerging Internet technologies are eroding the traditional learning process, and highlighted some of the advantages and disadvantages associated with these changes. We need to be aware that because emerging Internet technologies are becoming closely intertwined into our social and organisational lives, we are gradually being locked into a system in which we are becoming increasingly dependant upon these technologies to support the ways in which we facilitate the learning process. Consequently, there is a real need to re-visit our current teaching styles and make sure that they are aligned with changes in the ways that students are processing information, or we are in danger of creating a significant divide between teaching methods and learning sty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Aligning teaching methods with changing learning styl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particular, we need to think about ways of developing more specific ways of encouraging a deeper approach towards learning. Prosperio and Gioia (2007) have identified the danger of this mismatch between the ways in which information is processed across generations in the context of the teaching and learning process. What they highlight is the evident risk of creating a divide between learning styles and teaching practices. They suggest that technological developments based on ‘out of classroom’ media have meant that 15-24 year olds are (typically) more familiar with Internet-based technologies than earlier generations. They term this demographic group the Virtual Generation [or V-Gen] as their increased exposure to ‘out of class’ virtual media is likely to influence their learning sty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noted earlier, Prensky (2001) also alerts us to the widening gap between today’s university students and their teachers, the so called ‘Digital Immigrants’. He argues, that lecturers need to tailor their teaching to match the skills, experiences and expectations of their ‘digital native’ students. All too often teaching styles tend to lag a generation behind as lecturers tend to adopt styles that are consistent with their own learning styles, based on the familiarity of media they have been exposed to in their formative years. Therefore, when teaching the current generation of students we need to be sensitive to changing learning styles, while at the same time remembering that such changes are not distributed uniformly across all members of this generation, and that students will exhibit a range of aptitudes for new technologies. Similarly, educators display a range of attitudes towards technological developments. As Martin (2006) notes, some lecturers will be reluctant to engage and may even see such trends as undermining the traditions of adult education. Others will be more receptive of the need to change but still slow to change their own behaviour until they have assimilated new skills. Some lecturers will be keen to experiment with new teaching methods – and we outline two such approaches below.</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he Pedagogical Potential of Virtual Social Network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econd Life</w:t>
      </w:r>
    </w:p>
    <w:p>
      <w:pPr>
        <w:pStyle w:val="Normal"/>
        <w:spacing w:lineRule="auto" w:line="360"/>
        <w:jc w:val="both"/>
        <w:rPr/>
      </w:pPr>
      <w:r>
        <w:rPr>
          <w:rFonts w:cs="Arial" w:ascii="Arial" w:hAnsi="Arial"/>
          <w:sz w:val="22"/>
          <w:szCs w:val="22"/>
        </w:rPr>
        <w:t xml:space="preserve">A good example of Web 2.0 technology which has the potential to encourage a richer approach to learning, supports the development of process-based skills, and facilitates productive enquiry, is Second Life. Media hype suggests this virtual parallel universe has the capability to transform social, organisational and pedagogical practice as they exist in real life. Whilst the notion of participating in a virtual existence may appear far fetched for some, increasing numbers of virtual communities of avatars appearing in Second Life indicates that this is a phenomenon which simply cannot be taken lightly. At the beginning of April 2008 Second Life reported a global membership of 13 million registered users. Businesses such as Accenture and IBM have adopted this platform for graduate recruitment.  Adidas, BMW, Coca Cola, Cisco, Sky News, Sony Ericson, Penguin Publishing, Sony BMG, IKEA and Reuters have established brand presence within this platform and it is not only the reserve of businesses that recognise the  future potential that such a platform promises,  entire real life cities including Tokyo have been recreated in a virtual sense. On a political level, in the recent 2008 US democratic elections, Hillary Clinton and Barack Obama were reported to have been conducting election campaigns in Second Life. Swedish and Mauritian embassies have also been quick to stake their territory within this virtual jungle. Notwithstanding the ever increasing social islands that are emerging, including the Isle of Ballymore originating in Holland in which a community of avatars gather in a conservatory to be entertained by virtual rock sta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owever, Second Life is not without controversy. In recent months a number of unsavoury incidents raise the question of the appropriateness of adopting Second Life as an educational platform. For instance, media coverage recently reported Second Life as a breeding ground for terrorist activity with militants using this virtual world to hunt for recruits and mimic real-life terrorist activity against avatars and buildings known as ‘griefings.’ These virtual atrocities in Second Life are being used to facilitate the formation of a community of extremists (Guest, 2007). The ability of avatars to engage in promiscuous and sexual activity raises further questions about the appropriateness of using this virtual platform for educational purposes. Yet, the existence of Ivy League academic institutions in Second Life such as Stanford, Harvard and Princeton University implies a degree of educational mer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ccording to Fink (2003) using a diverse range of teaching and learning activities stimulates the student learning experience which in effect can lead to a richer learning outcome. He suggests that engaging in active learning activities increases that likelihood that learners will experience significant and meaningful learning as </w:t>
      </w:r>
      <w:r>
        <w:rPr>
          <w:rFonts w:cs="Arial" w:ascii="Arial" w:hAnsi="Arial"/>
          <w:i/>
          <w:sz w:val="22"/>
          <w:szCs w:val="22"/>
        </w:rPr>
        <w:t>“all learning activities involve some kind of ‘experience’ or some kind of ‘dialogue’.”</w:t>
      </w:r>
      <w:r>
        <w:rPr>
          <w:rFonts w:cs="Arial" w:ascii="Arial" w:hAnsi="Arial"/>
          <w:sz w:val="22"/>
          <w:szCs w:val="22"/>
        </w:rPr>
        <w:t xml:space="preserve">  Based on Fink’s (2003) concept of active learning, participating in a learning activity in Second Life should enhance the student learning experience as the technology offers a platform for interaction with a community of learners by simulating a real life dynamic learning environ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Quite clearly if we want to engage with the current generation of students there is a need to design teaching activities through media that these students are familiar with. Second Life offers the potential to develop problem solving skills and provides an environment where students can engage with other learners through interaction with other students in a 3D environment.  This environment offers the potential to create simulation activities based on key subject are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f an activity is designed constructively this can provide a rich learning experience for the student.  In management education one of the key topic areas often studied is group decision making (Kolb, 1999) . Second Life offers an ideal simulation environment from which students can experience the group decision making process through dynamic media that they are familiar with.  For instance, a pilot group-decision making activity was recently designed and implemented in Second Life for 196 first year undergraduate students on an organisational behaviour course at the University of Bath to assess the pedagogical suitability of this platform for management education. The rationale for designing this activity was for students to experience conflict and negotiation in the context of group decision mak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pedagogical activity was structured on a role play scenario in a hypothetical organisation in which students were to participate in a virtual group meeting. Students were allocated pre-defined conflicting roles on an executive board consisting of 5-6 members and expected to negotiate a change proposal. To enhance the experience of conflict, the use of non-verbal communication channels were restricted to only allow the use of chat tools to obstruct the flow of conversation and limiting the meeting time to 20 minutes. Forty virtual meetings were conducted over a 2 week period. Prior to the virtual meeting students were provided with instructions for creating an avatar and Second Life installation on laptop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x virtual offices were built in meeting space on the Eduserv Island in Second Life. The offices were connected via a central pathway providing a link to each office and a central meeting point which allowed students to socialise with one another in between meetings. The virtual offices were designed to simulate ‘real-life’ meeting rooms. Each office was equipped with a round table and 6 chairs, a white board outlining meeting protocol and reception desk with a computer. [Please see diagram 1]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iagram 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485765" cy="417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5765" cy="417830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though accessibility and technical issues were minimal, upon reflection a number of other issues emerged with the pilot project. One of the key issues for the lecturer was the organisation of such a large cohort of students and as a result the design and set up of the activity was extremely time consuming. More efficient ways of organising large groups of students needs to be considered. However, it is important to bear in mind that although the initial set up was time-intensive the same meeting space can be recycled and used agai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nother issue that emerged was language barriers and this affected the participation levels of certain cohorts of students. The international student cohort constituted 25% of the course and out of this percentage approximately 13% were students whose first language was not English. Given that the primary language for communication was English, this resulted in this group of students being slightly slower to respond and contribute towards the discussion. Subsequently, this led to lower levels of chat contribution during the virtual meetings.  Maintaining flow of conversation was difficult, which resulted in students having to type extremely fast or simultaneously. Often the flow of conversation was difficult to follow due to the pace at which the meeting progressed, this often led to instances of miscommunication.  Nevertheless, this very experience brought to the surface a very useful example in inner-group dynamics and highlighted contemporary issues in working with diverse groups. At the time of writing this chapter, student reaction to the Second Life activity is still being analysed but initial indication would suggest that the overall experience was positi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N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other experiment that we are carrying out to enhance the learning experience is the development of an online community for MSc students using Ning. This is a free resource (or rather it is paid for by advertising) which allows a ‘social network in a box’ to be created - meaning that such features as discussion boards, video, photos and RSS feeds from relevant blogs can be incorporated into one place for the benefit of invited community members only. Students can create a profile which can be customised to their individual tas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 the University of Southampton we have created a community using Ning for students of our Marketing MSc. The majority of students on this course study in a second language and many of them were new to the whole social networking experience at the start of their course. We have created a number of discussion topics as shown in  diagram 2 belo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iagram 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drawing>
          <wp:inline distT="0" distB="0" distL="0" distR="0">
            <wp:extent cx="548576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5765" cy="3162300"/>
                    </a:xfrm>
                    <a:prstGeom prst="rect">
                      <a:avLst/>
                    </a:prstGeom>
                  </pic:spPr>
                </pic:pic>
              </a:graphicData>
            </a:graphic>
          </wp:inline>
        </w:drawing>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objectives were to create a central resource for information relating to studying and living in Southampton, with opportunities to interact with tutors or past students now out in the workplace, encourage small groups of students to work together and support each other, and organise and publicise social or networking events. Given that many of the students are in the UK for the first time, and indeed are studying abroad for the first time, there is a lot to be gained from encouraging them to interact with other ethnic groups, support each other and share their experiences. A lot of the information provided on the site would have been discussed with the students during Induction week, a time when they are bombarded with vast amounts of new information and it can all be too much to take in, particularly in a second language. The Ning community allows relevant links and contact details to be displayed throughout the year and read by the students on a ‘need to know’ bas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t is still too early to judge how successful this experiment has been. It is already evident that simply by signing up to the community does not guarantee active participation, but this is an issue for all online communities with typically just 5-10% of members being regular contributors. The content can still be useful for people who prefer not to engage directly themselves, and we have encouraged Alumni from previous years to contribute their advice about surviving the course, writing dissertations and applying for jobs for the benefit of the current group of students. It was pleasing to note that after playing a video for the group in class, one of the students went online and found another video made by the same presenter and posted a link to it on the Ning community for the benefit of the group as a whole. This is exactly the type of response that we hope to encourage. One of last year’s students who now has a graduate job has used the site to publicise a visit that he is making to the University with his boss to deliver a presentation about careers in his industry and encourage other students to apply to the compa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clus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merging Internet technologies are permeating through our social and organisational lives and a consequence of these technological developments is the way in which they are eroding traditional learning styles, as evidenced by changes in the ways that the current generation of students learn. Our experience shows that labels such as ‘digital native’ are over simplistic and do not reflect the wide variety of attitudes towards new technologies and their role in learning that a number of researchers have observed amongst their student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We have noted that Web 2.0 technologies though seem disruptive to traditional learning approaches can facilitate social learning and the development of process based skills due to the focus on information gathering through interaction with a community of learners and the creation and sharing of user generated content. However, at the same time virtual social networks such as Ning and Second Life also offer the potential for students to develop process-based skills through media that they are familiar with. This allows them to engage with the technology and can lead to a richer learning experience. Nevertheless, the level of integration and degree to which the use of the technology is aligned with the learning objectives of the course will be critical to its succes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mplications for further research and practice.</w:t>
      </w:r>
    </w:p>
    <w:p>
      <w:pPr>
        <w:pStyle w:val="Normal"/>
        <w:spacing w:lineRule="auto" w:line="360"/>
        <w:jc w:val="both"/>
        <w:rPr>
          <w:ins w:id="4" w:author="Lisa Harris" w:date="2008-11-24T10:51:00Z"/>
        </w:rPr>
      </w:pPr>
      <w:r>
        <w:rPr>
          <w:rFonts w:cs="Arial" w:ascii="Arial" w:hAnsi="Arial"/>
          <w:sz w:val="22"/>
          <w:szCs w:val="22"/>
        </w:rPr>
        <w:t>Our discussion on the impact of virtual social networks on pedagogical practice suggests there is a need to reassess our teaching methods in order to engage with the current generation of students</w:t>
      </w:r>
      <w:ins w:id="0" w:author="Lisa Harris" w:date="2008-11-24T10:49:00Z">
        <w:r>
          <w:rPr>
            <w:rFonts w:cs="Arial" w:ascii="Arial" w:hAnsi="Arial"/>
            <w:sz w:val="22"/>
            <w:szCs w:val="22"/>
          </w:rPr>
          <w:t>,</w:t>
        </w:r>
      </w:ins>
      <w:r>
        <w:rPr>
          <w:rFonts w:cs="Arial" w:ascii="Arial" w:hAnsi="Arial"/>
          <w:sz w:val="22"/>
          <w:szCs w:val="22"/>
        </w:rPr>
        <w:t xml:space="preserve"> and in practice design our teaching </w:t>
      </w:r>
      <w:del w:id="1" w:author="Lisa Harris" w:date="2008-11-24T10:50:00Z">
        <w:r>
          <w:rPr>
            <w:rFonts w:cs="Arial" w:ascii="Arial" w:hAnsi="Arial"/>
            <w:sz w:val="22"/>
            <w:szCs w:val="22"/>
          </w:rPr>
          <w:delText xml:space="preserve">styles </w:delText>
        </w:r>
      </w:del>
      <w:r>
        <w:rPr>
          <w:rFonts w:cs="Arial" w:ascii="Arial" w:hAnsi="Arial"/>
          <w:sz w:val="22"/>
          <w:szCs w:val="22"/>
        </w:rPr>
        <w:t>to match students learning styles so that there is a greater level of constructive alignment between the two</w:t>
      </w:r>
      <w:ins w:id="2" w:author="Lisa Harris" w:date="2008-11-24T10:49:00Z">
        <w:r>
          <w:rPr>
            <w:rFonts w:cs="Arial" w:ascii="Arial" w:hAnsi="Arial"/>
            <w:sz w:val="22"/>
            <w:szCs w:val="22"/>
          </w:rPr>
          <w:t xml:space="preserve">. At the same time we should bear in mind that any group of students may well encompass individuals with a broad range of learning styles, </w:t>
        </w:r>
      </w:ins>
      <w:ins w:id="3" w:author="Lisa Harris" w:date="2008-11-24T10:51:00Z">
        <w:r>
          <w:rPr>
            <w:rFonts w:cs="Arial" w:ascii="Arial" w:hAnsi="Arial"/>
            <w:sz w:val="22"/>
            <w:szCs w:val="22"/>
          </w:rPr>
          <w:t>and so some form of ‘hybrid’ approach may be necessary which can be easily adapted to suit the needs of the majority, or offer a degree of choice to the group, once the learning profile of the group has been identified.</w:t>
        </w:r>
      </w:ins>
    </w:p>
    <w:p>
      <w:pPr>
        <w:pStyle w:val="Normal"/>
        <w:spacing w:lineRule="auto" w:line="360"/>
        <w:jc w:val="both"/>
        <w:rPr>
          <w:rFonts w:ascii="Arial" w:hAnsi="Arial" w:eastAsia="Arial" w:cs="Arial"/>
          <w:sz w:val="22"/>
          <w:szCs w:val="22"/>
          <w:ins w:id="6" w:author="Lisa Harris" w:date="2008-11-24T10:49:00Z"/>
        </w:rPr>
      </w:pPr>
      <w:ins w:id="5" w:author="Lisa Harris" w:date="2008-11-24T10:49:00Z">
        <w:r>
          <w:rPr>
            <w:rFonts w:eastAsia="Arial" w:cs="Arial" w:ascii="Arial" w:hAnsi="Arial"/>
            <w:sz w:val="22"/>
            <w:szCs w:val="22"/>
          </w:rPr>
          <w:t xml:space="preserve"> </w:t>
        </w:r>
      </w:ins>
    </w:p>
    <w:p>
      <w:pPr>
        <w:pStyle w:val="Normal"/>
        <w:spacing w:lineRule="auto" w:line="360"/>
        <w:jc w:val="both"/>
        <w:rPr>
          <w:rFonts w:ascii="Arial" w:hAnsi="Arial" w:cs="Arial"/>
          <w:sz w:val="22"/>
          <w:szCs w:val="22"/>
        </w:rPr>
      </w:pPr>
      <w:del w:id="7" w:author="Lisa Harris" w:date="2008-11-24T10:49:00Z">
        <w:r>
          <w:rPr>
            <w:rFonts w:cs="Arial" w:ascii="Arial" w:hAnsi="Arial"/>
            <w:sz w:val="22"/>
            <w:szCs w:val="22"/>
          </w:rPr>
          <w:delText xml:space="preserve">. </w:delText>
        </w:r>
      </w:del>
      <w:r>
        <w:rPr>
          <w:rFonts w:cs="Arial" w:ascii="Arial" w:hAnsi="Arial"/>
          <w:sz w:val="22"/>
          <w:szCs w:val="22"/>
        </w:rPr>
        <w:t xml:space="preserve">Whilst we have identified a need to redefine pedagogical practice, at the same time we also need to go one step further and think about the implications of our findings on practice and further research, as we cannot view these developments in a vacuum. </w:t>
      </w:r>
      <w:ins w:id="8" w:author="Lisa Harris" w:date="2008-11-24T10:53:00Z">
        <w:r>
          <w:rPr>
            <w:rFonts w:cs="Arial" w:ascii="Arial" w:hAnsi="Arial"/>
            <w:sz w:val="22"/>
            <w:szCs w:val="22"/>
          </w:rPr>
          <w:t xml:space="preserve">For example, </w:t>
        </w:r>
      </w:ins>
      <w:del w:id="9" w:author="Lisa Harris" w:date="2008-11-24T10:53:00Z">
        <w:r>
          <w:rPr>
            <w:rFonts w:cs="Arial" w:ascii="Arial" w:hAnsi="Arial"/>
            <w:sz w:val="22"/>
            <w:szCs w:val="22"/>
          </w:rPr>
          <w:delText xml:space="preserve">On a broader level, </w:delText>
        </w:r>
      </w:del>
      <w:r>
        <w:rPr>
          <w:rFonts w:cs="Arial" w:ascii="Arial" w:hAnsi="Arial"/>
          <w:sz w:val="22"/>
          <w:szCs w:val="22"/>
        </w:rPr>
        <w:t>the practical implications of introducing innovative teaching methods to the classroom will of course require in the first instance an adequate infrastructure, access to resources, senior management support and necessitate that lecturers acquire the necessary knowledge and skills to use the technology, as well as assess</w:t>
      </w:r>
      <w:ins w:id="10" w:author="Lisa Harris" w:date="2008-11-24T10:53:00Z">
        <w:r>
          <w:rPr>
            <w:rFonts w:cs="Arial" w:ascii="Arial" w:hAnsi="Arial"/>
            <w:sz w:val="22"/>
            <w:szCs w:val="22"/>
          </w:rPr>
          <w:t>ment of</w:t>
        </w:r>
      </w:ins>
      <w:del w:id="11" w:author="Lisa Harris" w:date="2008-11-24T10:53:00Z">
        <w:r>
          <w:rPr>
            <w:rFonts w:cs="Arial" w:ascii="Arial" w:hAnsi="Arial"/>
            <w:sz w:val="22"/>
            <w:szCs w:val="22"/>
          </w:rPr>
          <w:delText>ing</w:delText>
        </w:r>
      </w:del>
      <w:r>
        <w:rPr>
          <w:rFonts w:cs="Arial" w:ascii="Arial" w:hAnsi="Arial"/>
          <w:sz w:val="22"/>
          <w:szCs w:val="22"/>
        </w:rPr>
        <w:t xml:space="preserve"> the suitability of the technological environment to the topic of stud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ins w:id="12" w:author="Lisa Harris" w:date="2008-11-24T10:55:00Z">
        <w:r>
          <w:rPr>
            <w:rFonts w:cs="Arial" w:ascii="Arial" w:hAnsi="Arial"/>
            <w:sz w:val="22"/>
            <w:szCs w:val="22"/>
          </w:rPr>
          <w:t>A</w:t>
        </w:r>
      </w:ins>
      <w:del w:id="13" w:author="Lisa Harris" w:date="2008-11-24T10:55:00Z">
        <w:r>
          <w:rPr>
            <w:rFonts w:cs="Arial" w:ascii="Arial" w:hAnsi="Arial"/>
            <w:sz w:val="22"/>
            <w:szCs w:val="22"/>
          </w:rPr>
          <w:delText>However, a</w:delText>
        </w:r>
      </w:del>
      <w:r>
        <w:rPr>
          <w:rFonts w:cs="Arial" w:ascii="Arial" w:hAnsi="Arial"/>
          <w:sz w:val="22"/>
          <w:szCs w:val="22"/>
        </w:rPr>
        <w:t xml:space="preserve">t a more intrinsic level our findings outline how emerging internet technologies are permeating through social and organisational lives. The technology facilitates multiple and dynamic processing of information and consequently, this may be causing a reduction in </w:t>
      </w:r>
      <w:del w:id="14" w:author="Lisa Harris" w:date="2008-11-24T10:54:00Z">
        <w:r>
          <w:rPr>
            <w:rFonts w:cs="Arial" w:ascii="Arial" w:hAnsi="Arial"/>
            <w:sz w:val="22"/>
            <w:szCs w:val="22"/>
          </w:rPr>
          <w:delText xml:space="preserve">the </w:delText>
        </w:r>
      </w:del>
      <w:r>
        <w:rPr>
          <w:rFonts w:cs="Arial" w:ascii="Arial" w:hAnsi="Arial"/>
          <w:sz w:val="22"/>
          <w:szCs w:val="22"/>
        </w:rPr>
        <w:t>learners</w:t>
      </w:r>
      <w:ins w:id="15" w:author="Lisa Harris" w:date="2008-11-24T10:54:00Z">
        <w:r>
          <w:rPr>
            <w:rFonts w:cs="Arial" w:ascii="Arial" w:hAnsi="Arial"/>
            <w:sz w:val="22"/>
            <w:szCs w:val="22"/>
          </w:rPr>
          <w:t>’</w:t>
        </w:r>
      </w:ins>
      <w:r>
        <w:rPr>
          <w:rFonts w:cs="Arial" w:ascii="Arial" w:hAnsi="Arial"/>
          <w:sz w:val="22"/>
          <w:szCs w:val="22"/>
        </w:rPr>
        <w:t xml:space="preserve"> attention spans, resulting in a surface approach to learning, particularly if there is increased exposure to the technology.  Clearly further scientific research is required to ascertain whether these technologies do indeed contribute towards a surface approach to learning</w:t>
      </w:r>
      <w:ins w:id="16" w:author="Lisa Harris" w:date="2008-11-24T10:54:00Z">
        <w:r>
          <w:rPr>
            <w:rFonts w:cs="Arial" w:ascii="Arial" w:hAnsi="Arial"/>
            <w:sz w:val="22"/>
            <w:szCs w:val="22"/>
          </w:rPr>
          <w:t xml:space="preserve">, and if so, how this problem may be mitigated. </w:t>
        </w:r>
      </w:ins>
      <w:del w:id="17" w:author="Lisa Harris" w:date="2008-11-24T10:54:00Z">
        <w:r>
          <w:rPr>
            <w:rFonts w:cs="Arial" w:ascii="Arial" w:hAnsi="Arial"/>
            <w:sz w:val="22"/>
            <w:szCs w:val="22"/>
          </w:rPr>
          <w:delText>.</w:delText>
        </w:r>
      </w:del>
      <w:r>
        <w:rPr>
          <w:rFonts w:cs="Arial" w:ascii="Arial" w:hAnsi="Arial"/>
          <w:sz w:val="22"/>
          <w:szCs w:val="22"/>
        </w:rPr>
        <w:t xml:space="preserve"> However, using the same traditional measures to assess depth of learning appears rather limited. What has changed is the rate at which we are processing information and therefore we should be assessing speed as a key variable. Therefore the question should be more about whether dynamic processing of information affects the learner ability to provide in-depth critical evaluation?</w:t>
      </w:r>
      <w:ins w:id="18" w:author="Lisa Harris" w:date="2008-11-24T10:55:00Z">
        <w:r>
          <w:rPr>
            <w:rFonts w:cs="Arial" w:ascii="Arial" w:hAnsi="Arial"/>
            <w:sz w:val="22"/>
            <w:szCs w:val="22"/>
          </w:rPr>
          <w:t xml:space="preserve"> I’m not sure I understand what you mean here, I think we need something more definitive as a closing statement??</w:t>
        </w:r>
      </w:ins>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Re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ppleyard, B. (2008) Stooopid…why the Google Generation isn’t as smart as it thinks, </w:t>
      </w:r>
      <w:r>
        <w:rPr>
          <w:rFonts w:cs="Arial" w:ascii="Arial" w:hAnsi="Arial"/>
          <w:i/>
          <w:sz w:val="22"/>
          <w:szCs w:val="22"/>
        </w:rPr>
        <w:t>Times Online,</w:t>
      </w:r>
      <w:r>
        <w:rPr>
          <w:rFonts w:cs="Arial" w:ascii="Arial" w:hAnsi="Arial"/>
          <w:sz w:val="22"/>
          <w:szCs w:val="22"/>
        </w:rPr>
        <w:t xml:space="preserve"> July 20</w:t>
      </w:r>
      <w:r>
        <w:rPr>
          <w:rFonts w:cs="Arial" w:ascii="Arial" w:hAnsi="Arial"/>
          <w:sz w:val="22"/>
          <w:szCs w:val="22"/>
          <w:vertAlign w:val="superscript"/>
        </w:rPr>
        <w:t>th</w:t>
      </w:r>
      <w:r>
        <w:rPr>
          <w:rFonts w:cs="Arial" w:ascii="Arial" w:hAnsi="Arial"/>
          <w:sz w:val="22"/>
          <w:szCs w:val="22"/>
        </w:rPr>
        <w:t xml:space="preserve"> 2008, available at </w:t>
      </w:r>
      <w:hyperlink r:id="rId4">
        <w:r>
          <w:rPr>
            <w:rStyle w:val="InternetLink"/>
            <w:rFonts w:cs="Arial" w:ascii="Arial" w:hAnsi="Arial"/>
            <w:sz w:val="22"/>
            <w:szCs w:val="22"/>
          </w:rPr>
          <w:t>http://www.timesonline.co.uk</w:t>
        </w:r>
      </w:hyperlink>
      <w:r>
        <w:rPr>
          <w:rFonts w:cs="Arial" w:ascii="Arial" w:hAnsi="Arial"/>
          <w:sz w:val="22"/>
          <w:szCs w:val="22"/>
        </w:rPr>
        <w:t xml:space="preserve"> accessed on 30 July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rbaugh, J.B. (2000) Virtual classrooms versus physical classroom: An exploratory study of class discussion patterns and student learning in an asynchronous Internet MBA course. </w:t>
      </w:r>
      <w:r>
        <w:rPr>
          <w:rFonts w:cs="Arial" w:ascii="Arial" w:hAnsi="Arial"/>
          <w:i/>
          <w:sz w:val="22"/>
          <w:szCs w:val="22"/>
        </w:rPr>
        <w:t xml:space="preserve">Journal of Management Education, </w:t>
      </w:r>
      <w:r>
        <w:rPr>
          <w:rFonts w:cs="Arial" w:ascii="Arial" w:hAnsi="Arial"/>
          <w:sz w:val="22"/>
          <w:szCs w:val="22"/>
        </w:rPr>
        <w:t>24 (2): 213-23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de-DE"/>
        </w:rPr>
        <w:t xml:space="preserve">Bauerlein, M. (2007) </w:t>
      </w:r>
      <w:r>
        <w:rPr>
          <w:rFonts w:cs="Arial" w:ascii="Arial" w:hAnsi="Arial"/>
          <w:i/>
          <w:sz w:val="22"/>
          <w:szCs w:val="22"/>
          <w:lang w:val="de-DE"/>
        </w:rPr>
        <w:t xml:space="preserve">The Dumbest Generation. </w:t>
      </w:r>
      <w:r>
        <w:rPr>
          <w:rFonts w:cs="Arial" w:ascii="Arial" w:hAnsi="Arial"/>
          <w:i/>
          <w:sz w:val="22"/>
          <w:szCs w:val="22"/>
        </w:rPr>
        <w:t>How the Digital Age Stupefies Young Americans and Jeopardises our Future</w:t>
      </w:r>
      <w:r>
        <w:rPr>
          <w:rFonts w:cs="Arial" w:ascii="Arial" w:hAnsi="Arial"/>
          <w:sz w:val="22"/>
          <w:szCs w:val="22"/>
        </w:rPr>
        <w:t>, Tarc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igelow, J.D. (1999) The web as an organizational behaviour learning medium. </w:t>
      </w:r>
      <w:r>
        <w:rPr>
          <w:rFonts w:cs="Arial" w:ascii="Arial" w:hAnsi="Arial"/>
          <w:i/>
          <w:sz w:val="22"/>
          <w:szCs w:val="22"/>
        </w:rPr>
        <w:t>Journal of Management Education,</w:t>
      </w:r>
      <w:r>
        <w:rPr>
          <w:rFonts w:cs="Arial" w:ascii="Arial" w:hAnsi="Arial"/>
          <w:sz w:val="22"/>
          <w:szCs w:val="22"/>
        </w:rPr>
        <w:t xml:space="preserve"> 23: 635-650.</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Cs/>
          <w:sz w:val="22"/>
          <w:szCs w:val="22"/>
        </w:rPr>
      </w:pPr>
      <w:r>
        <w:rPr>
          <w:rFonts w:cs="Arial" w:ascii="Arial" w:hAnsi="Arial"/>
          <w:bCs/>
          <w:sz w:val="22"/>
          <w:szCs w:val="22"/>
        </w:rPr>
        <w:t>Bradshaw, J and Hinton, L. (2004) Benefits of an online discussion list in a traditional distance education course,</w:t>
      </w:r>
      <w:r>
        <w:rPr>
          <w:rFonts w:cs="Arial" w:ascii="Arial" w:hAnsi="Arial"/>
          <w:b/>
          <w:bCs/>
          <w:sz w:val="22"/>
          <w:szCs w:val="22"/>
        </w:rPr>
        <w:t xml:space="preserve"> </w:t>
      </w:r>
      <w:r>
        <w:rPr>
          <w:rFonts w:cs="Arial" w:ascii="Arial" w:hAnsi="Arial"/>
          <w:bCs/>
          <w:i/>
          <w:sz w:val="22"/>
          <w:szCs w:val="22"/>
        </w:rPr>
        <w:t>Turkish Online Journal of Distance Education.</w:t>
      </w:r>
      <w:r>
        <w:rPr>
          <w:rFonts w:cs="Arial" w:ascii="Arial" w:hAnsi="Arial"/>
          <w:bCs/>
          <w:sz w:val="22"/>
          <w:szCs w:val="22"/>
        </w:rPr>
        <w:t xml:space="preserve"> TOJDE July 2004 v5 n3. Accessed October 14, 1996 from </w:t>
      </w:r>
      <w:hyperlink r:id="rId5">
        <w:r>
          <w:rPr>
            <w:rStyle w:val="InternetLink"/>
            <w:rFonts w:cs="Arial" w:ascii="Arial" w:hAnsi="Arial"/>
            <w:bCs/>
            <w:sz w:val="22"/>
            <w:szCs w:val="22"/>
          </w:rPr>
          <w:t>http://tojde.anadolu.edu.tr/tojde15/articles/hinton.htm</w:t>
        </w:r>
      </w:hyperlink>
    </w:p>
    <w:p>
      <w:pPr>
        <w:pStyle w:val="Normal"/>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spacing w:lineRule="auto" w:line="360"/>
        <w:jc w:val="both"/>
        <w:rPr/>
      </w:pPr>
      <w:r>
        <w:rPr>
          <w:rFonts w:cs="Arial" w:ascii="Arial" w:hAnsi="Arial"/>
          <w:sz w:val="22"/>
          <w:szCs w:val="22"/>
        </w:rPr>
        <w:t xml:space="preserve">Brown, J.S. and Adler, R.P. “Minds on Fire, Open Education, The Long Tail and Learning 2.0”, </w:t>
      </w:r>
      <w:r>
        <w:rPr>
          <w:rFonts w:cs="Arial" w:ascii="Arial" w:hAnsi="Arial"/>
          <w:i/>
          <w:sz w:val="22"/>
          <w:szCs w:val="22"/>
        </w:rPr>
        <w:t>Educause Review</w:t>
      </w:r>
      <w:r>
        <w:rPr>
          <w:rFonts w:cs="Arial" w:ascii="Arial" w:hAnsi="Arial"/>
          <w:sz w:val="22"/>
          <w:szCs w:val="22"/>
        </w:rPr>
        <w:t>, Jan/Feb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unker, A. &amp; Ellis, R. (2001). Using bulleting boards for learning: What do staff and students need to know in order to use boards effectively? In A. Hermann &amp; M.M. Kulski (eds), Expanded Horizons in Teaching and Learning, </w:t>
      </w:r>
      <w:r>
        <w:rPr>
          <w:rFonts w:cs="Arial" w:ascii="Arial" w:hAnsi="Arial"/>
          <w:i/>
          <w:sz w:val="22"/>
          <w:szCs w:val="22"/>
        </w:rPr>
        <w:t xml:space="preserve">Proceedings of the 10th Annual Teaching Learning Forum, 7-9 February 2001, </w:t>
      </w:r>
      <w:r>
        <w:rPr>
          <w:rFonts w:cs="Arial" w:ascii="Arial" w:hAnsi="Arial"/>
          <w:sz w:val="22"/>
          <w:szCs w:val="22"/>
        </w:rPr>
        <w:t xml:space="preserve">Curtin University of Technology, Perth. Accessed October 14 2006 from </w:t>
      </w:r>
      <w:hyperlink r:id="rId6" w:tgtFrame="_blank">
        <w:r>
          <w:rPr>
            <w:rStyle w:val="InternetLink"/>
            <w:rFonts w:cs="Arial" w:ascii="Arial" w:hAnsi="Arial"/>
            <w:sz w:val="22"/>
            <w:szCs w:val="22"/>
          </w:rPr>
          <w:t xml:space="preserve">http://lsn.curtin.edu.au/tlf2001/bunker.html </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IBER (2008) </w:t>
      </w:r>
      <w:r>
        <w:rPr>
          <w:rFonts w:cs="Arial" w:ascii="Arial" w:hAnsi="Arial"/>
          <w:i/>
          <w:sz w:val="22"/>
          <w:szCs w:val="22"/>
        </w:rPr>
        <w:t>Information Behaviour of the Researcher of the Future,</w:t>
      </w:r>
      <w:r>
        <w:rPr>
          <w:rFonts w:cs="Arial" w:ascii="Arial" w:hAnsi="Arial"/>
          <w:sz w:val="22"/>
          <w:szCs w:val="22"/>
        </w:rPr>
        <w:t xml:space="preserve"> University College London, 11 January 2008, available at </w:t>
      </w:r>
      <w:hyperlink r:id="rId7">
        <w:r>
          <w:rPr>
            <w:rStyle w:val="InternetLink"/>
            <w:rFonts w:cs="Arial" w:ascii="Arial" w:hAnsi="Arial"/>
            <w:sz w:val="22"/>
            <w:szCs w:val="22"/>
          </w:rPr>
          <w:t>http://www.bl.uk/news/pdf.googlegen.pdf accessed on July 12</w:t>
        </w:r>
      </w:hyperlink>
      <w:r>
        <w:rPr>
          <w:rFonts w:cs="Arial" w:ascii="Arial" w:hAnsi="Arial"/>
          <w:sz w:val="22"/>
          <w:szCs w:val="22"/>
        </w:rPr>
        <w:t>, 2008.</w:t>
      </w:r>
    </w:p>
    <w:p>
      <w:pPr>
        <w:pStyle w:val="Heading1"/>
        <w:rPr/>
      </w:pPr>
      <w:r>
        <w:rPr>
          <w:rFonts w:cs="Arial" w:ascii="Arial" w:hAnsi="Arial"/>
          <w:b w:val="false"/>
          <w:sz w:val="22"/>
          <w:szCs w:val="22"/>
        </w:rPr>
        <w:t xml:space="preserve">Christensen, C. M., Antony, S. D. and Roth, E.A. (2004) </w:t>
      </w:r>
      <w:r>
        <w:rPr>
          <w:rFonts w:cs="Arial" w:ascii="Arial" w:hAnsi="Arial"/>
          <w:b w:val="false"/>
          <w:i/>
          <w:sz w:val="22"/>
          <w:szCs w:val="22"/>
        </w:rPr>
        <w:t>Seeing What's Next: Using Theories of Innovation to Predict Industry Change</w:t>
      </w:r>
      <w:r>
        <w:rPr>
          <w:rFonts w:cs="Arial" w:ascii="Arial" w:hAnsi="Arial"/>
          <w:b w:val="false"/>
          <w:sz w:val="22"/>
          <w:szCs w:val="22"/>
        </w:rPr>
        <w:t xml:space="preserve"> Harvard Business School Press </w:t>
      </w:r>
    </w:p>
    <w:p>
      <w:pPr>
        <w:pStyle w:val="Normal"/>
        <w:spacing w:lineRule="auto" w:line="360"/>
        <w:jc w:val="both"/>
        <w:rPr/>
      </w:pPr>
      <w:r>
        <w:rPr>
          <w:rFonts w:cs="Arial" w:ascii="Arial" w:hAnsi="Arial"/>
          <w:i/>
          <w:sz w:val="22"/>
          <w:szCs w:val="22"/>
        </w:rPr>
        <w:t>European Interactive Advertising Association</w:t>
      </w:r>
      <w:r>
        <w:rPr>
          <w:rFonts w:cs="Arial" w:ascii="Arial" w:hAnsi="Arial"/>
          <w:sz w:val="22"/>
          <w:szCs w:val="22"/>
        </w:rPr>
        <w:t xml:space="preserve"> (2005). Available at </w:t>
      </w:r>
      <w:hyperlink r:id="rId8">
        <w:r>
          <w:rPr>
            <w:rStyle w:val="InternetLink"/>
            <w:rFonts w:cs="Arial" w:ascii="Arial" w:hAnsi="Arial"/>
            <w:sz w:val="22"/>
            <w:szCs w:val="22"/>
          </w:rPr>
          <w:t>http://www.eiaa.net/news/eiaa-articles-details.asp?lang=1&amp;id=66</w:t>
        </w:r>
      </w:hyperlink>
      <w:r>
        <w:rPr>
          <w:rFonts w:cs="Arial" w:ascii="Arial" w:hAnsi="Arial"/>
          <w:sz w:val="22"/>
          <w:szCs w:val="22"/>
        </w:rPr>
        <w:t xml:space="preserve"> Accessed on March 27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armer, J. (2004). Communication dynamics: Discussion boards, weblogs and the development of communities of inquiry in online learning environments. In R. Atkinson, C. McBeath, D. Jonas-Dwyer &amp; R. Phillips (Eds), </w:t>
      </w:r>
      <w:r>
        <w:rPr>
          <w:rFonts w:cs="Arial" w:ascii="Arial" w:hAnsi="Arial"/>
          <w:i/>
          <w:iCs/>
          <w:sz w:val="22"/>
          <w:szCs w:val="22"/>
        </w:rPr>
        <w:t>Beyond the comfort zone: Proceedings of the 21st ASCILITE Conference</w:t>
      </w:r>
      <w:r>
        <w:rPr>
          <w:rFonts w:cs="Arial" w:ascii="Arial" w:hAnsi="Arial"/>
          <w:i/>
          <w:sz w:val="22"/>
          <w:szCs w:val="22"/>
        </w:rPr>
        <w:t xml:space="preserve"> (pp. 274-283). </w:t>
      </w:r>
      <w:r>
        <w:rPr>
          <w:rFonts w:cs="Arial" w:ascii="Arial" w:hAnsi="Arial"/>
          <w:sz w:val="22"/>
          <w:szCs w:val="22"/>
        </w:rPr>
        <w:t xml:space="preserve">Perth, 5-8 December. Accessed 21 February 2005 from </w:t>
      </w:r>
      <w:hyperlink r:id="rId9">
        <w:r>
          <w:rPr>
            <w:rStyle w:val="InternetLink"/>
            <w:rFonts w:cs="Arial" w:ascii="Arial" w:hAnsi="Arial"/>
            <w:sz w:val="22"/>
            <w:szCs w:val="22"/>
          </w:rPr>
          <w:t>http://www.ascilite.org.au/conferences/perth04/procs/farmer.html</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ink, L.D. (2003) </w:t>
      </w:r>
      <w:r>
        <w:rPr>
          <w:rFonts w:cs="Arial" w:ascii="Arial" w:hAnsi="Arial"/>
          <w:i/>
          <w:sz w:val="22"/>
          <w:szCs w:val="22"/>
        </w:rPr>
        <w:t>Creating Significant Learning Experiences: An Integrated Approach to Designing College Courses.</w:t>
      </w:r>
      <w:r>
        <w:rPr>
          <w:rFonts w:cs="Arial" w:ascii="Arial" w:hAnsi="Arial"/>
          <w:sz w:val="22"/>
          <w:szCs w:val="22"/>
        </w:rPr>
        <w:t xml:space="preserve"> San Francisco: Jossey Ba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ee, J.P. (2003) </w:t>
      </w:r>
      <w:r>
        <w:rPr>
          <w:rFonts w:cs="Arial" w:ascii="Arial" w:hAnsi="Arial"/>
          <w:i/>
          <w:sz w:val="22"/>
          <w:szCs w:val="22"/>
        </w:rPr>
        <w:t xml:space="preserve">What videogames have to teach us about learning and literacy. </w:t>
      </w:r>
      <w:r>
        <w:rPr>
          <w:rFonts w:cs="Arial" w:ascii="Arial" w:hAnsi="Arial"/>
          <w:sz w:val="22"/>
          <w:szCs w:val="22"/>
        </w:rPr>
        <w:t xml:space="preserve">New York: Palgrave Macmillan. </w:t>
      </w:r>
    </w:p>
    <w:p>
      <w:pPr>
        <w:pStyle w:val="Papercitation"/>
        <w:spacing w:lineRule="auto" w:line="360"/>
        <w:jc w:val="both"/>
        <w:rPr/>
      </w:pPr>
      <w:r>
        <w:rPr>
          <w:rFonts w:cs="Arial" w:ascii="Arial" w:hAnsi="Arial"/>
          <w:sz w:val="22"/>
          <w:szCs w:val="22"/>
        </w:rPr>
        <w:t xml:space="preserve">Grewal, S. K. (2008) Second Life: Black Hole or Baby Universe, </w:t>
      </w:r>
      <w:r>
        <w:rPr>
          <w:rFonts w:cs="Arial" w:ascii="Arial" w:hAnsi="Arial"/>
          <w:i/>
          <w:sz w:val="22"/>
          <w:szCs w:val="22"/>
        </w:rPr>
        <w:t>IFIP WG 9.5 International Working Conference on Virtuality and Society: Massive Virtual Communities,</w:t>
      </w:r>
      <w:r>
        <w:rPr>
          <w:rFonts w:cs="Arial" w:ascii="Arial" w:hAnsi="Arial"/>
          <w:sz w:val="22"/>
          <w:szCs w:val="22"/>
        </w:rPr>
        <w:t xml:space="preserve"> Leuphana University, Luneburg, Germany,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July. </w:t>
      </w:r>
    </w:p>
    <w:p>
      <w:pPr>
        <w:pStyle w:val="Papercitation"/>
        <w:spacing w:lineRule="auto" w:line="360"/>
        <w:jc w:val="both"/>
        <w:rPr/>
      </w:pPr>
      <w:r>
        <w:rPr>
          <w:rFonts w:cs="Arial" w:ascii="Arial" w:hAnsi="Arial"/>
          <w:sz w:val="22"/>
          <w:szCs w:val="22"/>
        </w:rPr>
        <w:t xml:space="preserve">Grewal, S.K (2007) Active Learning: A Reflection on the Pedagogic Use of Social Software in a Campus-Based UK University. In C. Crawford et al. (Eds.), </w:t>
      </w:r>
      <w:r>
        <w:rPr>
          <w:rStyle w:val="HTMLCite"/>
          <w:rFonts w:cs="Arial" w:ascii="Arial" w:hAnsi="Arial"/>
          <w:sz w:val="22"/>
          <w:szCs w:val="22"/>
        </w:rPr>
        <w:t>Proceedings of Society for Information Technology and Teacher Education International Conference 2007</w:t>
      </w:r>
      <w:r>
        <w:rPr>
          <w:rFonts w:cs="Arial" w:ascii="Arial" w:hAnsi="Arial"/>
          <w:b/>
          <w:i/>
          <w:sz w:val="22"/>
          <w:szCs w:val="22"/>
        </w:rPr>
        <w:t xml:space="preserve"> </w:t>
      </w:r>
      <w:r>
        <w:rPr>
          <w:rFonts w:cs="Arial" w:ascii="Arial" w:hAnsi="Arial"/>
          <w:sz w:val="22"/>
          <w:szCs w:val="22"/>
        </w:rPr>
        <w:t xml:space="preserve">(pp. 1500-1505). Chesapeake, VA: AACE. </w:t>
      </w:r>
    </w:p>
    <w:p>
      <w:pPr>
        <w:pStyle w:val="Normal"/>
        <w:spacing w:lineRule="auto" w:line="360"/>
        <w:jc w:val="both"/>
        <w:rPr/>
      </w:pPr>
      <w:r>
        <w:rPr>
          <w:rFonts w:cs="Arial" w:ascii="Arial" w:hAnsi="Arial"/>
          <w:sz w:val="22"/>
          <w:szCs w:val="22"/>
        </w:rPr>
        <w:t xml:space="preserve">Grewal, S.K. (2004a) Coerced Evolution: Integrating e Learning into Traditional UK Universities, In Budd, L. and Harris, L., </w:t>
      </w:r>
      <w:r>
        <w:rPr>
          <w:rFonts w:cs="Arial" w:ascii="Arial" w:hAnsi="Arial"/>
          <w:i/>
          <w:sz w:val="22"/>
          <w:szCs w:val="22"/>
        </w:rPr>
        <w:t xml:space="preserve">E-Economy: Rhetoric or Business Reality, </w:t>
      </w:r>
      <w:r>
        <w:rPr>
          <w:rFonts w:cs="Arial" w:ascii="Arial" w:hAnsi="Arial"/>
          <w:sz w:val="22"/>
          <w:szCs w:val="22"/>
        </w:rPr>
        <w:t>Routledge, Pp. 106-122.</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rewal, S.K. (2004b) E Mediated Learning in Traditional UK Universities: A Panacea for Change? </w:t>
      </w:r>
      <w:r>
        <w:rPr>
          <w:rFonts w:cs="Arial" w:ascii="Arial" w:hAnsi="Arial"/>
          <w:i/>
          <w:sz w:val="22"/>
          <w:szCs w:val="22"/>
        </w:rPr>
        <w:t>Conference Proceedings ED MEDIA -World Conference on Educational Multimedia, Hypermedia and Telecommunications 2004,</w:t>
      </w:r>
      <w:r>
        <w:rPr>
          <w:rFonts w:cs="Arial" w:ascii="Arial" w:hAnsi="Arial"/>
          <w:sz w:val="22"/>
          <w:szCs w:val="22"/>
        </w:rPr>
        <w:t xml:space="preserve"> Vol. 1. Pp. 2883-2889.</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rewal, S.K. (2003) The Social Dynamics of Integrating E Mediated Learning into Traditional UK Universities, </w:t>
      </w:r>
      <w:r>
        <w:rPr>
          <w:rFonts w:cs="Arial" w:ascii="Arial" w:hAnsi="Arial"/>
          <w:i/>
          <w:sz w:val="22"/>
          <w:szCs w:val="22"/>
        </w:rPr>
        <w:t xml:space="preserve">Conference Proceedings E-LEARN-World Conference on E Learning in Corporate, Government, Health and Higher Education, 2003, </w:t>
      </w:r>
      <w:r>
        <w:rPr>
          <w:rFonts w:cs="Arial" w:ascii="Arial" w:hAnsi="Arial"/>
          <w:sz w:val="22"/>
          <w:szCs w:val="22"/>
        </w:rPr>
        <w:t xml:space="preserve">Issue 1, Pp. 503-50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uest, T. (2007) </w:t>
      </w:r>
      <w:r>
        <w:rPr>
          <w:rFonts w:cs="Arial" w:ascii="Arial" w:hAnsi="Arial"/>
          <w:i/>
          <w:sz w:val="22"/>
          <w:szCs w:val="22"/>
        </w:rPr>
        <w:t xml:space="preserve">Second Lives: A Journey Through Virtual Worlds, </w:t>
      </w:r>
      <w:r>
        <w:rPr>
          <w:rFonts w:cs="Arial" w:ascii="Arial" w:hAnsi="Arial"/>
          <w:sz w:val="22"/>
          <w:szCs w:val="22"/>
        </w:rPr>
        <w:t>Hutchins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Jackson, M (2008) </w:t>
      </w:r>
      <w:r>
        <w:rPr>
          <w:rFonts w:cs="Arial" w:ascii="Arial" w:hAnsi="Arial"/>
          <w:i/>
          <w:sz w:val="22"/>
          <w:szCs w:val="22"/>
        </w:rPr>
        <w:t>Distracted: The Erosion of Attention and the Coming of the Dark Age,</w:t>
      </w:r>
      <w:r>
        <w:rPr>
          <w:rFonts w:cs="Arial" w:ascii="Arial" w:hAnsi="Arial"/>
          <w:sz w:val="22"/>
          <w:szCs w:val="22"/>
        </w:rPr>
        <w:t xml:space="preserve"> Prometheus Book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Kennedy, G., Dalgarno, B., Gray, K., Judd, T., Waycott, J., Bennett, S., Maton, K., Krause, K.L., Bishop, A., Chang, R. &amp; Churchward A. (2007). The net generation are not big users of Web 2.0 technologies: Preliminary findings. In </w:t>
      </w:r>
      <w:r>
        <w:rPr>
          <w:rFonts w:cs="Arial" w:ascii="Arial" w:hAnsi="Arial"/>
          <w:i/>
          <w:iCs/>
          <w:sz w:val="22"/>
          <w:szCs w:val="22"/>
        </w:rPr>
        <w:t>ICT: Providing choices for learners and learning. Proceedings ascilite Singapore 2007</w:t>
      </w:r>
      <w:r>
        <w:rPr>
          <w:rFonts w:cs="Arial" w:ascii="Arial" w:hAnsi="Arial"/>
          <w:sz w:val="22"/>
          <w:szCs w:val="22"/>
        </w:rPr>
        <w:t>. http://www.ascilite.org.au/conferences/singapore07/procs/kennedy.pd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olb, J. (1999) A Project in Small Group Decision Making, </w:t>
      </w:r>
      <w:r>
        <w:rPr>
          <w:rFonts w:cs="Arial" w:ascii="Arial" w:hAnsi="Arial"/>
          <w:i/>
          <w:sz w:val="22"/>
          <w:szCs w:val="22"/>
        </w:rPr>
        <w:t>Journal of Management Education</w:t>
      </w:r>
      <w:r>
        <w:rPr>
          <w:rFonts w:cs="Arial" w:ascii="Arial" w:hAnsi="Arial"/>
          <w:sz w:val="22"/>
          <w:szCs w:val="22"/>
        </w:rPr>
        <w:t>, Vol. 23, No.1, 71-79.</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 xml:space="preserve">Light, R. J. (2001) </w:t>
      </w:r>
      <w:r>
        <w:rPr>
          <w:rFonts w:cs="Arial" w:ascii="Arial" w:hAnsi="Arial"/>
          <w:i/>
          <w:iCs/>
          <w:sz w:val="22"/>
          <w:szCs w:val="22"/>
        </w:rPr>
        <w:t xml:space="preserve">Making the Most of College: Students Speak Their Minds </w:t>
      </w:r>
      <w:r>
        <w:rPr>
          <w:rFonts w:cs="Arial" w:ascii="Arial" w:hAnsi="Arial"/>
          <w:sz w:val="22"/>
          <w:szCs w:val="22"/>
        </w:rPr>
        <w:t>(Cambridge: Harvard University</w:t>
      </w:r>
      <w:r>
        <w:rPr>
          <w:rFonts w:cs="Arial" w:ascii="Arial" w:hAnsi="Arial"/>
          <w:i/>
          <w:iCs/>
          <w:sz w:val="22"/>
          <w:szCs w:val="22"/>
        </w:rPr>
        <w:t xml:space="preserve"> </w:t>
      </w:r>
      <w:r>
        <w:rPr>
          <w:rFonts w:cs="Arial" w:ascii="Arial" w:hAnsi="Arial"/>
          <w:sz w:val="22"/>
          <w:szCs w:val="22"/>
        </w:rPr>
        <w:t>Press</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rFonts w:ascii="Arial" w:hAnsi="Arial" w:cs="Arial"/>
          <w:sz w:val="22"/>
          <w:szCs w:val="22"/>
        </w:rPr>
      </w:pPr>
      <w:r>
        <w:rPr>
          <w:rFonts w:cs="Arial" w:ascii="Arial" w:hAnsi="Arial"/>
          <w:bCs/>
          <w:sz w:val="22"/>
          <w:szCs w:val="22"/>
        </w:rPr>
        <w:t xml:space="preserve">McLoughlin, C. &amp; Luca, J. (2000). Cognitive engagement and higher order thinking through computer conferencing: We know why but do we know how? In A. Hermann &amp; M.M. Kulski (eds), </w:t>
      </w:r>
      <w:r>
        <w:rPr>
          <w:rFonts w:cs="Arial" w:ascii="Arial" w:hAnsi="Arial"/>
          <w:bCs/>
          <w:i/>
          <w:sz w:val="22"/>
          <w:szCs w:val="22"/>
        </w:rPr>
        <w:t xml:space="preserve">Flexible Futures in Tertiary Teaching, proceedings of the 9th Annual Teaching Learning Forum, </w:t>
      </w:r>
      <w:r>
        <w:rPr>
          <w:rFonts w:cs="Arial" w:ascii="Arial" w:hAnsi="Arial"/>
          <w:bCs/>
          <w:sz w:val="22"/>
          <w:szCs w:val="22"/>
        </w:rPr>
        <w:t xml:space="preserve">2-4 February, Curtin University of Technology. Accessed 16 October 2006 from </w:t>
      </w:r>
      <w:hyperlink r:id="rId10">
        <w:r>
          <w:rPr>
            <w:rStyle w:val="InternetLink"/>
            <w:rFonts w:cs="Arial" w:ascii="Arial" w:hAnsi="Arial"/>
            <w:bCs/>
            <w:sz w:val="22"/>
            <w:szCs w:val="22"/>
          </w:rPr>
          <w:t>http://lsn.curtin.edu.au/tlf/tlf2000/mcloughlin.html</w:t>
        </w:r>
      </w:hyperlink>
      <w:r>
        <w:rPr>
          <w:rFonts w:cs="Arial" w:ascii="Arial" w:hAnsi="Arial"/>
          <w:bCs/>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artin, I. (2006). </w:t>
      </w:r>
      <w:r>
        <w:rPr>
          <w:rFonts w:cs="Arial" w:ascii="Arial" w:hAnsi="Arial"/>
          <w:i/>
          <w:iCs/>
          <w:sz w:val="22"/>
          <w:szCs w:val="22"/>
        </w:rPr>
        <w:t xml:space="preserve">In whose interests? Interrogating the metamorphosis of adult education, </w:t>
      </w:r>
      <w:r>
        <w:rPr>
          <w:rFonts w:cs="Arial" w:ascii="Arial" w:hAnsi="Arial"/>
          <w:sz w:val="22"/>
          <w:szCs w:val="22"/>
        </w:rPr>
        <w:t>in Antikainen et al (Eds), in From the Margins: Adult Education, Work and Civil Society, Sense Publishers, Rotterdam, The Netherla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blinger, D. G and Oblinger, J.L. (2005) </w:t>
      </w:r>
      <w:r>
        <w:rPr>
          <w:rFonts w:cs="Arial" w:ascii="Arial" w:hAnsi="Arial"/>
          <w:i/>
          <w:sz w:val="22"/>
          <w:szCs w:val="22"/>
        </w:rPr>
        <w:t>Educating the Net Generation,</w:t>
      </w:r>
      <w:r>
        <w:rPr>
          <w:rFonts w:cs="Arial" w:ascii="Arial" w:hAnsi="Arial"/>
          <w:sz w:val="22"/>
          <w:szCs w:val="22"/>
        </w:rPr>
        <w:t xml:space="preserve"> Educau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Brien, C (2008) How the Google Generation Thinks Differently, </w:t>
      </w:r>
      <w:r>
        <w:rPr>
          <w:rFonts w:cs="Arial" w:ascii="Arial" w:hAnsi="Arial"/>
          <w:i/>
          <w:sz w:val="22"/>
          <w:szCs w:val="22"/>
        </w:rPr>
        <w:t>Times Online</w:t>
      </w:r>
      <w:r>
        <w:rPr>
          <w:rFonts w:cs="Arial" w:ascii="Arial" w:hAnsi="Arial"/>
          <w:sz w:val="22"/>
          <w:szCs w:val="22"/>
        </w:rPr>
        <w:t>, July 8</w:t>
      </w:r>
      <w:r>
        <w:rPr>
          <w:rFonts w:cs="Arial" w:ascii="Arial" w:hAnsi="Arial"/>
          <w:sz w:val="22"/>
          <w:szCs w:val="22"/>
          <w:vertAlign w:val="superscript"/>
        </w:rPr>
        <w:t>th</w:t>
      </w:r>
      <w:r>
        <w:rPr>
          <w:rFonts w:cs="Arial" w:ascii="Arial" w:hAnsi="Arial"/>
          <w:sz w:val="22"/>
          <w:szCs w:val="22"/>
        </w:rPr>
        <w:t xml:space="preserve"> 2008, available at </w:t>
      </w:r>
      <w:hyperlink r:id="rId11">
        <w:r>
          <w:rPr>
            <w:rStyle w:val="InternetLink"/>
            <w:rFonts w:cs="Arial" w:ascii="Arial" w:hAnsi="Arial"/>
            <w:sz w:val="22"/>
            <w:szCs w:val="22"/>
          </w:rPr>
          <w:t>http://www.timesonline.co.uk</w:t>
        </w:r>
      </w:hyperlink>
      <w:r>
        <w:rPr>
          <w:rFonts w:cs="Arial" w:ascii="Arial" w:hAnsi="Arial"/>
          <w:sz w:val="22"/>
          <w:szCs w:val="22"/>
        </w:rPr>
        <w:t xml:space="preserve"> accessed on 8 November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Oliver, R. (2000). When teaching meets learning: design principles and strategies for Web-based learning environments that support knowledge construction. In R. Sims, M. O’Reilly &amp; S. Sawkins (eds), Learning to choose: Choosing to learn. </w:t>
      </w:r>
      <w:r>
        <w:rPr>
          <w:rFonts w:cs="Arial" w:ascii="Arial" w:hAnsi="Arial"/>
          <w:i/>
          <w:sz w:val="22"/>
          <w:szCs w:val="22"/>
        </w:rPr>
        <w:t>Proceedings of the 17th Annual ASCILITE Conference</w:t>
      </w:r>
      <w:r>
        <w:rPr>
          <w:rFonts w:cs="Arial" w:ascii="Arial" w:hAnsi="Arial"/>
          <w:sz w:val="22"/>
          <w:szCs w:val="22"/>
        </w:rPr>
        <w:t xml:space="preserve"> (pp 17-28). Lismore NSW: Southern Cross University Pres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Papert, S. (1996) </w:t>
      </w:r>
      <w:r>
        <w:rPr>
          <w:rFonts w:cs="Arial" w:ascii="Arial" w:hAnsi="Arial"/>
          <w:i/>
          <w:sz w:val="22"/>
          <w:szCs w:val="22"/>
        </w:rPr>
        <w:t>The Connected Family: Bridging the Digital Generation Gap,</w:t>
      </w:r>
      <w:r>
        <w:rPr>
          <w:rFonts w:cs="Arial" w:ascii="Arial" w:hAnsi="Arial"/>
          <w:sz w:val="22"/>
          <w:szCs w:val="22"/>
        </w:rPr>
        <w:t xml:space="preserve"> Longstreet Press.</w:t>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ensky, M (2001) </w:t>
      </w:r>
      <w:r>
        <w:rPr>
          <w:rFonts w:cs="Arial" w:ascii="Arial" w:hAnsi="Arial"/>
          <w:i/>
          <w:sz w:val="22"/>
          <w:szCs w:val="22"/>
        </w:rPr>
        <w:t xml:space="preserve">Digital Natives, Digital Immigrants, </w:t>
      </w:r>
      <w:r>
        <w:rPr>
          <w:rFonts w:cs="Arial" w:ascii="Arial" w:hAnsi="Arial"/>
          <w:sz w:val="22"/>
          <w:szCs w:val="22"/>
        </w:rPr>
        <w:t>On the Horizon,</w:t>
      </w:r>
      <w:r>
        <w:rPr>
          <w:rFonts w:cs="Arial" w:ascii="Arial" w:hAnsi="Arial"/>
          <w:i/>
          <w:sz w:val="22"/>
          <w:szCs w:val="22"/>
        </w:rPr>
        <w:t xml:space="preserve"> </w:t>
      </w:r>
      <w:r>
        <w:rPr>
          <w:rFonts w:cs="Arial" w:ascii="Arial" w:hAnsi="Arial"/>
          <w:sz w:val="22"/>
          <w:szCs w:val="22"/>
        </w:rPr>
        <w:t xml:space="preserve">MCB University Press, Volume 9, No. 5. Octob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ensky, M (2001) </w:t>
      </w:r>
      <w:r>
        <w:rPr>
          <w:rFonts w:cs="Arial" w:ascii="Arial" w:hAnsi="Arial"/>
          <w:i/>
          <w:sz w:val="22"/>
          <w:szCs w:val="22"/>
        </w:rPr>
        <w:t>Digital Natives, Digital Immigrants, Do They Really Think Differently?</w:t>
      </w:r>
      <w:r>
        <w:rPr>
          <w:rFonts w:cs="Arial" w:ascii="Arial" w:hAnsi="Arial"/>
          <w:sz w:val="22"/>
          <w:szCs w:val="22"/>
        </w:rPr>
        <w:t xml:space="preserve"> On the Horizon, MCB University Press, Volume 9, No. 6. Octob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oserpio, L and Gioia, D.A. (2007) Teaching the Virtual Generation, </w:t>
      </w:r>
      <w:r>
        <w:rPr>
          <w:rFonts w:cs="Arial" w:ascii="Arial" w:hAnsi="Arial"/>
          <w:i/>
          <w:sz w:val="22"/>
          <w:szCs w:val="22"/>
        </w:rPr>
        <w:t>Academy of Management Learning and Education,</w:t>
      </w:r>
      <w:r>
        <w:rPr>
          <w:rFonts w:cs="Arial" w:ascii="Arial" w:hAnsi="Arial"/>
          <w:sz w:val="22"/>
          <w:szCs w:val="22"/>
        </w:rPr>
        <w:t xml:space="preserve"> Vol.6, No.1, 69-8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chumpeter, J.A.  (1942)  </w:t>
      </w:r>
      <w:r>
        <w:rPr>
          <w:rFonts w:cs="Arial" w:ascii="Arial" w:hAnsi="Arial"/>
          <w:i/>
          <w:sz w:val="22"/>
          <w:szCs w:val="22"/>
        </w:rPr>
        <w:t>Capitalism, Socialism and Democracy,</w:t>
      </w:r>
      <w:r>
        <w:rPr>
          <w:rFonts w:cs="Arial" w:ascii="Arial" w:hAnsi="Arial"/>
          <w:sz w:val="22"/>
          <w:szCs w:val="22"/>
        </w:rPr>
        <w:t xml:space="preserve"> New York, Harper Row.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Second Life </w:t>
      </w:r>
      <w:hyperlink r:id="rId12">
        <w:r>
          <w:rPr>
            <w:rStyle w:val="InternetLink"/>
            <w:rFonts w:cs="Arial" w:ascii="Arial" w:hAnsi="Arial"/>
            <w:sz w:val="22"/>
            <w:szCs w:val="22"/>
          </w:rPr>
          <w:t>http://secondlife.com/whatis/economy_stats.php</w:t>
        </w:r>
      </w:hyperlink>
    </w:p>
    <w:p>
      <w:pPr>
        <w:pStyle w:val="Bodyparagraph4"/>
        <w:shd w:fill="FFFFFF" w:val="clear"/>
        <w:ind w:left="0" w:hanging="0"/>
        <w:jc w:val="both"/>
        <w:rPr>
          <w:rFonts w:ascii="Arial" w:hAnsi="Arial" w:cs="Arial"/>
          <w:sz w:val="22"/>
          <w:szCs w:val="22"/>
          <w:lang w:val="en-US"/>
        </w:rPr>
      </w:pPr>
      <w:r>
        <w:rPr>
          <w:rFonts w:cs="Arial" w:ascii="Arial" w:hAnsi="Arial"/>
          <w:sz w:val="22"/>
          <w:szCs w:val="22"/>
          <w:lang w:val="en-US"/>
        </w:rPr>
      </w:r>
    </w:p>
    <w:p>
      <w:pPr>
        <w:pStyle w:val="Bodyparagraph4"/>
        <w:shd w:fill="FFFFFF" w:val="clear"/>
        <w:spacing w:lineRule="auto" w:line="360"/>
        <w:ind w:left="0" w:hanging="0"/>
        <w:jc w:val="both"/>
        <w:rPr>
          <w:rFonts w:ascii="Arial" w:hAnsi="Arial" w:cs="Arial"/>
          <w:sz w:val="22"/>
          <w:szCs w:val="22"/>
          <w:lang w:val="en-US"/>
        </w:rPr>
      </w:pPr>
      <w:r>
        <w:rPr>
          <w:rFonts w:cs="Arial" w:ascii="Arial" w:hAnsi="Arial"/>
          <w:sz w:val="22"/>
          <w:szCs w:val="22"/>
          <w:lang w:val="en-US"/>
        </w:rPr>
        <w:t xml:space="preserve">Smith, R. (2007) The Disruptive Potential of Game Technologies, </w:t>
      </w:r>
      <w:r>
        <w:rPr>
          <w:rFonts w:cs="Arial" w:ascii="Arial" w:hAnsi="Arial"/>
          <w:i/>
          <w:sz w:val="22"/>
          <w:szCs w:val="22"/>
          <w:lang w:val="en-US"/>
        </w:rPr>
        <w:t>Research Technology Management,</w:t>
      </w:r>
      <w:r>
        <w:rPr>
          <w:rFonts w:cs="Arial" w:ascii="Arial" w:hAnsi="Arial"/>
          <w:sz w:val="22"/>
          <w:szCs w:val="22"/>
          <w:lang w:val="en-US"/>
        </w:rPr>
        <w:t xml:space="preserve"> 50 (2), 57-64. Accesses August 5 2008, from Business Source Premier Database</w:t>
      </w:r>
    </w:p>
    <w:p>
      <w:pPr>
        <w:pStyle w:val="Bodyparagraph4"/>
        <w:shd w:fill="FFFFFF" w:val="clear"/>
        <w:spacing w:lineRule="auto" w:line="360"/>
        <w:ind w:left="0" w:hanging="0"/>
        <w:jc w:val="both"/>
        <w:rPr>
          <w:rFonts w:ascii="Arial" w:hAnsi="Arial" w:cs="Arial"/>
          <w:sz w:val="22"/>
          <w:szCs w:val="22"/>
          <w:lang w:val="en-US"/>
        </w:rPr>
      </w:pPr>
      <w:r>
        <w:rPr>
          <w:rFonts w:cs="Arial" w:ascii="Arial" w:hAnsi="Arial"/>
          <w:sz w:val="22"/>
          <w:szCs w:val="22"/>
          <w:lang w:val="en-US"/>
        </w:rPr>
      </w:r>
    </w:p>
    <w:p>
      <w:pPr>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pStyle w:val="Normal"/>
        <w:autoSpaceDE w:val="false"/>
        <w:rPr/>
      </w:pPr>
      <w:r>
        <w:rPr>
          <w:rFonts w:cs="Arial" w:ascii="Arial" w:hAnsi="Arial"/>
          <w:sz w:val="22"/>
          <w:szCs w:val="22"/>
        </w:rPr>
        <w:t xml:space="preserve">Tapscott, D. (1998) </w:t>
      </w:r>
      <w:r>
        <w:rPr>
          <w:rFonts w:cs="Arial" w:ascii="Arial" w:hAnsi="Arial"/>
          <w:bCs/>
          <w:i/>
          <w:sz w:val="22"/>
          <w:szCs w:val="22"/>
        </w:rPr>
        <w:t>Growing up digitally: The rise of the net generation</w:t>
      </w:r>
      <w:r>
        <w:rPr>
          <w:rFonts w:cs="Arial" w:ascii="Arial" w:hAnsi="Arial"/>
          <w:b/>
          <w:bCs/>
          <w:sz w:val="22"/>
          <w:szCs w:val="22"/>
        </w:rPr>
        <w:t xml:space="preserve">. </w:t>
      </w:r>
      <w:r>
        <w:rPr>
          <w:rFonts w:cs="Arial" w:ascii="Arial" w:hAnsi="Arial"/>
          <w:sz w:val="22"/>
          <w:szCs w:val="22"/>
        </w:rPr>
        <w:t>New York: McGraw-Hill.</w:t>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4">
    <w:name w:val="body-paragraph4"/>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percitation">
    <w:name w:val="paper-citation"/>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mesonline.co.uk/" TargetMode="External"/><Relationship Id="rId5" Type="http://schemas.openxmlformats.org/officeDocument/2006/relationships/hyperlink" Target="http://tojde.anadolu.edu.tr/tojde15/articles/hinton.htm" TargetMode="External"/><Relationship Id="rId6" Type="http://schemas.openxmlformats.org/officeDocument/2006/relationships/hyperlink" Target="http://lsn.curtin.edu.au/tlf2001/bunker.html " TargetMode="External"/><Relationship Id="rId7" Type="http://schemas.openxmlformats.org/officeDocument/2006/relationships/hyperlink" Target="http://www.bl.uk/news/pdf.googlegen.pdf accessed on July 12" TargetMode="External"/><Relationship Id="rId8" Type="http://schemas.openxmlformats.org/officeDocument/2006/relationships/hyperlink" Target="http://www.eiaa.net/news/eiaa-articles-details.asp?lang=1&amp;id=66" TargetMode="External"/><Relationship Id="rId9" Type="http://schemas.openxmlformats.org/officeDocument/2006/relationships/hyperlink" Target="http://www.ascilite.org.au/conferences/perth04/procs/farmer.html" TargetMode="External"/><Relationship Id="rId10" Type="http://schemas.openxmlformats.org/officeDocument/2006/relationships/hyperlink" Target="http://lsn.curtin.edu.au/tlf/tlf2000/mcloughlin.html" TargetMode="External"/><Relationship Id="rId11" Type="http://schemas.openxmlformats.org/officeDocument/2006/relationships/hyperlink" Target="http://www.timesonline.co.uk/" TargetMode="External"/><Relationship Id="rId12" Type="http://schemas.openxmlformats.org/officeDocument/2006/relationships/hyperlink" Target="http://secondlife.com/whatis/economy_stats.ph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56:00Z</dcterms:created>
  <dc:creator>sg298</dc:creator>
  <dc:description/>
  <cp:keywords/>
  <dc:language>en-US</dc:language>
  <cp:lastModifiedBy>Lisa Harris</cp:lastModifiedBy>
  <cp:lastPrinted>2008-11-20T10:59:00Z</cp:lastPrinted>
  <dcterms:modified xsi:type="dcterms:W3CDTF">2008-11-24T10:56:00Z</dcterms:modified>
  <cp:revision>2</cp:revision>
  <dc:subject/>
  <dc:title>Journey to the Centre of Virtual Social Networks- Is there any place for pedagogy</dc:title>
</cp:coreProperties>
</file>